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18-05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 constitucional, sobre normas complementarias, de administ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financiera y de incidencia presupuestar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ara de Diputados, originado en un Mensaje de S.E. el Presidente de la Re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, sobre normas complementarias, de administ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financiera y de incidencia presupuestaria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Respecto de esta iniciativa de ley, el Jefe del Estado hizo presente la urgencia constitucional, califi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ola de "Discu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Inmediata", en todos sus t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s. En consecuencia, el Senado tiene un plazo de 3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corridos para despacharla, que vence el viernes 21 de diciembre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en curs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 la se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n que se consid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ste proyecto, concurrieron el asesor ju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ico del Ministerio de Hacienda, don Jorge Precht Pizarro, y el Jefe de la Di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Ju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ica del Ministerio de Planif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y Coop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don Alfonso Lazo Barro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proyecto de ley en informe tiene por objeto -s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l Mensaje- dictar preceptos legales de c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ter permanente que complementan y perfeccionan las disposiciones contenidas en la Ley de Presupuesto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 para 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1991, solucionando problemas urgentes para la correct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de dicho cuerpo legal en materias 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ole financiera, presupuestaria y de personal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Hacienda coinci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n los pro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itos manifestados por el Ejecutivo y proce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 aprobar en general el proyecto, por unanimidad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Discusi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n Particular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1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Declara que la facultad otorgada al Presidente de la Re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por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6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899, ha comprendido y comprende la de fijar requisitos y denominaciones espe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ficos a los cargos que se creen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norma delegatoria contenida en dicho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6 no cumple su objetivo, pues se omit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r que ella compren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tamb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la facultad de fijar requisitos para los cargos que permite crear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Por esta raz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se propone establecer el verdadero sentido y alcance de la facultad otorgada al Presidente de la Re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por el citado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6, que vence el 30 de diciembre de 1990, y de la que aún no se ha hecho uso, declarándose que dicha facultad ha comprendido y comprende la de fijar requisitos y denominaciones específicos a los cargos que se creen en las plantas de la Subsecretaría y del Servicio Nacional de Pesca, respectivamente, a que la citada norma se refiere. De este modo, se podrá incorporar a estas plantas el personal especializado que requieren los Servicio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simismo, la norma propuesta concede un nuevo plazo de sesenta días para hacer uso de esta facultad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ón, por unanimidad, aprobó esta norma, sin enmienda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Prescribe que el personal que actualmente cumple funciones en calidad de interino podrá conservar dicha calidad hasta el 31 de diciembre de 1991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ta disposición resuelve, por el año 1991, la grave situación de los personales que sirven cargos en calidad de interinos y que, por no haber sido contemplada dicha calidad en las normas permanentes del Estatuto Administrativo, deben cesar en sus cargos el 31 de diciembre del presente añ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Cabe hacer presente que en el Ministerio de Salud existen 628 funcionarios que ocupan cargos en calidad de interinos </w:t>
      </w:r>
      <w:r>
        <w:rPr>
          <w:rFonts w:cs="Courier New" w:ascii="Arial" w:hAnsi="Arial"/>
          <w:iCs/>
          <w:color w:val="000000"/>
          <w:sz w:val="24"/>
          <w:szCs w:val="24"/>
          <w:lang w:val="es-ES_tradnl"/>
        </w:rPr>
        <w:t xml:space="preserve">y 2,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en 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 peti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os HH. Senadores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es Francisco Prat y Bruno Siebert se acor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jar expresa constancia de que este precepto es similar al texto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transitorio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834, que permite conservar tal calidad de interino hasta 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de 1990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por unanimidad, la norma, sin modificacione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</w:rPr>
      </w:pPr>
      <w:r>
        <w:rPr>
          <w:rFonts w:cs="Courier New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3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Declara ajustada a derecho la inver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recursos efectuada por el Servicio, de Tesor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para proporcionar, en el p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do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bril a junio de 1990, con motivo de la "Op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Renta", refrigerios en los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ados, domingos y festivos y en los horarios nocturnos, a los funcionarios que participaron en ella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precepto en estudio tiene por objeto solucionar un problema de interpret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legal suscitado en 1990 entre el Servicio de Tesor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y la Contralo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General de la Re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en rel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con los mencionados funcionarios. En efecto, como ha sido necesario en el presente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proporcionar refrigerio al personal en el p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do de abril a junio de 1990 con motivo de la "Op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Renta",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que se propone declara ajustada a derecho la inver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recursos efectuada con el objeto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d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S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 expli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n 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este gasto es del orden de $ 400.000 por el p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do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d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Ley de Presupuestos de la N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1991 contempla en la glosa 03, letra c) del presupuesto del Servicio de Tesor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, los fondos necesarios para solventar los mismos gastos en el p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ximo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, de modo que el problema suscitado este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de 1990 no se volv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 repetir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sta norma, por unanimidad, sin enmienda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4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te precepto modifica el actual sistema de reajustabilidad de la Unidad de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ducacional (U.S.E.), establecido en la Ley de Subvenciones (D.F.L.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, de 1990, d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). Dicha modif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ermiti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rregir las deficiencias del actual sistema,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ole una mayor estabilidad al 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gimen de financiamiento de la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ubvencionada por el Estad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actual sistema de reajustabilidad, vigente desde 1989, establece que la U.S.E. se reajus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como regla general, en un 80% de la var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del IPC, cada vez qu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ste acumule un 15% de incremento desde 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 reajuste otorgado. En forma extraordinaria, se establece que la U.S.E. tamb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 incremen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uando se otorgue un reajuste de remuneraciones a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. En tal oportunidad, la U.S.E. se incremen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n la cifra menor entre el 20% de la infl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cumulada o el 20% del reajuste de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blico. Una vez producido est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 ajuste, comienza nuevamente a acumularse la var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l IPC. para 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a regla general. Este mecanismo involucra una siste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ica 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a en el valor real de la U.S.E., la que se acen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mientras mayor sea la sepa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n el tiempo entre el reajuste s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var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l IPC y el reajuste de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sistema propuesto en el proyecto recoge la actual estructura de gastos de los establecimientos educacionales, estableciendo que un 80% de la U.S.E. se reajuste en el mismo porcentaje y oportunidad que los reajustes generales de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. El 20% restante, correspondiente a la frac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que, en promedio, se destina al financiamiento de otros gastos de los establecimientos educacionales, se reajus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nualmente, ya sea s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los reajustes acumulados de remuneraciones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o la var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l IPC. en el mismo p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do, to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ose el menor de ambos valore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ste sistema permiti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que el valor de la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que reciben los establecimientos educacionales mantenga una estabilidad en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rminos reales y qu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tos cuenten con el financiamiento necesario para reajustar las remuneraciones de sus funcionarios, docentes y no docente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H. Senador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Jaime Gazmuri hizo presente su inquietud en cuanto a que la estructura de gastos que el precepto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 no se produce en la realidad, agregando la necesidad de que exista al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tipo de control en esta materia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H. Senador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Francisco Prat recor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que en los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s 1980 y 1981, cuando se estable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este sistema, se fij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una U.S.E. que en ese momento significaba que el 80% de ella cub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l costo de remuneraciones y el 20% restante, permi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l resto de gastos, tales como administ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inver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etc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Resulta -agr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- que esa unidad que estaba ligada a la U.F., se conge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para esos efectos, lo cual signifi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que al cabo de tres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s la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ducacional cayera en alrededor de 40%. Ah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s donde se origi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l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ficit en las municipalidades y en las escuelas subvencionadas, que -en su concepto- hoy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s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todas quebrada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ti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que actualmente la U.S.E. equivale al 60% del valor real que deb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haber tenido si se hubiera mantenido su valor de 1981, con lo cual no alcanza a cubrir las remuneraciones, como se quejan los sostenedores tanto municipales como particulare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 v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de ejemplo, expr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que el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Obispo de Valpar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o ha manifestado que en los colegios administrados por la Fund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Oficio Diocesan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Ca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ica, el 91% de lo que se recibe por concepto de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 destina a remuneracione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Po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, el H. Senador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Francisco Prat pi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se dejara constancia en el informe de que la U.S.E. ha tenido un detrimento fuerte desde 1981 a esta parte, lo cual ha generado un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ficit insostenible tanto en la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articular como en la municipalizada. Por ello, es necesario que el Gobierno -que tiene la iniciativa constitucional en materias de gasto- env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e al Congreso un proyecto de ley sobre la materia que, junto con elevar el valor de la U.S.E., contemple el factor de ruralidad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Hoy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xisten distintos factores de unidad de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ducacional, para la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arvularia, la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ica, la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general 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ica de adultos, la 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ica especial diferenciada, etc. Pero el factor de ruralidad no es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ntemplado. Supone que la ley de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ducacional debe promover la especial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os docentes, estableciendo una diferenc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n la subv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n favor de aquellos establecimientos que tienen un Estatuto Docente que reconoce en sus remuneraciones este concept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H. Senador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Bruno Siebert pi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-a su vez- dejar constancia de que el valor de la U.S.E. es manifiestamente insuficiente, lamentando que el Congreso Nacional no tenga atribuciones constitucionales para proponer un aumento del valor de esa unidad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H. Senador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 Jaime Gazmuri pi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jar constancia de que este sistema que se implementa puede generar problemas con las leyes futuras de reajuste de este sector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Hacienda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por unanimidad, esta norma, sin enmienda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5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xpresa que la primera pro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os 25 cargos de la planta profesional que han sido creados por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transitorio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989, s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efectuada excepcionalmente por concurs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citada disposi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rescribe que los 25 cargos adicionales de la actual planta profesional de la Oficina de Planif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Nacional (hoy Ministerio de Planif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y Coop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) 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r provistos a contar del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enero de 1991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odo general de pro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nuevos cargos que se creen o que sean productos de reestructuraciones o fusiones de servicios es el concurso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. El caso de MIDEPLAN es una mer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sta norma general y corresponde a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3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575, Or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ica Constitucional de Bases Generales de la Administ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l Estad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S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xpli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l Jefe de la Di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Ju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ica de dicho Ministerio la pro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or concurso de dichos cargos -en esta oportunidad- tiene por objeto permitir que profesionales especializados accedan a cargos de planif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nacional y regional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ste precepto, por unanimidad, sin enmi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1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 xml:space="preserve"> transitorio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Fija los valores a los que deb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legar la U.S.E. en los meses de diciembre de 1990 ($4.133,235) y marzo de 1991 ($ 4.359,914). Los incrementos involucrados en la U.S.E. permiti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completar un 25% de reajuste respecto del valor 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ta en diciembre de 1989, equiparando el reajuste de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 que se aplica desde diciembre de este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 necesario tener presente que la U.S.E. se reajus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de acuerdo al mecanismo actual de reajustabilidad, en un 12,34% en agosto pasado. De aplicarse la normativa en actual vigencia, correspond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n el mes de diciembre de 1990 un reajuste de la U.S.E. de 3,08% perd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ose, en compa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, un 7,9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costo fiscal de 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stos nuevos valores alcanza a $ 659 millones en 1990. y a $ 8.271 millones en 1991, fina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dose con cargo a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em de Pro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ara Financiamientos Comprometidos del programa de operaciones Complementarias del Tesoro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ulo de inform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es posible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r que la U.S.E., antes de agosto de 1990, alcanzaba un valor de $ 3.487,931 y en agosto, con el incremento de 12,34%, lle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 $ 3.918,342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sta norma, sin enmiendas y por unanimidad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culo 2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 xml:space="preserve"> transitorio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Precep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que para los efectos de 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urante 1991 de las letras a) y b)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l decreto con fuerza de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, de 1990, d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, se consider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mo valor de la U.S.E. vigente al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enero de 1991, el de $ 4.359,914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Mediante este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se ade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el nuevo procedimiento de reajustabilidad de la U.S.E., establecido en este proyecto de ley, a los valores que alcanz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icha unidad en conformidad a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ransitori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probó por unanimidad, este precepto, sin enmienda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n consecuencia,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Hacienda tiene el honor de recomendaros -por unanimidad-que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is el proyecto de ley en informe en los mismos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s en que fuera despachado por la H. 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texto del proyecto aprobado es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Arial" w:hAnsi="Arial"/>
          <w:b/>
          <w:bCs/>
          <w:color w:val="000000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"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.- Dec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ase que la facultad otorgada al Presidente de la Re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por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6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899 ha comprendido y comprende la de fijar requisitos y denominaciones espe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ficos a los cargos que se creen. O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gase un nuevo plazo de 60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para hacer uso de la facultad a que se refiere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56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899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2º.-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l personal que actualmente cumpla funciones en calidad de interino pod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onservar dicha calidad hasta el 31 de diciembre de 1991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3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.- Dec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ase ajustada a derecho la inver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recursos efectuada por el Servicio de Tesor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para proporcionar, en el p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do de abril a junio de 1990, con motivo de la "Op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Renta", refrigerios en los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ados, domingos y festivos y en los horarios nocturnos, a los funcionarios que participaron en ella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4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.-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Sustituyese el inciso segundo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l decreto con fuerza de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, de 1990, d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, por el siguiente: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"El valor de la USE vigente al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enero de cada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se incremen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acuerdo con el siguiente procedimiento: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) El 80 por ciento de dicho valor se incremen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n el mismo porcentaje y oportunidad de los reajustes generales de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 que se registren durante ese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b) El 20 por ciento restante se increment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a contar del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enero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siguiente, en el menor valor entre la vari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porcentual d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dice de Precios al Consumidor entre los meses de diciembre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precedente y diciembre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correspondiente y el porcentaje de incremento general de las remuneraciones del sector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 en 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respectiv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5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.-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La primera prov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os 25 cargos de la planta profesional que han sido creados por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transitorio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989, s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efectuada excepcionalmente por concurs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1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 xml:space="preserve"> transitorio.-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Para los efectos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l decreto con fuerza de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, de 1990, d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, f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janse los siguientes valores de la USE, a contar de las fechas que a continu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 indican: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diciembre de 1990 : $ 4.133,23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1° de marzo de 1991:    $ 4.359,9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mayor gasto que represente 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ste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, para los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s 1990 y 1991, se financi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n cargo a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tem 50-01-03-25-33-004 de la partida presupuestaria Tesoro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o, en cada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u w:val="single"/>
        </w:rPr>
      </w:pPr>
      <w:r>
        <w:rPr>
          <w:rFonts w:cs="Courier New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>culo 2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u w:val="single"/>
          <w:lang w:val="es-ES_tradnl"/>
        </w:rPr>
        <w:t xml:space="preserve"> transitorio.-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Para los efectos de la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durante 1991, de las letras a) y b)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l decreto con fuerza de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, de 1990, del Ministerio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, se consider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omo valor de la USE vigente al 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enero de 1991, el de $ 4.359,914."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cordado en se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celebrada el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de hoy, 18 de diciembre de 1990, con asistencia de los HH. Senadores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es Eduardo Frei (Presidente), Jaime Gazmuri, Jorge Lavandero, Francisco Prat y Bruno Siebert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Sala de la Comisión, a 18 de diciembre de 1990.</w:t>
      </w:r>
    </w:p>
    <w:p>
      <w:pPr>
        <w:pStyle w:val="Normal"/>
        <w:shd w:fill="FFFFFF" w:val="clear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 xml:space="preserve">CESAR BERGUÑO BENAVENTE 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Secretario de la Comisión</w:t>
      </w:r>
    </w:p>
    <w:p>
      <w:pPr>
        <w:pStyle w:val="Normal"/>
        <w:shd w:fill="FFFFFF" w:val="clear"/>
        <w:jc w:val="both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1:00Z</dcterms:created>
  <dc:creator>alumno5</dc:creator>
  <dc:description/>
  <cp:keywords/>
  <dc:language>en-US</dc:language>
  <cp:lastModifiedBy>VVALENTINI</cp:lastModifiedBy>
  <dcterms:modified xsi:type="dcterms:W3CDTF">2005-12-19T15:51:00Z</dcterms:modified>
  <cp:revision>2</cp:revision>
  <dc:subject/>
  <dc:title>BOLETÍN N° 218-05</dc:title>
</cp:coreProperties>
</file>