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º 217-05.</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MIXTA encargada de proponer la forma y modo de resolver la divergencia producida durante la tramitación del proyecto de ley que aumenta el capital de Televisión Nacional de Chile y de Radio Nacion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Honorable Cámara de Diputados, </w:t>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Mixta constituida al efecto para proponeros la forma y modo de resolver la divergencia producida entre el H. Senado y la H. Cámara de Diputados con motivo de la tramitación del proyecto de ley del rubro, tiene el honor de someter a vuestra consideración el presente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esta iniciativa legal, S.E. el Presidente de la República hizo presente la urgencia, calificándola de "Discusión Inmedi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conocer de este asunto, ambas Corporaciones designaron a sus integrantes. El H. Senado nombró a los miembros de su Comisión de Hacienda, HH. Senadores señores Eduardo Frei Ruiz- Tagle, Jaime Gazmuri Mujica, Jorge Lavandero Illanes, Sebastián Piñera Echenique y Bruno Siebert Held. La H. Cámara de Diputados designó a los Diputados señora Evelyn Matthei Fornet, y señores Mario Devaud Ojeda, Jaime Estévez Valencia, Pablo Longueira Montes y Andrés Palma Irarrázab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stituida la Comisión Mixta, fue elegido presidente de ella, por unanimidad, el H. Senador señor Eduardo Fre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 sesión en que se consideró esta iniciativa asistió, además, -el señor Diputado don Jorge Molina. Asimismo, concurrieron -especialmente invitados- el señor Ministro Secretario General de Gobierno, don Enrique Correa Ríos; el Subsecretario de la misma cartera, don Edgardo Riveros Marín; el Director General de Televisión Nacional de Chile, don Jorge Navarrete Martínez; el Gerente General de ese Organismo, don Bartolomé Dezerega Salgado, y el Secretario General de T.V.N., don Diego Portales Cifu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la divergencia entre ambas Cámaras se produjo al rechazar totalmente el H. Senado el proyecto de ley aprobado por la H. Cámara de Diputados que otorga, en su artículo 1°, un aporte de capital de $ 3.500 millones a Televisión Nacional de Chile, y, en su artículo 2º, un aporte de capital de $ 162 millones a Radio Nacional de Chile. Agrega la iniciativa que dichos aportes fiscales se imputarán al ítem 50-01-03-33-87.009 del Tesoro Público del Presupuesto vigente de la Nación y deberán ser pagados a más tardar el 31 de diciembre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Ministro Secretario General de Gobierno manifestó que el Gobierno está dispuesto a llegar a acuerdos razonables en relación al problema de los aportes de capital a Televisión Nacional de Chile y a Radio Nacional, en torno a montos que permitan resolver los problemas más urgentes de ambos organismos, especialmente los de T.V.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iputado señor Estévez hizo presente, entre otros conceptos, que Televisión Nacional no debe tener deudas que no sean producto de una gestión de carácter normal, recordando que en los últimos dos años del Gobierno anterior, la administración de ese Canal adquirió de proveedores más del doble del material que físicamente se podía transmitir. Agregó que con el objeto de llegar a un acuerdo para aprobar este proyecto era partidario de flexibilizar el monto de los aportes requerid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Piñera planteó que el tema de la televisión debe debatirse en su globalidad y no parcialmente. Agregó que hoy en el mundo se está hablando de canales de televisión de propiedad no estatal. Estimó que, respecto del proyecto en estudio, el Gobierno debe retirar la urgencia hecha presente, con el objeto de lograr un acuerdo básico en torno a esta materia y, posteriormente, resolver el problema de los aportes de capital solici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iputada señora Matthei expresó que el Gobierno no ha demostrado ni la urgencia ni la necesidad de capitalizar a Televisión Nacional. Estimó que hay un problema de liquidez en esa empresa pero no lo hay de aumento de capital. Añadió que el tema debe debatirse ampliamente presentándose argumentos tanto en favor de mantenerse un canal estatal como en pro de una televisión privada. Agregó que en caso de determinarse el fun</w:t>
        <w:softHyphen/>
        <w:t>cionamiento de una televisión estatal no competitiva, el aporte primitivo solicitado de $ 3.500 millones podría ser excesivo; en cambio, si ésta fuere competitiva, el mencionado aporte podría ser insufi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iormente, la Comisión Mixta acordó unánimemente suspender la sesión con el objeto de que sus miembros pudieran considerar la posibilidad de llegar a algún acuerdo que permitiera resolver la controversia plante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l reanudarse la sesión, surgió en el seno de la Comisión Mixta una proposición tendiente </w:t>
      </w:r>
      <w:r>
        <w:rPr>
          <w:rFonts w:cs="Arial" w:ascii="Arial" w:hAnsi="Arial"/>
          <w:iCs/>
          <w:color w:val="000000"/>
          <w:sz w:val="24"/>
          <w:szCs w:val="24"/>
          <w:lang w:val="es-ES_tradnl"/>
        </w:rPr>
        <w:t xml:space="preserve">a </w:t>
      </w:r>
      <w:r>
        <w:rPr>
          <w:rFonts w:cs="Arial" w:ascii="Arial" w:hAnsi="Arial"/>
          <w:color w:val="000000"/>
          <w:sz w:val="24"/>
          <w:szCs w:val="24"/>
          <w:lang w:val="es-ES_tradnl"/>
        </w:rPr>
        <w:t>superar la divergencia planteada entre ambas Cámaras que, después de un intercambio de opiniones y ciertos ajustes en su texto introducidos mediante sendas Indicaciones del H. Senador señor Lavandero y de los Diputados señores Mario Devaud y Pablo Longueira, se concretó en tres artículos,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o de ellos otorga a Televisión Nacional de Chile un aporte de capital de $ 2.197 millones, rebajando, entonces, el aporte inicial solicitado por el Ejecutivo que era de $ 3.500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a este precepto que el mencionado aporte deberá imputarse al Fisco con cargo al ítem 50 - 01 -03 - 25 - 33.004 del Presupuesto de la Nación para el año 1991, el cual deberá pagarse a más tardar el 31 de enero de dicho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2º otorga a Radio Nacional de Chile un aporte de $ 162 millones suscrito por el Fisco, debiendo imputarse ese gasto al mismo ítem referido en el precepto anterior, el cual también deberá ser pagado a más tardar el 31 de en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l artículo 3° expresa que los aportes señalados tendrán como destino final el pago de deudas originadas con anterioridad al 11 de marzo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Secretario General de Gobierno expresó que el texto anterior satisface al Ejecutivo aun cuando, más adelante, se pedirán los recursos necesarios para solucionar definitivamente los problemas financieros de T.V.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Diputado don Jaime Estévez dejó constancia que - en su concepto - las normas del proyecto de ley aprobado en esta Comisión Mixta no son de quórum califi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Diputado don Mario Devaud pidió dejar constancia que dentro de los marcos de esta iniciativa, se comprenden también todas aquellas obligaciones de Televisión Nacional originadas antes del 11 de marzo de 1990, respecto de las cuales hubiere recaído renovación o reprogram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En consecuencia, vuestra Comisión Mixta -para salvar la discrepancia producida con motivo del rechazo total por el H. Senado de la iniciativa de ley despachada por la H. Cámara de Diputados- tiene el honor de proponeros </w:t>
      </w:r>
      <w:r>
        <w:rPr>
          <w:rFonts w:cs="Arial" w:ascii="Arial" w:hAnsi="Arial"/>
          <w:color w:val="000000"/>
          <w:sz w:val="24"/>
          <w:szCs w:val="24"/>
          <w:u w:val="single"/>
          <w:lang w:val="es-ES_tradnl"/>
        </w:rPr>
        <w:t xml:space="preserve">por la unanimidad de sus miembros presentes, </w:t>
      </w:r>
      <w:r>
        <w:rPr>
          <w:rFonts w:cs="Arial" w:ascii="Arial" w:hAnsi="Arial"/>
          <w:color w:val="000000"/>
          <w:sz w:val="24"/>
          <w:szCs w:val="24"/>
          <w:lang w:val="es-ES_tradnl"/>
        </w:rPr>
        <w:t xml:space="preserve">esto es, los HH. Senadores señores Eduardo Freí, Jaime Gazmuri y Jorge Lavandero y los Diputados señores Mario Devaud, Jaime Estévez, Pablo Longueira y Andrés Palma-, que aprobéis el siguiente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OYECTO DE LEY:</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u w:val="single"/>
          <w:lang w:val="es-ES_tradnl"/>
        </w:rPr>
        <w:t>Artículo 1°.</w:t>
      </w:r>
      <w:r>
        <w:rPr>
          <w:rFonts w:cs="Arial" w:ascii="Arial" w:hAnsi="Arial"/>
          <w:color w:val="000000"/>
          <w:sz w:val="24"/>
          <w:szCs w:val="24"/>
          <w:lang w:val="es-ES_tradnl"/>
        </w:rPr>
        <w:t>- Otórgase a Televisión Nacional de Chile, empresa del Estado creada por ley N° 17.377, de 1970, un aporte de capital de dos mil ciento noventa y siete millones de pesos, íntegramente suscrito por el Fisco de Chile y financiado con cargo al ítem 50-01-03-25-33.004 del Tesoro Público del Presupuesto vigente, el que deberá ser pagado a más tardar el 31 de enero de 199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u w:val="single"/>
          <w:lang w:val="es-ES_tradnl"/>
        </w:rPr>
        <w:t>Artículo 2°.-</w:t>
      </w:r>
      <w:r>
        <w:rPr>
          <w:rFonts w:cs="Arial" w:ascii="Arial" w:hAnsi="Arial"/>
          <w:sz w:val="24"/>
          <w:szCs w:val="24"/>
        </w:rPr>
        <w:t xml:space="preserve"> </w:t>
      </w:r>
      <w:r>
        <w:rPr>
          <w:rFonts w:cs="Arial" w:ascii="Arial" w:hAnsi="Arial"/>
          <w:color w:val="000000"/>
          <w:sz w:val="24"/>
          <w:szCs w:val="24"/>
          <w:lang w:val="es-ES_tradnl"/>
        </w:rPr>
        <w:t>Otórgase a Radio Nacional de Chile, empresa del Estado creada por el decreto ley N° 258, de 1974, un aporte de capital de ciento sesenta y dos millones de pesos, íntegramente suscrito por el Fisco de Chile y financiado con cargo al ítem 50-01-03-25-33.004 del Tesoro Público del Presupuesto vigente, el que deberá ser pagado a más tardar el 31 de enero de 1991.</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3°.-</w:t>
      </w:r>
      <w:r>
        <w:rPr>
          <w:rFonts w:cs="Arial" w:ascii="Arial" w:hAnsi="Arial"/>
          <w:color w:val="000000"/>
          <w:sz w:val="24"/>
          <w:szCs w:val="24"/>
          <w:lang w:val="es-ES_tradnl"/>
        </w:rPr>
        <w:t xml:space="preserve"> Los aportes señalados en los artículos anteriores tendrán como destino final el pago de deudas originadas con anterioridad al 11 de marzo de 19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s-ES_tradnl"/>
        </w:rPr>
        <w:t>Acordado en sesión iniciada el 18 de diciembre de 1990 y reanudada el 20 del mismo mes y año, con asistencia de los HH. Senadores señores Eduardo Frei (Presidente), Jaime Gazmuri, Jorge Lavandero, Sebastián Piñera y Bruno Siebert, y de los Diputados señora Evelyn Matthei y señores Mario Devaud, Jaime Estévez, Pablo Longueira y Andrés Pal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Mixta, a 20 de diciembre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 Mixta</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46:00Z</dcterms:created>
  <dc:creator>alumno5</dc:creator>
  <dc:description/>
  <cp:keywords/>
  <dc:language>en-US</dc:language>
  <cp:lastModifiedBy>VVALENTINI</cp:lastModifiedBy>
  <dcterms:modified xsi:type="dcterms:W3CDTF">2005-12-19T15:46:00Z</dcterms:modified>
  <cp:revision>2</cp:revision>
  <dc:subject/>
  <dc:title>BOLETÍN Nº 217-05</dc:title>
</cp:coreProperties>
</file>