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IN N° 209-03</w:t>
      </w:r>
    </w:p>
    <w:p>
      <w:pPr>
        <w:pStyle w:val="Normal"/>
        <w:shd w:fill="FFFFFF" w:val="clear"/>
        <w:ind w:left="3402" w:hanging="0"/>
        <w:jc w:val="both"/>
        <w:rPr/>
      </w:pPr>
      <w:r>
        <w:rPr>
          <w:rFonts w:cs="Arial" w:ascii="Arial" w:hAnsi="Arial"/>
          <w:color w:val="000000"/>
          <w:sz w:val="24"/>
          <w:szCs w:val="24"/>
          <w:lang w:val="es-ES_tradnl"/>
        </w:rPr>
        <w:t>INFORME DE LA COMISIÓN DE HACIENDA, recaído en el proyecto de ley, en segundo trámite constitucional, que modifica la Ley Nº 18.483, sobre Régimen legal para la industria automo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la Ley N° 18.483 sobre régimen legal para la industria automo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Economía, Fomento y Reconstrucción de esta Corporación, técnica en la materia. Por esta razón, corresponde a la Comisión de Hacienda estudiar sólo lo relativo a su incidencia en materia presupuestaria y financiera del Estado, y sobre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s sesiones en que se estudió esta iniciativa de ley asistieron -además de sus miembros- los HH. Senadores señores Carlos González M. y Humberto Palza C., y el Diputado señor Eduardo Cerd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currieron, además, especialmente invitados, el señor Subsecretario de Hacienda, don Pablo Piñera E., el Coordinador de Políticas Sectoriales del Ministerio de Economía, Fomento y Reconstrucción, don Alejandro Jadresic M.; en representación de los importadores de vehículos, los señores Guillermo Valdivieso M., Director de C.A.V.E.M., Iván Silva C. de NISSAN-CIDEF, Alejandro Calaf S., Asesor de la Gerencia General de NISSAN-CIDEF, Mauricio Budnik R. y Julio Froimovich, de INDUMOTORA;  los  dirigentes  sindicales  de FRANCO-CHILENA, señores Miguel Campusano H., Presidente del Sindicato N° 2, Ricardo Muñoz, B. Tesorero del Sindicato Nº 1 'y José Ramírez P., Secretario del Sindicato Nº 1; los Dirigentes Sindicales de CORMECANICA, señores Guillermo García R., Presidente del Sindicato Nº 1, José Henriquez M., Tesorero del Sindicato Nº 1, Pedro Madariaga V., Secretario del Sindicato Nº 3 y Fernando Moyano V., Tesorero del Sindicato Nº 3; la Directiva Sindical de GENERAL MOTORS, señores Norman Godoy, Presidente, Luis Moreno, Secretario y Juan Calderón, Tesorero; los Ejecutivos de las industrias automotrices, señores Jorge Tuane, Gerente de Administración y Finanzas, y Fernando Hurtado, Fiscal, ambos de GENERAL MOTORS, Álvaro Mendoza, Fiscal de FRANCO-CHILENA, Henry Budan de Russe, Gerente General de PEUGEOT CHILENA, Yann Burnel, Luis Saldías y Patricio Fernández, Gerente General, Gerente Comercial y el Fiscal de CORMECANICA,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iciativa legal en estudio, modificatoria de la ley N° 18.483 que regula el funcionamiento de la industria automotriz, obedece básicamente al propósito del Ejecutivo -expresado en su mensaje de fecha 15 de noviembre de 1990- de facilitar la adecuación de este sector a las normas generales que rigen la actividad produ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statuto legal actualmente vigente, contenido en la citada ley, establece en lo esencial tres subsidios fiscales directos que reciben las industrias terminales (que son aquellas que, acogidas a las normas del estatuto, realizan el proceso de armaduría o ensamblado de los vehículos automóviles): a) el crédito fiscal a la integración nacional; b) el crédito fiscal a las exportaciones de componentes nacionales; y c) la liberación de derechos de aduana de insumos importados en montos equivalentes a las exportaciones del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rédito fiscal por integración nacional se calcula multiplicando el valor de la integración nacional por un porcentaje predeterminado y decreciente en el tiempo. En el período comprendido entre el 1° de septiembre de 1987 y el 31 de diciembre de 1990 dicho porcentaje fue de un 50%. A partir del 1° de enero de 1991 el crédito fiscal se reduce anualmente en 10 puntos, desapareciendo, en consecuencia, en 1995 (Artículos 9° y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rédito fiscal por exportación de componentes nacionales es, actualmente, de un 6% del valor de embarque (FOB), con un tope máximo del 11% del valor de desembarque (CIF) de las piezas importadas requeridas en la producción de vehículos nacionales (Artículos 11 y 11 bis, modificados por la Ley N° 19.065, D.O. 25.06.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importaciones de partes o piezas o conjuntos, para el proceso de armaduría y/o ensamblaje, que efectúen las industrias terminales están liberadas total o parcialmente de los gravámenes que establece el Arancel Aduanero (11%, Ley N° 19.065, D.O. 25.06.91) en la medida que sean compensadas por exportaciones de componentes nacionales (Artículo 3°). Esta liberación de derechos de aduana, como el crédito fiscal por exportación de componentes nacionales, rigen hasta el 31 de diciembre de 1995 (Artículos 3° y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hora bien, el proyecto de ley en estudio que consta de un solo artículo, compuesto a su vez de diez números, tal como fuere aprobado por la H. Cámara de Diputados y cuya aprobación, sin enmiendas, os recomienda la Comisión de Economía, Fomento y Reconstrucción de esta Corporación, contempla como principales modificaciones al estatuto legal vigente para la industria automotriz,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prórroga del crédito fiscal por integración nacional hasta el 31 de diciembre de 1998, condicionado a exigencias de exportación, esto es, que las industrias terminales exporten anualmente en exceso, por sobre el promedio exportado en 1989-1990, una cifra igual o superior a tres veces el monto del crédito fiscal por integración otorgado en exceso a la industria por los vehículos producidos y transferidos en ese mismo año. Además, propone que si en una empresa se arman vehículos de dos o más marcas los beneficios se otorguen (y las condiciones se exijan) respecto de cada marca en particular (Artículo único N°s. 1 al 4 y 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prórroga del crédito fiscal por exportaciones de componentes nacionales hasta 1998, con un porcentaje de crédito de 15% hasta 1995. A partir de 1986, este porcentaje se reduce en 3,75 puntos porcentuales cada año. (Artículo único N°s. 5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implicancias fiscales de las modificaciones anteriormente expuestas se traducirían, para el período 1992-1999, en un mayor costo de US 39,3 millones, según la estimación efectuada por el Ministerio de Economía, Fomento y Reconstrucción en el siguiente cuad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e ha considerado el mayor costo de los créditos asociados a las mayores exportaciones generadas; éste no existiría si las nuevas exportaciones van a países con los cuales se firmen acuerdos bilaterales, pues una condición para tales acuerdos es la eliminación de subsidios; de no ser así, el proyecto generaría al menos US 96 millones de ventas al exterior (3 x (44-12), las cuales requerirían US 9 millones de crédito fiscal 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onsidera en la estimación el efecto de la rebaja del Arancel Aduanero (11%) dispuesto por la ley N° 19.065 (D.O. 25.06.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consignar que los representantes del Gobierno expresaron en el seno de la Comisión que el proyecto de ley en estudio se fundamenta, por una parte, en el hecho de que para las tres industrias terminales sobrevivientes y la veintena de empresas auxiliares -no obstante los logros alcanzados al amparo de las franquicias fiscales- han resultado insuficientes los plazos contemplados en el actual estatuto, en que la inminente reducción de los subsidios compromete el desarrollo del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mismas autoridades señalaron que, por no tratarse de un subsidio nuevo, se corre el riesgo de desaprovechar oportunidades que el sector ofrece a la economía nacional, teniendo en cuenta las inversiones y el aprendizaje acumulado por estas industrias. Dichas oportunidades dependen del acceso a los canales de comercialización internacional de componentes, controlados por las grandes empresas automotrices, y del avance de los procesos de apertura en los países de la región. En este aspecto, el Ejecutivo considera de la mayor relevancia las negociaciones económicas bilaterales y regionales en que está empeñado. Por lo mismo, existe confianza de que en este nuevo contexto la industria automotriz será capaz de autosusten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n que otro argumento de peso en pro de esta iniciativa legal radica en el impacto que podría ocasionar la reducción o cierre de las industrias del sector en los trabajadores que emplea y en las ciudades de Arica y Los Andes, sobre todo porque no se visualizan alternativas para canalizar los recursos involucrados en el proyecto a absorber desempleo y porque las ciudades mencionadas no cuentan con otras fuentes importantes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los ejecutivos de las empresas importadoras de vehículos manifestaron su opinión contraria a la postergación de las franquicias que consagra el estatuto automotriz vigente, puesto que las armadurías han estado protegidas durante treinta años, sin alcanzar en este período las metas de empleo, aporte tecnológico, ahorro de divisas, niveles de exportación e integración de componente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ñalan que en este proceso de negociación con las armadurías, cada vez que comienza la reducción del subsidio, ellas amenazan con el cierre y su impacto en el empleo. Sin embargo, piensan que en las actuales circunstancias no se debería legislar con apuro, ya que con subsidios a niveles del 40% las industrias terminales no van a cerrar, recordando que tales empresas son también importadoras en un porcentaje significativo. Además, afirman que en el peor de los casos el sector importador, que ellos representan, estaría en condiciones de absorber mano de o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 turno, los ejecutivos de GENERAL MOTORS, FRANCO-CHILENA y CORMECANICA expresaron su conformidad con el proyecto de ley en los mismos términos con que fuera despachado por la H. Cámara de Diputados, destacando que lo esencial del proyecto es que mantiene incentivos decrecientes, pero condicionados a resultados concretos, al exigirse a las empresas que exporten tres veces lo importado en el bienio 198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armadurías tienen cifradas grandes expectativas respecto del proceso de apertura de mercados latinoamericanos, ya que les permitiría aumentar la producción de un modelo a gran escala. De allí la importancia que asignan a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a parte, confían en alcanzar la independencia de los subsidios en las nuevas condiciones que presenta el mercado: tipo de cambio real alto, apertura al comercio exterior, libre llegada de tecnología al país, e industria automotriz abierta con baja protección arancelaria. Con este marco económico y el aumento del número de unidades que se tiene proyectado producir en los próximos tres o cuatro años, esperan ajustarse sin problemas a menores incentivos perma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dirigentes sindicales de las empresas actualmente acogidas al estatuto automotriz expresaron a la Comisión su inquietud por la suerte que pudieran correr sus fuentes de trabajo y el efecto social negativo para las zonas en que están instaladas las plantas respectivas, en la eventualidad de que el Congreso Nacional no apoye la iniciativa legal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cuerdan que en la localidad de Los Andes recientemente cerró una industria agroindustrial creando un problema serio de cesantía, lo que se suma al cese de actividades de un conocido instituto de enseñanza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la armaduría asentada en Arica ha sido hasta el momento una de las pocas fuentes laborales estables, en contraste con la baja de la actividad minera y portu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n que una característica común a los trabajadores del sector es su alto grado de especializaron y calificación, circunstancia que, unida a la edad promedio, dificulta su empleo en otras empresas, en casos de reducción de personal o cierre de l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inciden en ver a sus respectivas empresas bien orientadas y confían en que con el esfuerzo empresarial más su capacidad técnica serán capaces de responder al desafío que implica el cumplimiento de las metas para acceder a la prórroga de los créditos fisc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cluyen que la mejor forma de ayudar a los trabajadores y a las comunidades a que pertenecen consiste en apoyar a su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de un extenso y animado debate, vuestra Comisión de Hacienda, por 4 votos a favor y 1 en contra, aprobó en general y en particular la iniciativa legal en estudio, acogiendo una indicación formulada por el Ejecutivo para sustituir en el inciso primero del artículo 11, nuevo, del proyecto de ley el guarismo "15%" por "11%" en ambas menciones y reemplazar la cifra "3,75" por "2,75", adecuando la citada disposición a las normas contenidas en la ley N° 19.065, que rebaja la tasa de aranceles que indica; modifica otras normas de carácter tributario y posterga la vigencia del reavalúo de bienes raíces no agrícolas (D.O. 25.06.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a afirmativa se pronunciaron los HH. Senadores señores Eduardo Frei, Jaime Gazmuri, Jorge Lavandero y Sergio Romero. Por la negativa lo hizo el H. Senador señor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fundar su voto, el H. Senador señor Francisco Prat manifestó que en apoyo del proyecto se han invocado razones que dicen relación con el desarrollo tecnológico, con el desarrollo local para las zonas en que están instaladas las plantas y con la promoción de una determinada actividad industrial, concretamente, la industria automo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mpartiendo la importancia de esas tres razones, estima que ellas no son debidamente atendidas por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fecto, para apoyar el desarrollo tecnológico ya se cuenta con mecanismos mucho más eficaces que lo que este proyecto pudiera significar, como es el caso del Fondo de Desarrollo Científico y Tecnológico (FONDECYT) que recibe hoy muy pocos recursos. Si el FONDECYT recibiera parte de los casi US$ 40 millones que se destinarían a financiar el proyecto de ley, podrían desarrollarse iniciativas de mucho mayor valor e interés para 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pecto de las razones de orden local que se han esgrimido, el H. Senador señor Francisco Prat expresó que está consciente de que las dos zonas involucradas por el proyecto tienen motivos particulares para desear una acción del Estado en orden a superar la crítica situación en que se encuentr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zona de Arica, por un lado, ha tenido una reconversión industrial y económica que le ha significado una fuerte depresión en los últimos años, siendo razonable, entonces, que vea con aprensión perder un beneficio que, al menos anímicamente, significa mucho para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o lado, el área de Los Andes, con un desarrollo frutícola importante, ve hoy en día su situación económica fuertemente comprometida por circunstancias puntuales, como son: los años críticos a raíz del caso de las uvas envenenadas, al año siguiente un problema con la mosca de la fruta y la sequía, sin olvidar que por una razón de mercado, su producción ha ido quedando condicionada a las producciones del norte y de la zona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embargo, considera que US 40 millones aplicados a esas zonas de otra manera, generarían beneficios muy superiores para ellas que lo que el proyecto de ley establ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vía de ejemplo, señaló que un plan Arica, atendida la particular situación de esa localidad y un plan que atendiera la especial condición actual de la zona de San Felipe y Los Andes, podrían, con los mismos costos de este proyecto, traducirse en soluciones mucho más adecu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uanto a las razones de promoción de una determinada actividad, piensa que no se logra con el proyecto. La iniciativa legal plantea llevar a la industria automotriz a niveles mínimos de eficiencia, para que a partir de ellos se sustente por sí sola, pero observa que actualmente la industria automotriz en el mundo tiende a sustentarse en volúmenes de producción anual cada vez mayores, con volúmenes de al menos cien mil vehículos por industria como cuota mínima. Este proyecto, en cambio, aspira a un máximo de 20 a 25 mil vehíc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relación con el apoyo estatal a una determinada actividad, cita como ejemplo de una experiencia exitosa, lo ocurrido en el sector forestal, en que por vía del gasto público se generó una actividad que hoy está cerca de producir US 1.000 millones de exportación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encionó que el proyecto en trámite tiene un costo de US$ 39,3 millones para el Estado, durante el período en que estarán en vigencia sus normas, estimándose que con motivo de este proyecto se generarían exportaciones del orden de los US 96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stas condiciones -agregó- la relación costo-beneficio de la experiencia citada anteriormente no tiene comparación alguna con la que significaría el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juicio, es justificable que en determinadas ocasiones el Estado favorezca a una actividad, pero una condición básica en cualquiera iniciativa de este tipo es que los beneficios esperados favorezcan a un sector compuesto de numerosas empresas y personas, evitándose de esta manera todo elemento de discrecion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cluyó haciendo presente que en este proyecto no se cumple en lo absoluto tal condición, pues beneficia sólo a tres o cuatro empresas y a un número muy reducido de trabaj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todo lo anterior, sugirió que las razones de orden tecnológico, de desarrollo socio-económico local y de promoción de una determinada actividad industrial se atiendan con proyectos distintos a éste y que los montos involucrados se gasten de forma más eficiente para el desarrollo social y económico de las regiones y del país 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stas razones votó por el rechaz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vuestra Comisión de Hacienda tiene el honor de recomendaros que aprobéis el proyecto que modifica la ley N° 18.483, sobre Régimen Legal para la Industria Automotriz, en los términos propuestos por la Comisión de Economía, Fomento y Reconstrucción de esta Corporación, con la siguiente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únic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5</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primero artículo 11 reemplazado, sustituir el guarismo "15%” por "11%" en ambas menciones, y reemplazar la ci "3,75" por "2,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anterior, el N° 5 del artículo único del proyecto, con la referida enmienda ya incorporada, queda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Substituyese el inciso primero del articulo 1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1.- El crédito fiscal por concepto de estímulo a las exportaciones de componentes nacionales se calculará como un porcentaje del valor FOB de las exportaciones con un máximo del 11% del valor aduanero de los CKD o SKD importados o que se importen conforme a los programas aprobados por la Comisión Automotriz, según el caso, no considerándose para este efecto las exportaciones en compensación a que se refiere el artículo 3°. El porcentaje a considerar será un 11% hasta el 31 de diciembre de 1995, reduciéndose éste, a contar del 1° de enero de 1996, en 2,75 puntos porcentuales cada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acuerdo a los antecedentes anteriormente expuestos, el proyecto de ley en estudio ha sido despachado debidamente financiado, razón por la cual esta iniciativa en ningún caso tendrá incidencia negativa en la economía del paí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Acordado en sesiones celebradas los días 24 de julio; 21 de agosto; 3 y 4 de septiembre de 1991, con asistencia de los HH. Senadores señores Jorge Lavandero (Presidente), Eduardo Frei, Jaime Gazmuri, Francisco Prat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4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pPr>
      <w:r>
        <w:rPr>
          <w:rFonts w:cs="Arial" w:ascii="Arial" w:hAnsi="Arial"/>
          <w:b/>
          <w:color w:val="000000"/>
          <w:sz w:val="24"/>
          <w:szCs w:val="24"/>
          <w:lang w:val="es-ES_tradnl"/>
        </w:rPr>
        <w:t xml:space="preserve">Secretario de la Comisión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221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45:00Z</dcterms:created>
  <dc:creator>alumno5</dc:creator>
  <dc:description/>
  <cp:keywords/>
  <dc:language>en-US</dc:language>
  <cp:lastModifiedBy>VVALENTINI</cp:lastModifiedBy>
  <dcterms:modified xsi:type="dcterms:W3CDTF">2005-12-19T18:45:00Z</dcterms:modified>
  <cp:revision>2</cp:revision>
  <dc:subject/>
  <dc:title> </dc:title>
</cp:coreProperties>
</file>