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182-04.</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SEGUNDO INFORME DE LA COMISIÓN DE HACIENDA recaído en el proyecto de ley, en segundo trámite constitucional, que establece nuevas normas sobre Estatuto Doc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acerca de las indicaciones que dicen relación con su competencia presentadas en el proyecto de ley de la H. Cámara de Diputados que establece nuevas normas sobre Estatuto Doc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despachar esta iniciativa, vuestra Comisión celebró dos sesiones en el día martes 14 de mayo del año en curso, levantándose la última de ellas a las 22,20 ho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Concurrieron a dichas sesiones -además de los miembros de vuestra Comisión- los HH. Senadores señora Olga Feliú y señores Nicolás </w:t>
      </w:r>
      <w:r>
        <w:rPr>
          <w:rFonts w:cs="Arial" w:ascii="Arial" w:hAnsi="Arial"/>
          <w:iCs/>
          <w:color w:val="000000"/>
          <w:sz w:val="24"/>
          <w:szCs w:val="24"/>
          <w:lang w:val="es-ES_tradnl"/>
        </w:rPr>
        <w:t>Díaz,</w:t>
      </w:r>
      <w:r>
        <w:rPr>
          <w:rFonts w:cs="Arial" w:ascii="Arial" w:hAnsi="Arial"/>
          <w:i/>
          <w:iCs/>
          <w:color w:val="000000"/>
          <w:sz w:val="24"/>
          <w:szCs w:val="24"/>
          <w:lang w:val="es-ES_tradnl"/>
        </w:rPr>
        <w:t xml:space="preserve"> </w:t>
      </w:r>
      <w:r>
        <w:rPr>
          <w:rFonts w:cs="Arial" w:ascii="Arial" w:hAnsi="Arial"/>
          <w:color w:val="000000"/>
          <w:sz w:val="24"/>
          <w:szCs w:val="24"/>
          <w:lang w:val="es-ES_tradnl"/>
        </w:rPr>
        <w:t>Miguel Otero y Máximo Pache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simismo, especialmente invitados asistieron el señor Ministro de Educación, don Ricardo Lagos Escobar; el Asesor Jurídico de la misma Cartera don Mario Morales </w:t>
      </w:r>
      <w:r>
        <w:rPr>
          <w:rFonts w:cs="Arial" w:ascii="Arial" w:hAnsi="Arial"/>
          <w:i/>
          <w:iCs/>
          <w:color w:val="000000"/>
          <w:sz w:val="24"/>
          <w:szCs w:val="24"/>
          <w:lang w:val="es-ES_tradnl"/>
        </w:rPr>
        <w:t xml:space="preserve">Díaz; </w:t>
      </w:r>
      <w:r>
        <w:rPr>
          <w:rFonts w:cs="Arial" w:ascii="Arial" w:hAnsi="Arial"/>
          <w:color w:val="000000"/>
          <w:sz w:val="24"/>
          <w:szCs w:val="24"/>
          <w:lang w:val="es-ES_tradnl"/>
        </w:rPr>
        <w:t xml:space="preserve">el señor Subdirector de Estudios de la Dirección de Presupuestos del Ministerio de Hacienda, don Mario Marcel Collell; don José Espinoza Fincheira de la Dirección de Presupuestos del Ministerio de Hacienda; doña Susana Arancibia Torres, Profesor Investigador de la División de Planificación y Presupuesto del Ministerio de Educación; don Fernando Ríos </w:t>
      </w:r>
      <w:r>
        <w:rPr>
          <w:rFonts w:cs="Arial" w:ascii="Arial" w:hAnsi="Arial"/>
          <w:i/>
          <w:iCs/>
          <w:color w:val="000000"/>
          <w:sz w:val="24"/>
          <w:szCs w:val="24"/>
          <w:lang w:val="es-ES_tradnl"/>
        </w:rPr>
        <w:t xml:space="preserve">González, </w:t>
      </w:r>
      <w:r>
        <w:rPr>
          <w:rFonts w:cs="Arial" w:ascii="Arial" w:hAnsi="Arial"/>
          <w:color w:val="000000"/>
          <w:sz w:val="24"/>
          <w:szCs w:val="24"/>
          <w:lang w:val="es-ES_tradnl"/>
        </w:rPr>
        <w:t>Profesor Investigador de la misma entidad; doña Graciela Ortega Bustos, Jefe del Departamento de Comunicaciones del Ministerio de Educación; y don Juan Vilches, Jefe del Departamento Jurídico de ese Ministeri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t>Indicaciones consideradas por la Comisión de Hacienda.</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de Hacienda consideró las indicaciones signadas 51, 54, 89, 103, 105, 106, 107, 108, 110, 111 bis, 112, 113, 120, 136, 138, 139, 172, 175, 177, 178, 179, 181, 182, 185, 186, 188, 188 -bis, 189, 190, 191, 192, 193, 194, 195, 196, 197, 198 y 19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stas indicaciones rolan en el Boletín N° 182-04 </w:t>
      </w:r>
      <w:r>
        <w:rPr>
          <w:rFonts w:cs="Arial" w:ascii="Arial" w:hAnsi="Arial"/>
          <w:color w:val="000000"/>
          <w:sz w:val="24"/>
          <w:szCs w:val="24"/>
        </w:rPr>
        <w:t>(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tendida la necesidad de evacuar este informe para que sea conocido por el Senado en la sesión que celebrará esta Corporación el día 15 de mayo, sólo será posible hacer algunos someros comentarios de las indicaciones consider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Como se verá más adelante, el señor Presidente de esta Comisión declaró inadmisibles las indicaciones signadas 103, 110, 111 bis, 113, 138, 139, 191 y 198 del Boletín N° 182-04 </w:t>
      </w:r>
      <w:r>
        <w:rPr>
          <w:rFonts w:cs="Arial" w:ascii="Arial" w:hAnsi="Arial"/>
          <w:color w:val="000000"/>
          <w:sz w:val="24"/>
          <w:szCs w:val="24"/>
        </w:rPr>
        <w:t xml:space="preserve">(I). </w:t>
      </w:r>
      <w:r>
        <w:rPr>
          <w:rFonts w:cs="Arial" w:ascii="Arial" w:hAnsi="Arial"/>
          <w:color w:val="000000"/>
          <w:sz w:val="24"/>
          <w:szCs w:val="24"/>
          <w:lang w:val="es-ES_tradnl"/>
        </w:rPr>
        <w:t>Ello, por cuanto éstas incidían en atribuciones e iniciativas que otorga la Constitución Política en forma exclusiva al Presidente de la Re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specto de la indicación 198, aprobada por la Comisión de Educación y relativa al financiamiento del proyecto en informe, el H. Senador señor Jorge Lavandero la declaró inadmisible por infringir el artículo 62, inciso tercero, de la Carta Fundamental, en cuanto la administración financiera y presupuestaria del Estado corresponde exclusivamente al Presidente de la República, no pudiendo -en consecuencia- un parlamentario crear ítem o asignaciones presupuest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o consecuencia de la declaración de inadmisibilidad de la referida indicación 198, la Comisión repuso el artículo 20 del primer informe de la Comisión de Hacienda que había sido propuesto por el Ejecutivo y que incide también en el financiamiento de esta inicia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H. Senadora señora Feliú dejó constancia que, en su concepto, el artículo 20 recién mencionado es inconstitucional en cuanto no fija en el texto de la ley el monto del gasto ni crea los ítem o asignaciones presupuestarias en la Partida correspo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hora bien, en relación con el costo del proyecto en estudio, el Ejecutivo ha señalado que anualmente éste alcanzará a $9.525.000.000, cantidad consultada en la Ley de Presupuestos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a aplicación del proyecto en informe se entregará a los sostenedores particulares o municipales, las cantidades necesarias, con cargo al Fondo de Recursos Complementarios que se crea para ello, mediante el mismo procedimiento establecido en la Ley de Subven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fin de guardar armonía con los demás antecedentes financieros proporcionados al Honorable Senado, cabe agregar que a los $ 9.525 millones que se destinaron a cubrir la remuneración básica y las asignaciones del Estatuto Docente, se agregan -como costo total para el Estado- otros $ 1.035 millones que se destinarán a mejoramiento de la Ley de Subven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costo total que demandará la aplicación integral del Estatuto de la Profesión Docente es de $ 38.780.000.000.-, cantidad a la cual se llegará en cinco años de acuerdo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las normas señaladas en los artículos transitorios del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los efectos reglamentarios, es preciso dejar constancia de lo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lang w:val="es-ES_tradnl"/>
        </w:rPr>
        <w:t xml:space="preserve">1.- </w:t>
      </w:r>
      <w:r>
        <w:rPr>
          <w:rFonts w:cs="Arial" w:ascii="Arial" w:hAnsi="Arial"/>
          <w:color w:val="000000"/>
          <w:sz w:val="24"/>
          <w:szCs w:val="24"/>
          <w:u w:val="single"/>
          <w:lang w:val="es-ES_tradnl"/>
        </w:rPr>
        <w:t xml:space="preserve">Indicaciones declaradas inadmisibles por el Presidente </w:t>
      </w:r>
      <w:r>
        <w:rPr>
          <w:rFonts w:cs="Arial" w:ascii="Arial" w:hAnsi="Arial"/>
          <w:color w:val="000000"/>
          <w:sz w:val="24"/>
          <w:szCs w:val="24"/>
          <w:lang w:val="es-ES_tradnl"/>
        </w:rPr>
        <w:t xml:space="preserve">de </w:t>
      </w:r>
      <w:r>
        <w:rPr>
          <w:rFonts w:cs="Arial" w:ascii="Arial" w:hAnsi="Arial"/>
          <w:color w:val="000000"/>
          <w:sz w:val="24"/>
          <w:szCs w:val="24"/>
          <w:u w:val="single"/>
          <w:lang w:val="es-ES_tradnl"/>
        </w:rPr>
        <w:t>la Comisión:</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signadas 51, 103, 110, 111 bis, 113, 138, 139, 191 y 198 (en consecuencia, se mantiene el artículo 20 del primer informe de Hacienda, relativo al financiamiento del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2.- Aprobadas en los términos del texto y según numeración del Segundo Informe de la Comisión de Educación: las signada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 108 (unanimidad, como artículo 43)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175 (unanimidad, como artículo 3° transi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 177 (unanimidad, se integró como inciso segundo del art. 62)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 179 (unanimidad)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181 y 182 (se aprobaron por unanimidad, refundidas, dentro del artículo 6° transi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 185 (unanimidad)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 188 (unanimidad) </w:t>
      </w:r>
    </w:p>
    <w:p>
      <w:pPr>
        <w:pStyle w:val="Normal"/>
        <w:shd w:fill="FFFFFF" w:val="clear"/>
        <w:jc w:val="both"/>
        <w:rPr/>
      </w:pPr>
      <w:r>
        <w:rPr>
          <w:rFonts w:cs="Arial" w:ascii="Arial" w:hAnsi="Arial"/>
          <w:color w:val="000000"/>
          <w:sz w:val="24"/>
          <w:szCs w:val="24"/>
          <w:lang w:val="es-ES_tradnl"/>
        </w:rPr>
        <w:t>- 197 (aprobada por 3 votos (HH. Senadores señora Soto y señores Frei y Lavandero) contra 2 (HH. Senadores señores Larre y Piñera); en consecuencia, se mantiene el artículo 19 del Ejecutivo contenido en el texto del primer informe de la Comisión de Hac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3.- Rechazadas: las signadas 54 por 3 votos (HH. Senadores señora Soto y señores Frei y Lavandero) contra 2 (HH. Senadores señores Larre y Piñera); en consecuencia, se mantiene el artículo 24 propuesto en el primer informe de la Comisión de Hacienda, con el siguiente tex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24.- Las dotaciones serán determinadas por la Municipalidad respectiva mediante resolución fundada, la que se enviará conjuntamente con sus antecedentes justificatorios al Departamento Provincial de Educación correspo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Dentro del plazo de diez días hábiles, el Departamento Provincial de Educación, en ejercicio de sus facultades de supervisión e inspección establecidas en el artículo 16 de la Ley N° 18.956, podrá observar la dotación fijada, cuando la determinación se haya realizado sin respetar la relación óptima entre personal necesario y número de alumnos y cursos, conforme a lo dispuesto en la letra b) del artículo 5° del D.F.L. N° 2, de Educación, de 1989, en el artículo 8° del decreto N° 8.144, de 1980, del Ministerio de Educación, y en las normas del presente Estatu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s observaciones deberán ser fundadas y expresarán criterios generales y objetivos previamente establecidos en conformidad a lo dispuesto en el inciso anterior. Se harán por escrito y contendrán una fórmula alternativa de determinación de la dot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el plazo de siete días, contado desde la notificación de la observación, la Municipalidad podrá aceptarla, o concordar con el Departamento Provincial de Educación en otra determinación que respete el criterio señalado en el inciso segundo de este mismo artículo. En caso contrario, teniendo presente los antecedentes, la diferencia será resuelta en conjunto por la Municipalidad respectiva y las Subsecretarías de Educación y Desarrollo Regional, que adoptarán la decisión por mayoría, dentro del plazo de siete dí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 107 (unanimidad)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 112 (unanimidad)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136 (unanimidad; en consecuencia, se mantiene la letra g) del artículo 51 del segundo informe de la Comisión de Educación en los términos aprobados en ese tex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172 (rechazada por 4 votos (HH. Senadores señora Soto, y señores Freí, Lavandero y Piñera) y 1 abstención (H. Senador señor Larre). En consecuencia, se mantiene el inciso segundo del artículo 2° transitorio del texto del primer informe de la Comisión de Edu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186 (3 votos por la negativa, de los HH. Senadores señores Frei, Lavandero y Vodanovic, y 2 votos por la afirmativa de los HH. Senadores señores Larre y Piñera); en consecuencia, se mantiene el inciso segundo del artículo 7° transitorio del texto del primer informe de la Comisión de Edu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 188 bis (unanimidad)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189 (3 votos por la negativa, de los HH. Senadores señores Frei, Lavandero y Vodanovic, y 2 votos por la afirmativa, de los HH. Senadores señores Larre y Piñera; en consecuencia, se mantiene el artículo 12 transitorio del texto del primer informe de la Comisión de Edu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 192, 193, 194, 195 y 196 (rechazadas por 3 votos (HH. Senadores señora Soto y señores Frei y Lavandero) contra 2 (HH. Senadores señores Larre y Piñer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onsecuencia, con el rechazo de la indicación 195, se restablece el artículo 17 transitorio del primer informe de Hacienda, con el siguiente t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rtículo 17.- Excepcionalmente y hasta diciembre de 1995, en los establecimientos educacionales del sector municipal a que se refiere el Título III de esta ley, lo que correspondiere por aplicación de lo dispuesto en el artículo 15 transitorio, será considerado como un monto total por la Administración del Fondo de Recursos Complementarios. Dicha administración procederá a asignar tales recursos a los sostenedores municipales, de acuerdo a las necesidades que tengan para financiar el mayor costo que represente para ellos el pago de la Remuneración Básica Mínima Nacional y de las cuatro asignaciones consagradas en el párrafo </w:t>
      </w:r>
      <w:r>
        <w:rPr>
          <w:rFonts w:cs="Arial" w:ascii="Arial" w:hAnsi="Arial"/>
          <w:color w:val="000000"/>
          <w:sz w:val="24"/>
          <w:szCs w:val="24"/>
        </w:rPr>
        <w:t xml:space="preserve">IV </w:t>
      </w:r>
      <w:r>
        <w:rPr>
          <w:rFonts w:cs="Arial" w:ascii="Arial" w:hAnsi="Arial"/>
          <w:color w:val="000000"/>
          <w:sz w:val="24"/>
          <w:szCs w:val="24"/>
          <w:lang w:val="es-ES_tradnl"/>
        </w:rPr>
        <w:t xml:space="preserve">del Título </w:t>
      </w:r>
      <w:r>
        <w:rPr>
          <w:rFonts w:cs="Arial" w:ascii="Arial" w:hAnsi="Arial"/>
          <w:color w:val="000000"/>
          <w:sz w:val="24"/>
          <w:szCs w:val="24"/>
        </w:rPr>
        <w:t>II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l establecimiento de estas asignaciones se determinará la diferencia que resulte entre las remuneraciones del personal de la dotación correspondiente al mes de noviembre de 1990, incrementadas en un 11,27%, y el monto que resulte de la aplicación de la Remuneración Básica Mínima Nacional y de las cuatro asignaciones aludidas, correspondientes a dicho pers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Ministerio de Educación, por resolución fundada dispondrá la asignación de los recursos a que se refiere el inciso anterior para cada Municipalidad. Si la asignación implica un incremento superior al porcentaje que represente la subvención complementaria establecida en el artículo 15 transitorio, respecto a la subvención por alumno que se fija en el artículo 8° del D.F.L. N° 2, de 1989, de Educación, deberá indicarse en un convenio que se celebrará entre este Ministerio y el Municipio respectivo, las medidas que éste adoptará para ajustar sus asignaciones y gastos a lo establecido en el Estatuto dentro del plazo de entrada en vigencia de las normas de gradualidad de éste. Las resoluciones ministeriales que se dicten al determinar las asignaciones, harán referencia a dicho conven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excedentes que puedan resultar serán distribuidos en proporción a la subvención que reciban los municipios cuyo porcentaje de aporte complementario fuere inferior al promedio nacional de incre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Una vez que sea recibida por las Municipalidades la asignación a que se refiere este artículo, éstas podrán reclamar de la cantidad que se les asigna, dentro de un plazo de diez días, ante una Comisión compuesta por los Subsecretarios de Educación y de Desarrollo Regional y el Alcalde respectivo, y la determinación definitiva se adoptará por mayoría de votos y será inapelable.".</w:t>
      </w:r>
    </w:p>
    <w:p>
      <w:pPr>
        <w:pStyle w:val="Normal"/>
        <w:shd w:fill="FFFFFF" w:val="clear"/>
        <w:jc w:val="both"/>
        <w:rPr>
          <w:rFonts w:ascii="Arial" w:hAnsi="Arial" w:cs="Arial"/>
          <w:sz w:val="24"/>
          <w:szCs w:val="24"/>
        </w:rPr>
      </w:pPr>
      <w:r>
        <w:rPr>
          <w:rFonts w:cs="Arial" w:ascii="Arial" w:hAnsi="Arial"/>
          <w:color w:val="000000"/>
          <w:sz w:val="24"/>
          <w:szCs w:val="24"/>
          <w:lang w:val="es-ES_tradnl"/>
        </w:rPr>
        <w:t>199 (unanim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4.- </w:t>
      </w:r>
      <w:r>
        <w:rPr>
          <w:rFonts w:cs="Arial" w:ascii="Arial" w:hAnsi="Arial"/>
          <w:color w:val="000000"/>
          <w:sz w:val="24"/>
          <w:szCs w:val="24"/>
          <w:u w:val="single"/>
          <w:lang w:val="es-ES_tradnl"/>
        </w:rPr>
        <w:t>Retiradas.</w:t>
      </w:r>
      <w:r>
        <w:rPr>
          <w:rFonts w:cs="Arial" w:ascii="Arial" w:hAnsi="Arial"/>
          <w:color w:val="000000"/>
          <w:sz w:val="24"/>
          <w:szCs w:val="24"/>
          <w:lang w:val="es-ES_tradnl"/>
        </w:rPr>
        <w:t xml:space="preserve"> Se tomó nota de que en la Comisión de Educación fueron retiradas las indicaciones signadas 89, 105, 106, 120, 178 y 19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secuencia, vuestra Comisión de Hacienda os recomienda que aprobéis los acuerdos que ha adoptado, y que han sido señalados precedente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cordado en sesiones celebradas el día 14 de marzo de 1991, de 12,30 a 14,00 horas y de 17,30 a 22,20 horas, con asistencia de los HH. Senadores señores Jorge Lavandero (Presidente), Eduardo Frei, Enrique Larre, Sebastián Piñera y Hernán Vodanovic (H. Senadora señora Laura So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ala de la Comisión, a 14 de mayo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21:00Z</dcterms:created>
  <dc:creator>ALUMNO2</dc:creator>
  <dc:description/>
  <cp:keywords/>
  <dc:language>en-US</dc:language>
  <cp:lastModifiedBy>VVALENTINI</cp:lastModifiedBy>
  <cp:lastPrinted>2005-11-07T14:09:00Z</cp:lastPrinted>
  <dcterms:modified xsi:type="dcterms:W3CDTF">2005-12-15T16:21:00Z</dcterms:modified>
  <cp:revision>2</cp:revision>
  <dc:subject/>
  <dc:title>BOLETÍN N° 182-04</dc:title>
</cp:coreProperties>
</file>