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61-09</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la ley N° 15.840, Orgánica del Ministerio de Obras Públicas, y establece diversas normas relativas a dicho Ministe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modifica la ley N° 15.840, Orgánica del Ministerio de Obras Públicas, y establece diversas normas relativas a dicho Ministerio. De esta iniciativa de ley -respecto de la cual el Jefe del Estado hizo presente la urgencia calificándola de "Simple" en todos sus trámites-, se dio cuenta en esta Corporación el 15 de noviembre de 1990, de modo que el Senado debe despacharla dentro de un plazo de treinta días corridos que vence el 15 de diciembre del año en 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asistió el H. Senador señor Sergio Onofre Jarpa. Además, concurrieron especialmente invitados el señor Subsecretario de Obras Públicas, don Juan Enrique Miquel Muñoz, y el Director de Contabilidad y Finanzas de ese Ministerio, don Carlos Díaz Cort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tiene por objeto -según el Mensaje- facilitar el funcionamiento del Ministerio de Obras Públicas, superando restricciones legales que dificultan su operatividad y adecuándolo a una etapa de expansión de la inversión pública y privada en el sector de la infraestructura. En cumplimiento a lo dispuesto en el artículo 17, inciso segundo, de la ley N° 18.918, Orgánica Constitucional del Congreso Nacional y conforme a lo preceptuado en el artículo 27 del Reglamento del Senado, vuestra Comisión de Hacienda se abocó al estudio de los preceptos que le corresponden de acuerdo a su competencia, es decir, los artículos 3°, 4° y 10 del proyecto de ley aprobado por la Comisión de Obras Públicas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escuchar al señor Subsecretario de la Cartera y luego de un amplio debate en torno a estas materias, la Comisión, por unanimidad, aprobó en general dichas disposicione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tiende a contar del 1° de noviembre de 1990, al personal de la Subsecretaría de Obras Públicas, de la Dirección General de Obras Públicas y de sus Servicios dependientes, y de la Dirección General de Aguas del Ministerio de Obras Públicas, cuya relación laboral se encuentre regida por el Código del Trabajo, el derecho a percibir la asignación de zona prevista en el artículo 7° del decreto ley N° 249,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a disposición -según expresa el Mensaje-, se pone fin a una discriminación que afecta a alrededor de 2.000 trabajador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antecedentes proporcionados a esta Comisión por el señor Subsecretario del ramo, el costo mensual por concepto de asignación de zona ascendería a $ 12.587 miles (sin reajuste). Agregó que para este año de 1990, se han considerado $ 25.000 miles dentro de los presupuestos de los distintos Servicios del Ministerio de Obras Públicas.</w:t>
      </w:r>
    </w:p>
    <w:p>
      <w:pPr>
        <w:pStyle w:val="Normal"/>
        <w:shd w:fill="FFFFFF" w:val="clear"/>
        <w:tabs>
          <w:tab w:val="clear" w:pos="720"/>
          <w:tab w:val="left" w:pos="505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054" w:leader="none"/>
        </w:tabs>
        <w:jc w:val="both"/>
        <w:rPr>
          <w:rFonts w:ascii="Arial" w:hAnsi="Arial" w:cs="Arial"/>
          <w:sz w:val="24"/>
          <w:szCs w:val="24"/>
        </w:rPr>
      </w:pPr>
      <w:r>
        <w:rPr>
          <w:rFonts w:cs="Arial" w:ascii="Arial" w:hAnsi="Arial"/>
          <w:color w:val="000000"/>
          <w:sz w:val="24"/>
          <w:szCs w:val="24"/>
          <w:lang w:val="es-ES_tradnl"/>
        </w:rPr>
        <w:t>En los años 1991 y siguientes será contemplado anualmente este gasto en la Partida correspondiente de la Ley de Presupuestos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por unanimidad, aprobó esta norma,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odifica el sistema de viáticos para comisiones o cometidos de servicio en el territorio nacional para los profesionales y trabajadores que seña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n efecto, la norma en estudio dispone que el Ministro de Obras Públicas -en casos calificados y dentro de los límites presupuestarios- podrá autorizar respecto de los profesionales, funcionarios y trabajadores de la Dirección General de Obras Públicas y de sus Servicios dependientes, que tengan facultad para construir obras, y de la Dirección General de Aguas del Ministerio de Obras Públicas que por sus funciones deban trasladarse a terreno para ejecutar obras o realizar estudios, la no aplicación del límite de diez días señalado en el inciso primero del artículo 8° del decreto con fuerza de ley N°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dicho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respecto, debe tenerse presente que el inciso primero del artículo 8° del decreto con fuerza de ley N° 262, de 1977, del Ministerio de Hacienda -que aprobó el reglamento de viáticos para el personal de la Administración Pública-, prescribe que los trabajadores tendrán derecho al 100% del viático completo que corresponda de acuerdo al artículo 4° de este reglamento, por los primeros 10 días, seguidos o alternados en cada mes calendario, en que deban ausentarse del lugar de su desempeño habitual en cumplimiento de cometidos o comisiones de servicio. Por los días de exceso sobre 10 en cada mes calendario, sólo tendrán derecho al 50% del viátic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inciso segundo de la misma norma legal preceptúa que, en todo caso, los trabajadores no podrán tener derecho, en cada año presupuestario, a más de 90 días, seguidos o alternados, con 100% del viático completo que les corresponda. Los días de exceso sobre 90 darán derecho al 50% del viátic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ha hecho presente en el Mensaje que considera adecuado aumentar de 90 a 180 días el límite de viático anual para el personal antes referido, con el pago del 100%, por tratarse de funcionarios muy especializados de servicios operativos encargados del estudio o de la ejecución de ob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hacer presente que según antecedentes proporcionados por el señor Subsecretario de Obras Públicas, el aumento del límite de días con derecho a viático de 100% contemplado en esté artículo no implica un mayor gasto por cuanto sólo modifica su distrib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a norma,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escribe que el gasto que irrogue la aplicación de esta ley por el presente año, se financiará con reasignaciones de los recursos presupuestarios fijados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servicios u órganos del Ministerio de Obras Públicas y, para el año 1991, se asignarán los fondos correspondientes en la Ley de Presupuestos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unánimemente este precepto, con modificaciones de forma por cuanto ya ha sido publicada la Ley de Presupuestos para el sector Público para el año 19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ce presente que la Comisión de Hacienda despacha -en los términos referidos- este proyecto de ley debidamente financiado, razón por la cual no provocará impacto negativo alguno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recomendaros que aprobéis los artículos 3° y 4° despachados por la Comisión de Obras Públicas de esta Corpora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artículo 10 despachado por dicha Comisión, se os propone reemplazar la forma verbal "serán" por "están"; agregar a continuación de la palabra "Ley" la expresión "N° 19.012", seguida de una coma (,), y sustituir el vocablo "respectivo" por la expresión "para 199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cordado en sesión celebrada el día de hoy, 12 de diciembre de 1990, con asistencia de los HH. Senadores señores Eduardo Frei (Presidente), Sergio Diez, Jaime Gazmuri, Jorge Lavandero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9:00Z</dcterms:created>
  <dc:creator>alumno5</dc:creator>
  <dc:description/>
  <cp:keywords/>
  <dc:language>en-US</dc:language>
  <cp:lastModifiedBy>VVALENTINI</cp:lastModifiedBy>
  <dcterms:modified xsi:type="dcterms:W3CDTF">2005-12-19T14:29:00Z</dcterms:modified>
  <cp:revision>2</cp:revision>
  <dc:subject/>
  <dc:title>                            BOLETÍN N° 161-09</dc:title>
</cp:coreProperties>
</file>