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rFonts w:ascii="Arial" w:hAnsi="Arial" w:cs="Arial"/>
          <w:b/>
          <w:b/>
          <w:sz w:val="24"/>
          <w:szCs w:val="24"/>
        </w:rPr>
      </w:pPr>
      <w:r>
        <w:rPr>
          <w:rFonts w:cs="Arial" w:ascii="Arial" w:hAnsi="Arial"/>
          <w:b/>
          <w:sz w:val="24"/>
          <w:szCs w:val="24"/>
        </w:rPr>
        <w:t>BOLETIN 139-07.</w:t>
      </w:r>
    </w:p>
    <w:p>
      <w:pPr>
        <w:pStyle w:val="Normal"/>
        <w:ind w:left="3261" w:hanging="0"/>
        <w:jc w:val="both"/>
        <w:rPr/>
      </w:pPr>
      <w:r>
        <w:rPr>
          <w:rFonts w:cs="Arial" w:ascii="Arial" w:hAnsi="Arial"/>
          <w:b/>
          <w:sz w:val="24"/>
          <w:szCs w:val="24"/>
        </w:rPr>
        <w:t>INFORME DE LA COMISION DE HACIENDA,</w:t>
      </w:r>
      <w:r>
        <w:rPr>
          <w:rFonts w:cs="Arial" w:ascii="Arial" w:hAnsi="Arial"/>
          <w:sz w:val="24"/>
          <w:szCs w:val="24"/>
        </w:rPr>
        <w:t xml:space="preserve"> recaído en el proyecto de ley, en segundo trámite constitucional, que sustituye el decreto ley N° 258, de 1974, sobre Radio Nacional de Chile. 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Hacienda tiene el honor de informaros el proyecto de ley de la H. Cámara de Diputados, que sustituye el decreto ley N° 258, de 1974, sobre Radio Nacional de Chile, originado en un Mensaje de S.E. el Presidente de la República, con urgencia calificada de "suma" en todos sus trámites co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deja constancia que el artículo 1° contenido en el artículo único del proyecto debe ser aprobado con el quórum exigido por el inciso tercero del artículo 63 de la Carta Fundamental, en el carácter de norma de quórum calificado.  Todo lo anterior, en virtud de lo dispuesto en el artículo 19, N°21, de la Constitución Política del Estado, que dispone que el Estado y sus organismos podrán desarrollar actividades empresariales o participar en ellas sólo si una ley de quórum calificado los autoriz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iniciativa legal en cuestión fue estudiada previamente por la Comisión de Transportes y Telecomunicaciones de esta Corporación, técnica en la materia, la cual la aprobó por la unanimidad de sus miembros presentes, con modificaci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vuestra Comisión de Hacienda consideró este proyecto, asistieron especialmente invitados el Ministro Secretario General de Gobierno, don Víctor Manuel Rebolledo, acompañado por el Subsecretario de esa Cartera, don Edgardo Riveros, y el asesor legal, don Ernesto Galaz; el Tesorero General de la República, don Roberto Cerri, y la Directora y Gerente General de Radio Nacional de Chile, doña Myriam Flim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 xml:space="preserve">El señor Subsecretario General de Gobierno hizo una introducción al proyecto en estudio señalando que éste es una tercera versión de una iniciativa legal que se inició en 1990 dentro del marco de un conjunto de proyectos destinados a clarificar la política del Gobierno en el ámbito de los medios de comunicación (proyectos de ley de Televisión Nacional y su estatuto, del Consejo Nacional de Televisión y, finalmente, el referente a Radio Nacional de Ch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una primera aproximación legislativa del proyecto en estudio, se buscó sanear financieramente a Radio Nacional de Chile con el objeto de dejarla en condiciones de operabilidad. Como no hubo acuerdo para ello, en la H. Cámara de Diputados se presentó una indicación sustitutiva que modificaba orgánicamente el proyecto enviado al Congreso Nacional para establecer un estatuto similar al de Televisión Nacional, vale decir, convertir a Radio Nacional en una empresa pública con un directorio nombrado por el Presidente de la República con aprobación de Senado. Dicha indicación no prosperó y fue rechazada, por lo que se optó por una tercera fórmula consagrada en el proyecto en informe, donde se pretende transformar a Radio Nacional en una sociedad anónima con participación del 99% de Corfo y de un 1% del Fisco, con el objeto último de facilitar su definitiva transferencia al sector priv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urante el curso del debate, el H. Senador señor Ominami hizo presente tres observaciones a esta iniciativa legal, a sa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s equívoco encabezar un proyecto de ley -que tiene como fin último transferir una radioemisora estatal al sector privado-, con un artículo que autoriza al Estado para desarrollar actividades empresariales en materias de instalación, operación y explotación de estaciones de radiodif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Debe dejarse clara y expresa constancia de que la base de Radio Nacional de Chile, -vale decir, su frecuencia-, perteneció al Partido Socialista (ex-Radio Corporación) y, por tanto, a través de esta iniciativa legal cuyo claro objetivo es privatizar Radio Nacional, se está consagrando la confiscación de la antigua radio perteneciente al Partido Socialista sufrida durante los primeros años del Gobierno Militar. Dicha confiscación se produjo en virtud de dos cuerpos legales dictados a comienzos de la década del setenta, el decreto ley N°77, de 1973, referente a la disolución de las partidos políticos y asociaciones afines, y el decreto ley N° 382, de 1974, en virtud del cual todos  los bienes de los partidos políticos fueron traspasados al Fisco. Por tanto, esta iniciativa legal debió enmarcarse dentro de la política de reparaciones y restituciones de bienes de los partidos políticos, ya que la citada frecuencia no se incluyó dentro del proyecto de ley que pretendía restituir o compensar, en subsidio, a los partidos políticos cuyos bienes fueron confiscados durante el Gobierno Milita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No es fácil entender -agregó- cómo no se pagaron los impuestos adeudados por Radio Nacional desde 1974, por lo cual estimó necesario pedir, previamente, de las autoridades pertinentes una explicación de esta anómala situación y, al mismo tiempo, toda la historia tributaria de Radio Nacional desde 1974 hasta el día de ho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 Senador señor Andrés Zaldívar junto con manifestarse de acuerdo con lo expresado por el H. Senador señor Carlos Ominami, agregó que el Ejecutivo debe comprometerse a enviar al Congreso Nacional un nuevo proyecto de ley sobre devolución de bienes de los Partidos Políticos que incluya también las frecuencias confiscadas (casos de las requisiciones de las Radios Corporación, Cooperativa y Balmaceda). Agregó el señor Senador que si ello no sucede votará negativamente esta iniciativa de ley en estudio sobre Radio Nacional de Chile, durante la discusión en la Sala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H. Senador señor Jorge Lavandero solicitó citar al señor Tesorero General de la República para que exponga la historia y el estado actual de cobranza de las obligaciones tributarias de Radio Nacional de Chile. Igualmente, pidió al señor Subsecretario General de Gobierno que se envíen las nóminas de todos los directorios de Radio Nacional entre los años 1974 y 1990.  Por último, fue partidario de que el Gobierno diera una solución pecuniaria de carácter compensatorio para indemnizar al Partido Socialista por la pérdida de su antigua radioemis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 Senador señor Francisco Javier Errázuriz hizo presente que el proyecto de ley en estudio persigue fundamentalmente terminar con las pérdidas pecuniarias que la gestión de la Radio Nacional le produce al Fisco. Añadió que el problema se resuelve vendiendo la Radio en la mejor forma posible y a la brev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a sesión de esta Comisión que se celebró el miércoles 4 de mayo recién pasado, concurrió tal como se había solicitado precedentemente, el señor Tesorero General de la República, quien en el curso de su intervención reseñó cronológicamente la serie de demandas y notificaciones de mandamientos de ejecución y embargo que ha deducido desde 1979 la Tesorería General de la República en contra de Radio Nacional de Chile por las cuantiosas deudas tributarias impagas hasta la fecha. Agregó que la Radio, mediante la ley Nº 19.041, de 1991, obtuvo la prescripción de sus deudas tributarias al 31 de diciembre de 1986. Manifestó no poder en el acto, con el objeto de satisfacer todas las inquietudes de los HH. Senadores presentes,  desglosar las deudas por períodos y Directorios de la Radio, comprometiéndose a enviar toda la información necesaria lo  más pronto 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su vez, el señor Subsecretario General de Gobierno se comprometió a enviar a la brevedad el listado de todos los directorios de Radio Nacional de Chile desde su creación en 1974 hasta el día de hoy, así como a plantear dentro del seno del Ejecutivo una compensación por la pérdida de la mencionada frecuencia sufrida por el Partido Social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yecto de ley de la H. Cámara de Diputados se encuentra estructurado sobre la base de un ARTICULO UNICO que, a su vez, contiene nueve artículos permanentes y dos disposiciones transitorias. De competencia de la Comisión de Hacienda son los artículos 1°, 2°, 4°, 5°, 6°, 7° y 8° y los artículos 1° y 2° transitorios, a sab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ARTICULO U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ye el texto del decreto ley N° 258, de 197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rtí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utoriza al Estado para desarrollar actividades empresariales relacionadas con la instalación, operación y explotación de estaciones de radiodifusión, en los términos que señala el texto del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 Senador señor Errázuriz presentó indicación tendiente a incluir el vocablo "exclusivamente" antes de la frase final "en los términos que se indican en esta ley". Dicha indicación tiene por objeto precisar que tan sólo se faculta al Estado por única vez y de manera exclusiva para desarrollar actividades de instalación, operación y explotación de estaciones de radiodifusión, lo cual es coincidente con el fin último de privatizar a Radio Nacional de Chile y, por lo tanto, finalizar las actividades de radiodifusión por parte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l presente artículo con la indicación señalada, con los votos afirmativos de los HH. Senadores señores Francisco Javier Errázuriz, Carlos Ominami, Sebastián Piñera y Andrés Zaldívar, y con la abstención del H. Senador señor Jorge Lavan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stablece que el Fisco de Chile y la Corporación de Fomento de la Producción constituirán una sociedad anónima que se denominará "Radio Nacional de Chile S.A.", la que se regirá por las normas de las sociedades anónimas abiertas y será la continuadora legal en todos los derechos y obligaciones que correspondan a la empresa del Estado denominada Radio Nacional de Chile creada por decreto ley Nº 258, de 1974, y, especialmente, gozará de las concesiones de servicios de radiodifusión de libre recepción de que aquélla sea titular, que se entenderán transferidas en las mismas condiciones en que fueron concedidas, transferencia que operará por el solo ministerio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ste artículo, sin modificaciones, con los votos afirmativos de los  HH. Senadores señores Francisco Javier Errázuriz, Carlos Ominami, Sebastián Piñera y Andrés Zaldívar, y con la abstención del H. Senador señor Jorge Lavan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rtículo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que en la constitución de la mencionada sociedad anónima, corresponderá al Fisco de Chile una participación del 1% y a la Corporación de Fomento de la Producción una del 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ste artículo, sin modificaciones, con los votos afirmativos de los HH. Senadores señores Francisco Javier Errázuriz, Carlos Ominami, Sebastián Piñera y Andrés Zaldívar, y con la abstención del H. Senador señor Jorge Lavan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rtí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ja el capital inicial de la sociedad que se autoriza constituir en $ 347.700.896, de acuerdo con el balance practicado al 31 de diciembre de 1993, el que se enterará íntegramente por el Fisco de Chile en el 1% y por la Corporación de Fomento de la Producción en el 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inciso segundo se señala que para tal efecto, se traspasarán al Fisco y a la CORFO, el activo y el pasivo de la empresa Radio Nacional de Chile, en la proporción indicada anteriormente, para el solo efecto de realizar la suscripción y el pago del capital inicial que se aportará a la nueva sociedad que se c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inciso tercero se dispone que, dentro de los sesenta días siguientes a la fecha de constitución de la sociedad, se deberá practicar un balance con el objeto de determinar las variaciones patrimoniales que se hubieren producido entre esta fecha y la de presentación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con los votos afirmativos de los HH. Senadores señores Francisco Javier Errázuriz, Carlos Ominami, Sebastián Piñera y Andrés Zaldívar dió su aprobación a este artículo, sin enmiendas. Se abstuvo el H. Senador señor Jorge Lavand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Artícul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blece que todos los bienes que integran el patrimonio de la empresa autónoma del Estado Radio Nacional de Chile se traspasarán en dominio, por el solo ministerio de la ley, a la sociedad anónima Radio Nacional de Chile S.A., a contar de la fecha de su existenci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ste artículo, sin modificaciones, con los votos afirmativos de los  HH. Senadores señores Francisco Javier Errázuriz, Carlos Ominami, Sebastián Piñera y Andrés Zaldívar, y con la abstención del H. Senador señor Jorge Lavan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rtículo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ime de todo impuesto, derechos, contribuciones, gravámenes fiscales y municipales a la transferencia de activos, pasivos, derechos o bienes de cualquier naturaleza, así como también a los actos, contratos, publicaciones, anotaciones, inscripciones y subinscripciones que tengan por objeto  llevar a cabo las transferencias desde la empresa estatal Radio Nacional de Chile a Radio Nacional de Chile 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ste artículo, sin enmiendas, con los votos afirmativos de los  HH. Senadores señores Francisco Javier Errázuriz, Carlos Ominami, Sebastián Piñera y Andrés Zaldívar, y con la abstención del H. Senador señor Jorge Lavand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a que el actual personal de Radio Nacional de Chile seguirá desempeñándose en la nueva sociedad sin solución de continuidad y se regirá por las normas laborales y previsionales del sector pri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ste artículo, sin modificaciones, con los votos afirmativos de los  HH. Senadores señores Francisco Javier Errázuriz,  Carlos Ominami, Sebastián Piñera y Andrés Zaldívar, y con la abstención del H. Senador señor Jorge Lavand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Artí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dona los intereses y las multas adeudadas hasta la publicación como ley de este proyecto, por la empresa Radio Nacional de Chile, con motivo de las obligaciones tributarias que mantiene con el F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aprobó este artículo, sin modificaciones, con los votos afirmativos de los  HH. Senadores señores Francisco Javier Errázuriz,  Carlos Ominami, Sebastián Piñera y Andrés Zaldívar, y con la abstención del H. Senador señor Jorge Lavand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Artícul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torga a Radio Nacional de Chile, por una sola vez y con objeto de pagar sus deudas tributarias por concepto de capital y reajustes, un aporte fiscal de $ 733.285.483, con cargo al ítem 50-01-03-25-33.104 de la Partida "Tesoro Público" del Presupuesto vigente. Este aporte deberá enterarse dentro de los treinta días siguientes a la promulgación como ley de esta iniciativ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Vuestra Comisión, con los votos afirmativos de los HH. Senadores señores Francisco Javier Errázuriz, Carlos Ominami, Sebastián Piñera y Andrés Zaldívar, resolvió aprobar este precepto, sin enmiendas. Se abstuvo el H. Senador señor Jorge Lavand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Fina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ún antecedentes proporcionados por la señora Directora y Gerente General de Radio Nacional de Chile acerca del estado financiero de esa emisora, es posible informa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Las deudas por concepto de capital y reajustes a los cuales se hace mención en el artículo 2° transitorio ascienden, al 30 de abril del presente, a $ 733.285.483, suma imputable -como ya se dijo- al ítem 50-01-03-25-33.104 de la Partida Tesoro Público del Presupuesto vig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Los intereses y multas de las deudas tributarias para las cuales se solicita condonación en el artículo 1º transitorio, alcanzan a la cantidad de $ 808.185.74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lo tanto, vuestra Comisión de Hacienda ha despachado el proyecto en informe debidamente financiado en los términos antes referidos, por lo cual sus disposiciones no producirán desequilibrios presupuestarios ni incidirán negativamente en la economía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as consideraciones anteriores, vuestra Comisión de Hacienda os propone aprobar el proyecto de ley en informe despachado por la Comisión de Transportes y Telecomunicaciones de esta Corporación, con la siguiente enm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ULO UNIC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Artículo 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ercalar entre la coma (,) que sigue a la palabra "radiodifusión" y la frase "en los términos que se indican en esta ley", el vocablo "exclu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celebradas los días 3 y 4 de mayo de 1994, con asistencia de los HH. Senadores señores Andrés Zaldívar (Presidente), Francisco Javier Errázuriz, Jorge Lavandero, Carlos Ominami y Sebastián Piñ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5 de mayo de 199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SAR BERGUÑO BENAVENTE</w:t>
      </w:r>
    </w:p>
    <w:p>
      <w:pPr>
        <w:pStyle w:val="Heading1"/>
        <w:rPr/>
      </w:pPr>
      <w:r>
        <w:rPr/>
        <w:t>Secretario de la Comisión</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5:00Z</dcterms:created>
  <dc:creator>SENADO DE LA REPUBLICA</dc:creator>
  <dc:description/>
  <cp:keywords/>
  <dc:language>en-US</dc:language>
  <cp:lastModifiedBy>VVALENTINI</cp:lastModifiedBy>
  <dcterms:modified xsi:type="dcterms:W3CDTF">2005-12-06T18:55:00Z</dcterms:modified>
  <cp:revision>2</cp:revision>
  <dc:subject/>
  <dc:title>INFORME COMISION</dc:title>
</cp:coreProperties>
</file>