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4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6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6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6 de abril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“Artículo único.- Apruébase el “Convenio  entre el Gobierno de la República de Chile y el Gobierno de la República del Perú, adoptado por intercambio de Notas de fechas 22 de octubre y 12 de noviembre de 2002, por el cual se autoriza a los  familiares dependientes del Personal Diplomático, Consular, Administrativo y Técnico de las Misiones Diplomáticas y Consulares de ambos países para desempeñar actividades remuneradas en el Estado receptor.”.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PE LETELIER NORAMBUEN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0:39:00Z</dcterms:created>
  <dc:creator>Patricio Velásquez Weisse</dc:creator>
  <dc:description/>
  <dc:language>en-US</dc:language>
  <cp:lastModifiedBy>MTCalderon</cp:lastModifiedBy>
  <cp:lastPrinted>2005-04-06T11:44:00Z</cp:lastPrinted>
  <dcterms:modified xsi:type="dcterms:W3CDTF">2005-04-06T20:39:00Z</dcterms:modified>
  <cp:revision>2</cp:revision>
  <dc:subject/>
  <dc:title>OFICIO 2</dc:title>
</cp:coreProperties>
</file>