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relativo a vuelos humanitarios entre la República de Chile y la República Argentina”, suscrito en Santiago, el 20 de agosto de 1990.</w:t>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3.51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5 de abril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4 de octubre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especialmente invitado, </w:t>
      </w:r>
      <w:r>
        <w:rPr>
          <w:rFonts w:cs="Arial" w:ascii="Arial" w:hAnsi="Arial"/>
        </w:rPr>
        <w:t>el Director Jurídico del Ministerio de Relaciones Exteriores,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de Aviación Civil Internacional firmado en Chicago, el 7 de diciembre de 1944, promulgado por decreto supremo N° 509 bis, del Ministerio de Relaciones Exteriores, de fecha 28 de abril de 1947 y publicado con fecha 6 de diciembre de 19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el presente Acuerdo, suscrito el 20 de agosto de 1999, fue objeto de consideración y estudio en las reuniones técnicas bilaterales del Grupo de Trabajo Chileno-Argentino en materia de navegación marítima y aérea. Esta instancia fue establecida en el marco de la Comisión Binacional Chileno Argentina de Cooperación Económica e Integración Física, creada por el Tratado de Paz y Amistad adoptado entre ambos países en 1984. Cabe recordar que este último instrumento encomendó a dicha Comisión promover y desarrollar iniciativas en diversas materias, entre ellas la aeronaveg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Mensaje que el Acuerdo establece un sistema de vuelos humanitarios entre los dos países, que permitirá enfrentar desastres naturales, accidentes o enfermedades y prestar ayuda a las personas siniestrad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4 de mayo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30 de agost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6 de septiembre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está compuesto de 7 artículos, cuyo contenido esencial es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Obj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como lo indica su Preámbulo, tiene por objeto facilitar y agilizar, mediante procedimientos comunes y sobre la base del principio de reciprocidad, el otorgamiento de autorizaciones de sobrevuelo de aeronaves del Estado o civiles de una Parte en el territorio de la otra, para efectuar vuelos de carácter humanitario, que se definen en el artículo 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Ámbito de apl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cuerdo se aplica, de acuerdo al artículo 1, a vuelos de aeronaves del Estado o civiles, fletadas, arrendadas o dispuestas a cualquier título por un Estado Parte, para atender o prevenir emergencias que se produzcan con ocasión de desastres naturales, accidentes o enfermedades, siempre que el vuelo tenga como único objeto prestar ayuda a la otra Parte o a las personas naturales siniestr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lo efectos señalados, en el artículo 2 se distinguen dos situaciones de vuelos humanit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Vuelos humanitarios de iniciativa del Estado que los realizará.</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stado interesado en efectuar el vuelo debe solicitar la autorización correspondiente al Estado receptor a través de los canales regulares. La solicitud debe proporcionar información sobre el propósito del vuelo, el día y hora estimados para su inicio, el lugar de des-tino y el contenido de la carg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Vuelos humanitarios requeridos por el Estado recep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caso no se requiere solicitar la autorización del Estado receptor, pero se debe seguir el mismo procedimiento de coordinación y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Proced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autorización para realizar un vuelo humanitario o coordinar uno requerido por el Estado receptor, deberá solicitarse a los canales que se establecen en el Acuerdo: la Dirección de Política Especial del Ministerio de Relaciones Exteriores de Chile y la Dirección América del Sur del Ministerio de Relaciones Exteriores, Comercio Internacional y Culto de la República Argent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lo anterior, también se prevé la posibilidad de coordinaciones directas entre las respectivas Fuerzas Aéreas en los aspectos operativos de la habilitación para realizar el ingreso, sobrevuelo y aterrizaje de la nave, informando de ello oportunamente a los canales regulares. Ello permitirá que se cumpla efectivamente el objetivo de agilizar y facilitar los vuelos humani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asegurar la mayor agilidad a este procedimiento se ha establecido un plazo de 48 horas dentro del cual el Estado receptor debe responder si concede la autorización de sobrevuelo solici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n el permiso de ingreso, sobrevuelo y aterrizaje, debe indicarse el lugar de destino y ruta más apropiados, así como las condiciones que debe cumplir el vuelo, entre otras, el tiempo de permanencia de la nave, el tipo de carga permitida,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Requisitos relativos al cumplimiento pleno de la legislación interna de cada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venio no modifica la legislación interna de las Partes, de modo que los vuelos que se realicen al amparo de este instrumento deben sujetarse a todas las normas internas del Estado receptor, tanto en lo referente a las condiciones generales de circulación aérea como también a los controles migratorios, aduaneros y sanit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para permitir la agilidad que las circunstancias requieran, se establece, en el artículo 6, el compromiso de las Partes de facilitar y hacer expeditos dichos controles. Con este propósito, los organismos competentes del Estado receptor pueden tomar diversas medidas prácticas para facilitar tales controles, como por ejemplo, procurar que éstos se realicen en el mismo lugar de destino del vuelo, evitando así que los tripulantes tengan que trasladarse al lugar donde se efectúan habitu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Período de permanencia de la aerona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aeronave que realiza el vuelo humanitario puede permanecer en el lugar de destino por el período que se señala en el permiso, pudiendo, sin embargo, prolongar su estadía cuando así lo requieran las condiciones meteorológicas, de operación u otras circunstancias, previa autorización del Estado receptor, de acuerdo a los artículos 3 y 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Gastos estatales ocasionados por el vuelo humanitario en el país recep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stado receptor, de acuerdo al artículo 5, asumirá todos los gastos que ocasione el vuelo humanitario en su territorio, por concepto de tasas y derechos aeronáuticos, como también los costos de los servicios de inspección gubernamentales, sin perjuicio de su derecho a repetir contra terceros. En virtud de esta cláusula, el Estado que realiza el vuelo humanitario está liberado de asumir tales cost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 xml:space="preserve">El Presidente de la Comisión, Honorable Senador señor Coloma ofreció la palabra al </w:t>
      </w:r>
      <w:r>
        <w:rPr>
          <w:rFonts w:cs="Arial" w:ascii="Arial" w:hAnsi="Arial"/>
        </w:rPr>
        <w:t>Director Jurídico del Ministerio de Relaciones Exteriores, señor Claudio Tronco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Troncoso señaló que el Acuerdo en estudio trata una materia muy acotada, relativa a la autorización para vuelos humanitarios entre Chile y Argent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Convenio nació en el marco de las reuniones técnicas del Grupo de Trabajo Chileno-Argentino en materia de navegación marítima y aérea, establecida en el marco de la Comisión Binacional Chileno Argentina de Cooperación Económica e Integración Física, creada por el Tratado de Paz y Amistad de 198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tiene como finalidad facilitar y agilizar el otorgamiento de autorizaciones de sobrevuelo de carácter humanitario, ya sea por desastres naturales, accidentes o enfermedades. Agregó que, en todo caso, no se modifica la legislación interna de los Estado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expreso la importancia de agilizar los trámites burocráticos relativos a este tipo de vuelos. A su vez, el Presidente de la Comisión, Honorable Senador señor Coloma, indicó que este tipo de compromisos debía de constituir una política general del Estado chileno.</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Larraín, Martínez y Muñoz.</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Cs/>
          <w:szCs w:val="24"/>
          <w:lang w:val="es-ES_tradnl"/>
        </w:rPr>
      </w:pPr>
      <w:r>
        <w:rPr>
          <w:rFonts w:cs="Arial" w:ascii="Arial" w:hAnsi="Arial"/>
          <w:iCs/>
          <w:szCs w:val="24"/>
          <w:lang w:val="es-ES_tradnl"/>
        </w:rPr>
        <w:tab/>
        <w:tab/>
        <w:tab/>
        <w:tab/>
        <w:t>“Artículo único.- Abruébase el “Acuerdo relativo a vuelos humanitarios entre la República de Chile y la República Argentina”, suscrito en Santiago, el 20 de agosto de 1999.”.</w:t>
      </w:r>
    </w:p>
    <w:p>
      <w:pPr>
        <w:pStyle w:val="Normal"/>
        <w:jc w:val="both"/>
        <w:rPr>
          <w:rFonts w:ascii="Arial" w:hAnsi="Arial" w:cs="Arial"/>
          <w:iCs/>
          <w:szCs w:val="24"/>
          <w:lang w:val="es-ES_tradnl"/>
        </w:rPr>
      </w:pPr>
      <w:r>
        <w:rPr>
          <w:rFonts w:cs="Arial" w:ascii="Arial" w:hAnsi="Arial"/>
          <w:iCs/>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0 de diciembre 2005, con asistencia de los Honorables Senadores señores Juan Antonio Coloma Correa (Presidente), Hernán Larraín Fernández, Jorge Martínez Busch y Roberto Muñoz Bar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0 de diciembre de 2005.</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pPr>
      <w:r>
        <w:rPr>
          <w:rFonts w:cs="Arial" w:ascii="Arial" w:hAnsi="Arial"/>
          <w:b/>
          <w:szCs w:val="24"/>
        </w:rPr>
        <w:tab/>
        <w:t>JULIO CÁMARA OYARZO</w:t>
      </w:r>
    </w:p>
    <w:p>
      <w:pPr>
        <w:pStyle w:val="Normal"/>
        <w:tabs>
          <w:tab w:val="clear" w:pos="709"/>
          <w:tab w:val="left" w:pos="2880" w:leader="none"/>
        </w:tabs>
        <w:jc w:val="center"/>
        <w:rPr/>
      </w:pPr>
      <w:r>
        <w:rPr>
          <w:rFonts w:cs="Arial" w:ascii="Arial" w:hAnsi="Arial"/>
          <w:b/>
          <w:szCs w:val="24"/>
        </w:rPr>
        <w:tab/>
        <w:t>Secretario</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w:t>
      </w:r>
      <w:r>
        <w:rPr>
          <w:szCs w:val="24"/>
        </w:rPr>
        <w:t xml:space="preserve"> e</w:t>
      </w:r>
      <w:r>
        <w:rPr>
          <w:rFonts w:cs="Arial"/>
          <w:szCs w:val="24"/>
        </w:rPr>
        <w:t>l “Acuerdo relativo a vuelos humanitarios entre la República de Chile y la República Argentina, suscrito en Santiago, el 20 de agosto de 1990”.</w:t>
      </w:r>
    </w:p>
    <w:p>
      <w:pPr>
        <w:pStyle w:val="Textoindependiente2"/>
        <w:tabs>
          <w:tab w:val="clear" w:pos="709"/>
          <w:tab w:val="left" w:pos="2880" w:leader="none"/>
        </w:tabs>
        <w:jc w:val="center"/>
        <w:rPr/>
      </w:pPr>
      <w:r>
        <w:rPr>
          <w:rFonts w:cs="Arial"/>
          <w:szCs w:val="24"/>
        </w:rPr>
        <w:t>(Boletín Nº 3.513-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stablecer y regular un sistema de vuelos humanitarios entre los dos países, que permitirá enfrentar desastres naturales, accidentes o enfermedades y prestar ayuda a las personas siniestr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7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4 de octubre de 2005.</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2880" w:hanging="288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io de Aviación Civil Internacional firmado en Chicago, el 7 de diciembre de 1944, promulgado por decreto supremo N° 509 bis, del Ministerio de Relaciones Exteriores, de fecha 28 de abril de 1947 y publicado con fecha 6 de diciembre de 1957.</w:t>
      </w:r>
    </w:p>
    <w:p>
      <w:pPr>
        <w:pStyle w:val="Normal"/>
        <w:rPr/>
      </w:pPr>
      <w:r>
        <w:rPr>
          <w:b/>
        </w:rPr>
        <w:tab/>
        <w:tab/>
        <w:tab/>
        <w:tab/>
        <w:tab/>
        <w:tab/>
      </w:r>
      <w:r>
        <w:rPr>
          <w:rFonts w:cs="Arial" w:ascii="Arial" w:hAnsi="Arial"/>
        </w:rPr>
        <w:t>Valparaíso, 20 de diciembre de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b/>
      </w:r>
      <w:r>
        <w:rPr>
          <w:rFonts w:cs="Arial" w:ascii="Arial" w:hAnsi="Arial"/>
          <w:b/>
          <w:szCs w:val="24"/>
        </w:rPr>
        <w:t>JULIO CÁMARA OYARZO</w:t>
      </w:r>
    </w:p>
    <w:p>
      <w:pPr>
        <w:pStyle w:val="Normal"/>
        <w:tabs>
          <w:tab w:val="clear" w:pos="709"/>
          <w:tab w:val="left" w:pos="2880" w:leader="none"/>
        </w:tabs>
        <w:jc w:val="both"/>
        <w:rPr/>
      </w:pPr>
      <w:r>
        <w:rPr>
          <w:rFonts w:cs="Arial" w:ascii="Arial" w:hAnsi="Arial"/>
          <w:szCs w:val="24"/>
        </w:rPr>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06:00Z</dcterms:created>
  <dc:creator>MBASSA</dc:creator>
  <dc:description/>
  <cp:keywords/>
  <dc:language>en-US</dc:language>
  <cp:lastModifiedBy>PSAGREDO</cp:lastModifiedBy>
  <cp:lastPrinted>2005-12-20T15:30:00Z</cp:lastPrinted>
  <dcterms:modified xsi:type="dcterms:W3CDTF">2005-12-20T20:06: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