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BOLETÍN N° </w:t>
      </w:r>
      <w:r>
        <w:rPr>
          <w:rFonts w:cs="Arial" w:ascii="Arial" w:hAnsi="Arial"/>
          <w:sz w:val="24"/>
          <w:szCs w:val="24"/>
        </w:rPr>
        <w:t>14-06</w:t>
      </w:r>
    </w:p>
    <w:p>
      <w:pPr>
        <w:pStyle w:val="Normal"/>
        <w:shd w:fill="FFFFFF" w:val="clear"/>
        <w:ind w:left="3402" w:hanging="0"/>
        <w:jc w:val="both"/>
        <w:rPr>
          <w:rFonts w:ascii="Arial" w:hAnsi="Arial" w:cs="Arial"/>
          <w:color w:val="000000"/>
          <w:sz w:val="24"/>
          <w:szCs w:val="24"/>
          <w:lang w:val="es-ES_tradnl"/>
        </w:rPr>
      </w:pPr>
      <w:r>
        <w:rPr>
          <w:rFonts w:cs="Arial" w:ascii="Arial" w:hAnsi="Arial"/>
          <w:sz w:val="24"/>
          <w:szCs w:val="24"/>
        </w:rPr>
        <w:t>I</w:t>
      </w:r>
      <w:r>
        <w:rPr>
          <w:rFonts w:cs="Arial" w:ascii="Arial" w:hAnsi="Arial"/>
          <w:color w:val="000000"/>
          <w:sz w:val="24"/>
          <w:szCs w:val="24"/>
          <w:lang w:val="es-ES_tradnl"/>
        </w:rPr>
        <w:t>NFORME DE LA COMISIÓN DE HACIENDA recaído en el proyecto de ley, en segundo trámite constitucional, que crea el Ministerio de Planificación y Cooperación, el Fondo de Solidaridad e Inversión Social y la Agencia de Cooperación Inter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crea el Ministerio de Planificación y Cooperación, el Fondo de Solidaridad e Inversión Social y la Agencia de Cooperación Intern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s sesiones en que vuestra Comisión conoció de esta iniciativa legal concurrieron, además de sus miembros, los HH. Senadores señora Feliú y señores Diez, Larre, Hormazábal y Romero; el Ministro Director de la Oficina de Planificación Nacional, don Sergio Molina Silva, y el Fiscal de ese organismo, don Alfonso Laso Barr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umplimiento a lo dispuesto en el artículo 17, inciso segundo, de la ley Nº 18.918, Orgánica Constitucional del Congreso Nacional y conforme a lo preceptuado en el artículo 38 del Reglamento del Senado, vuestra Comisión se abocó al estudio de los artículos 6º, 14, 15, 16, 24, 25 y 26 y disposiciones primera y segunda transitori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viamente, el señor Ministro Director de la Oficina de Planificación Nacional –luego de hacer un análisis histórico desde los años 60 en adelante en torno a la labor desempeñada por ODEPLAN- precisó que, en la actualidad, la "planta de - dicha Oficina alcanza a 416 cargos, de los cuales hay -al día de hoy- 389 efectivamente servidos y 27 vacantes. En 1988, esa planta totalizaba 587 funcion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xplicó el Ministro Director de ODEPLAN que las dos grandes funciones de esa Oficina son: a) la planificación regional, que se canaliza a través de las Secretarías Regionales de Planificación y Coordinación (SERPLAC) y que ha sido de gran ayuda para la acción de los Intendentes, y b) la aprobación técnica de todos los proyectos de inversión del sector público y de las empresas del Est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hora bien, para evaluar dichos proyectos -que en la actualidad alcanzan a 30.000- ODEPLAN cuenta con un Banco Integrado de Proyectos por Regiones y Ministerios, lo cual reviste gran importancia para la correcta y conveniente inversión 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ero toda esta labor -como es lógico- genera una gran cantidad de información que no es suficientemente analizada en ODEPLAN por falta de su personal especializ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otra parte -agregó el señor Ministro- el proyecto en estudio crea el Fondo de Solidaridad e Inversión Social (FOSIS) encargado de elaborar los programas para combatir la extrema pobreza y el desempleo, por cuanto se ha detectado que hay áreas muy desprovistas de atención pública y sectores que prácticamente no tienen acceso a la red social del Gobierno ni a los mecanismos de crédito cuando se trata de sectores productivos menores. Este Fondo -puntualizó el señor Ministro- no podrá financiar proyectos o programas que signifiquen un gasto repetitivo, salvo por un plazo muy breve, por cuanto esa labor corresponde al Est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otro organismo que esta iniciativa crea es la Agencia de Cooperación Internacional (AGCI), que canalizará los recursos provenientes de los convenios de cooperación suscritos con Gobiernos de países desarrollados. En efecto, la ayuda internacional puede consistir en donaciones vinculadas a objetivos sociales específicos, y, también, en créditos de cooperación que, si bien permiten a los países que los ofrecen vender sus propios productos, son -en lo que a nuestras naciones se refiere- créditos blandos, con tasas de interés de 2% anual, y plazos de 20 años de amortización y 10 años de gracia y, además, con ciertos componentes de donación del orden de 35%. Estos créditos son complejos de manejar pues requieren calzar los proyectos con los recursos internacionales ofrecidos y, al mismo tiempo, coordinar su empleo con los Ministerios de Relaciones Exteriores y de Hac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resumen, la planta total de ODEPLAN subiría este año de 416 cargos a 441 funcionarios; es decir, en 25 profesionales, lo que tendría un mayor costo de $ 9 millones mensuales y de $ 108,8 millones an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Fondo de Solidaridad e Inversión Social tiene contemplados 37 funcionarios en su planta, que incluyen a 6 directivos, 14 profesionales y 2 técnicos, con un gasto total anual de $ 117,7 mill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su vez, la planta de la Agencia de Cooperación Internacional considera 30 funcionarios, entre ellos, 1 Director Ejecutivo, 8 directivos, 9 profesionales y 1 técnico, con un costo total anual de $ 150,7 mill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relación a estos dos últimos organismos, agregó el señor Ministro que el Gobierno -como solución transitoria-, junto con crearlos por este proyecto de ley en estudio, les dio sólo por el año 1990 el carácter de corporaciones privadas unidas a ODEPLAN mediante un convenio, con lo cual es posible realizar sus cometidos desde la fecha de vigencia de esta iniciativa sin que signifiquen un gasto para el erario nacional durante el presente año. En efecto, -expresó el señor Ministro- la Comunidad Económica Europea está de acuerdo en financiar transitoriamente por 1990 el gasto que producirán el Fondo de Solidaridad e Inversión Social y la Agencia de Cooperación Inter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Vuestra Comisión de Hacienda estuvo de acuerdo en aprobar, en general, los artículos 6º, 14, 15, 16, 24, 25 y 26 y las disposiciones primera y segunda transitorias del proyecto contenidos en el informe de la Comisión de Gobierno del Senado, sobre la base de postergar para el próximo año la provisión de los cargos de las plantas del Fondo de Solidaridad e Inversión Social y de la Agencia de Cooperación Internacional por no estar contemplado dicho gasto en el Presupuesto vigente de la Nación, para lo cual el Ejecutivo hizo la correspondiente indi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simismo, vuestra Comisión acordó crear las Plantas del Ministerio de Planificación y Comparación con el mismo número de cargos (416) que actualmente tiene ODEPLAN, con el fin de no aumentar el gasto fiscal este año, y disponiendo la provisión de los 25 cargos restantes hasta enterar los 441 propuestos en esta ley, a contar del 1º de enero de 1991, lo cual fue patrocinado por el Ejecutivo en la mencionada indi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 xml:space="preserve">En consecuencia, el gasto de la Planta del Ministerio de Planificación y Cooperación que se crea, se encuentra debidamente financiado con cargo a las Partidas de Ingresos y Gastos de la actual Oficina de Planificación Nacional que contempla el Presupuesto de la Nación de 1990, máxime cuando en ODEPLAN 27 vacantes de profesionales lo que disminuye el gesto autorizado. En efecto, en el Presupuesto de la Nación figura ODEPLAN con un máximo de 416 cargos, en circunstancias que cíe ellos sólo hay 389 efectivamente servidos y 27 cargos vacante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or otra parte, la Comisión fue de parecer que las normas del proyecto en estudio no tendrán incidencia negativa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discusión particular de dicho articulado se desarrolló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6º</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disposición fija las plantas del personal del Ministerio de Planificación y Cooperación, con un total de 441 carg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aprobó este artículo por unanimidad, sin modificacion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4</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blece las plantas del personal del Fondo de Solidaridad e Inversión Social, que totalizan 37 funcion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stá norma fue aprobada por unanimidad, sin enmiendas.</w:t>
      </w:r>
    </w:p>
    <w:p>
      <w:pPr>
        <w:pStyle w:val="Normal"/>
        <w:shd w:fill="FFFFFF" w:val="clear"/>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5</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el patrimonio del Fondo estará constituido por los bienes muebles e inmuebles que adquiera a título gratuito u oneroso y, en especial, por los aportes de Presupuesto de Entradas y Gastos de la Nación; aportes de cooperación internacional; herencias, legados y donaciones, y frutos de tales bienes.</w:t>
      </w:r>
    </w:p>
    <w:p>
      <w:pPr>
        <w:pStyle w:val="Normal"/>
        <w:shd w:fill="FFFFFF" w:val="clear"/>
        <w:tabs>
          <w:tab w:val="clear" w:pos="720"/>
          <w:tab w:val="left" w:pos="317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73" w:leader="none"/>
        </w:tabs>
        <w:ind w:firstLine="2835"/>
        <w:jc w:val="both"/>
        <w:rPr>
          <w:rFonts w:ascii="Arial" w:hAnsi="Arial" w:cs="Arial"/>
          <w:sz w:val="24"/>
          <w:szCs w:val="24"/>
        </w:rPr>
      </w:pPr>
      <w:r>
        <w:rPr>
          <w:rFonts w:cs="Arial" w:ascii="Arial" w:hAnsi="Arial"/>
          <w:color w:val="000000"/>
          <w:sz w:val="24"/>
          <w:szCs w:val="24"/>
          <w:lang w:val="es-ES_tradnl"/>
        </w:rPr>
        <w:t>Vuestra Comisión lo aprobó por unanimidad, sin modif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ceptúa que las operaciones del Fondo y su patrimonio estarán exentos de todo impuesto de carácter fiscal y que las donaciones que se le efectúen estarán, a su vez, exentas del trámite de insinu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a norma por unanimidad,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ja las plantas del personal de la Agencia de Cooperación Internacional, con un total de 30 carg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o por unanimidad, sin enmiendas.</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blece que el patrimonio de la Agencia estará constituido por bienes muebles e inmuebles y, en especial, por aportes de la Ley de Presupuesto de Entradas y Gastos de la Nación; aportes de cooperación internacional; herencias, legados y donaciones, y frutos de tales bie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norma, similar a la contenida en el artículo 15, fue aprobada por unanimidad,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6</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firstLine="2835"/>
        <w:jc w:val="both"/>
        <w:rPr/>
      </w:pPr>
      <w:r>
        <w:rPr>
          <w:rFonts w:cs="Arial" w:ascii="Arial" w:hAnsi="Arial"/>
          <w:color w:val="000000"/>
          <w:sz w:val="24"/>
          <w:szCs w:val="24"/>
          <w:lang w:val="es-ES_tradnl"/>
        </w:rPr>
        <w:t>Prescribe que las operaciones y patrimonio de la Agencia estarán exentos de todo impuesto de carácter fiscal. Agrega que las donaciones que se efectúen estarán exentas de impuesto y del trámite de insinu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e precepto, igual al del artículo 16, fue aprobado por unanimidad, sin modificacion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ISPOSICIONES TRANSITORI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rimera</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firstLine="2835"/>
        <w:jc w:val="both"/>
        <w:rPr/>
      </w:pPr>
      <w:r>
        <w:rPr>
          <w:rFonts w:cs="Arial" w:ascii="Arial" w:hAnsi="Arial"/>
          <w:color w:val="000000"/>
          <w:sz w:val="24"/>
          <w:szCs w:val="24"/>
          <w:lang w:val="es-ES_tradnl"/>
        </w:rPr>
        <w:t>Establece que los funcionarios de planta en actual servicio en la Oficina de Planificación Nacional, pasarán a desempeñarse en el Ministerio de Planificación y Cooperación. Agrega que su encasillamiento no podrá representar disminución de remuneraciones y que toda diferencia deberá ser pagada por planilla suplementaria, la que será imponible y reajustable en la forma y montos en que lo sean las remuneraciones de los trabajadores del sector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u inciso final faculta al personal de planta que como consecuencia del encasillamiento no  fuere ubicado en la nueva planta por falta de requisitos y no pudiere jubilar, tendrá derecho a la indemnización contemplada en el artículo 2° transitorio de la ley N° 18.97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Esta norma fue aprobada por unanimidad,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gunda</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templa en su inciso primero, una suplementación del Presupuesto de Entradas y Gastos de la Nación para</w:t>
      </w:r>
      <w:r>
        <w:rPr>
          <w:rFonts w:cs="Arial" w:ascii="Arial" w:hAnsi="Arial"/>
          <w:sz w:val="24"/>
          <w:szCs w:val="24"/>
        </w:rPr>
        <w:t xml:space="preserve"> </w:t>
      </w:r>
      <w:r>
        <w:rPr>
          <w:rFonts w:cs="Arial" w:ascii="Arial" w:hAnsi="Arial"/>
          <w:color w:val="000000"/>
          <w:sz w:val="24"/>
          <w:szCs w:val="24"/>
          <w:lang w:val="es-ES_tradnl"/>
        </w:rPr>
        <w:t>el presente año</w:t>
      </w:r>
      <w:r>
        <w:rPr>
          <w:rFonts w:cs="Arial" w:ascii="Arial" w:hAnsi="Arial"/>
          <w:sz w:val="24"/>
          <w:szCs w:val="24"/>
        </w:rPr>
        <w: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u inciso segundo faculta al Presidente de la República, mediante decreto supremo del Ministerio de Hacienda, para crear las partidas de ingresos y gastos correspondientes al Ministerio de Planificación , al Fondo de Solidaridad e Inversión Social y a la Agencia de Cooperación Intern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Vuestra Comisión aprobó esta norma, por unanimidad, suprimiendo la mención al Fondo de Solidaridad Social y a la Agencia de Cooperación Internacional pues -como se dijo anteriormente- la provisión de los cargos de dichos organismos se postergó para 1991, de acuerdo a la indicación presentada por el Ejecuti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continuación, vuestra Comisión aprobó la indicación ya mencionada del Ejecutivo para agregar una disposición tercera transitoria, con el objeto de establecer que los 25 cargos adicionales de la planta profesional de ODEPLAN que se crean en el artículo 6° de esta iniciativa legal, así como las plantas del Fondo de Solidaridad e Inversión Social y de la Agencia de Cooperación Internacional, sólo podrán ser provistas a contar del 1° de enero de 199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sta norma -que fue aprobada por unanimidad- permite postergar el gasto referido para 1991, con el objeto de no afectar el Presupuesto de la Nación para el presente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consecuencia, vuestra Comisión de Hacienda tiene el honor de proponeros que aprobéis los artículos 6º, 14, 15, 16, 24, 25 y 26 y disposiciones primera y segunda transitorias del proyecto de ley en estudio contenidos en el informe de la Comisión de Gobierno del Senado, con las siguientes modificaciones:</w:t>
      </w:r>
    </w:p>
    <w:p>
      <w:pPr>
        <w:pStyle w:val="Normal"/>
        <w:shd w:fill="FFFFFF" w:val="clear"/>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isposición Segunda transitor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su inciso segundo, suprimir la frase "al Fondo de Solidaridad e Inversión Social y a la Agencia de Cooperación Internacional.", reemplazando la coma (,) que la antecede por un punto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demás, agregar como disposición tercera transitoria,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Tercera.- Los 25 cargos adicionales de la actual planta profesional de la Oficina de Planificación Nacional que se crean en el artículo 6° de esta ley, así como las Plantas del Fondo de Solidaridad e Inversión Social y de la Agencia de Cooperación Internacional establecidas en los artículos 14 y 24, respectivamente, de este cuerpo legal, sólo podrán ser provistas a contar del 1° de enero de 1991.".</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Acordado en sesiones celebradas los días 22 y 29 de mayo de 1990, con asistencia de los HH. Senadores señores Frei, don Eduardo (Presidente), Gazmuri, Lavandero, Piñera y Sieber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29 de mayo de 199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15:00Z</dcterms:created>
  <dc:creator>alumno5</dc:creator>
  <dc:description/>
  <cp:keywords/>
  <dc:language>en-US</dc:language>
  <cp:lastModifiedBy>VVALENTINI</cp:lastModifiedBy>
  <dcterms:modified xsi:type="dcterms:W3CDTF">2005-12-02T20:01:00Z</dcterms:modified>
  <cp:revision>11</cp:revision>
  <dc:subject/>
  <dc:title> </dc:title>
</cp:coreProperties>
</file>