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º 93-03</w:t>
      </w:r>
    </w:p>
    <w:p>
      <w:pPr>
        <w:pStyle w:val="Normal"/>
        <w:tabs>
          <w:tab w:val="clear" w:pos="720"/>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pPr>
      <w:r>
        <w:rPr>
          <w:rFonts w:cs="Arial" w:ascii="Arial" w:hAnsi="Arial"/>
          <w:b/>
          <w:sz w:val="24"/>
          <w:szCs w:val="24"/>
        </w:rPr>
        <w:t>INFORME DE LA COMISIÓN MIXTA</w:t>
      </w:r>
      <w:r>
        <w:rPr>
          <w:rFonts w:cs="Arial" w:ascii="Arial" w:hAnsi="Arial"/>
          <w:sz w:val="24"/>
          <w:szCs w:val="24"/>
        </w:rPr>
        <w:t xml:space="preserve"> relativo al proyecto de ley que modifica la ley Nº 18.892,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Cámara de Diputad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stituida al efecto tiene el honor de proponeros la forma y modo de resolver las diferencias surgidas entre el H. Senado y la H. Cámara de Diputados, durante la tramitación del proyecto de ley de la re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en sesión de 18 julio de 1991, nombró como integrantes de la Comisión Mixta a los Honorables Diputados señores Sergio Elgueta Barrientos, Dionisio Faulbaum Mayorga, Patricio Melero Abaroa, Federico Ringeling Hunger y Akin Soto Mo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en sesión de 23 del mes en curso, designó al efecto a los señores miembros de su Comisión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a citación del señor Presidente del Senado, la Comisión Mixta se constituyó el día de ayer, a las 18:30 horas, con la asistencia de los Honorables Senadores señores Eugenio Cantuarias Larrondo, Ronald Mc Intyre Mendoza, Mario Papi Beyer, Sebastián Piñera Echenique y José Ruiz De Giorgio y de los Honorables Diputados señores Sergio Elgueta Barrlentos, Dionisio Faulbaum Mayorga, Patricio Melero Abaroa, Federico Ringeling Hunger y Akín Soto Mor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stieron también a la sesión, la que se extendió hasta las 3:15 del día de hoy, los Honorables Diputados señores Antonio Horvath, José Peña, Julio Rojos y Milenko Vilicic, el señor Subsecretario de Pesca don Andrés Couve, el señor Secretario Ejecutivo subrogante del Comité de Inversiones Extranjeras, don Roberto Mayorga, y los funcionarios de la Subsecretaría de Pesca, señoras Edith Saa y Maria Cecilia Villablanca, y don Maximiliano Ala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uego de constituirse, la Comisión Mixta eligió por unanimidad como Presidente al correspondiente de la Comisión de Pesca y Acuicultura del Senado, H. Senador señor Ronald Mc Intyre Mendoza, y de inmediato se dedicó al cumplimiento de su come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legales y reglamentarios correspondientes, que los artículos transitorios 3º y 9º del proyecto, que se modifican parcialmente en virtud de la proposición que los formulamos, tienen carácter de normas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troversia se ha originado en el rechazo de la H. Cámara de Diputados a algunas de las modificaciones introducidas por el H. Senado, en segundo trámite constitucional, al Articulo Primero de la iniciativa, que modific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 Numeral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agrega al N° 3 del artículo 2º de la ley N° 18.892, donde se contiene el concepto de acuicultura, la definición de cultivo abie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ha sustituido el número respectivo, comprendiendo ambas nociones, co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ñores Diputados integrantes de la Comisión Mixta, hicieron saber que el motivo fundamental del rechazo al texto del Senado obedece a la insuficiencia de la definición de cultivo abierto, la que deberla precisarse, indicando las especies que pueden ser objeto de esta clase de c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uego de intercambiar opiniones sobre el particular, y oír el parecer del señor Subsecretario de Pesca, la Comisión Mixta, por unanimidad, resolvió incorporar al concepto de cultivo abierto la mención de que éste se refiere a especies como las anádromas y catádromas. A mayor abundamiento, decidió, también unánimemente, incluir en el número en comentario las definiciones de las dos especies seña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2.- Numerales 13, 14 y 15, que han pasado a ser N° 9 y Numeral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sustituye el N° 14) del artículo 2º de la ley N° 18.892, introduciendo cambios, entre otros conceptos, a la definición de arm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del H. Senado ofrece una nueva definición de armador artesanal, que presenta diferencias con la que resulta de las alteraciones aprobadas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mo cuestión de procedimiento, acordó tratar conjuntamente con este tema el numeral 16, por versar también sobre el nuevo N° 14) del artículo 2º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 16 la H. Cámara de Diputados refiere el concepto de armador artesanal al pescador artesanal que explota hasta tres embarcaciones artesanales, las cuales en conjunto no excedan de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cusión en el seno de la Comisión Mixta se centró en la circunstancia de si debe exigirse la explotación de una sola embarcación artesanal para reconocer el carácter de armador artesanal -como lo postula el H. Senado- o si, en cambio, dicha calidad ha de subsistir hasta un máximo de tres embarcaciones artesanales, como plantea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urso del debate se arguyeron por los señores integrantes de la Comisión Mixta diversas consideraciones, tales como que la realidad de los pescadores artesanales demuestra que una cantidad importante de ellos tiene más de una embarcación; la orientación que quiera darse a la ley, en orden a que el pescador artesanal evolucione hasta transformarse en un pequeño industrial o se le otorgue un lugar como tal y se desarrolle en ese ámbito; la limitación a su esfuerzo , la pérdida de movilidad social y, a la vez, la incitación a soslayar la ley que significarla establecer el limite de una sola embarcación, y el peligro de que personas que no sean pescadores artesanales pretendan acogerse a los beneficios establecidos para é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búsqueda de una solución transaccional para esta materia, la Comisión Mixta resolvió, por unanimidad, fijar en dos el número máximo de embarcaciones por armad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relativo a los numerales 14 y 15 de la H. Cámara de Diputados, que inciden en otros aspectos de la definición de armador artesanal, fueron desechados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acuerdo adoptado precedentemente, quedó aprobado también el numeral 16, refundido con los N°s. 13, 14 y 15 de la H. Cámara de Diputados, que pasaron a ser N' 9 del texto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3.- Numeral 26, que ha pasado a ser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cuatro números nuevos con sendas definiciones que el H. Senado consulta agregar al artículo 2º de la ley Nº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4 incluye la "autorización de pesca", contemplando cambios respecto de la definición prevista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en forma unánime, acordó redactar este concepto en otros términos, que no incorporan las características de la autorización, -las cuales resultan del articulado-, salvo su carácter indefinido que se estimó conveniente reiterar. Prefirió, asimismo, no consignar el hecho de que la autorización se otorga a titulo gratuito, para evitar confusiones, atendido el cobro de patentes y la eventual pérdida de la autorización por la falta de pago de las mis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º 35 incorpora el concepto de veda, distinguiendo entre la biológica, la extractiva y la extra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unánimemente, aprobó el texto del H. Senado, sustituyendo las referencias a la pesca por otras a la captura o ext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36 consigna la definición de reserva marina plantead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solvió por la Comisión Mixta, en forma unánime, acoger esa definición, perfeccionándola en el sentido de que en las correspondientes áreas de resguardo sólo puede efectuarse actividades extractivas por periodos transitorios, previa autorización fundada de la Subsecretaría. Para ello se consideró que no se pretende prohibir absolutamente la extracción en estas reservas, a diferencia de lo que ocurre en los parques marinos, regulados en la nueva letra d) del articulo 3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l N° 37 establece la noción de enfermedades de alto ries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luego de un breve debate, acordó aprobar el texto del H. Senado en este pu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4.- Numerales 36 y 37, que han pasado a ser 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la sustitución del inciso primero del artículo 4o de la ley N° 18.892, y las modificaciones al inciso segundo del citado artículo, que se refiere a la prohibición de efectuar actividades pesqueras extractivas con artículos de pesca u otros aparatos que afecten el fondo mari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ñores Diputados miembros de la Comisión Mixta repararon en que el texto del H. Senado no era suficientemente comprensivo de los implementos de pesca que pueden afectar el fondo marino, y que induce a pensar que la prohibición, en lo que respecta a aguas interiores, queda entregada enteramente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atidos ambos temas, la Comisión Mixta, por unanimidad, decidió proponeros una nueva redacción, que salva los aspectos recién expres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5.- Numeral 20 bis, nuevo, agregad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eclinado la incorporación, a continuación del artículo 6º de la ley N° 18.892, de un Párrafo 1º bis, que regula los planes de manejo, aprobad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nalizó detenidamente el objetivo que se persigue con el establecimiento de planes de manejo, coincidiendo en que con ellos se pretende proporcionar a los interesados en la actividad pesquera información técnica que necesiten para orientar sus decisiones, pero sin que pueda desprenderse una ulterior responsabilidad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objeto, de evitar las distorsiones del mercado que puedan causar estos planes de manejo, induciendo a determinadas decisiones a los inversionistas, la Comisión Mixta resolvió por unanimidad adoptar una nueva redacción para los artículos 6 a), 6 b) y 6 c), que integran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6.- Numerales 77 y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rechazó la eliminación de estos números, que modifican las letras b) y c) del artículo 34 de la ley N° 18.892, en el que se contemplan los requisitos para inscribir embarcaciones en el registro artesanal, en concordancia con su planteamiento de que pueda tenerse más de una embarcación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respecto, la Comisión Mixta aprobó unánimemente ambos números, con los ajustes derivados de la decisión ya adoptada acerca del 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7.- Numeral 81, que ha pasado a ser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agrega como causal que habilita para denegar la inscripción en el registro artesanal, la de encontrarse temporalmente suspendida la inscripción, y entrega al reglamento la determinación del plazo máximo en que el Servicio deberá efectuar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mantiene el artículo actual -que consulta como única causal la falta de cumplimiento de los requisitos legales y entiende aprobada la solicitud si no se emite pronunciamiento dentro de plazo sobre ella- limitándose a reemplazar las menciones que hace a la Subsecretaría por otras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ñores Diputados miembros de la Comisión Mixta informaron que su principal interés respecto de este número era el establecimiento de un plazo mayor a los 30 días fijados actualmente para que se adopte una resolución sobre la solici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ñor Subsecretario de Pesca observó que la recopilación de antecedentes para acreditar las circunstancias que permiten efectuar inscripciones en el registro artesanal, entre ellas la calidad de pescador artesanal, exige contar con un plazo superior a los indicados 30 días. Añadió que las franquicias que establece la ley en favor de los pescadores artesanales motivará que se reciba un alto número de solicitudes, muchas de ellas provenientes de localidades lejanas, lo que implica para el sector el peligro de que se incorporen a él algunas personas que no tengan efectivamente tal c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pués de examinar pormenorizadamente esos antecedentes, se advirtió en el seno de la Comisión Mixta que el problema se presenta fundamentalmente respecto de la primera inscripción, para la cual se estimó razonable contemplar un plazo más amplio. En lo que respecta a la situación permanente, se quiso conciliar la conveniente automaticidad del procedimiento, que resguarda los intereses del solicitante, con el establecimiento de un período suficiente para alcanzar el nivel de eficiencia que es exigible a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ecuente con ese criterio, la Comisión Mixta aprobó unánimemente el texto del H. Senado, adicionándolo con la sustitución del plazo de 30 días por otro de 6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or unanimidad , incorporó al artículo 10 transitorio una disposición que consigna un plazo de 180 días para que el Servicio se pronuncie respecto de la inscripción en el registro artesanal de los pescadores artesanales y sus embarcaciones, que se encuentren desarrollando actividades pesqueras a la fecha de entrada en vigencia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8.- Numeral 87, que pasó a ser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sustituye el inciso final del artículo 37 de la ley N° 18.892, a fin de conceder al pescador afectado por la declaración de caducidad, derecho a reclamo ante el mismo Servicio. Por otra parte, dispone que la sucesión del pescador artesanal tendrá derecho a que se le asigne preferentemente la va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concede el derecho de reclamo ante el Subsecretario, y manifiesta que la sucesión del pescador artesanal, representada por mandatario común, tiene derecho a que se le asigne la va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unanimidad, aprobó el inciso primero del texto del Senado, y dio una nueva redacción al inciso segundo, puntualizando que la sucesión actuará por mandatario habilitado, y que tiene derecho a que se le reserve la vacante y se le asigne a la persona que cumpla los requisitos para inscribirse en el registro nacional de pescadores artes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9.- Numeral 46, nuevo, agregad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el H. Senado agrega al Titulo IV de la ley N° 18.892 un Párrafo 3°, denominado "Del Fondo de Fomento para la Pesca Artesanal", compuesto de los artículos 38 bis y 38 bis a) a 38 bis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rechazó el artículo 38 bis c), que entrega la administración del aludido Fondo de Fomento al Consejo de Fomento de la Pesca Artesanal, señala sus integrantes y encomienda a un reglamento la determinación de ciert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se abocó en especial al estudio de los integrantes del Fondo de Fomento de la Pesca Artesanal. Sobre el particular, compartió el criterio de incluir un representante del Ministerio de Planificación y Coordinación, entre otras razones, por la relación que tienen con  el financiamiento de la actividad pesquera el FOSIS y la Agencia de Cooperación. Además, detalló la representatividad de quienes sean designados por los propios pescadores artesanales, tanto en lo relativo a los sectores de actividad como en cuanto a la región en que se desempeñ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os aspectos se reflejan en el texto que más adelante se propone, el cual fue aprobado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196850</wp:posOffset>
                </wp:positionV>
                <wp:extent cx="608330" cy="0"/>
                <wp:effectExtent l="635" t="2540" r="0" b="2540"/>
                <wp:wrapNone/>
                <wp:docPr id="1" name=""/>
                <a:graphic xmlns:a="http://schemas.openxmlformats.org/drawingml/2006/main">
                  <a:graphicData uri="http://schemas.microsoft.com/office/word/2010/wordprocessingShape">
                    <wps:wsp>
                      <wps:cNvSpPr/>
                      <wps:spPr>
                        <a:xfrm>
                          <a:off x="0" y="0"/>
                          <a:ext cx="60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8.55pt,15.5pt" to="226.4pt,15.5pt" stroked="t" o:allowincell="f" style="position:absolute">
                <v:stroke color="black" weight="4320" joinstyle="miter" endcap="flat"/>
                <v:fill o:detectmouseclick="t" on="false"/>
                <w10:wrap type="none"/>
              </v:line>
            </w:pict>
          </mc:Fallback>
        </mc:AlternateContent>
      </w:r>
      <w:r>
        <w:rPr>
          <w:rFonts w:cs="Arial" w:ascii="Arial" w:hAnsi="Arial"/>
          <w:sz w:val="24"/>
          <w:szCs w:val="24"/>
        </w:rPr>
        <w:t>La H. Cámara de Diputados ha dejado constancia en su oficio N° 411, fechado el 18 de julio en curso, que el numeral 96 queda suprimido, como consecuencia de haberse aprobado por esa Corporación la eliminación del artículo 41 de la ley N° 18.892, propuest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0. - Numeral 97, que ha pasado a ser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esechado la incorporación de un artículo 42 bis a la ley N° 18.892, que dispone que los registros de que trata dicha ley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ñor Subsecretario de Pesca dio a conocer su preocupación por este precepto, ya que los registros contienen diversa información que los particulares proporcionan sobre materias que en ciertos casos son confidenciales. Por lo mismo, estimó que la publicidad inhibirla la entrega de antecedentes completos y fidedig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señores integrantes de la Comisión Mixta, entendiendo el punto de vista del señor Subsecretario, juzgaron necesario compatibilizarlo con la necesaria transparencia de la información relevante para los interes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a línea de razonamiento, se acordó en forma unánime consignar que los registros de que trata la ley serán públicos en lo referente a la individualización de los agentes que participen en las actividades de pesca y acuicultura, y de las embarcacion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484505</wp:posOffset>
                </wp:positionV>
                <wp:extent cx="791210" cy="0"/>
                <wp:effectExtent l="0" t="2540" r="0" b="2540"/>
                <wp:wrapNone/>
                <wp:docPr id="2" name=""/>
                <a:graphic xmlns:a="http://schemas.openxmlformats.org/drawingml/2006/main">
                  <a:graphicData uri="http://schemas.microsoft.com/office/word/2010/wordprocessingShape">
                    <wps:wsp>
                      <wps:cNvSpPr/>
                      <wps:spPr>
                        <a:xfrm>
                          <a:off x="0" y="0"/>
                          <a:ext cx="791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95pt,38.15pt" to="228.2pt,38.15pt" stroked="t" o:allowincell="f" style="position:absolute">
                <v:stroke color="black" weight="4320" joinstyle="miter" endcap="flat"/>
                <v:fill o:detectmouseclick="t" on="false"/>
                <w10:wrap type="none"/>
              </v:line>
            </w:pict>
          </mc:Fallback>
        </mc:AlternateContent>
      </w:r>
      <w:r>
        <w:rPr>
          <w:rFonts w:cs="Arial" w:ascii="Arial" w:hAnsi="Arial"/>
          <w:sz w:val="24"/>
          <w:szCs w:val="24"/>
        </w:rPr>
        <w:t>La H. Cámara de Diputados, en su oficio antes mencionado, hace presente que el N° 103 queda suprimido, como consecuencia de haberse aprobado por esa Corporación la sustitución del N° 102, propuesto por el H. Senado , en el cual se incluye el contenido de ese N° 1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11.- Numeral 61 bis, nuevo, agregad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no ha compartido la intercalación de un inciso quinao nuevo en el artículo 43 de la ley N° 18.892, que impide otorgar concesiones o autorizaciones de acuicultura en las áreas en que existan bancos naturales de recursos hidrobiológicos, incluidas las praderas naturales de alg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licaron los HH. señores Diputados integrantes de la Comisión Mixta que la prohibición en referencia debe concordarse con la posibilidad de entrega de áreas de manejo y de explotación de recursos bentónicos, consultada en el nuevo artículo 30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cogió ese planteamiento, dando su aprobación unánime al texto del H. Senado, con la incorporación de la excepción recién alu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2. - Numeral 110, que ha pasado a ser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remite al Titulo III de la ley el sistema de acceso para la pesca extractiva de los recursos provenientes de cultivos abiertos, dejando al reglamento la regulación de la captura proveniente de esos cul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 prohíbe la captura de especies anádromas en determinadas áreas, cuya extensión confía a un decreto supremo, y da competencia al reglamento para reglar la captura de dichas especies en aguas que no queden comprendidas en la aludida prohib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respecto, la Comisión Mixta resolvió aprobar por unanimidad el texto del H. Senado, precisando en sus incisos primero y cuarto que la captura de especies se refiere tanto a las anádromas como a las catádromas, provenientes de cultivos abier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3.- Numeral 123, que ha pasado a ser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53 de la ley N°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esechado el inciso final del articulo 53 del H. Senado, en cuya virtud las resoluciones que recaigan en solicitudes rechazadas, deben publicarse en el Diario Oficial y comunicarse a los Consejos Zonales de Pesca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azonó en el seno de la Comisión Mixta que resultaba superflua la comunicación a los Consejos Zonales de Pesca, atendida la publicación en el Diario Oficial, En consecuencia, se resolvió unánimemente establecer en este inciso que se publicarán los extractos de las resoluciones denegatorias en dicho Di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14.- Numerales 163, 164, 166 y 167, que han pasado a ser 101, y numeral 1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esechado reemplazar el artículo 69 de  la  ley N° 18.892, relativo a la pesca de investigación, en la forma propuest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cordó analizar en forma conjunta con el nuevo Nº 109 el N° 165 de la H. Cámara de Diputados, por referirse al mismo artículo 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e número 165 perseguía dejar como facultativo para la Subsecretaria autorizar la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resultado del análisis practicado por la Comisión Mixta acerca de los puntos en discrepancia, se acordó por unanimidad una nueva redacción par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resultante acoge el N° 165 de la H. Cámara de Diputados, el que, por consiguiente queda refundido en el N° 101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5.- Numerales 168, 169, 170 y 171, que han pasado a ser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la redacción dada por el H. Senado al inciso primero  del  artículo  70  de  la  ley  N°  18.892, concerniente a la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escuchó al señor Subsecretario de Pesca, quien hizo ver que dentro de las atribuciones de la Subsecretaría no es propio contemplar la realización de pesca de investigación, por lo que propuso suprimir el artículo 70 de la ley N°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incidiendo con el criterio expuesto, la Comisión Mixta, por unanimidad, acordó proponeros la eliminación del referid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16.- Numeral 2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iscrepado de la supresión hecha por el H. Senado de la modificación al artículo 91 de la ley N° 18892, que postula elevar el límite máximo de las multas aplicables a quienes infrinjan las normas sobre pesca deportiva, de 10 a 5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as debatir ampliamente el tema, la Comisión Mixta resolvió unánimemente fijar dicho límite máximo en la cifra de 3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7.- Numeral 129, nuevo agregado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la agregación de un artículo 92 bis, aprobado por el H. Senado, que otorga al Servicio la facultad para actuar por sí, como parte y directamente en las causas que se originen por infracciones a la normativ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disposición, la Comisión Mixta decidió en forma unánime aprobarla, redactada en otro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8.- Numeral 233 que ha pasado a ser 1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e número reemplaza el artículo 107 de la ley N° 18.892, estableciendo las causales de caducidad de las autorizaciones y permis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plantea la eliminación de la referencia al artículo 41 que se hace en la letra c) del aludido artí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unanimidad, acogió esa supresión, por tratarse de un error de referencia, toda vez que el artículo 41 ha quedado suprimid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la letra h) del mismo artículo 107, que consagra como una de esas causales la falta de pago de la cuota anual regulada en el artículo 29 del Titulo II de esta ley -fijado por el proyecto de ley paralelo, Boletín 330-03-, vale decir, la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unánimemente aprobó la letra h) , cambiando la mención del articulo 29, por otra al 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9.- Numeral 238, que ha pasado a ser 1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120 de la ley N° 18.892, el cual a su vez regula el inciso final del artículo 11 de la ley de Navegación, referente a la matrícula en Chile de  las nave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resolvió tratar, conjuntamente con esta disposición, el artículo 11 transitorio que se consulta en el numeral 248, que ha pasado a ser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cuchó, sobre la materia, al señor Fiscal y Secretario Ejecutivo subrogante del Comité de Inversiones Extranjeras, quien hizo notar que el Comité ha examinado con detención esta norma, por ser una de las escasas limitaciones a la inversión de capital extranjero a nuestro país. Sugirió al efecto una nueva redacción para el último inciso, demostrando, en una sólida exposición, que aquél se ajusta a los principios de no discriminación arbitraria y de respeto a los contratos válidamente celebrados. Aseveró que, en efecto, hay una discriminación, pero justificada en razones tanto de orden interno -el interés superior de la Nación-, como de orden internacional, cual es la reciprocidad. Por otro lado, se respetan los contratos de inversión extranjera en los cuales se garantizó al inversionista la mantención de las reglas del juego, mediante el artículo 1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luego de analizar en profundidad el mérito de la redacción propuesta para el nuevo artículo 120 de la ley N° 18.892, acordó unánimemente hacerla suy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continuación, aprobó también por unanimidad el artículo 11 transitorio que se agrega a la mism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0.- Numeral 247, que ha pasado a ser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a la ley N° 18.892 los artículos 127 a 132, nue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desechado el nuevo artículo 127, que autoriza la actividad pesquera extractiva artesanal en el Lago General Carr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luego de la comparación de este precepto con el nuevo articulo 128, determinó que, atendida la generalidad de este último, comprendía la situación puntual que pretende resolver el artículo en comentario. Se tuvo también presente la inconveniencia de legislar para un cuerpo lacustre específico, con exclusión de los demás casos similares que puedan presentarse. En virtud de estos razonamientos, rechazó el referido artículo, 127 por unanimidad, con las solas abstenciones del H. Senador señor Mc Intyre y del H. Diputado señor Ringelin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por otro lado, no ha acogido el nuevo artículo 131, que permite al Ministerio de Economía, Fomento y Reconstrucción establecer convenios bilaterales con los organismos respectivos de la República del Perú sobre medidas de administración, en las zonas limítrofes, de la anchoveta, jurel, sardina y caba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unanimidad, aprobó la disposición, con una nueva redacción, de carácter general, referida a países que tengan fronteras marítimas y lacustres con Chile, que no hace referencia a convenios bilaterales en atención a las disposiciones de la Carta Fundamental que regul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1.- Numeral 248, que ha pasado a ser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cionado número sustituye los artículos 2, 3, 5, 6, 8, 9 y 10 transitorios de la ley N° 18.8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el inciso primero del artículo 3º transitorio del H. Senado, relativo al ingreso a las áreas de pesca señaladas para realizar actividades pesquera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sobre el particular, aprobó el inciso, con diversos cambio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además, ha desechado el inciso cuarto del mismo artículo 3º transitorio, que establece el procedimiento para incorporar excepcionalmente nuevas naves en las regiones que entren a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probó el inciso, complementándolo con el otorgamiento de un plazo para que las plantas completen la instalación de su capacidad autorizada, bajo apercibimiento de caducidad de su autorización y de aquellas autorizaciones de pesca referidas a los correspondientes barco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no ha compartido tampoco el inciso segundo  del artículo 9° transitorio aprobado por el H. Senado, relativo a la operación de las embarcaciones de los pequeños armadores pesqueros industriales en las áreas de reserva par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restó su conformidad a este inciso, por unanimidad, redactándolo en otro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ha rechazado también el artículo 11 transitorio del H. Senado, que dispone que la exigencia de nacionalidad chilena para matricular una nave en el país, no será aplicable  a  los propietarios de naves pesqueras inscritas antes del 30 de jun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se manifestó al tratar el número 238, que pasa a ser 149, se aprobó este artículo en la misma forma contemplada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488950</wp:posOffset>
                </wp:positionV>
                <wp:extent cx="791210" cy="0"/>
                <wp:effectExtent l="0" t="2540" r="0" b="2540"/>
                <wp:wrapNone/>
                <wp:docPr id="3" name=""/>
                <a:graphic xmlns:a="http://schemas.openxmlformats.org/drawingml/2006/main">
                  <a:graphicData uri="http://schemas.microsoft.com/office/word/2010/wordprocessingShape">
                    <wps:wsp>
                      <wps:cNvSpPr/>
                      <wps:spPr>
                        <a:xfrm>
                          <a:off x="0" y="0"/>
                          <a:ext cx="791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7.05pt,38.5pt" to="229.3pt,38.5pt" stroked="t" o:allowincell="f" style="position:absolute">
                <v:stroke color="black" weight="4320" joinstyle="miter" endcap="flat"/>
                <v:fill o:detectmouseclick="t" on="false"/>
                <w10:wrap type="none"/>
              </v:line>
            </w:pict>
          </mc:Fallback>
        </mc:AlternateContent>
      </w:r>
      <w:r>
        <w:rPr>
          <w:rFonts w:cs="Arial" w:ascii="Arial" w:hAnsi="Arial"/>
          <w:sz w:val="24"/>
          <w:szCs w:val="24"/>
        </w:rPr>
        <w:t>De conformidad con lo expresado, la Comisión Mixta  somete  a  vuestra  consideración  las siguientes pro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Numeral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uyese la letra c) que pasa a ser N° 3) del artículo 2°,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cuicultura: actividad que tiene por objeto la producción de recursos hidrobiologicos organizada por el ho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ltivo abierto: actividad de acuicultura en la cual la producción de recursos hidrobiologicos se realiza aprovechando el ciclo biológico de especies, como las anádromas y catádromas, que permite que una o más de las fases del cultivo se realice en áreas no conf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 especies anádromas aquellas especies hidrobiológicas cuyo ciclo de vida se inicia en aguas terrestres para posteriormente migrar al mar, lugar donde crece y se desarrollan hasta que alcanzan su madurez sexual, etapa en que vuelven a sus cursos de origen completando su ciclo con el proceso reproductivo, y en algunos casos luego de ocurrido éste, mu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 especies catádromas aquellas especies hidrobiológicas cuyo ciclo de vida se inicia en el mar, lugar desde donde migran a cursos de agua dulce, en donde crecen y se desarrollan hasta volver a las aguas de origen cuando han alcanzado su madurez sexual, donde completan el proceso reprodu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Numerales 13, 14, 15 y 16, que han pasado a ser númer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definición de "armador artesanal" por la que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mador artesanal: es el pescador artesanal a cuyo nombre se explotan hasta dos embarcaciones artesanales, las cuales en conjunto no podrán exceder de 50 toneladas de registro grueso,. Se presume que lo es el propietario de toda embarcación artesanal inscrita en los registros a cargo de la autoridad marítima. Si los propietarios de una embarcación artesanal son dos o más personas, se entenderá que todos ellos son sus armadores artesanales, existiendo siempre responsabilidad solidaria entre todos ellos para todos los efectos por el pago de las multas que se deriven de las sanciones pecuniarias impuestas de acuerdo co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Numeral 26, que ha pasado a ser númer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N° 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24) Autorización de pesca: es el acto administrativo mediante el cual la Subsecretaria faculta a una persona, natural o jurídica, por tiempo indefinido, para realizar actividades pesqueras extractivas con una determinada nave, condicionada al cumplimiento de las obligaciones que en la respectiva resolución se establez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N° 35) por el que se expresa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Veda: acto administrativo establecido por autoridad competente en que está prohibido capturar o extraer un recurso hidrobiológico en una área determinada por un espacio de tiemp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biológica: prohibición de capturar o extraer con el fin de resguardar los procesos de reproducción y reclutamiento de una especie hidrobiológica. Se entenderá por reclutamiento la incorporación de individuos juveniles al stoc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ctiva: prohibición de captura o extracción en un área especifica por motivos de conserv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Veda extraordinaria: prohibición de captura o extracción, cuando fenómenos oceanógraficos afecten negativamente un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el N°  36)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Reserva marina: área de resguardo de los recursos hidrobiológicos con el objeto de proteger zonas de reproducción, caladeros de pesca y áreas de repoblamiento por manejo. Estas áreas quedarán bajo la tuición del servicio y sólo podrá efectuarse en ellas actividades extractivas por periodos transitorios previa resolución fundada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un Nº 37), del siguiente ten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7) Enfermedades de alto riesgo: se entenderá por enfermedades de alto riesgo, la desviación del estado completo de bienestar físico de un organismo, que involucra un conjunto bien definido de síntomas y etiología, que conduce a una grave limitante de sus funciones normales, asociada a altas mortalidades y de carácter transmisible a organismos de la misma u otr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Numerales 36 y 37, que han pasado a ser númer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que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inciso primero del artículo 4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Prohíbense las actividades pesqueras extractivas con artes, aparejos y otros implementos de pesca, que  afecten el fondo marino, en el mar territorial dentro de una franja de una milla marina, medida desde las líneas de base desde el límite norte de la República hasta el paralelo 41° 28,6' de latitud sur; y en las aguas interiores, en la forma que determine el reglamento, con excepción de la franja de mar de una milla marina medida desde la línea de más baja marea de la costa continental y alrededor de las is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Numeral 20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siguiente N° 2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bis.- Incorpórase, a continuación del articulo 6o, el siguiente Párrafo 1º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 bis</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Planes de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 a).- Para cada unidad de pesquería declarada en régimen de plena explotación, de recuperación o de desarrollo incipiente, existirá un plan de manejo elaborado por la Subsecretaría, a proposición de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b).- El plan de manejo de cada unidad de pesquería contendrá como mínimo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descripción, respecto de su localización geográfica y especies que la conform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ntecedentes biológico pesqueros de las especies que la constituyen y su estrategia de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Medidas de conservación y regímenes de acceso que le son aplic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ntecedentes de captura, producción elaborada y mercado de los produ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Requerimientos de investigación con fines de conservación y man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c).- Los planes de manejo serán públicos y su consulta podrá efectuarse en las sedes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Numeral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este número, que pasa a ser 35 bi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5 bis.- Sustitúyense en el articulo 34, letra b), las palabras "la embarcación tiene" por las palabras "la o las embarcaciones tie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Numeral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36830</wp:posOffset>
                </wp:positionV>
                <wp:extent cx="987425" cy="0"/>
                <wp:effectExtent l="0" t="2540" r="0" b="2540"/>
                <wp:wrapNone/>
                <wp:docPr id="4" name=""/>
                <a:graphic xmlns:a="http://schemas.openxmlformats.org/drawingml/2006/main">
                  <a:graphicData uri="http://schemas.microsoft.com/office/word/2010/wordprocessingShape">
                    <wps:wsp>
                      <wps:cNvSpPr/>
                      <wps:spPr>
                        <a:xfrm>
                          <a:off x="0" y="0"/>
                          <a:ext cx="98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2.1pt,-2.9pt" to="249.8pt,-2.9pt" stroked="t" o:allowincell="f" style="position:absolute">
                <v:stroke color="black" weight="432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Establecer este número, que pasa a ser 36 bis, en la forma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bis.- Sustitúyense en el artículo 34, letra c), las palabras que siguen a continuación de "pescador artesanal," por "y que no tiene inscrita a su nombre en el registro artesanal más de dos embarcaciones artesanales con un arqueo bruto total, igual o inferior a 5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Numeral 81, que ha pasado a ser Nº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ste número redactado en la forma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8.- Reemplázanse, en el articulo 35, los vocablos "la Subsecretaría", por "el Servicio", las dos veces que aparece, y sustituyese la cifra" 30" por "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Numeral 87, que ha pasado a ser N°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este número,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Sustituyese el inciso final del artículo 37,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ducidad será declarada por resolución del Director Nacional del Servicio. El afectado podrá reclamar de ella ante el Subsecretario. El reglamento determinará los plazos máximos en que podrá hacerse efectivo el reclamo y la posteri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quedará sin efecto por defunción del pescador artesanal. No obstante, su sucesión, representada por mandatario habilitado, tendrá el derecho a solicitar al Servicio, en el caso-previsto en el artículo 31, inciso final del Título IV, de la presente ley, que se reserve la vacante, y se le asigne a la persona que cumpla con los requisitos establecidos en el artículo 33 de esta ley. Este derecho podrá ser ejercido dentro del plazo de 180 días, contados desde la fecha de la defu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Numeral 46,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r el artículo 38 bis c), de la manera que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bis c).- El Fondo de Fomento de la Pesca Artesanal será administrado por el Consejo de Fomento de la Pesca Artesanal; estará presidido por el Director Nacional del Servicio y funcionará en las dependencias de dicho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demás, estará integrado p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Ejecutivo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irector Nacional de Obras Portu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Un representante del Ministerio de Planificación y Coord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representante de la Subsecretaría de Pes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Tres representantes de los pescadores artesanales entre los cuales deberán quedar representados los pescadores artesanales propiamente tales, los mariscadores y los cultivadores 'y algueros. Cada uno de estos representantes deberá además provenir de las siguientes macro zonas pesqueras del país: de la I a IV Región; de la V a IX Región e Islas Oceánicas; y de la X a XII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s normas de funcionamiento interno del Consejo, las formas de designación de los Consejeros señalados en la letra e), así como también los requisitos que deberán reunir dich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Numeral 97, que ha pasado a ser N°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l artículo 42 bis, en los términos que se señalan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bis.- Los registros de que trata esta ley serán públicos, en lo referente a la individualización de los agentes que participen en las actividades de pesca y acuicultura, y de las embarcaciones autoriz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2.- Numeral 61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templar este número,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1 bis.- Agrégase como inciso quinto del artículo 4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no se otorgarán concesiones ni autorizaciones de acuicultura en aquellas áreas en que existan bancos naturales de recursos hidrobiológicos incluidas las praderas naturales de algas, con excepción de aquellas que sean destinadas a lo señalado en la letra d) del artículo 30 del Título I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  Numeral 110 que ha pasado a ser N° 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este número, de la forma que se expresa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7.- Agrégase  como artículo 45 a),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a).- Prohíbese la captura de especies anádromas y catédromas, provenientes de cultivos abiertos, en las aguas terrestres, aguas interiores y mar territorial, en aquellas áreas en que dichas especies inician o culminan su ciclo migratorio, ya sea como alevín o juvenil, o en su etapa de madurez apropiada para su explotación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previo informe técnico de la Subsecretaría, se determinará la extensión de las zonas en que se aplicará la prohibición establecida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resolución fundada de la Subsecretaría, se podrá exceptuar de esta prohibición a las empresas de cultivo en que se verifique que se han originado dichas especi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or decreto supremo, previos informes técnicos dé la Subsecretaría y del Consejo Zonal de Pesca correspondiente, se reglamentará la captura de las especies anádromas y catádromas en las aguas que no queden comprendidas en la prohibición establecida en el inciso primero de este artículo. Este reglamento deberá considerar, entre otros,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istemas, artes y aparej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Áreas, temporadas de captura y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articipación de los cultivadores, de los pescadores artesanales y pescadores deportivos en l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Numeral 123, que ha pasado a ser N°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r como inciso final del artículo 53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ublicarán los extractos de las resoluciones denegatorias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Numerales 163, 164, 165,166 y 167, que pasan a ser N° 1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r este número, redactado en la forma que se indic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1.- Reemplázase el artículo 6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9.- En el evento de que personas naturales o jurídicas deseen realizar pesca de investigación, en pesquerías declaradas en régimen de plena explotación, régimen de pesquerías en recuperación o régimen de pesquerías en desarrollo incipiente, eximiéndose del cumplimiento de las normas de administración pesquera que puedan estar vigentes, deberán previamente presentar una solicitud, a la Subsecretaría acompañando un proyecto que reúna los antecedentes señalados en el artículo 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mediante resolución, podrá autorizar el proyecto de pesca de investigación, permitiendo la captura o extracción fuera de las medidas de administración que expresamente se dispong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sólo podrá autorizar capturas exentas de las medidas de administración para los fines de este articulo, entendiéndose que éstas siempre se imputarán a las cuotas globales de captura si las hub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xtractos de las resoluciones a que se refieren los incisos anteriores y el artículo 67 de la presente ley, deberán siempre publicarse en el Diario Oficial, por cuenta del interesado, y los informes técnicos respectivos serán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Numerales 168, 169, 170 y 171, que han pasado a ser N° 10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templar este número,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2.- Suprímese el artículo 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Numeral 2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este número, que pasa a ser 126 bis, en la forma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6 bis.- Sustituyese, en el artículo 91, la palabra "diez" por "tre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Numeral 129,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r este número, de la manera que se expres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9.- Agrégase el siguiente artículo 9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bis.- En el ejercicio de su función fiscalizadora, el Servicio tendrá la facultad de hacerse parte en los procesos que se originen por contravención a las normas que regulan las actividades pesqueras, sin perjuicio de las facultades que corresponden al Consejo de Defensa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Numeral 233, que pasa a ser N° 1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referencia al artículo 41 que se hace en la letra c) del artículo 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en el mismo artículo 107, la letra h), de la forma que se señala en 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No pagar la cuota anual a que se refiere el artículo 31 del Titulo III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Numeral 238, que ha pasado a ser N° 1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r este número, en los términos que si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9.- Sustitúyese el articulo 12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0.- Sustitúyese el inciso final del artículo 11 de la Ley de Navegación, contenida en el decreto ley 2.222, de 1978,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también matricularse en Chile las naves especiales, con excepción de las pesqueras, pertenecientes a personas naturales o jurídicas extranjeras domiciliadas en el país, siempre que tengan en Chile el asiento principal de sus negocios, o ejerzan en el país alguna profesión o industria en forma permanente. Estos hechos deberán comprobarse a satisfacción de la autoridad marítima. La Dirección podrá, por razones de seguridad nacional, imponer a estas naves normas especiales restrictivas de sus op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aplicando el principio de reciprocidad internacional, la autoridad marítima podrá liberar de las exigencias de este artículo, en condiciones de equivalencia, a las empresas pesqueras constituidas en Chile con participación mayoritaria de capital extranjero, cuando en el país de origen de dichos capitales existan requisitos de matrícula de naves extranjeras y disposiciones para el desarrollo de actividades pesqueras acordes a dicho principio, a que se puedan acoger personas naturales o jurídicas de Chile. Para los efectos de determinar la reciprocidad y equivalencia, se requerirá certificación previa del Ministeri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Numeral 247, que ha pasado a ser N° 1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l artículo 127 conteni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como artículo 131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1.- El Ministerio, mediante decreto supremo, previa consulta al Ministerio de Relaciones Exteriores, podrá, en "conjunto con los organismos que corresponda de los países" con fronteras marítimas y lacustres con Chile, establecer medidas de administración en áreas limítrofes sobre recursos hidrobiológicos compart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Numeral 248, que ha pasado a ser N°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r, como inciso primero del artículo 3o transitori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No podrán ingresar a las áreas de pesca señaladas en el artículo 1o transitorio para realizar actividades pesqueras extractivas, naves o embarcaciones pesqueras distintas de las autorizadas a la fecha de publicación de esta ley, en virtud de resoluciones de la Subsecretaría dictadas en conformidad al decreto con fuerza de ley N° 5, de 1983, y que hubiesen informado capturas desembarcadas en dichas áreas, según corresponda a cada unidad de pesquería, dentro de los últimos doce meses anteriores a la fecha de publicación de esta ley. Sin embargo, podrán efectuarse sustituciones de naves o embarcaciones pesqueras, o de sus titulares, en conformidad 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r, como inciso cuarto del mismo artículo 3º transitorio,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a relación será de 40 metros cúbicos de capacidad de bodega a flote por cada tonelada de capacidad de procesamiento de materia prima por hora, que dichas plantas tengan. La solicitud para hacer efectiva esta excepción deberá presentarse a la Subsecretaría dentro del plazo de 90 días de la fecha de entrada en vigencia de la ley. Las plantas a que se refiere el inciso anterior deberán haber completado la instalación de su capacidad autorizada antes de 24 meses a partir de la entrada en vigencia de esta ley. En caso de incumplimiento a lo señalado precedentemente, caducará su autorización por el solo ministerio de la ley, así como también aquellas autorizaciones de pesca referidas a los barcos pesqueros a que éstas dieron o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derar, como inciso segundo del artículo 9º transitorio, el que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aptura que realicen estas embarcaciones en el área de excepción antes referida, se contabilizará para todos los efectos que corresponda en la administración de las pesquerías declaradas en los regímenes de plena explotación, de recuperación o de desarrollo incipiente a que se refiere el Título III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como inciso tercero del artículo 10 transitori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plazo para que el Servicio se pronuncie respecto de la inscripción en el registro artesanal de los pescadores artesanales y sus embarcaciones que se encuentren desarrollando actividades pesqueras a la fecha de entrada en vigencia de la ley, será de 180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como artículo 11 transitorio,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exigencia de nacionalidad chilena establecida en el artículo 11 del decreto ley N° 2.222, de 1978, Ley de Navegación, no será aplicable a los propietarios de naves pesqueras inscritas antes del 30 de junio de 1991, en conformidad al inciso final del mismo artículo, según su texto vigente a es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continuada celebrada los días 23 y 24 de julio de 1991, con asistencia de los integrantes de la Comisión Mixta, HH. Senadores señores Mc Intyre( Presidente), Cantuarias, Papi, Piñera y Ruiz De Giorgio, y HH. Diputados señores Elgueta, Faulbaum, Melero, Ringeling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4 de jul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JOSE LUIS ALLIENDE LEIV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5:00Z</dcterms:created>
  <dc:creator>alumno8</dc:creator>
  <dc:description/>
  <cp:keywords/>
  <dc:language>en-US</dc:language>
  <cp:lastModifiedBy>PPEREZ</cp:lastModifiedBy>
  <dcterms:modified xsi:type="dcterms:W3CDTF">2005-04-25T20:00:00Z</dcterms:modified>
  <cp:revision>8</cp:revision>
  <dc:subject/>
  <dc:title> </dc:title>
</cp:coreProperties>
</file>