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right="711" w:hanging="0"/>
        <w:rPr>
          <w:rFonts w:ascii="Arial" w:hAnsi="Arial" w:eastAsia="Arial" w:cs="Arial"/>
          <w:sz w:val="24"/>
          <w:szCs w:val="24"/>
          <w:lang w:val="es-ES_tradnl"/>
        </w:rPr>
      </w:pPr>
      <w:r>
        <w:rPr>
          <w:rFonts w:eastAsia="Arial" w:cs="Arial" w:ascii="Arial" w:hAnsi="Arial"/>
          <w:b/>
          <w:bCs/>
          <w:sz w:val="24"/>
          <w:szCs w:val="24"/>
          <w:lang w:val="es-ES_tradnl"/>
        </w:rPr>
        <w:t>BOLETIN N° 18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right="711" w:hanging="0"/>
        <w:jc w:val="both"/>
        <w:rPr/>
      </w:pPr>
      <w:r>
        <w:rPr>
          <w:rFonts w:eastAsia="Arial" w:cs="Arial" w:ascii="Arial" w:hAnsi="Arial"/>
          <w:b/>
          <w:bCs/>
          <w:sz w:val="24"/>
          <w:szCs w:val="24"/>
          <w:lang w:val="es-ES_tradnl"/>
        </w:rPr>
        <w:t>INFORME</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LA</w:t>
      </w:r>
      <w:r>
        <w:rPr>
          <w:rFonts w:eastAsia="Arial" w:cs="Arial" w:ascii="Arial" w:hAnsi="Arial"/>
          <w:sz w:val="24"/>
          <w:szCs w:val="24"/>
          <w:lang w:val="es-ES_tradnl"/>
        </w:rPr>
        <w:t xml:space="preserve"> </w:t>
      </w:r>
      <w:r>
        <w:rPr>
          <w:rFonts w:eastAsia="Arial" w:cs="Arial" w:ascii="Arial" w:hAnsi="Arial"/>
          <w:b/>
          <w:bCs/>
          <w:sz w:val="24"/>
          <w:szCs w:val="24"/>
          <w:lang w:val="es-ES_tradnl"/>
        </w:rPr>
        <w:t>COMISIO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RELACIONES EXTERIORES </w:t>
      </w:r>
      <w:r>
        <w:rPr>
          <w:rFonts w:eastAsia="Arial" w:cs="Arial" w:ascii="Arial" w:hAnsi="Arial"/>
          <w:sz w:val="24"/>
          <w:szCs w:val="24"/>
          <w:lang w:val="es-ES_tradnl"/>
        </w:rPr>
        <w:t>recaído en el proyecto de acuerdo, en segundo trámite constitucional, sobre aprobación del "Convenio de Seguridad Social entre la República de Chile y la República de Argentina", suscrito en Buenos Aires, el 26 de abril e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right="711" w:hanging="0"/>
        <w:jc w:val="both"/>
        <w:rPr>
          <w:rFonts w:ascii="Arial" w:hAnsi="Arial" w:eastAsia="Arial" w:cs="Arial"/>
          <w:sz w:val="24"/>
          <w:szCs w:val="24"/>
          <w:lang w:val="es-ES_tradnl"/>
        </w:rPr>
      </w:pPr>
      <w:r>
        <w:rPr>
          <w:rFonts w:eastAsia="Arial" w:cs="Arial" w:ascii="Arial" w:hAnsi="Arial"/>
          <w:b/>
          <w:bCs/>
          <w:sz w:val="24"/>
          <w:szCs w:val="24"/>
          <w:lang w:val="es-ES_tradnl"/>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 una de las sesiones en que se consideró este asunto asistieron, además de los miembros de la Comisión, el señor Subsecretario de Previsión Social, don Patricio Tombolini; la Jefa de la Unidad de Normativa de la División Prestaciones y Seguros de la Superintendencia de Administradoras de Fondos de Pensiones, dolía Mercedes Hoces, y la Abogado Coordinador de la Oficina de Enlace de la Superintendencia de Seguridad Social, doña Georgina Díaz.</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simismo, cabe hacer presente que las disposiciones del Convenio materia del proyecto de acuerdo en informe inciden en materias relativas al ejercicio del derecho a la seguridad social, razón por la cual debe ser aprobado por la mayoría absoluta de los señores Senadores en ejercicio, de conformidad con lo establecido en el artículo 19, N° 18º, de la Constitución Política, en relación con el artículo 63, inciso tercero, de la Carta Fundamental.</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b/>
          <w:bCs/>
          <w:sz w:val="24"/>
          <w:szCs w:val="24"/>
          <w:lang w:val="es-ES_tradnl"/>
        </w:rPr>
        <w:t xml:space="preserve">NOTA.  </w:t>
      </w:r>
      <w:r>
        <w:rPr>
          <w:rFonts w:eastAsia="Arial" w:cs="Arial" w:ascii="Arial" w:hAnsi="Arial"/>
          <w:sz w:val="24"/>
          <w:szCs w:val="24"/>
          <w:lang w:val="es-ES_tradnl"/>
        </w:rPr>
        <w:t xml:space="preserve">Conforme a lo preceptuado en el artículo 127 del Reglamento de la Corporación, vuestra Comisión, unánimemente, acordó proponer al Excelentísimo señor Presidente que </w:t>
      </w:r>
      <w:r>
        <w:rPr>
          <w:rFonts w:eastAsia="Arial" w:cs="Arial" w:ascii="Arial" w:hAnsi="Arial"/>
          <w:b/>
          <w:bCs/>
          <w:sz w:val="24"/>
          <w:szCs w:val="24"/>
          <w:lang w:val="es-ES_tradnl"/>
        </w:rPr>
        <w:t xml:space="preserve">el asunto </w:t>
      </w:r>
      <w:r>
        <w:rPr>
          <w:rFonts w:eastAsia="Arial" w:cs="Arial" w:ascii="Arial" w:hAnsi="Arial"/>
          <w:sz w:val="24"/>
          <w:szCs w:val="24"/>
          <w:lang w:val="es-ES_tradnl"/>
        </w:rPr>
        <w:t xml:space="preserve">-atendida su naturaleza- </w:t>
      </w:r>
      <w:r>
        <w:rPr>
          <w:rFonts w:eastAsia="Arial" w:cs="Arial" w:ascii="Arial" w:hAnsi="Arial"/>
          <w:b/>
          <w:bCs/>
          <w:sz w:val="24"/>
          <w:szCs w:val="24"/>
          <w:lang w:val="es-ES_tradnl"/>
        </w:rPr>
        <w:t xml:space="preserve">se discuta, </w:t>
      </w:r>
      <w:r>
        <w:rPr>
          <w:rFonts w:eastAsia="Arial" w:cs="Arial" w:ascii="Arial" w:hAnsi="Arial"/>
          <w:sz w:val="24"/>
          <w:szCs w:val="24"/>
          <w:lang w:val="es-ES_tradnl"/>
        </w:rPr>
        <w:t xml:space="preserve">en la Sala, </w:t>
      </w:r>
      <w:r>
        <w:rPr>
          <w:rFonts w:eastAsia="Arial" w:cs="Arial" w:ascii="Arial" w:hAnsi="Arial"/>
          <w:b/>
          <w:bCs/>
          <w:sz w:val="24"/>
          <w:szCs w:val="24"/>
          <w:lang w:val="es-ES_tradnl"/>
        </w:rPr>
        <w:t>en general y particular, a la vez.</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pPr>
      <w:r>
        <w:rPr>
          <w:rFonts w:eastAsia="Arial" w:cs="Arial" w:ascii="Arial" w:hAnsi="Arial"/>
          <w:b/>
          <w:bCs/>
          <w:sz w:val="24"/>
          <w:szCs w:val="24"/>
          <w:lang w:val="es-ES_tradnl"/>
        </w:rPr>
        <w:t>---------</w:t>
      </w:r>
      <w:r>
        <w:rPr>
          <w:rFonts w:eastAsia="Arial" w:cs="Arial" w:ascii="Arial" w:hAnsi="Arial"/>
          <w:sz w:val="24"/>
          <w:szCs w:val="24"/>
          <w:lang w:val="es-ES_tradnl"/>
        </w:rPr>
        <w: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S.E. el Presidente de la República, en el Mensaje con que dio inicio a la tramitación legislativa del proyecto de acuerdo en informe, hace presente que el Gobierno, consciente de la necesidad de reformular el Convenio de Seguridad Social suscrito con la República Argentina en 1971, al considerar los cambios experimentados en los dos países, particularmente en lo que se refiere a los nuevos regímenes provisionales, adoptó este Convenio que permitirá dar una mayor cobertura a los trabajadores de ambos países, toda vez que se incorporan a él los nacionales afiliados a las Asociaciones de Fondos de Pensiones chilenas y a las Administradoras de Fondos de Jubilaciones y Pensiones argentinas, entre otras conside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grega que, en lo esencial, el Convenio recoge los principios generales de derecho internacional en que se sustentan en la actualidad esta clase de instrumentos, cuales son: igualdad de trato entre las Partes Contratantes; mantenimiento de los derechos adquiridos en uno de ellos; conservación de los derechos en curso de adquisición y colaboración administrativa.</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Por otra parte, cabe destacar que Chile ha suscrito últimamente convenios similares con diversos países del mundo, entre los cuales pueden mencionarse Alemania, Austria, Bélgica, Brasil, Canadá, Dinamarca, España, Finlandia, Holanda, Luxemburgo, Noruega, Suecia y Suiza.</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Por último, es menestar señalar que en el seno de vuestra Comisión, el señor Subsecretario de Previsión Social reiteró los fundamentos del Convenio contenidos en el Mensaje de S.E. el Presidente de la República, respondió a diversas consultas efectuadas por los miembros de la Comisión acerca de los alcances del mismo, y destacó que el Acuerdo en cuestión podría beneficiar a aproximadamente trescientos mil chileno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l instrumento internacional sobre el que recae el proyecto de acuerdo en informe consta de veintiocho artículos, distribuidas en seis Títulos, el contenido de todos los cuales os reseñaremos brevemente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n este Título, denominado "Disposiciones Generales", se establecen las definiciones de ciertas expresiones y términos básicos para la aplicación del Convenio, como son: "Autoridad Competente", "Institución Competente", "Organismo de Enlace", "Período de Seguro", "Prestación", "Trabajador Dependiente", "Trabajador Independiente o Autónomo", "Causahabiente o Beneficiario" y "Legislación" (artículo 1º); el ámbito material y personal de aplicación del mismo; y los principios de igualdad de trato y el de mantenimiento de los derechos adquiridos en cada uno de los Estados Contratant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ntre sus disposiciones puede destacarse, en primer término, el artículo 22, relativo al ámbito de aplicación material, que precisa que el presente Convenio se aplicará:</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1.-</w:t>
        <w:tab/>
        <w:t>Respecto de la República de Chile, a la legislación sobr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w:t>
        <w:tab/>
        <w:t>El Nuevo Sistema de Pensiones de vejez, invalidez y sobrevivencia, basado en la capitalización individual.</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b)</w:t>
        <w:tab/>
        <w:t>Los regímenes de pensiones de vejez, invalidez y sobrevivencia administrados por el Instituto de Normalización Previsional.</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c)</w:t>
        <w:tab/>
        <w:t>Los regímenes de prestaciones de salud, sólo para los efectos que espec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2.-</w:t>
        <w:tab/>
        <w:t>Respecto de la República Argentina, a la legislación sobre:</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a)</w:t>
        <w:tab/>
        <w:t>El Sistema Integrado de Jubilaciones y Pensiones, así como cualquier otro régimen que ampare las contingencias de vejez, invalidez y muerte, basado en la capitalización individual o en el Sistema de reparto.</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b)</w:t>
        <w:tab/>
        <w:t>Régimen de asignaciones familiares para jubilados y pensionados que residan en la República Argentina.</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c)</w:t>
        <w:tab/>
        <w:t>Regímenes de prestaciones médico-asistenciales, para jubilados y pensionado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Finalmente, se dispone que este Convenio se aplicará igualmente a la legislación que en el futuro complemente o modifique las enumeradas anteriormente.</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Por su parte, el articulo 3º del Convenio, relativo al ámbito de aplicación personal, puntualiza que él se aplicará a los trabajadores que estén o hayan estado sometidos a la legislación de Seguridad Social de una o ambas Partes Contratantes independientemente de su nacionalidad, as! como a sus causahabientes o beneficiario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tab/>
        <w:tab/>
        <w:t>A continuación, el artículo 4º, sobre igualdad de trato, prescribe que los trabajadores de una de las Partes Contratantes a quienes se apliquen las disposiciones de este Convenio, quedarán sujetos a las mismas obligaciones y tendrán iguales derechos que los trabajadores de la otra Parte, cuando residan en el territorio de ésta última.</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simismo -agrega-, los nacionales de una de las Partes Contratantes que residan en el territorio de la otra Parte y perciban prestaciones por vejez, invalidez y sobrevivencia, de conformidad con la legislación de esta última Parte, tendrán los mismos derechos y obligaciones que los nacionales de la mencionada última Parte, en lo que se refiere a las prestaciones médico-asistenciale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ind w:right="711" w:hanging="0"/>
        <w:rPr/>
      </w:pPr>
      <w:r>
        <w:rPr/>
        <w:tab/>
        <w:t>Finalmente,   el artículo 5°, sobre pago de prestaciones en el extranjero, señala que las prestaciones acordadas en virtud de la legislación de una de las Partes Contratantes, comprendidos sus aumentos y mejoras, no podrán ser objeto de reducción, suspensión o extinción por el hecho que el pensionado o jubilado resida en el territorio de la otra Parte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ind w:right="711" w:firstLine="2448"/>
        <w:rPr/>
      </w:pPr>
      <w:r>
        <w:rPr/>
        <w:t>Añade que las referidas prestaciones a cargo de una de las Partes Contratantes se pagarán a los jubilados o pensionados de la otra Parte que residan en el territorio de un tercer Estado, en las mismas condiciones e igual cuantía que a los nacionales de la primera Parte que tuvieran su residencia en este tercer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ste Título consigna las "Disposiciones sobre la Legislación Aplicable" a los trabajadores, siendo la norma general que éstos estén sometidos a la legislación de la Parte Contratante en que ejerzan la actividad laboral.  Se contemplan, además, las reglas especiales aplicables a ciertas personas, trabajadores y personal (diplomáticos, cónsules, trabajadores enviados a desempeñarse en el territorio de la otra Parte, trabajadores autónomos, personal de vuelo y en tránsito de empresas de transportes aéreo y terrestre y miembros de la tripulación de un buque), y las excepciones para determinadas personas o categorías de personas. (Artículos 6°, 7° y 8º).</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III</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ste Título recoge las "Disposiciones Relativas a Prestaciones", contemplando a su vez tres Capítulos independientes.  Estos dicen relación con las "Disposiciones Comunes" (totalización de períodos de seguro; cálculo de las prestaciones en casos de totalización; asimilación de los períodos de seguro, y calificación de invalidez); con las "Disposiciones Aplicables a la Legislación de la República de Chile" (prestaciones conforme a la legislación chilena y prestaciones de salud para pensionados), y con las "Disposiciones Aplicables a la Legislación de la República Argentina" (prestaciones conforme a la legislación argentina), respectivamente. (Artículos 9° al 15).</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410"/>
        <w:rPr/>
      </w:pPr>
      <w:r>
        <w:rPr/>
        <w:t>Este Título IV, que establece "Disposiciones Diversas", trata, entre otras materias, lo relacionado con la presentación de solicitudes, comunicaciones o recursos dentro de plazo; la obligación de asistencia recíproca entre las autoridades competentes, organismos de enlace e instituciones competentes de las Partes Contratantes; la exención de impuestos, derechos y exigencias de legalización; la forma de los pagos que correspondan en virtud del Convenio; la divisa en que se verificarán; la retención de los mismos; las atribuciones de las autoridades competentes; el establecimiento de una Comisión Mixta de Expertos para la mejor aplicación del Convenio, de los Acuerdos Administrativos y demás documentos adicionales, y el sistema que regulará las controversias que puedan suscitarse. (Artículos 16 al 23).</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En lo que respecta a la regulación de controversias, el artículo 23 prescribe que las Autoridades Competentes resolverán en un plazo no mayor de seis meses mediante negociaciones, las diferencias de interpretación del presente Convenio y de sus Acuerdos Administrativos, previo informe de la Comisión Mixta de Experto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711" w:firstLine="2304"/>
        <w:jc w:val="both"/>
        <w:rPr>
          <w:rFonts w:ascii="Arial" w:hAnsi="Arial" w:eastAsia="Arial" w:cs="Arial"/>
          <w:sz w:val="24"/>
          <w:szCs w:val="24"/>
          <w:lang w:val="es-ES_tradnl"/>
        </w:rPr>
      </w:pPr>
      <w:r>
        <w:rPr>
          <w:rFonts w:eastAsia="Arial" w:cs="Arial" w:ascii="Arial" w:hAnsi="Arial"/>
          <w:sz w:val="24"/>
          <w:szCs w:val="24"/>
          <w:lang w:val="es-ES_tradnl"/>
        </w:rPr>
        <w:t>Vencido el término anterior, sin que se hayan resuelto las diferencias, cualquiera de las Partes podrá podrá solicitar la constitución de un Panel de Expertos, integrado por tres miembros calificados en materias de Seguridad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Los expertos serán designados por las Partes dentro de treinta días desde que se solicite la constitución del Panel, debiendo cada una de ellas nominar a uno de sus miembros.  El tercero, quien lo presidirá, será elegido por ambas Partes, no pudiendo ser nacional de ninguna de ella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Dentro del plazo de sesenta días, contado desde su constitución, el Panel deberá elaborar un informe</w:t>
        <w:tab/>
        <w:t>emitiendo sus conclusiones, las que serán obligatorias y definitivas para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ste Título se denomina "Disposiciones Transitoria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El artículo 24 estipula que los períodos de seguro cumplidos según la legislación de una de las Partes Contratantes antes de la fecha de entrada en vigor del presente Convenio, serán tomados en consideración para la determinación del derecho a las prestaciones que se reconozcan en virtud del mismo.</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center"/>
        <w:rPr>
          <w:rFonts w:ascii="Arial" w:hAnsi="Arial" w:eastAsia="Arial" w:cs="Arial"/>
          <w:sz w:val="24"/>
          <w:szCs w:val="24"/>
          <w:lang w:val="es-ES_tradnl"/>
        </w:rPr>
      </w:pPr>
      <w:r>
        <w:rPr>
          <w:rFonts w:eastAsia="Arial" w:cs="Arial" w:ascii="Arial" w:hAnsi="Arial"/>
          <w:b/>
          <w:bCs/>
          <w:sz w:val="24"/>
          <w:szCs w:val="24"/>
          <w:lang w:val="es-ES_tradnl"/>
        </w:rPr>
        <w:t>TITULO VI</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Por último, el Título VI se refiere a las "Disposiciones Finales", incluyendo entre éstas las que dicen relación con la sustitución del anterior Convenio de 1971, con la entrada en vigencia del presente instrumento, la duración del mismo, y la garantía de los derechos adquiridos o en vías de adquisición en caso de denuncia.</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sí, el artículo 25 señala que el presente Convenio sustituirá en todas sus Partes al Convenio sobre Seguridad Social suscrito entre la República de Chile y la República Argentina el 17 de octubre de 1971.</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Por su parte, el artículo 26 establece que el Convenio entrará en vigor el primer día del tercer mes siguiente al de la fecha de la última notificación por la cual las Partes se hayan comunicado el cumplimiento de sus requisitos constitucionales y legales internos de aprobación.</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grega que los derechos en vía de adquisición al momento de entrar en vigencia el presente Convenio, se regirán por las disposiciones de éste o por las contenidas en el Convenio de 1971 según resulten más favorabl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A su turno, el artículo 27 precisa que el Convenio tendrá una duración indeterminada y podrá ser denunciado en cualquier momento por cualquiera de las Partes, mediante notificación escrita, con una antelación de doce meses, al término de los cuales cesará su vigencia.</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Finalmente, el artículo 28 expresa que en caso de denuncia, las disposiciones de este Convenio seguirán rigiendo con respecto a los derechos adquiridos.  Los derechos en vías de adquisición, al momento de la extinción del Convenio, serán regulados de común acuerdo por las Partes Contra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Vuestra Comisión estudió detenidamente las disposiciones del instrumento internacional sobre el que recae el proyecto de acuerdo en informe, y habiendo escuchado a los representantes del Ejecutivo, estimó conveniente acoger la iniciativa, dado que el Convenio beneficiará a gran cantidad de trabajadores migrantes de ambas naciones, en especial chilenos, en general y particular.</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jc w:val="both"/>
        <w:rPr>
          <w:rFonts w:ascii="Arial" w:hAnsi="Arial" w:eastAsia="Arial" w:cs="Arial"/>
          <w:sz w:val="24"/>
          <w:szCs w:val="24"/>
          <w:lang w:val="es-ES_tradnl"/>
        </w:rPr>
      </w:pPr>
      <w:r>
        <w:rPr>
          <w:rFonts w:eastAsia="Arial" w:cs="Arial" w:ascii="Arial" w:hAnsi="Arial"/>
          <w:sz w:val="24"/>
          <w:szCs w:val="24"/>
          <w:lang w:val="es-ES_tradnl"/>
        </w:rPr>
        <w:t xml:space="preserve">En consecuencia, vuestra Comisión de Relaciones Exteriores tiene el honor de proponemos, por la unanimidad de sus miembros, HH.  Senadores señores Alessandri, Bitar, Larre, Mc Intyre y Valdés, </w:t>
      </w:r>
      <w:r>
        <w:rPr>
          <w:rFonts w:eastAsia="Arial" w:cs="Arial" w:ascii="Arial" w:hAnsi="Arial"/>
          <w:b/>
          <w:bCs/>
          <w:sz w:val="24"/>
          <w:szCs w:val="24"/>
          <w:lang w:val="es-ES_tradnl"/>
        </w:rPr>
        <w:t>que aprobéis el proyecto de acuerdo en informe en los mismos términos en que lo hizo la Honorable Cámara de Diputado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jc w:val="both"/>
        <w:rPr>
          <w:rFonts w:ascii="Arial" w:hAnsi="Arial" w:eastAsia="Arial" w:cs="Arial"/>
          <w:sz w:val="24"/>
          <w:szCs w:val="24"/>
          <w:lang w:val="es-ES_tradnl"/>
        </w:rPr>
      </w:pPr>
      <w:r>
        <w:rPr>
          <w:rFonts w:eastAsia="Arial" w:cs="Arial" w:ascii="Arial" w:hAnsi="Arial"/>
          <w:sz w:val="24"/>
          <w:szCs w:val="24"/>
          <w:lang w:val="es-ES_tradnl"/>
        </w:rPr>
        <w:tab/>
        <w:t>Acordado en sesiones de fechas 8 de julio y 12 de agosto de 1997, con asistencia de los Honorables Senadores señores Gabriel Valdés Subercaseaux (Presidente), Arturo Alessandri Besa, Sergio Bitar Chacra, Enrique Larre Asenjo y Ronald Mc Intyre Mendo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firstLine="2304"/>
        <w:rPr>
          <w:rFonts w:ascii="Arial" w:hAnsi="Arial" w:eastAsia="Arial" w:cs="Arial"/>
          <w:sz w:val="24"/>
          <w:szCs w:val="24"/>
          <w:lang w:val="es-ES_tradnl"/>
        </w:rPr>
      </w:pPr>
      <w:r>
        <w:rPr>
          <w:rFonts w:eastAsia="Arial" w:cs="Arial" w:ascii="Arial" w:hAnsi="Arial"/>
          <w:sz w:val="24"/>
          <w:szCs w:val="24"/>
          <w:lang w:val="es-ES_tradnl"/>
        </w:rPr>
        <w:t>Sala de la Comisión, a 25 de agosto de 1997.</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711" w:hanging="0"/>
        <w:rPr/>
      </w:pPr>
      <w:r>
        <w:rPr/>
        <w:t>SERGIO SEPULVEDA GUMUCIO</w:t>
      </w:r>
    </w:p>
    <w:p>
      <w:pPr>
        <w:pStyle w:val="Heading1"/>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711" w:hanging="0"/>
        <w:rPr/>
      </w:pPr>
      <w:r>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1" w:hanging="0"/>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48"/>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4:00Z</dcterms:created>
  <dc:creator>Departamento de Informatica</dc:creator>
  <dc:description/>
  <dc:language>en-US</dc:language>
  <cp:lastModifiedBy>Alejandra Carvallo Migliaro</cp:lastModifiedBy>
  <dcterms:modified xsi:type="dcterms:W3CDTF">2002-06-03T20:54:00Z</dcterms:modified>
  <cp:revision>2</cp:revision>
  <dc:subject/>
  <dc:title>~BOLETIN N~g 1882~-10</dc:title>
</cp:coreProperties>
</file>