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27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3 de marzo de 2000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de ley que extiende, en determinados casos, el beneficio del fuero maternal a mujeres que adoptan un hijo en conformidad a la ley de adopción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ab/>
        <w:t>Lo que tengo a honra decir a V.E., en respuesta a vuestro oficio N° 15.477, de 22 de marzo de 2000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92" w:leader="none"/>
      </w:tabs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59:00Z</dcterms:created>
  <dc:creator>MARIA EUGENIA GONZALEZ SILVA</dc:creator>
  <dc:description/>
  <cp:keywords/>
  <dc:language>en-US</dc:language>
  <cp:lastModifiedBy>rfigueroa</cp:lastModifiedBy>
  <cp:lastPrinted>1997-05-15T14:24:00Z</cp:lastPrinted>
  <dcterms:modified xsi:type="dcterms:W3CDTF">2005-03-28T20:59:00Z</dcterms:modified>
  <cp:revision>2</cp:revision>
  <dc:subject/>
  <dc:title>si observaciones senado</dc:title>
</cp:coreProperties>
</file>