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Oficio de S.E. el Presidente de la República.</w:t>
      </w:r>
    </w:p>
    <w:p>
      <w:pPr>
        <w:pStyle w:val="NormalWeb"/>
        <w:rPr/>
      </w:pPr>
      <w:r>
        <w:rPr/>
        <w:t>"Honorable Cámara de Diputados:</w:t>
      </w:r>
    </w:p>
    <w:p>
      <w:pPr>
        <w:pStyle w:val="NormalWeb"/>
        <w:rPr/>
      </w:pPr>
      <w:r>
        <w:rPr/>
        <w:t>En uso de mis facultades constitucionales, vengo en formular las siguientes observaciones al proyecto de ley del rubro.</w:t>
      </w:r>
    </w:p>
    <w:p>
      <w:pPr>
        <w:pStyle w:val="NormalWeb"/>
        <w:rPr>
          <w:b/>
          <w:b/>
          <w:bCs/>
        </w:rPr>
      </w:pPr>
      <w:r>
        <w:rPr>
          <w:b/>
          <w:bCs/>
        </w:rPr>
        <w:t>I. TRAMITACIÓN LEGISLATIVA DEL PROYECTO.</w:t>
      </w:r>
    </w:p>
    <w:p>
      <w:pPr>
        <w:pStyle w:val="NormalWeb"/>
        <w:rPr/>
      </w:pPr>
      <w:r>
        <w:rPr/>
        <w:t>Como es de su conocimiento, la presente iniciativa legal nació como moción parlamentaria, en la Cámara de Diputados, el 23 de junio de 1994. Fue patrocinada por los diputados Elgueta, Aylwin, Cristi, Ortiz, Ascencio, Saa y otros.</w:t>
      </w:r>
    </w:p>
    <w:p>
      <w:pPr>
        <w:pStyle w:val="NormalWeb"/>
        <w:rPr/>
      </w:pPr>
      <w:r>
        <w:rPr/>
        <w:t>La propuesta consistía en incorporar un nuevo inciso al artículo 15 de la Ley Orgánica Constitucional de Enseñanza, a propósito de los requisitos mínimos de la enseñanza básica y media, que expresaba: "Ningún establecimiento de educación, cualquiera que sea su nivel, podrá negar el ingreso, matrícula, acceso y el normal proceso educacional de una embarazada o madre lactante, debiendo otorgársele la protección y facilidades apropiadas a su respectivo estado".</w:t>
      </w:r>
    </w:p>
    <w:p>
      <w:pPr>
        <w:pStyle w:val="NormalWeb"/>
        <w:rPr/>
      </w:pPr>
      <w:r>
        <w:rPr/>
        <w:t>En las distintas instancias de tramitación legislativa, el proyecto sufrió diversas modificaciones en su redacción, aprobándose en definitiva, por el Senado, en segundo trámite constitucional, un texto que impone un mandato a todos los establecimientos educacionales para aceptar y asegurar el normal proceso educativo a una estudiante embarazada o madre lactante.</w:t>
      </w:r>
    </w:p>
    <w:p>
      <w:pPr>
        <w:pStyle w:val="NormalWeb"/>
        <w:rPr/>
      </w:pPr>
      <w:r>
        <w:rPr/>
        <w:t>La diferencia con el texto original, además del cambio de ubicación de la norma, que pasó del artículo 15 al artículo 2 de la Ley Orgánica de Enseñanza, que trata de las normas generales y conceptos, fue que suprimió la obligación de dichos establecimientos de otorgarles a estas estudiantes una adecuada protección y facilidades propias a su estado.</w:t>
      </w:r>
    </w:p>
    <w:p>
      <w:pPr>
        <w:pStyle w:val="NormalWeb"/>
        <w:rPr/>
      </w:pPr>
      <w:r>
        <w:rPr/>
        <w:t>El 4 de abril recién pasado, en tercer trámite constitucional, la Cámara de Diputados, dio su aprobación al texto propuesto por el Senado, quedando redactado de la siguiente manera:</w:t>
      </w:r>
    </w:p>
    <w:p>
      <w:pPr>
        <w:pStyle w:val="NormalWeb"/>
        <w:rPr/>
      </w:pPr>
      <w:r>
        <w:rPr/>
        <w:t>"El embarazo o la lactancia materna no constituirán impedimento para ingresar y permanecer en los establecimientos de educación de cualquier nivel.".</w:t>
      </w:r>
    </w:p>
    <w:p>
      <w:pPr>
        <w:pStyle w:val="NormalWeb"/>
        <w:rPr>
          <w:b/>
          <w:b/>
          <w:bCs/>
        </w:rPr>
      </w:pPr>
      <w:r>
        <w:rPr>
          <w:b/>
          <w:bCs/>
        </w:rPr>
        <w:t>II. MOTIVO DE LAS OBSERVACIONES.</w:t>
      </w:r>
    </w:p>
    <w:p>
      <w:pPr>
        <w:pStyle w:val="NormalWeb"/>
        <w:rPr/>
      </w:pPr>
      <w:r>
        <w:rPr/>
        <w:t>El proyecto atiende un problema real. En efecto, si nos atenemos a las cifras entregadas por el Ministerio de Educación con motivo de una encuesta realizada en 1993, en 5.550 establecimientos educacionales, un total de 4.585 estudiantes se encontraban embarazadas y el universo de ellas abarcaba alumnas desde 7º y 8º básico hasta 4º medio.</w:t>
      </w:r>
    </w:p>
    <w:p>
      <w:pPr>
        <w:pStyle w:val="NormalWeb"/>
        <w:rPr/>
      </w:pPr>
      <w:r>
        <w:rPr/>
        <w:t>Los resultados de dicho sondeo arrojaron un 40% de deserción escolar, un 10% de continuación de los estudios en horario diferido y un 50% de continuación de los estudios en las mismas condiciones que existían con anterioridad al embarazo.</w:t>
      </w:r>
    </w:p>
    <w:p>
      <w:pPr>
        <w:pStyle w:val="NormalWeb"/>
        <w:rPr/>
      </w:pPr>
      <w:r>
        <w:rPr/>
        <w:t>Cifras más generales dan cuenta que de los 40.000 niños que nacen cada año de mujeres menores de 20 años, aproximadamente 13.300 son hijos de estudiantes adolescentes.</w:t>
      </w:r>
    </w:p>
    <w:p>
      <w:pPr>
        <w:pStyle w:val="NormalWeb"/>
        <w:rPr/>
      </w:pPr>
      <w:r>
        <w:rPr/>
        <w:t>Si se proyectan los datos de la encuesta del Ministerio de Educación ya mencionados, se colige que anualmente 5.320 mujeres dejan sus estudios por razones de maternidad o embarazo.</w:t>
      </w:r>
    </w:p>
    <w:p>
      <w:pPr>
        <w:pStyle w:val="NormalWeb"/>
        <w:rPr/>
      </w:pPr>
      <w:r>
        <w:rPr/>
        <w:t>Por ello, un primer análisis de la reforma permite afirmar que representa un gran avance en la materia que nos preocupa. En virtud de él, quedará vedado para los establecimientos educacionales de cualquier tipo, discriminar en cuanto al acceso y permanencia de las estudiantes a la educación, por razones de embarazo y de lactancia.</w:t>
      </w:r>
    </w:p>
    <w:p>
      <w:pPr>
        <w:pStyle w:val="NormalWeb"/>
        <w:rPr/>
      </w:pPr>
      <w:r>
        <w:rPr/>
        <w:t>Sin embargo, nos asisten algunas dudas respecto a la redacción aprobada por el Congreso. Por ejemplo, la referencia concreta al embarazo y a la lactancia, deja en una situación de desprotección a las estudiantes que siendo madres, no se encuentran en las situaciones antes descritas.</w:t>
      </w:r>
    </w:p>
    <w:p>
      <w:pPr>
        <w:pStyle w:val="NormalWeb"/>
        <w:rPr/>
      </w:pPr>
      <w:r>
        <w:rPr/>
        <w:t>Tenemos el temor de que baste que la estudiante no esté amamantando a su hijo o deje de hacerlo, para que el castigo a la maternidad adolescente arremeta con toda su fuerza.</w:t>
      </w:r>
    </w:p>
    <w:p>
      <w:pPr>
        <w:pStyle w:val="NormalWeb"/>
        <w:rPr/>
      </w:pPr>
      <w:r>
        <w:rPr/>
        <w:t>Conjuntamente con lo anterior, creemos que es de suma importancia para la real protección de la estudiante embarazada o madre, reponer el espíritu de la moción original, en el sentido de establecer expresamente que los establecimientos educacionales den las facilidades académicas necesarias a las estudiantes en esta situación, evitando de esta forma su deserción del sistema escolar.</w:t>
      </w:r>
    </w:p>
    <w:p>
      <w:pPr>
        <w:pStyle w:val="NormalWeb"/>
        <w:rPr/>
      </w:pPr>
      <w:r>
        <w:rPr/>
        <w:t>Creemos conveniente, entonces, que para asegurar el cabal ejercicio del derecho a la educación y a la no discriminación de las madres adolescentes, se enmiende el texto aprobado por el Congreso, mediante un veto sustitutivo que establece, por una parte, que el embarazo y la maternidad, no constituirán impedimento para ingresar y permanecer en los establecimientos de educación de cualquier nivel. Por la otra, que dichos establecimientos deberán, además, otorgar las facilidades académicas del caso.</w:t>
      </w:r>
    </w:p>
    <w:p>
      <w:pPr>
        <w:pStyle w:val="NormalWeb"/>
        <w:rPr/>
      </w:pPr>
      <w:r>
        <w:rPr/>
        <w:t>Por tanto, en uso de mis facultades constitucionales y de conformidad al artículo 70 de la Constitución Política de la República, vengo en formular la siguiente observación sustitutiva:</w:t>
      </w:r>
    </w:p>
    <w:p>
      <w:pPr>
        <w:pStyle w:val="NormalWeb"/>
        <w:jc w:val="center"/>
        <w:rPr>
          <w:b/>
          <w:b/>
          <w:bCs/>
        </w:rPr>
      </w:pPr>
      <w:r>
        <w:rPr>
          <w:b/>
          <w:bCs/>
        </w:rPr>
        <w:t>Artículo único</w:t>
      </w:r>
    </w:p>
    <w:p>
      <w:pPr>
        <w:pStyle w:val="NormalWeb"/>
        <w:rPr/>
      </w:pPr>
      <w:r>
        <w:rPr/>
        <w:t>Intercálase en el artículo 2º de la ley Nº 18.962, Orgánica Constitucional de Enseñanza, a continuación del inciso segundo, el siguiente inciso, nuevo, pasando el inciso tercero a ser cuarto:</w:t>
      </w:r>
    </w:p>
    <w:p>
      <w:pPr>
        <w:pStyle w:val="NormalWeb"/>
        <w:rPr/>
      </w:pPr>
      <w:r>
        <w:rPr/>
        <w:t>"El embarazo y la maternidad, no constituirán impedimento para ingresar y permanecer en los establecimientos de educación de cualquier nivel. Estos últimos deberán, además, otorgar las facilidades académicas del caso.".</w:t>
      </w:r>
    </w:p>
    <w:p>
      <w:pPr>
        <w:pStyle w:val="NormalWeb"/>
        <w:rPr/>
      </w:pPr>
      <w:r>
        <w:rPr/>
        <w:t>Dios guarde a V.E.,</w:t>
      </w:r>
    </w:p>
    <w:p>
      <w:pPr>
        <w:pStyle w:val="NormalWeb"/>
        <w:rPr/>
      </w:pPr>
      <w:r>
        <w:rPr/>
        <w:t>(Fdo.): RICARDO LAGOS ESCOBAR, Presidente de la República; MARIANA AYLWIN OYARZÚN, Ministra de Educación; ADRIANA DELPIANO PUELMA, Ministra Directora del Servicio Nacional de la Muje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0:16:00Z</dcterms:created>
  <dc:creator>rfigueroa</dc:creator>
  <dc:description/>
  <cp:keywords/>
  <dc:language>en-US</dc:language>
  <cp:lastModifiedBy>rfigueroa</cp:lastModifiedBy>
  <dcterms:modified xsi:type="dcterms:W3CDTF">2005-03-23T20:17:00Z</dcterms:modified>
  <cp:revision>1</cp:revision>
  <dc:subject/>
  <dc:title>Oficio de S</dc:title>
</cp:coreProperties>
</file>