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52" w:leader="none"/>
        </w:tabs>
        <w:spacing w:lineRule="auto" w:line="360"/>
        <w:jc w:val="both"/>
        <w:rPr/>
      </w:pPr>
      <w:r>
        <w:rPr/>
        <w:tab/>
        <w:t>Oficio Nº 1209</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VALPARAISO, 30 de julio de 1996.</w:t>
      </w:r>
    </w:p>
    <w:p>
      <w:pPr>
        <w:pStyle w:val="Normal"/>
        <w:widowControl w:val="false"/>
        <w:tabs>
          <w:tab w:val="clear" w:pos="708"/>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84404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844040"/>
                        </a:xfrm>
                        <a:prstGeom prst="rect"/>
                        <a:solidFill>
                          <a:srgbClr val="FFFFFF">
                            <a:alpha val="0"/>
                          </a:srgbClr>
                        </a:solidFill>
                      </wps:spPr>
                      <wps:txbx>
                        <w:txbxContent>
                          <w:p>
                            <w:pPr>
                              <w:pStyle w:val="Normal"/>
                              <w:widowControl w:val="false"/>
                              <w:tabs>
                                <w:tab w:val="clear" w:pos="708"/>
                                <w:tab w:val="left" w:pos="2552" w:leader="none"/>
                              </w:tabs>
                              <w:rPr>
                                <w:caps/>
                              </w:rPr>
                            </w:pPr>
                            <w:r>
                              <w:rPr>
                                <w:caps/>
                              </w:rPr>
                            </w:r>
                          </w:p>
                          <w:p>
                            <w:pPr>
                              <w:pStyle w:val="Normal"/>
                              <w:widowControl w:val="false"/>
                              <w:tabs>
                                <w:tab w:val="clear" w:pos="708"/>
                                <w:tab w:val="left" w:pos="2552" w:leader="none"/>
                              </w:tabs>
                              <w:rPr>
                                <w:caps/>
                              </w:rPr>
                            </w:pPr>
                            <w:r>
                              <w:rPr>
                                <w:caps/>
                              </w:rPr>
                            </w:r>
                          </w:p>
                          <w:p>
                            <w:pPr>
                              <w:pStyle w:val="Normal"/>
                              <w:widowControl w:val="false"/>
                              <w:tabs>
                                <w:tab w:val="clear" w:pos="708"/>
                                <w:tab w:val="left" w:pos="2552" w:leader="none"/>
                              </w:tabs>
                              <w:jc w:val="center"/>
                              <w:rPr>
                                <w:caps/>
                              </w:rPr>
                            </w:pPr>
                            <w:r>
                              <w:rPr>
                                <w:caps/>
                              </w:rPr>
                            </w:r>
                          </w:p>
                          <w:p>
                            <w:pPr>
                              <w:pStyle w:val="Normal"/>
                              <w:widowControl w:val="false"/>
                              <w:tabs>
                                <w:tab w:val="clear" w:pos="708"/>
                                <w:tab w:val="left" w:pos="2552" w:leader="none"/>
                              </w:tabs>
                              <w:jc w:val="center"/>
                              <w:rPr>
                                <w:caps/>
                              </w:rPr>
                            </w:pPr>
                            <w:r>
                              <w:rPr>
                                <w:caps/>
                              </w:rPr>
                            </w:r>
                          </w:p>
                          <w:p>
                            <w:pPr>
                              <w:pStyle w:val="Normal"/>
                              <w:widowControl w:val="false"/>
                              <w:tabs>
                                <w:tab w:val="clear" w:pos="708"/>
                                <w:tab w:val="left" w:pos="2552" w:leader="none"/>
                              </w:tabs>
                              <w:jc w:val="center"/>
                              <w:rPr>
                                <w:caps/>
                              </w:rPr>
                            </w:pPr>
                            <w:r>
                              <w:rPr>
                                <w:caps/>
                              </w:rPr>
                              <w:t>A  S.E. EL</w:t>
                            </w:r>
                          </w:p>
                          <w:p>
                            <w:pPr>
                              <w:pStyle w:val="Normal"/>
                              <w:widowControl w:val="false"/>
                              <w:tabs>
                                <w:tab w:val="clear" w:pos="708"/>
                                <w:tab w:val="left" w:pos="2552" w:leader="none"/>
                              </w:tabs>
                              <w:jc w:val="center"/>
                              <w:rPr>
                                <w:caps/>
                              </w:rPr>
                            </w:pPr>
                            <w:r>
                              <w:rPr>
                                <w:caps/>
                              </w:rPr>
                              <w:t>PRESIDENTE DEL</w:t>
                            </w:r>
                          </w:p>
                          <w:p>
                            <w:pPr>
                              <w:pStyle w:val="Normal"/>
                              <w:widowControl w:val="false"/>
                              <w:tabs>
                                <w:tab w:val="clear" w:pos="708"/>
                                <w:tab w:val="left" w:pos="2552" w:leader="none"/>
                              </w:tabs>
                              <w:jc w:val="center"/>
                              <w:rPr>
                                <w:caps/>
                              </w:rPr>
                            </w:pPr>
                            <w:r>
                              <w:rPr>
                                <w:caps/>
                              </w:rPr>
                              <w:t>H.  SENADO</w:t>
                            </w:r>
                          </w:p>
                          <w:p>
                            <w:pPr>
                              <w:pStyle w:val="Normal"/>
                              <w:widowControl w:val="false"/>
                              <w:tabs>
                                <w:tab w:val="clear" w:pos="708"/>
                                <w:tab w:val="left" w:pos="2552" w:leader="none"/>
                              </w:tabs>
                              <w:jc w:val="center"/>
                              <w:rPr>
                                <w:caps/>
                              </w:rPr>
                            </w:pPr>
                            <w:r>
                              <w:rPr>
                                <w:caps/>
                              </w:rPr>
                            </w:r>
                          </w:p>
                          <w:p>
                            <w:pPr>
                              <w:pStyle w:val="Normal"/>
                              <w:widowControl w:val="false"/>
                              <w:tabs>
                                <w:tab w:val="clear" w:pos="708"/>
                                <w:tab w:val="left" w:pos="2552" w:leader="none"/>
                              </w:tabs>
                              <w:jc w:val="center"/>
                              <w:rPr/>
                            </w:pPr>
                            <w:r>
                              <w:rPr/>
                            </w:r>
                          </w:p>
                          <w:p>
                            <w:pPr>
                              <w:pStyle w:val="Normal"/>
                              <w:widowControl w:val="false"/>
                              <w:tabs>
                                <w:tab w:val="clear" w:pos="708"/>
                                <w:tab w:val="left" w:pos="2552" w:leader="none"/>
                              </w:tabs>
                              <w:jc w:val="center"/>
                              <w:rPr/>
                            </w:pPr>
                            <w:r>
                              <w:rPr/>
                            </w:r>
                          </w:p>
                          <w:p>
                            <w:pPr>
                              <w:pStyle w:val="Normal"/>
                              <w:widowControl w:val="false"/>
                              <w:tabs>
                                <w:tab w:val="clear" w:pos="708"/>
                                <w:tab w:val="left" w:pos="2552" w:leader="none"/>
                              </w:tabs>
                              <w:rPr/>
                            </w:pPr>
                            <w:r>
                              <w:rPr/>
                            </w:r>
                          </w:p>
                        </w:txbxContent>
                      </wps:txbx>
                      <wps:bodyPr anchor="t" lIns="0" tIns="0" rIns="0" bIns="0">
                        <a:noAutofit/>
                      </wps:bodyPr>
                    </wps:wsp>
                  </a:graphicData>
                </a:graphic>
              </wp:anchor>
            </w:drawing>
          </mc:Choice>
          <mc:Fallback>
            <w:pict>
              <v:rect fillcolor="#FFFFFF" style="position:absolute;rotation:-0;width:105.05pt;height:145.2pt;mso-wrap-distance-left:7.05pt;mso-wrap-distance-right:7.05pt;mso-wrap-distance-top:0pt;mso-wrap-distance-bottom:0pt;margin-top:9.45pt;mso-position-vertical-relative:text;margin-left:15.95pt;mso-position-horizontal-relative:page">
                <v:fill opacity="0f"/>
                <v:textbox inset="0in,0in,0in,0in">
                  <w:txbxContent>
                    <w:p>
                      <w:pPr>
                        <w:pStyle w:val="Normal"/>
                        <w:widowControl w:val="false"/>
                        <w:tabs>
                          <w:tab w:val="clear" w:pos="708"/>
                          <w:tab w:val="left" w:pos="2552" w:leader="none"/>
                        </w:tabs>
                        <w:rPr>
                          <w:caps/>
                        </w:rPr>
                      </w:pPr>
                      <w:r>
                        <w:rPr>
                          <w:caps/>
                        </w:rPr>
                      </w:r>
                    </w:p>
                    <w:p>
                      <w:pPr>
                        <w:pStyle w:val="Normal"/>
                        <w:widowControl w:val="false"/>
                        <w:tabs>
                          <w:tab w:val="clear" w:pos="708"/>
                          <w:tab w:val="left" w:pos="2552" w:leader="none"/>
                        </w:tabs>
                        <w:rPr>
                          <w:caps/>
                        </w:rPr>
                      </w:pPr>
                      <w:r>
                        <w:rPr>
                          <w:caps/>
                        </w:rPr>
                      </w:r>
                    </w:p>
                    <w:p>
                      <w:pPr>
                        <w:pStyle w:val="Normal"/>
                        <w:widowControl w:val="false"/>
                        <w:tabs>
                          <w:tab w:val="clear" w:pos="708"/>
                          <w:tab w:val="left" w:pos="2552" w:leader="none"/>
                        </w:tabs>
                        <w:jc w:val="center"/>
                        <w:rPr>
                          <w:caps/>
                        </w:rPr>
                      </w:pPr>
                      <w:r>
                        <w:rPr>
                          <w:caps/>
                        </w:rPr>
                      </w:r>
                    </w:p>
                    <w:p>
                      <w:pPr>
                        <w:pStyle w:val="Normal"/>
                        <w:widowControl w:val="false"/>
                        <w:tabs>
                          <w:tab w:val="clear" w:pos="708"/>
                          <w:tab w:val="left" w:pos="2552" w:leader="none"/>
                        </w:tabs>
                        <w:jc w:val="center"/>
                        <w:rPr>
                          <w:caps/>
                        </w:rPr>
                      </w:pPr>
                      <w:r>
                        <w:rPr>
                          <w:caps/>
                        </w:rPr>
                      </w:r>
                    </w:p>
                    <w:p>
                      <w:pPr>
                        <w:pStyle w:val="Normal"/>
                        <w:widowControl w:val="false"/>
                        <w:tabs>
                          <w:tab w:val="clear" w:pos="708"/>
                          <w:tab w:val="left" w:pos="2552" w:leader="none"/>
                        </w:tabs>
                        <w:jc w:val="center"/>
                        <w:rPr>
                          <w:caps/>
                        </w:rPr>
                      </w:pPr>
                      <w:r>
                        <w:rPr>
                          <w:caps/>
                        </w:rPr>
                        <w:t>A  S.E. EL</w:t>
                      </w:r>
                    </w:p>
                    <w:p>
                      <w:pPr>
                        <w:pStyle w:val="Normal"/>
                        <w:widowControl w:val="false"/>
                        <w:tabs>
                          <w:tab w:val="clear" w:pos="708"/>
                          <w:tab w:val="left" w:pos="2552" w:leader="none"/>
                        </w:tabs>
                        <w:jc w:val="center"/>
                        <w:rPr>
                          <w:caps/>
                        </w:rPr>
                      </w:pPr>
                      <w:r>
                        <w:rPr>
                          <w:caps/>
                        </w:rPr>
                        <w:t>PRESIDENTE DEL</w:t>
                      </w:r>
                    </w:p>
                    <w:p>
                      <w:pPr>
                        <w:pStyle w:val="Normal"/>
                        <w:widowControl w:val="false"/>
                        <w:tabs>
                          <w:tab w:val="clear" w:pos="708"/>
                          <w:tab w:val="left" w:pos="2552" w:leader="none"/>
                        </w:tabs>
                        <w:jc w:val="center"/>
                        <w:rPr>
                          <w:caps/>
                        </w:rPr>
                      </w:pPr>
                      <w:r>
                        <w:rPr>
                          <w:caps/>
                        </w:rPr>
                        <w:t>H.  SENADO</w:t>
                      </w:r>
                    </w:p>
                    <w:p>
                      <w:pPr>
                        <w:pStyle w:val="Normal"/>
                        <w:widowControl w:val="false"/>
                        <w:tabs>
                          <w:tab w:val="clear" w:pos="708"/>
                          <w:tab w:val="left" w:pos="2552" w:leader="none"/>
                        </w:tabs>
                        <w:jc w:val="center"/>
                        <w:rPr>
                          <w:caps/>
                        </w:rPr>
                      </w:pPr>
                      <w:r>
                        <w:rPr>
                          <w:caps/>
                        </w:rPr>
                      </w:r>
                    </w:p>
                    <w:p>
                      <w:pPr>
                        <w:pStyle w:val="Normal"/>
                        <w:widowControl w:val="false"/>
                        <w:tabs>
                          <w:tab w:val="clear" w:pos="708"/>
                          <w:tab w:val="left" w:pos="2552" w:leader="none"/>
                        </w:tabs>
                        <w:jc w:val="center"/>
                        <w:rPr/>
                      </w:pPr>
                      <w:r>
                        <w:rPr/>
                      </w:r>
                    </w:p>
                    <w:p>
                      <w:pPr>
                        <w:pStyle w:val="Normal"/>
                        <w:widowControl w:val="false"/>
                        <w:tabs>
                          <w:tab w:val="clear" w:pos="708"/>
                          <w:tab w:val="left" w:pos="2552" w:leader="none"/>
                        </w:tabs>
                        <w:jc w:val="center"/>
                        <w:rPr/>
                      </w:pPr>
                      <w:r>
                        <w:rPr/>
                      </w:r>
                    </w:p>
                    <w:p>
                      <w:pPr>
                        <w:pStyle w:val="Normal"/>
                        <w:widowControl w:val="false"/>
                        <w:tabs>
                          <w:tab w:val="clear" w:pos="708"/>
                          <w:tab w:val="left" w:pos="2552" w:leader="none"/>
                        </w:tabs>
                        <w:rPr/>
                      </w:pPr>
                      <w:r>
                        <w:rPr/>
                      </w:r>
                    </w:p>
                  </w:txbxContent>
                </v:textbox>
                <w10:wrap type="square" side="largest"/>
              </v:rect>
            </w:pict>
          </mc:Fallback>
        </mc:AlternateConten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PROYECTO DE LEY:</w:t>
      </w:r>
    </w:p>
    <w:p>
      <w:pPr>
        <w:pStyle w:val="Normal"/>
        <w:widowControl w:val="false"/>
        <w:tabs>
          <w:tab w:val="clear" w:pos="708"/>
          <w:tab w:val="left" w:pos="2552" w:leader="none"/>
        </w:tabs>
        <w:spacing w:lineRule="auto" w:line="360"/>
        <w:rPr/>
      </w:pPr>
      <w:r>
        <w:rPr/>
      </w:r>
    </w:p>
    <w:p>
      <w:pPr>
        <w:pStyle w:val="Normal"/>
        <w:widowControl w:val="false"/>
        <w:tabs>
          <w:tab w:val="clear" w:pos="708"/>
          <w:tab w:val="left" w:pos="2552" w:leader="none"/>
        </w:tabs>
        <w:spacing w:lineRule="exact" w:line="360"/>
        <w:jc w:val="both"/>
        <w:rPr>
          <w:u w:val="single"/>
        </w:rPr>
      </w:pPr>
      <w:r>
        <w:rPr>
          <w:u w:val="single"/>
        </w:rPr>
      </w:r>
    </w:p>
    <w:p>
      <w:pPr>
        <w:pStyle w:val="Normal"/>
        <w:widowControl w:val="false"/>
        <w:tabs>
          <w:tab w:val="clear" w:pos="708"/>
          <w:tab w:val="left" w:pos="2552" w:leader="none"/>
        </w:tabs>
        <w:spacing w:lineRule="exact" w:line="360"/>
        <w:jc w:val="center"/>
        <w:rPr/>
      </w:pPr>
      <w:r>
        <w:rPr/>
        <w:t>"TITULO I</w:t>
      </w:r>
    </w:p>
    <w:p>
      <w:pPr>
        <w:pStyle w:val="Normal"/>
        <w:widowControl w:val="false"/>
        <w:tabs>
          <w:tab w:val="clear" w:pos="708"/>
          <w:tab w:val="left" w:pos="2552" w:leader="none"/>
        </w:tabs>
        <w:spacing w:lineRule="exact" w:line="360"/>
        <w:jc w:val="center"/>
        <w:rPr/>
      </w:pPr>
      <w:r>
        <w:rPr/>
        <w:t>DISPOSICIONES GENERAL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1º.- Las disposiciones de esta ley tienen por objeto fundamental velar por el interés superior del niño y restablecer su derecho esencial a vivir y desarrollarse en el seno de una familia que le brinde los cuidados y el afecto necesarios y satisfaga responsablemente sus necesidades espirituales y material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2º.- La adopción a que se refiere esta ley puede ser plena o simple. La adopción plena, a su vez, puede ser nacional o internacional.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3º.- La adopción plena es una institución jurídica y social mediante la que se constituyen relaciones filiativas de carácter permanente entre personas que no están necesariamente vinculadas por lazos de parentesco.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La adopción plena confiere al adoptado el estado civil de hijo legítimo de los adoptantes, en los casos y con los requisitos que más adelante se señalan.</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La adopción simple es una institución jurídica y social que, sin constituir estado civil, crea entre el adoptante y el adoptado los derechos y obligaciones que esta ley establece.</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4º.- La adopción internacional de un menor chileno sólo procederá cuando se cumplan los siguientes requisito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1. Que los solicitantes tengan residencia permanente en un país con el que el Estado de Chile haya celebrado un convenio bilateral o multilateral que regule los efectos de la adopción y que se encuentre vigente en el momento de iniciarse la tramitación.</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2. Que no existan matrimonios chilenos o extranjeros con residencia permanente en Chile interesados en adoptarl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5º.- El Servicio Nacional de Menores deberá llevar un registro de chilenos y extranjeros interesados en la adopción de un menor y otro de menores susceptibles de ser adoptado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Tratándose de menores de filiación desconocida, el Servicio los incluirá en el registro correspondiente tan pronto como tome conocimiento del cas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6º.- La adopción se sujetará, en cuanto a su tramitación, a las normas establecidas en esta ley y, en lo no previsto por ella, a las de la ley N° 16.618.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7º.- Sólo el Servicio Nacional de Menores o los organismos acreditados ante éste podrán intervenir en los programas de adopción.</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Se entiende por programa de adopción el conjunto de actividades tendientes a procurar al niño una familia responsable. Comprende principalmente el apoyo y la orientación a la familia de origen del menor, la recepción y el cuidado de éste, la evaluación técnica de los solicitantes y la preparación de éstos como familia adoptiva.</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8º.- El Servicio Nacional de Menores y los organismos acreditados ante éste para los efectos de lo establecido en el artículo 7º podrán hacerse parte en todos los asuntos que regula esta ley, en defensa de los derechos del niño.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9º.- Durante los procedimientos de adopción, siempre que sea posible, deberá oírse al menor, lo que será obligatorio en el caso de los mayores de siete años.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10.- Las autorizaciones otorgadas para la salida de un menor fuera de Chile, tanto judiciales como notariales, deberán expresar que no habilitan para su adopción en el extranjero.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center"/>
        <w:rPr/>
      </w:pPr>
      <w:r>
        <w:rPr/>
        <w:t>TITULO II</w:t>
      </w:r>
    </w:p>
    <w:p>
      <w:pPr>
        <w:pStyle w:val="Normal"/>
        <w:widowControl w:val="false"/>
        <w:tabs>
          <w:tab w:val="clear" w:pos="708"/>
          <w:tab w:val="left" w:pos="2552" w:leader="none"/>
        </w:tabs>
        <w:spacing w:lineRule="exact" w:line="360"/>
        <w:jc w:val="center"/>
        <w:rPr/>
      </w:pPr>
      <w:r>
        <w:rPr/>
        <w:t>DEL PROCEDIMIENTO PREVIO A LA ADOPCION</w:t>
      </w:r>
    </w:p>
    <w:p>
      <w:pPr>
        <w:pStyle w:val="Normal"/>
        <w:widowControl w:val="false"/>
        <w:tabs>
          <w:tab w:val="clear" w:pos="708"/>
          <w:tab w:val="left" w:pos="2552" w:leader="none"/>
        </w:tabs>
        <w:spacing w:lineRule="exact" w:line="360"/>
        <w:jc w:val="center"/>
        <w:rPr/>
      </w:pPr>
      <w:r>
        <w:rPr/>
        <w:t>Párrafo Primero</w:t>
      </w:r>
    </w:p>
    <w:p>
      <w:pPr>
        <w:pStyle w:val="Normal"/>
        <w:widowControl w:val="false"/>
        <w:tabs>
          <w:tab w:val="clear" w:pos="708"/>
          <w:tab w:val="left" w:pos="2552" w:leader="none"/>
        </w:tabs>
        <w:spacing w:lineRule="exact" w:line="360"/>
        <w:jc w:val="center"/>
        <w:rPr/>
      </w:pPr>
      <w:r>
        <w:rPr/>
        <w:t>De las personas susceptibles de ser adoptada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11.- Son susceptibles de ser adoptados los menores de dieciocho años: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 De filiación desconocida.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b.- Que hayan sido declarados abandonados por resolución judicial del tribunal competente, con objeto de quedar en situación de ser adoptados.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c.- Cuyos padres hayan declarado ante el juzgado de letras de menores del domicilio del menor con competencia en materias proteccionales que no se encuentran en condiciones o capacitados para hacerse cargo responsablemente de su hijo, que no tienen posibilidad de hacerlo en el futuro y que manifiesten la voluntad de entregarlo en adopción. Si uno de ellos ha fallecido o está imposibilitado de manifestar su voluntad, bastará la declaración del otro. De igual forma, si sólo uno de los padres lo ha reconocido, bastará la declaración de éste.</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Dentro del plazo de treinta días, contados desde la fecha de la declaración a que se refiere el inciso anterior, el padre y/o madre, según el caso, deberán concurrir al mismo tribunal a ratificarla. La declaración se entenderá ratificada si no concurren en el plazo señalad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Una vez transcurrido el plazo del inciso anterior, el juez deberá poner esta circunstancia en conocimiento del Servicio Nacional de Menores para los efectos previstos en el artículo 5º.</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En el caso de los menores que tengan el estado civil de hijo respecto de uno de los adoptantes, bastará el consentimiento del tercero que sea a su respecto padre o madre. En caso de oposición de éste, se seguirá el procedimiento previsto en el Párrafo Segundo del Título II.</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No tendrá validez la declaración que se preste para la adopción del hijo que está por nacer.</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12.- Son igualmente susceptibles de ser adoptados los mayores de edad y menores de veinticuatro años, cuando el adoptante hubiere tenido su cuidado personal antes de que cumpliera dieciocho años, por un plazo no inferior a tres años.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13.- Procederá la declaración judicial de abandono de un menor para efectos de ser adoptado cuando el padre, la madre o las personas a quienes se haya confiado su cuidad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1. Ejerzan su autoridad en forma abusiva, afectando su integridad física, psíquica o moral.</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2. No le proporcionen atención personal, afectiva o económica durante el plazo de seis meses. Si el menor tuviere una edad inferior a dos años, este plazo será de tres meses, y si fuere menor de seis meses, de cuarenta y cinco días.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La falta de recursos económicos no es por sí sola causal suficiente para la declaración de abandon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3. Lo entreguen a una institución pública o privada de protección de menores o a un tercero, ya sea con ánimo manifiesto de liberarse de sus obligaciones legales o porque se encuentran inhabilitados para ejercer su cuidado.</w:t>
      </w:r>
    </w:p>
    <w:p>
      <w:pPr>
        <w:pStyle w:val="Normal"/>
        <w:widowControl w:val="false"/>
        <w:tabs>
          <w:tab w:val="clear" w:pos="708"/>
          <w:tab w:val="left" w:pos="2552" w:leader="none"/>
        </w:tabs>
        <w:spacing w:lineRule="exact" w:line="360"/>
        <w:jc w:val="both"/>
        <w:rPr/>
      </w:pPr>
      <w:r>
        <w:rPr/>
        <w:tab/>
        <w:t>Las personas naturales que reciban un menor en tales circunstancias deberán informar al juez competente.</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center"/>
        <w:rPr/>
      </w:pPr>
      <w:r>
        <w:rPr/>
      </w:r>
    </w:p>
    <w:p>
      <w:pPr>
        <w:pStyle w:val="Normal"/>
        <w:widowControl w:val="false"/>
        <w:tabs>
          <w:tab w:val="clear" w:pos="708"/>
          <w:tab w:val="left" w:pos="2552" w:leader="none"/>
        </w:tabs>
        <w:spacing w:lineRule="exact" w:line="360"/>
        <w:jc w:val="center"/>
        <w:rPr/>
      </w:pPr>
      <w:r>
        <w:rPr/>
        <w:t>Párrafo Segundo</w:t>
      </w:r>
    </w:p>
    <w:p>
      <w:pPr>
        <w:pStyle w:val="Normal"/>
        <w:widowControl w:val="false"/>
        <w:tabs>
          <w:tab w:val="clear" w:pos="708"/>
          <w:tab w:val="left" w:pos="2552" w:leader="none"/>
        </w:tabs>
        <w:spacing w:lineRule="exact" w:line="360"/>
        <w:jc w:val="center"/>
        <w:rPr/>
      </w:pPr>
      <w:r>
        <w:rPr/>
      </w:r>
    </w:p>
    <w:p>
      <w:pPr>
        <w:pStyle w:val="Normal"/>
        <w:widowControl w:val="false"/>
        <w:tabs>
          <w:tab w:val="clear" w:pos="708"/>
          <w:tab w:val="left" w:pos="2552" w:leader="none"/>
        </w:tabs>
        <w:spacing w:lineRule="exact" w:line="360"/>
        <w:jc w:val="center"/>
        <w:rPr/>
      </w:pPr>
      <w:r>
        <w:rPr/>
        <w:t>De la competencia y procedimiento de la declaración de abandon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14.- El procedimiento de declaración de abandono de un menor se iniciará de oficio por el juez o a solicitud de las personas naturales o jurídicas que lo tengan a su cargo o del Servicio Nacional de Menores.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Los directores de instituciones públicas o privadas de protección que tengan a su cargo un menor que se encuentre en alguna de las situaciones previstas en el artículo 13 deberán iniciar el procedimiento de declaración de abandon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Conocerá de este procedimiento el juez de letras de menores del domicilio del menor que tenga competencia en materias proteccionales o, en caso de que existiera una medida de protección anterior a su respecto, el tribunal que la haya dictad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15.- Recibida por el tribunal la solicitud de que trata este Párrafo, el juez ordenará que se cite personalmente a los consanguíneos más próximos del menor, especialmente a sus ascendient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Si no se conociere el domicilio de las personas señaladas en el inciso precedente, el juez decretará todas la medidas que estime necesarias para su determinación.</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De no obtenerse resultados a través de dichas diligencias en el plazo de treinta días, el juez ordenará de inmediato que la citación sea efectuada por medio de dos avisos que deberán publicarse en días distintos, entre los que deberá mediar un plazo no superior a tres días, en un diario de circulación nacional.</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En este caso, los avisos deberán ser redactados por el secretario del tribunal e incluirán el máximo de datos disponibles para la identificación del menor. La citación se entenderá practicada tres días después de la publicación del último avis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 las personas que no comparezcan se las considerará rebeldes por el solo ministerio de la ley y no será necesario notificarles las resoluciones que se pronuncien.</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Si la citación personal no pudiere practicarse por razones distintas de las señaladas, el juez ordenará una forma sustitutiva de citación.</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16.- Las personas señaladas en el artículo anterior tendrán el plazo de diez días hábiles, contados desde la fecha de la citación, para comparecer ante el tribunal y exponer lo conveniente a sus derechos o intereses.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Vencido el plazo anterior, si ha existido oposición, el juez recibirá la causa a prueba en la forma y por el término previstos para los incidentes. La prueba testimonial tendrá lugar en las fechas que fije el tribunal, dentro del término probatorio. </w:t>
      </w:r>
    </w:p>
    <w:p>
      <w:pPr>
        <w:pStyle w:val="Normal"/>
        <w:widowControl w:val="false"/>
        <w:tabs>
          <w:tab w:val="clear" w:pos="708"/>
          <w:tab w:val="left" w:pos="2552" w:leader="none"/>
        </w:tabs>
        <w:spacing w:lineRule="exact" w:line="360"/>
        <w:jc w:val="both"/>
        <w:rPr/>
      </w:pPr>
      <w:r>
        <w:rPr/>
        <w:tab/>
        <w:t>En la resolución que reciba la causa a prueba, haya o no oposición, el juez decretará de oficio las diligencias necesarias para verificar la veracidad de los hechos y circunstancias que se invocan para solicitar la declaración de abandono, en especial la imposibilidad de disponer otras medidas que permitan la permanencia del menor en su familia de origen y las ventajas que la adopción representa para éste.</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17.- Concluido el término probatorio y las diligencias señaladas en los artículos precedentes, el juez, dentro del plazo de diez días, dictará sentencia, la cual deberá ser fundada.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18.- Cuando la sentencia que declara al menor en estado de abandono para efectos de ser adoptado no sea apelada, y el proceso se hubiera tramitado en rebeldía de las personas señaladas en el artículo 15, deberá elevarse en consulta al tribunal superior y gozará de preferencia para su vista y fallo. Si éste estima dudosa la legalidad del fallo consultado, retendrá el conocimiento del asunto y procederá como si se hubiere interpuesto oportunamente apelación, oyendo al Ministerio Público. En caso contrario, aprobará la sentencia.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Ejecutoriada la sentencia, se remitirá copia de ella al Servicio Nacional de Menores, para los efectos del artículo 5°.</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center"/>
        <w:rPr/>
      </w:pPr>
      <w:r>
        <w:rPr/>
        <w:t>TITULO III</w:t>
      </w:r>
    </w:p>
    <w:p>
      <w:pPr>
        <w:pStyle w:val="Normal"/>
        <w:widowControl w:val="false"/>
        <w:tabs>
          <w:tab w:val="clear" w:pos="708"/>
          <w:tab w:val="left" w:pos="2552" w:leader="none"/>
        </w:tabs>
        <w:spacing w:lineRule="exact" w:line="360"/>
        <w:jc w:val="center"/>
        <w:rPr/>
      </w:pPr>
      <w:r>
        <w:rPr/>
        <w:t>DE LA ADOPCION PLENA</w:t>
      </w:r>
    </w:p>
    <w:p>
      <w:pPr>
        <w:pStyle w:val="Normal"/>
        <w:widowControl w:val="false"/>
        <w:tabs>
          <w:tab w:val="clear" w:pos="708"/>
          <w:tab w:val="left" w:pos="2552" w:leader="none"/>
        </w:tabs>
        <w:spacing w:lineRule="exact" w:line="360"/>
        <w:jc w:val="center"/>
        <w:rPr/>
      </w:pPr>
      <w:r>
        <w:rPr/>
        <w:t>Párrafo Primero</w:t>
      </w:r>
    </w:p>
    <w:p>
      <w:pPr>
        <w:pStyle w:val="Normal"/>
        <w:widowControl w:val="false"/>
        <w:tabs>
          <w:tab w:val="clear" w:pos="708"/>
          <w:tab w:val="left" w:pos="2552" w:leader="none"/>
        </w:tabs>
        <w:spacing w:lineRule="exact" w:line="360"/>
        <w:jc w:val="center"/>
        <w:rPr/>
      </w:pPr>
      <w:r>
        <w:rPr/>
        <w:t>De la constitución de la adopción plena.</w:t>
      </w:r>
    </w:p>
    <w:p>
      <w:pPr>
        <w:pStyle w:val="Normal"/>
        <w:widowControl w:val="false"/>
        <w:tabs>
          <w:tab w:val="clear" w:pos="708"/>
          <w:tab w:val="left" w:pos="2552" w:leader="none"/>
        </w:tabs>
        <w:spacing w:lineRule="exact" w:line="360"/>
        <w:jc w:val="both"/>
        <w:rPr/>
      </w:pPr>
      <w:r>
        <w:rPr/>
        <w:tab/>
        <w:t xml:space="preserve">Artículo 19.- Sólo podrá otorgarse la adopción plena a los cónyuges chilenos o extranjeros, con cuatro o más años de matrimonio, que hayan sido evaluados como física, mental, psicológica y moralmente idóneos por alguna de las instituciones a que se refiere el artículo 7°, mayores de veinticinco años y menores de sesenta, con veinte años o más que el menor adoptado. Los cónyuges deberán actuar siempre de consuno.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En caso de que ambos cónyuges sean extranjeros, con residencia permanente en Chile, deberán acreditar, además, haber efectuado la inscripción de matrimonio prevista en el artículo 8° de la ley Nº 4.808.</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El juez, cuando se justifique, podrá prescindir de los límites de edad o rebajar la diferencia de años señalada en el inciso primero, hasta en el máximo de cinco año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Los requisitos de edad y diferencia de edad con el menor establecidos en el inciso primero no serán exigibles si uno de los adoptantes es ascendiente por consanguinidad del adoptad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20.- Por excepción, podrá otorgarse la adopción plena al viudo o viuda, si en vida de ambos cónyuges se hubiere iniciado la tramitación correspondiente o, no habiéndose iniciado ésta, el cónyuge difunto hubiere manifestado su voluntad de conceder el beneficio conjuntamente con el sobreviviente y siempre que, al tiempo de la defunción, el menor hubiere completado un período bajo la tuición o cuidado de los cónyuges de a lo menos dos meses, y con tal que concurran los demás requisitos legales.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La voluntad señalada deberá probarse por instrumento público, por testamento o por un conjunto de testimonios fidedignos que la establezcan de modo irrefragable.</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La adopción en estos casos se entenderá efectuada por ambos cónyug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21.- Se podrá otorgar también el beneficio de adopción plena a los ex cónyuges cuyo matrimonio hubiere sido disuelto y a los cónyuges divorciados, siempre que exista la conformidad de ambos y la del actual cónyuge, si estuvieren ligados por nuevo matrimonio, cuando al tiempo de la disolución o de la declaración del divorcio se hubieren iniciado los trámites correspondientes y el menor hubiere completado un período bajo la tuición o cuidado de los adoptantes de a lo menos seis meses. </w:t>
      </w:r>
    </w:p>
    <w:p>
      <w:pPr>
        <w:pStyle w:val="Normal"/>
        <w:widowControl w:val="false"/>
        <w:tabs>
          <w:tab w:val="clear" w:pos="708"/>
          <w:tab w:val="left" w:pos="2552" w:leader="none"/>
        </w:tabs>
        <w:spacing w:lineRule="exact" w:line="360"/>
        <w:jc w:val="center"/>
        <w:rPr/>
      </w:pPr>
      <w:r>
        <w:rPr/>
      </w:r>
    </w:p>
    <w:p>
      <w:pPr>
        <w:pStyle w:val="Normal"/>
        <w:widowControl w:val="false"/>
        <w:tabs>
          <w:tab w:val="clear" w:pos="708"/>
          <w:tab w:val="left" w:pos="2552" w:leader="none"/>
        </w:tabs>
        <w:spacing w:lineRule="exact" w:line="360"/>
        <w:jc w:val="center"/>
        <w:rPr/>
      </w:pPr>
      <w:r>
        <w:rPr/>
        <w:t>Párrafo Segundo</w:t>
      </w:r>
    </w:p>
    <w:p>
      <w:pPr>
        <w:pStyle w:val="Normal"/>
        <w:widowControl w:val="false"/>
        <w:tabs>
          <w:tab w:val="clear" w:pos="708"/>
          <w:tab w:val="left" w:pos="2552" w:leader="none"/>
        </w:tabs>
        <w:spacing w:lineRule="exact" w:line="360"/>
        <w:jc w:val="center"/>
        <w:rPr/>
      </w:pPr>
      <w:r>
        <w:rPr/>
        <w:t>De la competencia y el procedimient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22.- Será competente para conocer de la adopción plena el juez de letras de menores del domicilio de los adoptantes. En el caso señalado en el artículo 12, será competente el juez de letras en lo civil del domicilio de los adoptant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La solicitud de adopción deberá ser firmada por todas las personas cuya voluntad se requiera según lo dispuesto por los artículos 19, 20 y 21, en presencia del secretario del tribunal, quien deberá certificar la identidad de los comparecientes.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 la solicitud deberán acompañarse los siguientes antecedent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1. Copia íntegra de la inscripción de nacimiento del menor que se pretende adoptar.</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2. Copia autorizada de la sentencia firme que lo declara abandonado para efectos de su adopción o de la declaración de que trata la letra c) del artículo 11.</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3. Informe de evaluación de idoneidad física, mental, psicológica y moral emitido por alguna de las instituciones de que trata el artículo 7º.</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Tratándose de una solicitud de adopción internacional, deberán acompañarse:</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1. Los antecedentes señalados en los números 1 y 2 del inciso anterior.</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2. Los documentos a que se refiere el artículo 33.</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3.- Certificado emitido por el Servicio Nacional de Menores de que no existen matrimonios idóneos, chilenos o extranjeros con residencia permanente en Chile, interesados en adoptar al menor.</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23.- Recibida por el tribunal la solicitud de adopción, el juez verificará el cumplimiento de los requisitos legales y decretará de oficio las diligencias necesarias para comprobar las ventajas y beneficios que la adopción reporta al menor y, si lo estima necesario, las que le permitan complementar la evaluación de idoneidad de los cónyuges solicitant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Constituirá antecedente favorable para la adopción plena el hecho de que el menor haya sido adoptado con anterioridad por uno de los cónyuges, con sujeción a las normas contenidas en el Título IV.</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Si los solicitantes no tienen el cuidado personal o la tuición del menor, el tribunal, desde que aparezcan en autos antecedentes que a su juicio sean suficientes, les otorgará la tuición provisional por el término de treinta días y dispondrá las diligencias que estime pertinentes para establecer la adaptación del menor a su futura familia.</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El juez podrá prolongar la tuición provisional por todo el tiempo que dure el procedimient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24.- En caso de existir un expediente de protección respecto del menor, el juez ordenará traerlo a la vista.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25.- Con el mérito de las diligencias practicadas según lo establecido por el artículo 23 y vencido el plazo de tuición provisional, el juez dictará sentencia, la que se notificará por cédula a los solicitantes.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En contra de la sentencia procederá el recurso de apelación en el solo efecto devolutiv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El recurso gozará de preferencia para su vista y fallo, y se tramitará de acuerdo a las reglas de los incident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26.- La sentencia que acoja la adopción plena ordenará: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1. Que se oficie a la Dirección General del Servicio de Registro Civil e Identificación y a cualquier otro organismo público o privado, para solicitar el envío de la ficha individual del adoptado y de cualquier otro antecedente que permita su identificación, los que serán agregados a los auto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2. Que se remita el expediente a la Oficina de Registro Civil e Identificación del domicilio de los adoptantes, a fin de que se practique una nueva inscripción de nacimiento del adoptado como hijo legítimo de los adoptantes, quienes requerirán dicha inscripción en el Registro de Nacimientos de la Oficina del Registro Civil que corresponda a su domicili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Para los efectos de lo señalado en el inciso anterior, el juez de menores podrá fijar la fecha de nacimiento del adoptado o declarar, a petición de parte, que el adoptado tiene la calidad de hijo de los adoptantes.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La nueva inscripción de nacimiento del adoptado contendrá las indicaciones que señala el artículo 31 de la ley Nº 4.808.</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3. Que se cancele la antigua inscripción de nacimiento del adoptad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27.- Ejecutoriada la sentencia que acoge la adopción plena, se remitirán los autos al oficial del Servicio de Registro Civil e Identificación que corresponda para que se practique la nueva inscripción de nacimiento. Además, se ofi-ciará a la Dirección General del Registro Civil, para que cancele la antigua inscripción de nacimiento del adoptado. Para estos efectos, la referida Dirección recibirá los autos del oficial del Registro Civil que haya practicado la inscripción de la adopción. Cumplida dicha diligencia, la Dirección los enviará al Jefe del Archivo General del Servicio de Registro Civil e Identificación, quien los mantendrá bajo su custodia en sección separada, de la cual sólo podrán salir por resolución judicial. Podrán únicamente otorgarse copias autorizadas de la sentencia o del expediente de adopción por resolución judicial, a pedido del adoptado, de los adoptantes y de los descendientes de ésto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Igualmente, ejecutoriada la sentencia, se oficiará al Servicio Nacional de Menores para comunicarle la resolución que otorgó la adopción.</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28.- Todas las tramitaciones, tanto judiciales como administrativas y la guarda de documentos a que dé lugar la adopción, serán reservadas, salvo que los solicitantes, en su solicitud de adopción, hayan requerido lo contrario. En este caso, en la sentencia se dejará constancia de ello y no será aplicable lo dispuesto en la parte primera de este incis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Cuando el procedimiento de adopción se haya tramitado en forma reservada, los funcionarios públicos que, abusando de su cargo, violaren esta reserva, serán sancionados con la pena señalada en el artículo 61.</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center"/>
        <w:rPr/>
      </w:pPr>
      <w:r>
        <w:rPr/>
        <w:t>Párrafo Tercero</w:t>
      </w:r>
    </w:p>
    <w:p>
      <w:pPr>
        <w:pStyle w:val="Normal"/>
        <w:widowControl w:val="false"/>
        <w:tabs>
          <w:tab w:val="clear" w:pos="708"/>
          <w:tab w:val="left" w:pos="2552" w:leader="none"/>
        </w:tabs>
        <w:spacing w:lineRule="exact" w:line="360"/>
        <w:jc w:val="center"/>
        <w:rPr/>
      </w:pPr>
      <w:r>
        <w:rPr/>
        <w:t>De los efectos de la adopción plena y de su expiración</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29.- La adopción plena extingue los vínculos de filiación de origen del adoptado, para todos los efectos civiles, salvo los impedimentos para contraer matrimonio establecidos en el artículo 5° de la Ley de Matrimonio Civil, los que subsistirán.</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Los efectos de la adopción plena entre adoptantes y adoptado y respecto de terceros se producirán desde la fecha en que se practique la inscripción ordenada en ella.</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30.- La adopción plena es irrevocable, sin perjuicio de lo establecido en el artículo 39, número 3, con respecto a la adopción internacional. Con todo, el adoptado, por sí o por curador especial, podrá siempre pedir la nulidad de la adopción si ha existido un vicio que la invalide.</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Será competente para conocer de la acción de nulidad el juez de letras de menores con jurisdicción en el territorio donde se tramitó la adopción.</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center"/>
        <w:rPr/>
      </w:pPr>
      <w:r>
        <w:rPr/>
        <w:t>Párrafo Cuarto</w:t>
      </w:r>
    </w:p>
    <w:p>
      <w:pPr>
        <w:pStyle w:val="Normal"/>
        <w:widowControl w:val="false"/>
        <w:tabs>
          <w:tab w:val="clear" w:pos="708"/>
          <w:tab w:val="left" w:pos="2552" w:leader="none"/>
        </w:tabs>
        <w:spacing w:lineRule="exact" w:line="360"/>
        <w:jc w:val="center"/>
        <w:rPr/>
      </w:pPr>
      <w:r>
        <w:rPr/>
        <w:t>De la adopción plena internacional</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31.- La adopción plena internacional se constituye por la adopción plena en Chile, de acuerdo al procedimiento establecido en el Párrafo Segundo del Título III y surtirá sus efectos en el extranjero conforme lo disponga el convenio multilateral o bilateral que la regule.</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32.- Sólo podrá otorgarse adopción plena internacional a los cónyuges no residentes en Chile, previamente calificados por el organismo gubernamental de su país de residencia, con el cual exista convenio de adopción, y que cumplan con los requisitos señalados en el artículo 19.</w:t>
      </w:r>
    </w:p>
    <w:p>
      <w:pPr>
        <w:pStyle w:val="Normal"/>
        <w:widowControl w:val="false"/>
        <w:tabs>
          <w:tab w:val="clear" w:pos="708"/>
          <w:tab w:val="left" w:pos="2552" w:leader="none"/>
        </w:tabs>
        <w:spacing w:lineRule="exact" w:line="360"/>
        <w:jc w:val="both"/>
        <w:rPr/>
      </w:pPr>
      <w:r>
        <w:rPr/>
        <w:tab/>
        <w:t>Artículo 33.- Los matrimonios no residentes en Chile, interesados en la adopción plena, personalmente o a través del representante legal del organismo gubernamental que los patrocine, deberán presentar, previamente, al Servicio Nacional de Menores, en original, autenticados, autorizados o legalizados, según corresponda, y traducidos al español, los siguientes antecedent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1. Certificado de nacimiento de los solicitant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2. Certificado de matrimonio de los solicitant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3. Certificado expedido por el cónsul chileno de profesión, en que conste que los solicitantes cumplen con los requisitos para adoptar, según la ley de su país de residencia;</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4. Certificado de la autoridad de inmigración del país de residencia de los solicitantes en que consten los requisitos que el menor adoptado debe cumplir para ingresar en el mism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5. Certificado autorizado por el gobierno del país de residencia de los solicitantes, donde conste el compromiso de efectuar el seguimiento de la situación del menor por el lapso estipulado en el convenio respectiv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6. Informe social favorable emitido por el mismo organism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7. Certificados de salud física, mental y psicológica de los solicitantes, otorgados por autoridades de salud del país de residencia de los solicitant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8. Antecedentes que acrediten la capacidad económica de los solicitantes, y</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9. Fotografías recientes de los solicitantes.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El Servicio Nacional de Menores, cuando proceda, certificará el cumplimiento de lo dispuesto en este artícul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Los antecedentes que no cumplan con lo dispuesto en el inciso primero serán devueltos dentro de quinto día a los solicitant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34.- Será competente para conocer de la adopción internacional el juez de letras de menores correspondiente al domicilio de la persona o entidad a cuyo cuidado se encuentre el menor.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35.- En el caso del inciso cuarto del artículo 23, el juez podrá autorizar que el menor que se pretende adoptar quede al cuidado de uno de los solicitant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36.- La sentencia que acoja la adopción internacional ordenará que se remita copia autorizada de la misma al Ministerio de Relaciones Exteriores, para los efectos de lo dispuesto en el artículo 39.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37.- Para los efectos de lo dispuesto en el artículo 27, se remitirá el expediente a la oficina del Registro Civil de la primera sección de la comuna de Santiago. </w:t>
      </w:r>
    </w:p>
    <w:p>
      <w:pPr>
        <w:pStyle w:val="Normal"/>
        <w:widowControl w:val="false"/>
        <w:tabs>
          <w:tab w:val="clear" w:pos="708"/>
          <w:tab w:val="left" w:pos="2552" w:leader="none"/>
        </w:tabs>
        <w:spacing w:lineRule="exact" w:line="360"/>
        <w:jc w:val="both"/>
        <w:rPr/>
      </w:pPr>
      <w:r>
        <w:rPr/>
        <w:tab/>
        <w:t xml:space="preserve">Artículo 38.- El Servicio Nacional de Menores deberá llevar un registro de adopciones internacionales, del que se enviará copia trimestralmente al Servicio Nacional de Registro Civil e Identificación.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39.- Los convenios bilaterales o multilaterales sobre adopción deberán siempre contemplar: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1. La facultad de los cónsules chilenos de solicitar de las autoridades locales competentes los antecedentes necesarios para formarse un juicio acabado sobre la situación familiar del menor y de su desarrollo en el nuevo medio, como, asimismo, la facultad de visitar en su domicilio al menor, siempre que lo estimen útil para el objeto expresado.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2. La obligación del organismo gubernamental patrocinante de la adopción internacional de realizar un seguimiento de la situación del menor por un periodo de dos años, contados desde que éste se encuentre radicado en el extranjero con su familia adoptiva.</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3. La facultad del organismo gubernamental encargado del seguimiento de la situación del menor o del cónsul chileno, en su caso, de denunciar al juez competente cualquier irregularidad que impida que la adopción surta sus efectos, con el fin de que éste disponga las medidas conducentes al resguardo del interés superior del niño. Atendido dicho interés, podrá disponer incluso el retorno del menor a Chile.</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En este caso, el juez que otorgó la adopción podrá revocarla mediante resolución fundada, ordenando al Servicio de Registro Civil e Identificación la cancelación de la nueva inscripción del menor y el restablecimiento de la inscripción de nacimiento original.</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center"/>
        <w:rPr/>
      </w:pPr>
      <w:r>
        <w:rPr/>
        <w:t>TITULO IV</w:t>
      </w:r>
    </w:p>
    <w:p>
      <w:pPr>
        <w:pStyle w:val="Normal"/>
        <w:widowControl w:val="false"/>
        <w:tabs>
          <w:tab w:val="clear" w:pos="708"/>
          <w:tab w:val="left" w:pos="2552" w:leader="none"/>
        </w:tabs>
        <w:spacing w:lineRule="exact" w:line="360"/>
        <w:jc w:val="center"/>
        <w:rPr/>
      </w:pPr>
      <w:r>
        <w:rPr/>
      </w:r>
    </w:p>
    <w:p>
      <w:pPr>
        <w:pStyle w:val="Normal"/>
        <w:widowControl w:val="false"/>
        <w:tabs>
          <w:tab w:val="clear" w:pos="708"/>
          <w:tab w:val="left" w:pos="2552" w:leader="none"/>
        </w:tabs>
        <w:spacing w:lineRule="exact" w:line="360"/>
        <w:jc w:val="center"/>
        <w:rPr/>
      </w:pPr>
      <w:r>
        <w:rPr/>
        <w:t>DE LA ADOPCION SIMPLE</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center"/>
        <w:rPr/>
      </w:pPr>
      <w:r>
        <w:rPr/>
        <w:t>Párrafo Primero</w:t>
      </w:r>
    </w:p>
    <w:p>
      <w:pPr>
        <w:pStyle w:val="Normal"/>
        <w:widowControl w:val="false"/>
        <w:tabs>
          <w:tab w:val="clear" w:pos="708"/>
          <w:tab w:val="left" w:pos="2552" w:leader="none"/>
        </w:tabs>
        <w:spacing w:lineRule="exact" w:line="360"/>
        <w:jc w:val="center"/>
        <w:rPr/>
      </w:pPr>
      <w:r>
        <w:rPr/>
        <w:t>De la constitución de la adopción simple</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40.- La adopción simple se constituye por sentencia judicial.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41.- Son susceptibles de ser adoptados en conformidad a este Título las siguientes personas: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 Los menores de filiación desconocida.</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b.- Los menores que hayan sido declarados abandonados por resolución judicial del tribunal competente, en conformidad al procedimiento establecido en el Párrafo Segundo del Título II, con objeto de quedar en situación de ser adoptados.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c.- Los menores cuyos padres consientan en la adopción. Si uno de ellos ha fallecido, está imposibilitado de manifestar su voluntad o ha sido privado de la patria potestad, bastará el consentimiento del otro. De igual forma, si sólo uno de los padres lo ha reconocido, bastará el consentimiento de éste.</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 falta de los anteriores, deberán prestar el consentimiento los abuelos o quienes tengan un vínculo solamente consanguíneo equivalente.</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d.- Los mayores de dieciocho años y menores de veinticuatro que presten su consentimient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42.- Sólo podrá otorgarse la adopción simple de un menor a chilenos o extranjeros con residencia permanente en Chile, solteros o casados, que hayan sido evaluados como física, mental, psicológica y moralmente idóneos por alguna de las instituciones a que se refiere el artículo 7º, mayores de veinticinco años y menores de sesenta, y que tengan veinte o más años de diferencia con el adoptado.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El juez, cuando se justifique, podrá prescindir de los requisitos de edad o rebajar la diferencia de años señalados en el inciso anterior.</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En el caso de la adopción de un mayor de dieciocho años, la determinación de la diferencia de edad que debe existir entre el adoptante y el adoptado quedará a criterio del tribunal.</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43.- Las personas casadas, no divorciadas, no podrán adoptar sin el consentimiento de su respectivo cónyuge.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44.- Nadie puede ser adoptado por más de una persona, salvo que los adoptantes sean cónyuges y estén de acuerdo en ello.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268" w:leader="none"/>
          <w:tab w:val="left" w:pos="2552" w:leader="none"/>
        </w:tabs>
        <w:spacing w:lineRule="exact" w:line="360"/>
        <w:jc w:val="both"/>
        <w:rPr/>
      </w:pPr>
      <w:r>
        <w:rPr/>
        <w:tab/>
        <w:t xml:space="preserve">Artículo 45.- La adopción simple podrá convertirse en plena cuando el adoptante soltero contraiga matrimonio y cuente con el consentimiento de su cónyuge, formulando la solicitud respectiva ante el tribunal competente, el cual resolverá breve y sumariamente con el solo mérito de la calificación de idoneidad de dicho cónyuge.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center"/>
        <w:rPr/>
      </w:pPr>
      <w:r>
        <w:rPr/>
      </w:r>
    </w:p>
    <w:p>
      <w:pPr>
        <w:pStyle w:val="Normal"/>
        <w:widowControl w:val="false"/>
        <w:tabs>
          <w:tab w:val="clear" w:pos="708"/>
          <w:tab w:val="left" w:pos="2552" w:leader="none"/>
        </w:tabs>
        <w:spacing w:lineRule="exact" w:line="360"/>
        <w:jc w:val="center"/>
        <w:rPr/>
      </w:pPr>
      <w:r>
        <w:rPr/>
        <w:t>Párrafo Segundo</w:t>
      </w:r>
    </w:p>
    <w:p>
      <w:pPr>
        <w:pStyle w:val="Normal"/>
        <w:widowControl w:val="false"/>
        <w:tabs>
          <w:tab w:val="clear" w:pos="708"/>
          <w:tab w:val="left" w:pos="2552" w:leader="none"/>
        </w:tabs>
        <w:spacing w:lineRule="exact" w:line="360"/>
        <w:jc w:val="center"/>
        <w:rPr/>
      </w:pPr>
      <w:r>
        <w:rPr/>
        <w:t>De la competencia y del procedimient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46.- Será competente para conocer de la adopción simple el juez de menores o el de letras en lo civil, según el caso, del domicilio de el o de los adoptantes.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La solicitud de adopción deberá ser firmada por el o los solicitantes en presencia del secretario del tribunal, quien certificará su o sus identidades, según corresponda.</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El consentimiento de las personas a que se refieren los artículos 41, letra c), y 43, se entenderá prestado por el hecho de suscribirse la solicitud de adopción, en la forma establecida en el inciso anterior.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 la solicitud de adopción deberá acompañarse copia íntegra de la inscripción de nacimiento de la persona que se pretende adoptar. Si se trata de un menor, deberá acompañarse, ademá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1. Copia autorizada de la sentencia firme que lo declara abandonado para los efectos de la adopción, en su cas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2. Informe de evaluación de idoneidad física, mental, psicológica y moral de el o de los solicitantes, emitido por alguna de las instituciones de que trata el artículo 7º.</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47.- Recibida por el tribunal la solicitud de adopción simple, el juez verificará el cumplimiento de los requisitos legales y decretará, de oficio o a petición de parte, cuando el adoptado es menor, las diligencias necesarias para comprobar las ventajas y beneficios que la adopción le reporta y, si lo estima necesario, las que le permitan complementar la evaluación de idoneidad de el o de los solicitant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48.- Tratándose de la adopción de un menor, procederá lo establecido en el inciso tercero del artículo 23 y en el artículo 24.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49.- El o los adoptantes podrán solicitar que el adoptado tome sus apellidos, manifestándolo así en la solicitud de adopción. Si el adoptado es menor, deberán consentir en ello las personas señaladas en la letra c) del artículo 41. Si es mayor de siete años, deberá ser consultado y primará su opinión. Si es mayor de edad, bastará su consentimient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En el caso del inciso anterior, los descendientes del adoptado podrán también seguir usando el o los apellidos de el o de los adoptant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50.- Con el mérito de las diligencias practicadas según lo establecido en el artículo 47 y vencido el plazo de tuición provisional, en su caso, el juez dictará sentencia, la que se notificará por cédula a los solicitantes.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Dicha sentencia deberá pronunciarse sobre la solicitud de adopción simple. Por la circunstancia de darse lugar a ella no se alterará la partida de nacimiento del adoptado, debiendo practicarse al margen de ésta la anotación correspondiente.</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En contra de la sentencia procederá el recurso de apelación en el solo efecto devolutiv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51.- La sentencia que acoja la adopción simple ordenará remitir copia de ella a la Oficina de Registro Civil e Identificación del domicilio del adoptado, con el fin de que se subinscriba la adopción y se practiquen las anotaciones correspondientes al margen de su inscripción de nacimiento.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52.- La subinscripción de la adopción, además de las indicaciones comunes a toda inscripción, deberá contener: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1.- Nombre, apellido, nacionalidad, estado civil, profesión y domicilio del adoptado y de el o los adoptant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2.- Mención del tribunal que dictó la sentencia de adopción y fecha de la misma. Si el adoptado ha tomado los apellidos de el o los adoptantes, también se mencionará ese hech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center"/>
        <w:rPr/>
      </w:pPr>
      <w:r>
        <w:rPr/>
      </w:r>
    </w:p>
    <w:p>
      <w:pPr>
        <w:pStyle w:val="Normal"/>
        <w:widowControl w:val="false"/>
        <w:tabs>
          <w:tab w:val="clear" w:pos="708"/>
          <w:tab w:val="left" w:pos="2552" w:leader="none"/>
        </w:tabs>
        <w:spacing w:lineRule="exact" w:line="360"/>
        <w:jc w:val="center"/>
        <w:rPr/>
      </w:pPr>
      <w:r>
        <w:rPr/>
        <w:t>Párrafo Tercero</w:t>
      </w:r>
    </w:p>
    <w:p>
      <w:pPr>
        <w:pStyle w:val="Normal"/>
        <w:widowControl w:val="false"/>
        <w:tabs>
          <w:tab w:val="clear" w:pos="708"/>
          <w:tab w:val="left" w:pos="2552" w:leader="none"/>
        </w:tabs>
        <w:spacing w:lineRule="exact" w:line="360"/>
        <w:jc w:val="center"/>
        <w:rPr/>
      </w:pPr>
      <w:r>
        <w:rPr/>
        <w:t>De los efectos de la adopción simple y de su expiración</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53.- La adopción producirá sus efectos legales desde la subinscripción de la sentencia que la establezca al margen de la inscripción de nacimiento.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54.- El adoptado conservará todos sus derechos y obligaciones con su familia de origen.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No obstante lo anterior, para los efectos de los artículos 228, 1.740, N° 5, y 1.744 del Código Civil, el adoptado será considerado como descendiente común y su tuición y patria potestad corresponderán a el o los adoptant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La adopción pone término, de pleno derecho, a la guarda a que pudiere encontrarse sometido el adoptad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El derecho a consentir en el matrimonio del adoptado será ejercido exclusivamente por el o los adoptant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55.- En la sucesión intestada del adoptante, el adoptado será tenido, para este solo efecto, como hijo natural, y recibirá, como consecuencia, en los casos considerados en los artículos 988, 989, 990, 991 y 993 del Código Civil, una parte igual a la que corresponda o haya podido corresponder a un hijo natural.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Con todo, si en el caso considerado en el artículo 989, faltaren los hijos naturales y concurrieren ascendientes legítimos, cónyuge y adoptado, la herencia se dividirá en seis partes, tres para los ascendientes legítimos, dos para el cónyuge y una para el adoptad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Igualmente, si en el caso del artículo 993 concurriere el adoptado con el cónyuge y los padres naturales, la herencia se dividirá en la forma indicada en el inciso precedente; y si sólo concurriere con los padres naturales, la herencia se dividirá por mitades, una para el adoptado y otra para los padres natural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Lo dispuesto en este artículo no conferirá en ningún caso al adoptado la calidad de legitimari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Toda asignación testamentaria hecha por el adoptante al adoptado se entenderá efectuada bajo la condición precisa de que el adoptado conserve su calidad de tal al deferírsele la asignación, a menos que el testador haya dispuesto otra cosa.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Para los efectos del impuesto sobre las asignaciones por causa de muerte y donaciones entre vivos, el adoptado pagará la tasa correspondiente a los hijos legítimo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En lo relativo a las incapacidades o indignidades para suceder y, en general, en todo lo referente a las inhabilidades o prohibiciones legales, se considerará que entre adoptante y adoptado existe la relación de padre a hijo legítim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56.- Si el adoptado tiene bienes al momento de la adopción o los adquiriere con posterioridad a la adopción, aunque sea por título anterior, el adoptante, en ejercicio de la patria potestad, no gozará del usufructo de dichos bienes ni tendrá derecho a remuneración alguna por su administración.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En este caso, si el adoptante contrajere matrimonio, deberá sujetarse a lo prescrito en el Título V del Libro Primero del Código Civil.</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57.- La obligación alimentaria es recíproca entre el adoptado mayor de edad y el adoptante.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58.- Para los efectos previstos en el artículo 42 del Código Civil, el adoptante y el adoptado serán considerados parientes entre sí.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El adoptado será considerado como carga del adoptante para todos los efectos de asignación familiar y cualquier otro beneficio de salud y seguridad social, conforme a las leyes que rigen dichas prestaciones, y especialmente los beneficios previstos en las leyes Nos. 18.469 y 18.933, según el cas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59.- El adoptado menor de edad no podrá salir del territorio nacional sin autorización expresa del juez de letras de menores que haya otorgado la adopción.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60.- La adopción simple termina por las siguientes causas: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1.- Por voluntad del adoptado mayor de edad, manifestada ante el juez de menores o el de letras en lo civil, según el caso, con jurisdicción en el territorio donde se tramitó la adopción.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2.- Por la declaración de nulidad de la adopción, si ha existido un vicio que la invalide.</w:t>
      </w:r>
    </w:p>
    <w:p>
      <w:pPr>
        <w:pStyle w:val="Normal"/>
        <w:widowControl w:val="false"/>
        <w:tabs>
          <w:tab w:val="clear" w:pos="708"/>
          <w:tab w:val="left" w:pos="2552" w:leader="none"/>
        </w:tabs>
        <w:spacing w:lineRule="exact" w:line="360"/>
        <w:jc w:val="both"/>
        <w:rPr/>
      </w:pPr>
      <w:r>
        <w:rPr/>
        <w:tab/>
        <w:t>3.- Por sentencia judicial que declare la ingratitud del adoptado mayor de edad para con el o los adoptant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4.- Por la adopción plena del menor.</w:t>
      </w:r>
    </w:p>
    <w:p>
      <w:pPr>
        <w:pStyle w:val="Normal"/>
        <w:widowControl w:val="false"/>
        <w:tabs>
          <w:tab w:val="clear" w:pos="708"/>
          <w:tab w:val="left" w:pos="2552" w:leader="none"/>
        </w:tabs>
        <w:spacing w:lineRule="exact" w:line="360"/>
        <w:jc w:val="both"/>
        <w:rPr/>
      </w:pPr>
      <w:r>
        <w:rPr/>
        <w:tab/>
        <w:t>En los casos de los números 2 y 3 de este artículo, será competente para conocer de las acciones respectivas el juez señalado en el número 1.</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center"/>
        <w:rPr/>
      </w:pPr>
      <w:r>
        <w:rPr/>
        <w:t>TITULO V</w:t>
      </w:r>
    </w:p>
    <w:p>
      <w:pPr>
        <w:pStyle w:val="Normal"/>
        <w:widowControl w:val="false"/>
        <w:tabs>
          <w:tab w:val="clear" w:pos="708"/>
          <w:tab w:val="left" w:pos="2552" w:leader="none"/>
        </w:tabs>
        <w:spacing w:lineRule="exact" w:line="360"/>
        <w:jc w:val="center"/>
        <w:rPr/>
      </w:pPr>
      <w:r>
        <w:rPr/>
      </w:r>
    </w:p>
    <w:p>
      <w:pPr>
        <w:pStyle w:val="Normal"/>
        <w:widowControl w:val="false"/>
        <w:tabs>
          <w:tab w:val="clear" w:pos="708"/>
          <w:tab w:val="left" w:pos="2552" w:leader="none"/>
        </w:tabs>
        <w:spacing w:lineRule="exact" w:line="360"/>
        <w:jc w:val="center"/>
        <w:rPr/>
      </w:pPr>
      <w:r>
        <w:rPr/>
        <w:t>DE LAS SANCION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61.- El funcionario del orden judicial o administrativo que por razón de su cargo tenga conocimiento de antecedentes que de acuerdo a esta ley son reservados, los revele o permita que otro lo haga, será sancionado con la pena de suspensión del empleo en sus grados mínimo a medio y multa de seis a diez unidades tributarias mensual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Si de la revelación se siguiere grave daño para el menor o sus padres biológicos o adoptivos, la pena será inhabilitación absoluta en cualquiera de sus grados y multa de ocho a diez unidades tributarias mensual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62.- El que, sin hallarse comprendido en el artículo anterior, revelare maliciosamente los mismos antecedentes, será castigado con pena de multa de ocho a diez unidades tributarias mensual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63.- El que, con abuso de confianza, ardid, simulación, atribución de identidad o estado civil u otra condición semejante, obtuviere la entrega de un menor para sí, para un tercero o para sacarlo del país con fines de adopción, será sancionado con la pena de presidio menor en cualquiera de sus grados y multa de diez a quince unidades tributarias mensual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64.- El que cobrare indebidamente por la entrega de un menor para ser adoptado, incurrirá en las mismas penas señaladas en el artículo anterior.</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65.- Será circunstancia agravante de los delitos establecidos en los dos artículos precedentes el haber sido cometidos por autoridad, empleado público, abogado, médico, matrona, enfermera, asistente social u otros profesionales que, sirviéndose de su cargo o profesión, abusen de ellos.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66.- Tratándose de personas jurídicas y sin perjuicio de la responsabilidad penal que corresponda a las personas naturales que actuaron por ellas, se procederá a cancelar la personalidad jurídica correspondiente o a disolverla, según el caso.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Si se tratare de una sociedad extranjera o de una agencia de una persona jurídica o sociedad extranjera autorizada para operar en Chile, caducará esa autorización.</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La sentencia que aplique las sanciones previstas en este artículo deberá publicarse por una vez en el Diario Oficial.</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center"/>
        <w:rPr/>
      </w:pPr>
      <w:r>
        <w:rPr/>
        <w:t>DISPOSICIONES FINALE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67.- Deróganse las leyes Nºs. 7.613 y 18.703 y los artículos 26, número 5, y 39 de la ley N° 16.618.</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68.- Agrégase, en el inciso segundo del artículo 29 de la ley N° 16.618, a continuación del punto aparte (.), que pasa a ser punto seguido (.), lo siguiente: "El menor será considerado carga de la persona a cuyo cuidado esté en virtud de esta misma medida, para los efectos de causar asignación familiar y para los beneficios previstos en las leyes Nos. 18.469 y 18.933, según el caso.".</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center"/>
        <w:rPr/>
      </w:pPr>
      <w:r>
        <w:rPr/>
        <w:t>ARTICULOS TRANSITORIO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Artículo 1°.- Esta ley entrará en vigencia sesenta días después de su publicación en el Diario Oficial.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rtículo 2°.- Las solicitudes de autorización para adoptar, de adopción simple, de adopción plena y de autorización de salida del país de menores para ser adoptados en el extranjero que hubieren comenzado a tramitarse con anterioridad a la entrada en vigencia de esta ley, continuarán rigiéndose por las leyes Nºs 7.613 y 18.703, hasta su completa tramitación.".</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 xml:space="preserve">Hago presente a V.E. </w:t>
        <w:tab/>
        <w:t>que los ar-tículos 14, 22, 30, 34, 39, 46, 59, 60 y 67, fueron aprobados en general, por la unanimidad de 79 señores Diputados, de 118 en ejercicio; en tanto que en particular por la unanimidad de 70 señores Diputados, de 119 en ejercicio,  dándose cumplimiento a lo preceptuado en el inciso segundo del artículo 63 de la Constitución Política de la República.</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Asimismo, los artículos 58 y 68 fueron aprobados en general, por la unanimidad de 79 señores Diputados, de 118 en ejercicio; en tanto que en particular por la unanimidad de 70 señores Diputados, de 119 en ejercicio,  dándose cumplimiento a lo preceptuado en el inciso tercero del artículo 63 de la Constitución Política de la República.</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tab/>
        <w:t>Dios guarde a V.E.</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r>
    </w:p>
    <w:p>
      <w:pPr>
        <w:pStyle w:val="Normal"/>
        <w:jc w:val="center"/>
        <w:rPr/>
      </w:pPr>
      <w:r>
        <w:rPr/>
        <w:t>JAIME ESTEVEZ VALENCIA</w:t>
      </w:r>
    </w:p>
    <w:p>
      <w:pPr>
        <w:pStyle w:val="Normal"/>
        <w:jc w:val="center"/>
        <w:rPr/>
      </w:pPr>
      <w:r>
        <w:rPr/>
        <w:t xml:space="preserve">Presidente de la Cámara de Diputados </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r>
    </w:p>
    <w:p>
      <w:pPr>
        <w:pStyle w:val="Normal"/>
        <w:rPr/>
      </w:pPr>
      <w:r>
        <w:rPr/>
      </w:r>
    </w:p>
    <w:p>
      <w:pPr>
        <w:pStyle w:val="Normal"/>
        <w:rPr/>
      </w:pPr>
      <w:r>
        <w:rPr/>
        <w:t xml:space="preserve">        </w:t>
      </w:r>
      <w:r>
        <w:rPr/>
        <w:t>CARLOS LOYOLA OPAZO</w:t>
      </w:r>
    </w:p>
    <w:p>
      <w:pPr>
        <w:pStyle w:val="Normal"/>
        <w:rPr/>
      </w:pPr>
      <w:r>
        <w:rPr/>
        <w:t>Secretario de la Cámara de Diputados</w:t>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spacing w:lineRule="exact" w:line="360"/>
        <w:jc w:val="both"/>
        <w:rPr/>
      </w:pPr>
      <w:r>
        <w:rPr/>
      </w:r>
    </w:p>
    <w:p>
      <w:pPr>
        <w:pStyle w:val="Normal"/>
        <w:widowControl w:val="false"/>
        <w:tabs>
          <w:tab w:val="clear" w:pos="708"/>
          <w:tab w:val="left" w:pos="2552" w:leader="none"/>
        </w:tabs>
        <w:rPr/>
      </w:pPr>
      <w:r>
        <w:rPr/>
      </w:r>
    </w:p>
    <w:p>
      <w:pPr>
        <w:pStyle w:val="PlainText"/>
        <w:rPr/>
      </w:pPr>
      <w:r>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7:08:00Z</dcterms:created>
  <dc:creator>CAMARA DE DIPUTADOS</dc:creator>
  <dc:description/>
  <dc:language>en-US</dc:language>
  <cp:lastModifiedBy>CAMARA DE DIPUTADOS</cp:lastModifiedBy>
  <dcterms:modified xsi:type="dcterms:W3CDTF">1998-09-25T17:08:00Z</dcterms:modified>
  <cp:revision>1</cp:revision>
  <dc:subject/>
  <dc:title/>
</cp:coreProperties>
</file>