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ficio Nº 2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3 de juni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Me permito poner en  su conocimiento -de acuerdo a lo dispuesto en el inciso cuarto del artículo 74 de la Carta Fundamental-  que S.E. el Presidente de la República ha hecho presente la urgencia, con calificación de "discusión inmediata", al proyecto </w:t>
      </w:r>
      <w:r>
        <w:rPr>
          <w:rFonts w:cs="Courier New" w:ascii="Courier New" w:hAnsi="Courier New"/>
          <w:sz w:val="24"/>
        </w:rPr>
        <w:t>que modifica la ley N° 18.290, de Tránsito, en lo relativo a la obtención de las licencias de conducir. (Boletín N° 2504-15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5:00Z</dcterms:created>
  <dc:creator>MARIA EUGENIA GONZALEZ SILVA</dc:creator>
  <dc:description/>
  <cp:keywords/>
  <dc:language>en-US</dc:language>
  <cp:lastModifiedBy>rfigueroa</cp:lastModifiedBy>
  <cp:lastPrinted>2000-06-14T11:29:00Z</cp:lastPrinted>
  <dcterms:modified xsi:type="dcterms:W3CDTF">2005-03-23T14:55:00Z</dcterms:modified>
  <cp:revision>2</cp:revision>
  <dc:subject/>
  <dc:title>	Oficio Nº 638</dc:title>
</cp:coreProperties>
</file>