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Marz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Marco de la OMS para el Control del Tabaco”, adoptado en Ginebra el 21 de mayo de 2003, y suscrito por Chile el 25 de septiembre de 2003, correspondiente al Boletín Nº 3.72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359, de 12 de Ener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SERGIO ROMERO PIZARR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23:00Z</dcterms:created>
  <dc:creator>Departamento de Informática #</dc:creator>
  <dc:description/>
  <cp:keywords/>
  <dc:language>en-US</dc:language>
  <cp:lastModifiedBy>Departamento de Informática #</cp:lastModifiedBy>
  <cp:lastPrinted>2005-03-22T15:51:00Z</cp:lastPrinted>
  <dcterms:modified xsi:type="dcterms:W3CDTF">2005-03-23T13:23:00Z</dcterms:modified>
  <cp:revision>2</cp:revision>
  <dc:subject/>
  <dc:title/>
</cp:coreProperties>
</file>