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.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3 de Marzo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 aprobatorio del “Acuerdo sobre la Conservación de Albatros y Petreles” y sus anexos 1 y 2, adoptados el 19 de junio de 2001, en Canberra, Australia, correspondiente al Boletín Nº 3.654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99695</wp:posOffset>
                </wp:positionV>
                <wp:extent cx="1554480" cy="512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03.2pt;mso-wrap-distance-left:9.05pt;mso-wrap-distance-right:9.05pt;mso-wrap-distance-top:0pt;mso-wrap-distance-bottom:0pt;margin-top:7.8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5310, de 15 de Diciembre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ERGIO ROMERO PIZARR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22:00Z</dcterms:created>
  <dc:creator>Departamento de Informática #</dc:creator>
  <dc:description/>
  <cp:keywords/>
  <dc:language>en-US</dc:language>
  <cp:lastModifiedBy>Departamento de Informática #</cp:lastModifiedBy>
  <cp:lastPrinted>2005-03-17T17:10:00Z</cp:lastPrinted>
  <dcterms:modified xsi:type="dcterms:W3CDTF">2005-03-23T13:22:00Z</dcterms:modified>
  <cp:revision>2</cp:revision>
  <dc:subject/>
  <dc:title/>
</cp:coreProperties>
</file>