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5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5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marz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la “Convención Interamericana sobre transparencia en las adquisiciones de armas convencionales y sus anexos I y II, adoptados el 7 de junio de 1999 durante su Vigésimo Noveno Período Ordinario de Sesiones de la Asamblea General de la Organización de los Estados Americanos, celebrado en la ciudad de Guatemala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RIEL ASCENCIO MANCILLA 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27:00Z</dcterms:created>
  <dc:creator>Patricio Velásquez Weisse</dc:creator>
  <dc:description/>
  <dc:language>en-US</dc:language>
  <cp:lastModifiedBy>MTCalderon</cp:lastModifiedBy>
  <dcterms:modified xsi:type="dcterms:W3CDTF">2005-03-22T23:27:00Z</dcterms:modified>
  <cp:revision>2</cp:revision>
  <dc:subject/>
  <dc:title>OFICIO 2</dc:title>
</cp:coreProperties>
</file>