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Arial" w:cs="Arial" w:ascii="Arial" w:hAnsi="Arial"/>
          <w:sz w:val="22"/>
          <w:szCs w:val="22"/>
          <w:lang w:val="es-ES"/>
        </w:rPr>
        <w:tab/>
      </w:r>
      <w:r>
        <w:rPr>
          <w:rFonts w:eastAsia="Arial" w:cs="Arial" w:ascii="Arial" w:hAnsi="Arial"/>
          <w:b/>
          <w:bCs/>
          <w:sz w:val="22"/>
          <w:szCs w:val="22"/>
          <w:lang w:val="es-ES"/>
        </w:rPr>
        <w:t>BOLETIN Nº 635-05.</w:t>
      </w:r>
    </w:p>
    <w:p>
      <w:pPr>
        <w:pStyle w:val="Normal"/>
        <w:tabs>
          <w:tab w:val="clear" w:pos="708"/>
          <w:tab w:val="left" w:pos="3402" w:leader="none"/>
        </w:tabs>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08"/>
          <w:tab w:val="left" w:pos="3402"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3402"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3402" w:leader="none"/>
        </w:tabs>
        <w:rPr>
          <w:rFonts w:ascii="Arial" w:hAnsi="Arial" w:eastAsia="Arial" w:cs="Arial"/>
          <w:sz w:val="22"/>
          <w:szCs w:val="22"/>
          <w:lang w:val="es-ES"/>
        </w:rPr>
      </w:pPr>
      <w:r>
        <w:rPr>
          <w:rFonts w:eastAsia="Arial" w:cs="Arial" w:ascii="Arial" w:hAnsi="Arial"/>
          <w:sz w:val="22"/>
          <w:szCs w:val="22"/>
          <w:lang w:val="es-ES"/>
        </w:rPr>
      </w:r>
    </w:p>
    <w:p>
      <w:pPr>
        <w:pStyle w:val="TextBody"/>
        <w:ind w:left="3402" w:hanging="0"/>
        <w:rPr/>
      </w:pPr>
      <w:r>
        <w:rPr>
          <w:b/>
          <w:bCs/>
        </w:rPr>
        <w:t>INFORME DE LA COMISION DE HACIENDA</w:t>
      </w:r>
      <w:r>
        <w:rPr/>
        <w:t xml:space="preserve"> recaído en el proyecto de ley, en segundo trámite constitucional, que deroga el artículo 2º del decreto ley Nº 480, de 1978, con el objeto de someter los pertrechos de propiedad del Estado, consignados o por cuenta de las Fuerzas Armadas y Carabineros de Chile, a las normas comunes sobre desaduanamiento de mercancías.</w:t>
      </w:r>
    </w:p>
    <w:p>
      <w:pPr>
        <w:pStyle w:val="TextBody"/>
        <w:ind w:left="3402" w:hanging="0"/>
        <w:rPr/>
      </w:pPr>
      <w:r>
        <w:rPr/>
        <w:t>_______________________________________</w:t>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t>HONORABLE SENADO:</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2835" w:leader="none"/>
        </w:tabs>
        <w:spacing w:lineRule="auto" w:line="240"/>
        <w:ind w:left="0" w:hanging="0"/>
        <w:rPr/>
      </w:pPr>
      <w:r>
        <w:rPr/>
        <w:tab/>
        <w:t>Vuestra Comisión de Hacienda tiene el honor de informar el proyecto de ley, en segundo trámite constitucional, que deroga el artículo 2º del decreto ley Nº 480, de 1974, con el objeto de someter los pertrechos de propiedad del Estado, consignados o por cuenta de las Fuerzas Armadas y de Carabineros de Chile, a las normas comunes sobre desaduanamiento de mercancías, iniciado en una Moción del H. Diputado señor Andrés Pal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 sesión en que vuestra Comisión de Hacienda consideró esta iniciativa legal, asistieron el Subsecretario de Aviación, señor Angel Flisfisch y el Subdirector Jurídico del Servicio Nacional de Aduanas, señor Rolando Fu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 w:val="right" w:pos="5245" w:leader="none"/>
        </w:tabs>
        <w:spacing w:lineRule="auto" w:line="240"/>
        <w:ind w:left="0" w:right="51" w:hanging="0"/>
        <w:jc w:val="center"/>
        <w:rPr>
          <w:b/>
          <w:b/>
          <w:bCs/>
        </w:rPr>
      </w:pPr>
      <w:r>
        <w:rPr>
          <w:b/>
          <w:bCs/>
        </w:rPr>
        <w:t>ESTRUCTURA DEL PROYECTO</w:t>
      </w:r>
    </w:p>
    <w:p>
      <w:pPr>
        <w:pStyle w:val="BodyText2"/>
        <w:tabs>
          <w:tab w:val="clear" w:pos="708"/>
          <w:tab w:val="left" w:pos="2835" w:leader="none"/>
          <w:tab w:val="right" w:pos="5245" w:leader="none"/>
        </w:tabs>
        <w:spacing w:lineRule="auto" w:line="240"/>
        <w:ind w:left="0" w:right="51" w:hanging="0"/>
        <w:rPr>
          <w:b/>
          <w:b/>
          <w:bCs/>
        </w:rPr>
      </w:pPr>
      <w:r>
        <w:rPr>
          <w:b/>
          <w:bCs/>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El proyecto de ley despachado por la Comisión de Defensa Nacional que consta de un artículo único compuesto de cinco incisos, es producto de una indicación sustitutiva del Ejecutivo que recogió en su texto todas las observaciones que se le hicieron a esta iniciativa durante su discusión en dicha Comisión.</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jc w:val="center"/>
        <w:rPr>
          <w:b/>
          <w:b/>
          <w:bCs/>
        </w:rPr>
      </w:pPr>
      <w:r>
        <w:rPr>
          <w:b/>
          <w:bCs/>
        </w:rPr>
        <w:t>ARTICULO UNICO</w:t>
      </w:r>
    </w:p>
    <w:p>
      <w:pPr>
        <w:pStyle w:val="BodyText2"/>
        <w:tabs>
          <w:tab w:val="clear" w:pos="708"/>
          <w:tab w:val="left" w:pos="2835" w:leader="none"/>
          <w:tab w:val="right" w:pos="5245" w:leader="none"/>
        </w:tabs>
        <w:spacing w:lineRule="auto" w:line="240"/>
        <w:ind w:left="0" w:right="51" w:hanging="0"/>
        <w:rPr>
          <w:b/>
          <w:b/>
          <w:bCs/>
        </w:rPr>
      </w:pPr>
      <w:r>
        <w:rPr>
          <w:b/>
          <w:bCs/>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Su inciso primero reemplaza tanto el texto del artículo 2º del decreto ley Nº 480, de 1974, como la Nota Legal de la Partida 00.01 del Capítulo 0, Sección 0 del Arancel Aduanero, por otro que dispone que las mercancías comprendidas en la posición 00.01 será clasificadas en ella cualesquiera otras sean las posiciones del Arancel Aduanero que las especifiquen.</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Las mercancías de la posición 00.01 son los pertrechos de propiedad del Estado consignados o por cuenta de las Fuerzas Armadas, Carabineros de Chile y la Dirección General de Investigaciones. La subposición 00.01.01 da a esas importaciones el carácter de reservado.</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Su inciso segundo autoriza al Director Regional o al Administrador de Aduanas respectivo para ordenar practicar las operaciones de examen físico, revisión documental o aforo de los despachos que la institución beneficiaria haya calificado de carácter reservado, cuando lo estime conveniente. Agrega que cuando se disponga la práctica de alguna de las operaciones antes indicadas se comunicará este hecho a la correspondiente institución, para que ésta designe especialmente una persona que presencie la inspección que se realice.</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Su inciso tercero impone a los funcionarios que intervengan en las operaciones antes señaladas relativas a las mercancías de la subposición 00.01.01 y también respecto de aquellos que dejaren de serlo, la obligación de mantener el secreto de las mismas y de su contenido, sin perjuicio de las decisiones que en uso de sus atribuciones adopte el Servicio Nacional de Aduanas.</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Su inciso cuarto sanciona al funcionario de Aduanas que infrinja la obligación de guardar el secreto señalado en el inciso anterior, con la pena de reclusión menor en su grado medio a reclusión mayor en su grado mínimo e inhabilitación especial temporal de cargos y oficios públicos.</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Su inciso final prescribe que en caso de decretarse por el Presidente de la República los estados de asamblea o de sitio y mientras éstos duren, las mercancías de la subposición 00.01.01 serán desaduanadas sin sujeción a trámite aduanero o portuario alguno, bastando para ello la simple petición escrita de la persona autorizada de la institución correspondiente. Agrega, además, que tampoco serán exigibles dichos trámites en caso de que así lo disponga fundadamente el Ministro de Defensa Nacional basado en especiales razones de seguridad nacional.</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jc w:val="center"/>
        <w:rPr/>
      </w:pPr>
      <w:r>
        <w:rPr/>
        <w:t>- - -</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ab/>
        <w:t>El Subsecretario de Aviación, señor Angel Flishfish, explicó que este proyecto de ley se originó a partir de la moción presentada por el Diputado señor Andrés Palma, que inicialmente se refería a la exportación de armas y que, posteriormente, se modificó, quedando referida a la importación de insumos calificados como pertrechos por las Fuerzas Armadas, Carabineros de Chile y Policía de Investigaciones. Esta moción ha experimentado sucesivos cambios y el texto despachado por la Comisión de Defensa Nacional del Senado reproduce una indicación del Ejecutivo, de fecha 17 de febrero del año en curso.</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Agregó que el texto aprobado por la Comisión de Defensa Nacional del Senado responde a los objetivos que se perseguían con la modificación del decreto ley Nº 480, de 1974, que eran principalmente entender qué debía entenderse por pertrechos, estimándose inicialmente que esta materia podría regularse a través de una ley; sin embargo, se consideró que ello era inadecuado porque se introducía una rigidez innecesaria en esta materia. La calificación de pertrechos, explicó el señor Subsecretario, está sujeta a contingencias, cambios tecnológicos, diferentes usos, por lo cual se consideró preferible que el Servicio Nacional de Aduanas definiera este tema mediante la Resolución Nº 4.090 de fecha 6 de agosto de 1998. Ello proporciona la ventaja de que al tratarse de una resolución del Director del Servicio Nacional de Aduanas, ésta puede ser modificada sin necesidad de una ley.</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En seguida, el señor Subsecretario expresó que estos insumos constituyen un régimen excepcional al quedar liberados del pago de derechos aduaneros y de otros tributos y además por su carácter reservado. En efecto, el proyecto de ley en estudio somete los pertrechos a la facultad del Director Nacional o del Administrador de Aduanas respectivo, para practicar el aforo o revisión documental de aquellos despachos que la institución haya calificado de carácter reservado. Con el objeto de proteger el carácter reservado de estas operaciones, se establece para los funcionarios que intervengan la obligación de guardar secreto y una sanción penal en el caso de que se infrinja la reserva.</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Finalmente, el señor Subsecretario señaló que en el caso de los estados de asamblea o de sitio, se consideró oportuno flexibilizar estos procedimientos, prescindiendo de los trámites aduaneros ordinarios, para lo cual se agregó la parte final del último inciso del artículo único de esta iniciativa legal, que exige de una resolución fundada para la exención de dichos trámites, con la finalidad de evitar que a través de este sistema se burle la norma.</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La H. Senadora señora Evelyn Matthei expresó que eximir a los pertrechos del pago de los derechos de importación e impuestos causa grandes problemas porque se trata de dineros del Estado, agregando que sería preferible que se entregaran los recursos correspondientes y se luego pagaran los impuestos. A modo de ejemplo, citó el caso de las importaciones que efectúan los hospitales institucionales, las cuales no pagan derechos de importación y, sin embargo, como esos establecimientos atienden además de los funcionarios de las Fuerzas Armadas, a público particular, en los costos involucrados de atención se producen diferencias con los demás hospitales. Así se produce una distorsión de precios que no es conveniente para el mercado ni para la economía del país. Por ello consultó la posibilidad de mantener respecto de los pertrechos una forma especial de tratamiento aduanero y preservar el secreto de los mismos, pero disponiendo que se paguen los impuestos y luego el Fisco devuelva esos recursos sin que esto se considere como un aumento en el presupuesto de las instituciones señaladas.</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Al respecto, el Subsecretario de Aviación señaló que la resolución Nº 4.090 de Aduanas, de 6 de agosto de 1998, resuelve situaciones como la importación de bienes para hospitales institucionales que tienen un uso más general. Añadió que este tema ha sido recurrente y en la Comisión de Defensa de la H. Cámara de Diputados se señaló que sería preferible la derogación de este régimen de excepción y someter a las instituciones a un régimen general. Igual idea se formuló en la Comisión de Defensa del Senado; sin embargo, la posición del Ejecutivo es que actualmente no es conveniente cambiar esta situación porque si bien es cierto que el dinero circula dentro del Fisco, habría que considerar estos fondos en los presupuestos anuales de las Instituciones Armadas, lo que incrementará el gasto en defensa y el Ministerio del ramo considera que no es conveniente abultar el presupuesto por esa vía, tomando en consideración que hay importaciones de alguna magnitud que se están realizando o está previsto realizar, sin perjuicio de que como consecuencia de un estudio mayor y prolongado, se pueda transitar a un régimen general.</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A continuación, el H. Senador señor Sergio Bitar señaló que este proyecto avanza en dos sentidos; uno, en la restricción de la definición del concepto de pertrecho y la supervisión por parte de Aduanas, sujeta a reserva y sanción correspondiente. No obstante –expresó-, se ha planteado un tema adicional que amerita un debate, una reflexión y que el Ejecutivo debe considerar, como es el perfeccionamiento de las normas de transparencia y de buena toma de decisiones económicas por parte de todas las Instituciones del Estado, incluyendo a las Fuerzas Armadas, por la vía de avanzar lo más posible a una igualación de las condiciones de compra.</w:t>
      </w:r>
    </w:p>
    <w:p>
      <w:pPr>
        <w:pStyle w:val="BodyText2"/>
        <w:tabs>
          <w:tab w:val="clear" w:pos="708"/>
          <w:tab w:val="left" w:pos="2835" w:leader="none"/>
          <w:tab w:val="right" w:pos="5245" w:leader="none"/>
        </w:tabs>
        <w:spacing w:lineRule="auto" w:line="240"/>
        <w:ind w:left="0" w:right="51" w:hanging="0"/>
        <w:rPr/>
      </w:pPr>
      <w:r>
        <w:rPr/>
      </w:r>
    </w:p>
    <w:p>
      <w:pPr>
        <w:pStyle w:val="BodyText2"/>
        <w:tabs>
          <w:tab w:val="clear" w:pos="708"/>
          <w:tab w:val="left" w:pos="2835" w:leader="none"/>
          <w:tab w:val="right" w:pos="5245" w:leader="none"/>
        </w:tabs>
        <w:spacing w:lineRule="auto" w:line="240"/>
        <w:ind w:left="0" w:right="51" w:hanging="0"/>
        <w:rPr/>
      </w:pPr>
      <w:r>
        <w:rPr/>
        <w:tab/>
        <w:t>En efecto, añadió, se debe realizar una revisión tributaria más precisa que iguale las condiciones de compra para las Fuerzas Armadas y no induzca a adquisiciones que puedan resultar distorsionadoras para el mejor uso de los recursos, por lo que sugirió que se aprobara este proyecto y se señalara al Ejecutivo el interés de que se avance en propuestas en la otra dirección con el Ministerio de Hacienda, de manera de igualar las condiciones de compra con los reembolsos correspondientes.</w:t>
      </w:r>
    </w:p>
    <w:p>
      <w:pPr>
        <w:pStyle w:val="Normal"/>
        <w:tabs>
          <w:tab w:val="clear" w:pos="708"/>
          <w:tab w:val="left" w:pos="2835" w:leader="none"/>
          <w:tab w:val="right" w:pos="5245" w:leader="none"/>
        </w:tabs>
        <w:ind w:right="51" w:hanging="0"/>
        <w:rPr>
          <w:sz w:val="22"/>
          <w:szCs w:val="22"/>
        </w:rPr>
      </w:pPr>
      <w:r>
        <w:rPr>
          <w:sz w:val="22"/>
          <w:szCs w:val="22"/>
        </w:rPr>
      </w:r>
    </w:p>
    <w:p>
      <w:pPr>
        <w:pStyle w:val="BodyTextIndent3"/>
        <w:tabs>
          <w:tab w:val="clear" w:pos="708"/>
          <w:tab w:val="left" w:pos="2835" w:leader="none"/>
          <w:tab w:val="right" w:pos="5245" w:leader="none"/>
        </w:tabs>
        <w:ind w:right="51" w:hanging="0"/>
        <w:rPr/>
      </w:pPr>
      <w:r>
        <w:rPr/>
        <w:tab/>
        <w:t>El H. Senador señor Francisco Prat expresó que un tema es la revisión y aforo de pertrechos que se introducen con el carácter de reservado, que ameritan un régimen especial. La propuesta de la Comisión de Defensa Nacional del Senado respeta esa situación y es aceptable en cuanto hace intervenir a Aduanas en una forma especial, distinta a la general, que asegura el carácter reservado que dio origen al sistema que se modifica, por lo que éste no debe ser temporal mientras las razones de reserva sean permanentes. A lo anterior se debe agregar el tema de la distorsión de precios, y se debe estudiar además la forma de considerar los gastos de Defensa del país, porque no sería conveniente aparecer incrementando fuertemente esos gastos. Este tema debería tratar de concordarse con los niveles de los indicadores internacionales de gastos de Defensa, que son elementos que en la política internacional tienen mucha importancia; por ejemplo, en el caso de Chile, aparece como gasto de esta naturaleza la previsión, lo que hace abultar ese presupuesto. Es por ello que se debe buscar un cambio a través de un consenso en este tema.</w:t>
      </w:r>
    </w:p>
    <w:p>
      <w:pPr>
        <w:pStyle w:val="Normal"/>
        <w:tabs>
          <w:tab w:val="clear" w:pos="708"/>
          <w:tab w:val="left" w:pos="2835" w:leader="none"/>
          <w:tab w:val="right" w:pos="524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 w:val="right" w:pos="5245" w:leader="none"/>
        </w:tabs>
        <w:spacing w:lineRule="auto" w:line="240"/>
        <w:ind w:left="0" w:right="51" w:hanging="0"/>
        <w:rPr/>
      </w:pPr>
      <w:r>
        <w:rPr/>
        <w:tab/>
        <w:t>El H. Senador señor Edgardo Boeninger propuso dirigir oficio al Ministro de Defensa Nacional instándolo a que busque el modo de resolver este problema de manera integral y definitiva, tomando en consideración las necesidades de reserva que existan, pero tratando de reducirlas a un mínimo, para que, en general, toda esta materia se sitúe dentro de un régimen normal.</w:t>
      </w:r>
    </w:p>
    <w:p>
      <w:pPr>
        <w:pStyle w:val="BodyText2"/>
        <w:tabs>
          <w:tab w:val="clear" w:pos="708"/>
          <w:tab w:val="left" w:pos="2835" w:leader="none"/>
          <w:tab w:val="right" w:pos="5245" w:leader="none"/>
        </w:tabs>
        <w:spacing w:lineRule="auto" w:line="240"/>
        <w:ind w:left="-2268" w:right="51" w:firstLine="2268"/>
        <w:rPr/>
      </w:pPr>
      <w:r>
        <w:rPr/>
      </w:r>
    </w:p>
    <w:p>
      <w:pPr>
        <w:pStyle w:val="BodyText2"/>
        <w:tabs>
          <w:tab w:val="clear" w:pos="708"/>
          <w:tab w:val="left" w:pos="2835" w:leader="none"/>
          <w:tab w:val="right" w:pos="5245" w:leader="none"/>
        </w:tabs>
        <w:spacing w:lineRule="auto" w:line="240"/>
        <w:ind w:left="0" w:hanging="0"/>
        <w:rPr/>
      </w:pPr>
      <w:r>
        <w:rPr/>
        <w:tab/>
        <w:t>En seguida, el H. Senador señor Sergio Páez adhirió a la solicitud de oficio anterior, agregando que el Ejecutivo debería agilizar un estudio en ese sentido que pudiera ser anterior a la discusión presupuestaria de este año.</w:t>
      </w:r>
    </w:p>
    <w:p>
      <w:pPr>
        <w:pStyle w:val="BodyText2"/>
        <w:tabs>
          <w:tab w:val="clear" w:pos="708"/>
          <w:tab w:val="left" w:pos="2835" w:leader="none"/>
          <w:tab w:val="right" w:pos="5245" w:leader="none"/>
        </w:tabs>
        <w:spacing w:lineRule="auto" w:line="240"/>
        <w:ind w:left="0" w:hanging="0"/>
        <w:rPr/>
      </w:pPr>
      <w:r>
        <w:rPr/>
      </w:r>
    </w:p>
    <w:p>
      <w:pPr>
        <w:pStyle w:val="BodyText2"/>
        <w:tabs>
          <w:tab w:val="clear" w:pos="708"/>
          <w:tab w:val="left" w:pos="2835" w:leader="none"/>
          <w:tab w:val="right" w:pos="5245" w:leader="none"/>
        </w:tabs>
        <w:spacing w:lineRule="auto" w:line="240"/>
        <w:ind w:left="0" w:hanging="0"/>
        <w:rPr/>
      </w:pPr>
      <w:r>
        <w:rPr/>
        <w:tab/>
        <w:t>Por su parte, la H. Senadora señora Evelyn Matthei añadió que el estudio que el Ministerio haga deberá contener también normas para la corrección de las distorsiones de precios, haciendo presente que ello no debe significar menoscabo del presupuesto real como tampoco el abultamiento del gasto en Defensa Nacional.</w:t>
      </w:r>
    </w:p>
    <w:p>
      <w:pPr>
        <w:pStyle w:val="BodyText2"/>
        <w:tabs>
          <w:tab w:val="clear" w:pos="708"/>
          <w:tab w:val="left" w:pos="2835" w:leader="none"/>
          <w:tab w:val="right" w:pos="5245" w:leader="none"/>
        </w:tabs>
        <w:spacing w:lineRule="auto" w:line="240"/>
        <w:ind w:left="0" w:hanging="0"/>
        <w:rPr/>
      </w:pPr>
      <w:r>
        <w:rPr/>
      </w:r>
    </w:p>
    <w:p>
      <w:pPr>
        <w:pStyle w:val="BodyText2"/>
        <w:tabs>
          <w:tab w:val="clear" w:pos="708"/>
          <w:tab w:val="left" w:pos="2835" w:leader="none"/>
          <w:tab w:val="right" w:pos="5245" w:leader="none"/>
        </w:tabs>
        <w:spacing w:lineRule="auto" w:line="240"/>
        <w:ind w:left="0" w:hanging="0"/>
        <w:rPr/>
      </w:pPr>
      <w:r>
        <w:rPr/>
        <w:tab/>
        <w:t>Finalmente, el H. Senador señor Francisco Prat también fue partidario de remitir el oficio, el que debe considerar además el tema de las distorsiones, expresando además que la norma que se está aprobando debe ser de carácter permanente y debe avanzarse en la forma referida hacia el pago de los impuestos.</w:t>
      </w:r>
    </w:p>
    <w:p>
      <w:pPr>
        <w:pStyle w:val="BodyText2"/>
        <w:tabs>
          <w:tab w:val="clear" w:pos="708"/>
          <w:tab w:val="left" w:pos="2835" w:leader="none"/>
          <w:tab w:val="right" w:pos="5245" w:leader="none"/>
        </w:tabs>
        <w:spacing w:lineRule="auto" w:line="240"/>
        <w:ind w:left="0" w:hanging="0"/>
        <w:rPr>
          <w:lang w:val="es-ES"/>
        </w:rPr>
      </w:pPr>
      <w:r>
        <w:rPr>
          <w:lang w:val="es-ES"/>
        </w:rPr>
      </w:r>
    </w:p>
    <w:p>
      <w:pPr>
        <w:pStyle w:val="BodyText2"/>
        <w:tabs>
          <w:tab w:val="clear" w:pos="708"/>
          <w:tab w:val="left" w:pos="2835" w:leader="none"/>
          <w:tab w:val="right" w:pos="5245" w:leader="none"/>
        </w:tabs>
        <w:spacing w:lineRule="auto" w:line="240"/>
        <w:ind w:left="0" w:hanging="0"/>
        <w:rPr>
          <w:lang w:val="es-ES"/>
        </w:rPr>
      </w:pPr>
      <w:r>
        <w:rPr>
          <w:lang w:val="es-ES"/>
        </w:rPr>
        <w:tab/>
        <w:t>- Puesto en votación este artículo único fue aprobado, sin enmiendas, por la unanimidad de los miembros presentes de la Comisión, HH. Senadores señora Evelyn Matthei y señores Edgardo Boeninger, Sergio Bitar, Sergio Páez y Francisco Prat.</w:t>
      </w:r>
    </w:p>
    <w:p>
      <w:pPr>
        <w:pStyle w:val="Normal"/>
        <w:tabs>
          <w:tab w:val="clear" w:pos="708"/>
          <w:tab w:val="left" w:pos="2835" w:leader="none"/>
          <w:tab w:val="right" w:pos="524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tab/>
        <w:t>Asimismo, la Comisión estimó que el despacho de esta iniciativa no producirá ninguna incidencia negativa en la economía del país.</w:t>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 w:val="right" w:pos="5245" w:leader="none"/>
        </w:tabs>
        <w:spacing w:lineRule="auto" w:line="240"/>
        <w:ind w:left="0" w:hanging="0"/>
        <w:rPr>
          <w:lang w:val="es-ES"/>
        </w:rPr>
      </w:pPr>
      <w:r>
        <w:rPr>
          <w:lang w:val="es-ES"/>
        </w:rPr>
        <w:tab/>
        <w:t>En consecuencia, vuestra Comisión de Hacienda tiene el honor de proponeros que aprobéis el proyecto de ley en informe en los mismos términos en que lo despachara la Comisión de Defensa Nacional de esta Corporación.</w:t>
      </w:r>
    </w:p>
    <w:p>
      <w:pPr>
        <w:pStyle w:val="Normal"/>
        <w:tabs>
          <w:tab w:val="clear" w:pos="708"/>
          <w:tab w:val="left" w:pos="2835" w:leader="none"/>
          <w:tab w:val="right" w:pos="5245" w:leader="none"/>
        </w:tabs>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 w:val="right" w:pos="5245" w:leader="none"/>
        </w:tabs>
        <w:spacing w:lineRule="auto" w:line="240"/>
        <w:ind w:left="0" w:hanging="0"/>
        <w:rPr>
          <w:lang w:val="es-ES"/>
        </w:rPr>
      </w:pPr>
      <w:r>
        <w:rPr>
          <w:lang w:val="es-ES"/>
        </w:rPr>
        <w:tab/>
        <w:t>Acordado en sesión realizada el día 31 de marzo, con asistencia de los HH. Senadores señor Sergio Bitar (Presidente accidental), señora Evelyn Matthei y señores Edgardo Boeninger, Sergio Páez y Francisco Prat.</w:t>
      </w:r>
    </w:p>
    <w:p>
      <w:pPr>
        <w:pStyle w:val="Normal"/>
        <w:tabs>
          <w:tab w:val="clear" w:pos="708"/>
          <w:tab w:val="left" w:pos="2835" w:leader="none"/>
          <w:tab w:val="right" w:pos="5245" w:leader="none"/>
        </w:tabs>
        <w:jc w:val="both"/>
        <w:rPr>
          <w:rFonts w:ascii="Arial" w:hAnsi="Arial" w:eastAsia="Arial" w:cs="Arial"/>
          <w:sz w:val="22"/>
          <w:szCs w:val="22"/>
          <w:lang w:val="es-ES"/>
        </w:rPr>
      </w:pPr>
      <w:r>
        <w:rPr>
          <w:rFonts w:eastAsia="Arial" w:cs="Arial" w:ascii="Arial" w:hAnsi="Arial"/>
          <w:sz w:val="22"/>
          <w:szCs w:val="22"/>
          <w:lang w:val="es-ES"/>
        </w:rPr>
      </w:r>
    </w:p>
    <w:p>
      <w:pPr>
        <w:pStyle w:val="BodyText2"/>
        <w:tabs>
          <w:tab w:val="clear" w:pos="708"/>
          <w:tab w:val="left" w:pos="2835" w:leader="none"/>
          <w:tab w:val="right" w:pos="5245" w:leader="none"/>
        </w:tabs>
        <w:spacing w:lineRule="auto" w:line="240"/>
        <w:ind w:left="0" w:right="51" w:hanging="0"/>
        <w:rPr>
          <w:rFonts w:ascii="Arial" w:hAnsi="Arial" w:eastAsia="Arial" w:cs="Arial"/>
          <w:sz w:val="22"/>
          <w:szCs w:val="22"/>
        </w:rPr>
      </w:pPr>
      <w:r>
        <w:rPr>
          <w:rFonts w:eastAsia="Arial" w:cs="Arial"/>
          <w:sz w:val="22"/>
          <w:szCs w:val="22"/>
        </w:rPr>
      </w:r>
    </w:p>
    <w:p>
      <w:pPr>
        <w:pStyle w:val="BodyText2"/>
        <w:tabs>
          <w:tab w:val="clear" w:pos="708"/>
          <w:tab w:val="left" w:pos="2835" w:leader="none"/>
          <w:tab w:val="right" w:pos="5245" w:leader="none"/>
        </w:tabs>
        <w:spacing w:lineRule="auto" w:line="240"/>
        <w:ind w:left="0" w:right="51" w:hanging="0"/>
        <w:rPr/>
      </w:pPr>
      <w:r>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tab/>
        <w:t>Sala de la Comisión, a 5 de abril de 1999,</w:t>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 w:val="right" w:pos="524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r>
        <w:br w:type="page"/>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RESEÑ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Heading2"/>
        <w:ind w:left="851" w:hanging="851"/>
        <w:rPr/>
      </w:pPr>
      <w:r>
        <w:rPr/>
        <w:t>I.</w:t>
        <w:tab/>
        <w:t>BOLETIN Nº 635-05.</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Header"/>
        <w:tabs>
          <w:tab w:val="clear" w:pos="4419"/>
          <w:tab w:val="clear" w:pos="8838"/>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que deroga el artículo 2º del decreto ley Nº 480, de 1974, con el objeto de someter los pertrechos de propiedad del Estado, consignados o por cuenta de las  Fuerzas Armadas y Carabineros de Chile, a las normas comunes sobre desaduanamiento de mercancías.</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I.</w:t>
        <w:tab/>
        <w:t xml:space="preserve">ORIGEN: </w:t>
      </w:r>
      <w:r>
        <w:rPr>
          <w:rFonts w:eastAsia="Arial" w:cs="Arial" w:ascii="Arial" w:hAnsi="Arial"/>
          <w:sz w:val="22"/>
          <w:szCs w:val="22"/>
        </w:rPr>
        <w:t>Moción del H. Diputado señor Andrés Palma Irarrázaval.</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34-32, en general, y 53-0, en particular.</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w:t>
        <w:tab/>
        <w:t xml:space="preserve">INICIO TRAMITACION EN EL SENADO: </w:t>
      </w:r>
      <w:r>
        <w:rPr>
          <w:rFonts w:eastAsia="Arial" w:cs="Arial" w:ascii="Arial" w:hAnsi="Arial"/>
          <w:sz w:val="22"/>
          <w:szCs w:val="22"/>
        </w:rPr>
        <w:t>3 de noviembre de 1998.</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w:t>
        <w:tab/>
        <w:t>INFORMADO POR LA COMISION DE DEFENSA NACIONAL</w:t>
      </w:r>
      <w:r>
        <w:rPr>
          <w:rFonts w:eastAsia="Arial" w:cs="Arial" w:ascii="Arial" w:hAnsi="Arial"/>
          <w:sz w:val="22"/>
          <w:szCs w:val="22"/>
        </w:rPr>
        <w:t xml:space="preserve"> y aprobado por unanimidad (4x0).</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VIII.</w:t>
        <w:tab/>
        <w:t xml:space="preserve">TRAMITE REGLAMENTARIO: </w:t>
      </w:r>
      <w:r>
        <w:rPr>
          <w:rFonts w:eastAsia="Arial" w:cs="Arial" w:ascii="Arial" w:hAnsi="Arial"/>
          <w:sz w:val="22"/>
          <w:szCs w:val="22"/>
        </w:rPr>
        <w:t>Primer</w:t>
      </w:r>
      <w:r>
        <w:rPr>
          <w:rFonts w:eastAsia="Arial" w:cs="Arial" w:ascii="Arial" w:hAnsi="Arial"/>
          <w:b/>
          <w:bCs/>
          <w:sz w:val="22"/>
          <w:szCs w:val="22"/>
        </w:rPr>
        <w:t xml:space="preserve"> </w:t>
      </w:r>
      <w:r>
        <w:rPr>
          <w:rFonts w:eastAsia="Arial" w:cs="Arial" w:ascii="Arial" w:hAnsi="Arial"/>
          <w:sz w:val="22"/>
          <w:szCs w:val="22"/>
        </w:rPr>
        <w:t>inform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IX.</w:t>
        <w:tab/>
        <w:t xml:space="preserve">URGENCIA: </w:t>
      </w:r>
      <w:r>
        <w:rPr>
          <w:rFonts w:eastAsia="Arial" w:cs="Arial" w:ascii="Arial" w:hAnsi="Arial"/>
          <w:sz w:val="22"/>
          <w:szCs w:val="22"/>
        </w:rPr>
        <w:t>No tiene.</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b/>
          <w:bCs/>
          <w:sz w:val="22"/>
          <w:szCs w:val="22"/>
        </w:rPr>
        <w:t>X.</w:t>
        <w:tab/>
        <w:t xml:space="preserve">LEYES QUE SE MODIFICAN O QUE SE RELACIONAN CON LA MATERIA: </w:t>
      </w:r>
    </w:p>
    <w:p>
      <w:pPr>
        <w:pStyle w:val="Normal"/>
        <w:ind w:left="851" w:hanging="851"/>
        <w:jc w:val="both"/>
        <w:rPr>
          <w:rFonts w:ascii="Arial" w:hAnsi="Arial" w:eastAsia="Arial" w:cs="Arial"/>
          <w:sz w:val="22"/>
          <w:szCs w:val="22"/>
        </w:rPr>
      </w:pPr>
      <w:r>
        <w:rPr>
          <w:rFonts w:eastAsia="Arial" w:cs="Arial" w:ascii="Arial" w:hAnsi="Arial"/>
          <w:sz w:val="22"/>
          <w:szCs w:val="22"/>
        </w:rPr>
        <w:tab/>
        <w:t>Constitución Política de la República; Código de Justicia Militar; ley Nº 18.415, Orgánica Constitucional de los Estados de Excepción; decreto ley Nº 480, de 1974; decreto Nº926, de 1967, de Ministerio de Hacienda, y decreto con fuerza de ley Nº 2, de 1989, del Ministerio de Hacienda.</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w:t>
        <w:tab/>
        <w:t>ESTRUCTURA DEL PROYECTO PROPUESTO:</w:t>
      </w:r>
      <w:r>
        <w:rPr>
          <w:rFonts w:eastAsia="Arial" w:cs="Arial" w:ascii="Arial" w:hAnsi="Arial"/>
          <w:sz w:val="22"/>
          <w:szCs w:val="22"/>
        </w:rPr>
        <w:t xml:space="preserve"> Artículo único.</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XII.</w:t>
        <w:tab/>
        <w:t xml:space="preserve">PRINCIPALES OBJETIVOS DEL PROYECTO PROPUESTO POR LA COMISION: </w:t>
      </w:r>
      <w:r>
        <w:rPr>
          <w:rFonts w:eastAsia="Arial" w:cs="Arial" w:ascii="Arial" w:hAnsi="Arial"/>
          <w:sz w:val="22"/>
          <w:szCs w:val="22"/>
        </w:rPr>
        <w:t>Someter los pertrechos del Estado, consignados o por cuenta de las Fuerzas Armadas, Carabineros de Chile y Dirección General de Investigaciones, declarados de carácter reservado, a los trámites de desaduanamiento cuando así lo disponga el Servicio Nacional de Aduanas, consultando normas regulatorias propias de la naturaleza de estas mercancías, y de excepción en situaciones especiales relativas a la seguridad nacional.</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pPr>
      <w:r>
        <w:rPr>
          <w:rFonts w:eastAsia="Arial" w:cs="Arial" w:ascii="Arial" w:hAnsi="Arial"/>
          <w:b/>
          <w:bCs/>
          <w:sz w:val="22"/>
          <w:szCs w:val="22"/>
        </w:rPr>
        <w:t>XIII.</w:t>
        <w:tab/>
        <w:t xml:space="preserve">NORMAS DE QUORUM ESPECIAL: </w:t>
      </w:r>
      <w:r>
        <w:rPr>
          <w:rFonts w:eastAsia="Arial" w:cs="Arial" w:ascii="Arial" w:hAnsi="Arial"/>
          <w:sz w:val="22"/>
          <w:szCs w:val="22"/>
        </w:rPr>
        <w:t xml:space="preserve"> No hay.</w:t>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1418" w:leader="none"/>
        </w:tabs>
        <w:rPr>
          <w:rFonts w:ascii="Arial" w:hAnsi="Arial" w:eastAsia="Arial" w:cs="Arial"/>
          <w:sz w:val="22"/>
          <w:szCs w:val="22"/>
        </w:rPr>
      </w:pPr>
      <w:r>
        <w:rPr>
          <w:rFonts w:eastAsia="Arial" w:cs="Arial" w:ascii="Arial" w:hAnsi="Arial"/>
          <w:b/>
          <w:bCs/>
          <w:sz w:val="22"/>
          <w:szCs w:val="22"/>
        </w:rPr>
        <w:t>XIV.</w:t>
        <w:tab/>
        <w:t>ACUERDOS:</w:t>
      </w:r>
    </w:p>
    <w:p>
      <w:pPr>
        <w:pStyle w:val="Normal"/>
        <w:tabs>
          <w:tab w:val="clear" w:pos="708"/>
          <w:tab w:val="left" w:pos="851" w:leader="none"/>
          <w:tab w:val="left" w:pos="1418" w:leader="none"/>
        </w:tabs>
        <w:rPr/>
      </w:pPr>
      <w:r>
        <w:rPr>
          <w:rFonts w:eastAsia="Arial" w:cs="Arial" w:ascii="Arial" w:hAnsi="Arial"/>
          <w:b/>
          <w:bCs/>
          <w:sz w:val="22"/>
          <w:szCs w:val="22"/>
        </w:rPr>
        <w:tab/>
        <w:t xml:space="preserve">Artículo único.- </w:t>
      </w:r>
      <w:r>
        <w:rPr>
          <w:rFonts w:eastAsia="Arial" w:cs="Arial" w:ascii="Arial" w:hAnsi="Arial"/>
          <w:sz w:val="22"/>
          <w:szCs w:val="22"/>
        </w:rPr>
        <w:t>Aprobado (5x0)</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tab/>
        <w:tab/>
        <w:tab/>
        <w:tab/>
        <w:tab/>
        <w:tab/>
        <w:tab/>
        <w:t>Valparaíso, 5 de abril de 1999.</w:t>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right" w:pos="5245" w:leader="none"/>
        </w:tabs>
        <w:rPr>
          <w:rFonts w:ascii="Arial" w:hAnsi="Arial" w:eastAsia="Arial" w:cs="Arial"/>
          <w:b/>
          <w:b/>
          <w:bCs/>
          <w:sz w:val="22"/>
          <w:szCs w:val="22"/>
          <w:lang w:val="es-ES"/>
        </w:rPr>
      </w:pPr>
      <w:r>
        <w:rPr>
          <w:rFonts w:eastAsia="Arial" w:cs="Arial" w:ascii="Arial" w:hAnsi="Arial"/>
          <w:b/>
          <w:bCs/>
          <w:sz w:val="22"/>
          <w:szCs w:val="22"/>
          <w:lang w:val="es-ES"/>
        </w:rPr>
        <w:t xml:space="preserve">                                                                      </w:t>
      </w:r>
      <w:r>
        <w:rPr>
          <w:rFonts w:eastAsia="Arial" w:cs="Arial" w:ascii="Arial" w:hAnsi="Arial"/>
          <w:b/>
          <w:bCs/>
          <w:sz w:val="22"/>
          <w:szCs w:val="22"/>
          <w:lang w:val="es-ES"/>
        </w:rPr>
        <w:t>CESAR BERGUÑO BENAVENTE</w:t>
      </w:r>
    </w:p>
    <w:p>
      <w:pPr>
        <w:pStyle w:val="Normal"/>
        <w:tabs>
          <w:tab w:val="clear" w:pos="708"/>
          <w:tab w:val="left" w:pos="2835" w:leader="none"/>
          <w:tab w:val="right" w:pos="5245" w:leader="none"/>
        </w:tabs>
        <w:rPr>
          <w:rFonts w:ascii="Arial" w:hAnsi="Arial" w:eastAsia="Arial" w:cs="Arial"/>
          <w:b/>
          <w:b/>
          <w:bCs/>
          <w:sz w:val="22"/>
          <w:szCs w:val="22"/>
          <w:lang w:val="es-ES"/>
        </w:rPr>
      </w:pPr>
      <w:r>
        <w:rPr>
          <w:rFonts w:eastAsia="Arial" w:cs="Arial" w:ascii="Arial" w:hAnsi="Arial"/>
          <w:b/>
          <w:bCs/>
          <w:sz w:val="22"/>
          <w:szCs w:val="22"/>
          <w:lang w:val="es-ES"/>
        </w:rPr>
        <w:t xml:space="preserve">                                                                            </w:t>
      </w:r>
      <w:r>
        <w:rPr>
          <w:rFonts w:eastAsia="Arial" w:cs="Arial" w:ascii="Arial" w:hAnsi="Arial"/>
          <w:b/>
          <w:bCs/>
          <w:sz w:val="22"/>
          <w:szCs w:val="22"/>
          <w:lang w:val="es-ES"/>
        </w:rPr>
        <w:t>Secretario de la Comisión</w:t>
      </w:r>
    </w:p>
    <w:p>
      <w:pPr>
        <w:pStyle w:val="PlainText"/>
        <w:rPr>
          <w:rFonts w:ascii="Arial" w:hAnsi="Arial" w:eastAsia="Arial" w:cs="Arial"/>
          <w:b/>
          <w:b/>
          <w:bCs/>
          <w:sz w:val="22"/>
          <w:szCs w:val="22"/>
          <w:lang w:val="es-ES"/>
        </w:rPr>
      </w:pPr>
      <w:r>
        <w:rPr>
          <w:rFonts w:eastAsia="Arial" w:cs="Arial" w:ascii="Arial" w:hAnsi="Arial"/>
          <w:b/>
          <w:bCs/>
          <w:sz w:val="22"/>
          <w:szCs w:val="22"/>
          <w:lang w:val="es-ES"/>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ind w:left="851" w:hanging="851"/>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eastAsia="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lineRule="auto" w:line="360"/>
      <w:ind w:left="-2268" w:firstLine="2268"/>
      <w:jc w:val="both"/>
    </w:pPr>
    <w:rPr>
      <w:rFonts w:ascii="Arial" w:hAnsi="Arial" w:eastAsia="Arial" w:cs="Arial"/>
      <w:sz w:val="22"/>
      <w:szCs w:val="22"/>
    </w:rPr>
  </w:style>
  <w:style w:type="paragraph" w:styleId="BodyTextIndent3">
    <w:name w:val="Body Text Indent 3"/>
    <w:basedOn w:val="Normal"/>
    <w:qFormat/>
    <w:pPr>
      <w:ind w:right="51" w:firstLine="2835"/>
      <w:jc w:val="both"/>
    </w:pPr>
    <w:rPr>
      <w:rFonts w:ascii="Arial" w:hAnsi="Arial" w:eastAsia="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56:00Z</dcterms:created>
  <dc:creator>USUARIO PREFERENCIAL</dc:creator>
  <dc:description/>
  <dc:language>en-US</dc:language>
  <cp:lastModifiedBy>Alejandra Carvallo Migliaro</cp:lastModifiedBy>
  <dcterms:modified xsi:type="dcterms:W3CDTF">1999-05-14T15:56:00Z</dcterms:modified>
  <cp:revision>1</cp:revision>
  <dc:subject/>
  <dc:title/>
</cp:coreProperties>
</file>