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2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junio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acuerdo  entre el Gobierno de la República de Chile y el Gobierno de la República de Corea sobre la Supresión de los Requisitos de Visa para Titulares de Pasaportes Diplomáticos, Oficiales y Especiales, suscrito en Santiago el 28 de agosto de 199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15.026, de 15 de septiembre de 199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43:00Z</dcterms:created>
  <dc:creator>MARIA EUGENIA GONZALEZ SILVA</dc:creator>
  <dc:description/>
  <cp:keywords/>
  <dc:language>en-US</dc:language>
  <cp:lastModifiedBy>rfigueroa</cp:lastModifiedBy>
  <cp:lastPrinted>1998-04-07T10:01:00Z</cp:lastPrinted>
  <dcterms:modified xsi:type="dcterms:W3CDTF">2005-03-21T20:43:00Z</dcterms:modified>
  <cp:revision>2</cp:revision>
  <dc:subject>MISMOS TERMINOS SENADO</dc:subject>
  <dc:title/>
</cp:coreProperties>
</file>