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Boletín Nº 9.078-07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Proyecto de reforma constitucional, iniciado en moción de los Honorables Senadores señores Espina, Larraín Peña, Rossi, Tuma y Walker, don Patricio, en materia de integración de la Cámara de Dipu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Honorable Sen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En los últimos años se ha acrecentado la distancia entre la ciudadanía y las instituciones políticas y sus represent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Este fenómeno se ha expresado especialmente en los altos niveles de abstención electoral que se constató en la última elección de autoridades municipal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o anterior se debe, entre otras razones, a que la actual configuración de nuestro sistema electoral no contribuye a una efectiva representación popular, dado que especialmente en el ámbito parlamentario se establece un modelo electoral de carácter binominal que no estimula la participación ciudadana e impide la incorporación de nuevos actores políticos  en el Congreso 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Estos hechos han ocasionado un serio cuestionamiento a la legitimidad del sistema institucional, lo cual ha dado origen a manifestaciones de diversos movimientos sociales en los últimos dos años, que han concitado un amplio apoyo ciudad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Para hacer frente a estos problemas resulta indispensable efectuar algunas modificaciones constitucionales y legales que favorezcan una mayor cercanía de los representantes con sus electores, que aumenten la competencia entre los partidos, que impulsen mayores grados de participación de la ciudadanía y que garanticen una mayor correspondencia entre los parlamentarios y los ciudadanos que representan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ra lograr estos objetivos es necesario reformar la Constitución Política con el fin de facilitar las modificaciones a las leyes orgánicas constitucionales  que regulan el sistema electoral y determinan la actual conformación de las circunscripciones y distritos electoral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ra concretar tales cambios legislativos es indispensable modificar el número de 120 diputados, que constituye una barrera constitucional que impide efectuar los cambios legales necesarios para democratizar nuestro sistema polí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Mediante esta reforma, junto con otra que establecerá límites a la reelección de las autoridades políticas, incluidos los parlamentarios, permitirá que los electores dispongan de más alternativas para elegir, favoreciendo el debate de ideas entre quienes representan a las distintas sensibilidades que están presentes en los diferentes pactos o alianzas político-electo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Los futuros cambios en el sistema electoral deben apuntar a dar mayor representatividad, proporcionalidad, y competencia, manteniendo la gobernabilidad y estabilidad que ha caracterizado al país desde el retorno a la democra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 mérito a las consideraciones que anteceden, sometemos a la aprobación del Senado el siguiente proyecto de reforma constitucion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rtículo único: Introdúcense las siguientes modificaciones a la Constitución Política de la Repúblic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o) Elimínase el guarismo “120” contenido en el inciso primero del artículo 47, y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Dos) Sustitúyase el inciso segundo de la disposición decimotercera transitoria, por el siguiente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Las modificaciones a la Ley Orgánica Constitucional sobre Votaciones Populares y Escrutinios que digan relación con el número de senadores y diputados, las circunscripciones y distritos existentes, y el sistema electoral vigente, requerirán del voto conforme de las tres quintas partes de los diputados y senadores en ejercicio.”.”.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9:00Z</dcterms:created>
  <dc:creator>apoyosecretaria2</dc:creator>
  <dc:description/>
  <cp:keywords/>
  <dc:language>en-US</dc:language>
  <cp:lastModifiedBy>JPLIBUY</cp:lastModifiedBy>
  <cp:lastPrinted>2013-08-28T16:41:00Z</cp:lastPrinted>
  <dcterms:modified xsi:type="dcterms:W3CDTF">2013-08-28T23:27:00Z</dcterms:modified>
  <cp:revision>3</cp:revision>
  <dc:subject/>
  <dc:title/>
</cp:coreProperties>
</file>