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ind w:right="-57" w:hanging="0"/>
        <w:jc w:val="both"/>
        <w:rPr>
          <w:color w:val="000000"/>
          <w:spacing w:val="0"/>
        </w:rPr>
      </w:pPr>
      <w:r>
        <w:rPr>
          <w:color w:val="000000"/>
          <w:spacing w:val="0"/>
        </w:rPr>
      </w:r>
    </w:p>
    <w:p>
      <w:pPr>
        <w:pStyle w:val="NormalArial"/>
        <w:ind w:left="3969" w:right="-57" w:hanging="0"/>
        <w:jc w:val="both"/>
        <w:rPr/>
      </w:pPr>
      <w:r>
        <w:rPr>
          <w:b/>
          <w:color w:val="000000"/>
          <w:spacing w:val="0"/>
        </w:rPr>
        <w:t>BOLETÍN Nº 2-07</w:t>
      </w:r>
    </w:p>
    <w:p>
      <w:pPr>
        <w:pStyle w:val="NormalArial"/>
        <w:ind w:left="3969" w:right="-57" w:hanging="0"/>
        <w:jc w:val="both"/>
        <w:rPr>
          <w:b/>
          <w:b/>
          <w:color w:val="000000"/>
          <w:spacing w:val="0"/>
        </w:rPr>
      </w:pPr>
      <w:r>
        <w:rPr>
          <w:b/>
          <w:color w:val="000000"/>
          <w:spacing w:val="0"/>
        </w:rPr>
      </w:r>
    </w:p>
    <w:p>
      <w:pPr>
        <w:pStyle w:val="NormalArial"/>
        <w:ind w:left="3969" w:right="-57" w:hanging="0"/>
        <w:jc w:val="both"/>
        <w:rPr>
          <w:color w:val="000000"/>
          <w:spacing w:val="0"/>
        </w:rPr>
      </w:pPr>
      <w:r>
        <w:rPr>
          <w:b/>
          <w:color w:val="000000"/>
          <w:spacing w:val="0"/>
        </w:rPr>
        <w:t>INFORME DE LA COMISIÓN MIXTA</w:t>
      </w:r>
      <w:r>
        <w:rPr>
          <w:color w:val="000000"/>
          <w:spacing w:val="0"/>
        </w:rPr>
        <w:t xml:space="preserve"> encargada de proponer la forma y modo de resolver las divergencias producidas durante la tramitación del proyecto de ley que modifica diversos textos legales a fin de garantizar en mejor forma los derechos de las personas.</w:t>
      </w:r>
    </w:p>
    <w:p>
      <w:pPr>
        <w:pStyle w:val="NormalArial"/>
        <w:ind w:left="3969" w:right="-57" w:hanging="0"/>
        <w:jc w:val="both"/>
        <w:rPr>
          <w:color w:val="000000"/>
          <w:spacing w:val="0"/>
        </w:rPr>
      </w:pPr>
      <w:r>
        <w:rPr>
          <w:color w:val="000000"/>
          <w:spacing w:val="0"/>
        </w:rPr>
      </w:r>
    </w:p>
    <w:p>
      <w:pPr>
        <w:pStyle w:val="NormalArial"/>
        <w:ind w:right="-57" w:hanging="0"/>
        <w:jc w:val="both"/>
        <w:rPr>
          <w:color w:val="000000"/>
          <w:spacing w:val="0"/>
        </w:rPr>
      </w:pPr>
      <w:r>
        <w:rPr>
          <w:color w:val="000000"/>
          <w:spacing w:val="0"/>
        </w:rPr>
        <w:t>HONORABLE CÁMARA DE DIPUTADO</w:t>
      </w:r>
    </w:p>
    <w:p>
      <w:pPr>
        <w:pStyle w:val="NormalArial"/>
        <w:ind w:right="-57" w:hanging="0"/>
        <w:jc w:val="both"/>
        <w:rPr>
          <w:color w:val="000000"/>
          <w:spacing w:val="0"/>
        </w:rPr>
      </w:pPr>
      <w:r>
        <w:rPr>
          <w:rFonts w:eastAsia="Arial"/>
          <w:color w:val="000000"/>
          <w:spacing w:val="0"/>
        </w:rPr>
        <w:t xml:space="preserve"> </w:t>
      </w:r>
      <w:r>
        <w:rPr>
          <w:color w:val="000000"/>
          <w:spacing w:val="0"/>
        </w:rPr>
        <w:t>HONORABLE SENAD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Durante la tramitación del proyecto de ley que modifica diversos textos legales a fin de garantizar en mejor forma los derechos de las personas se suscitaron varias divergencias entre el Senado y la Cámara de Diputado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De acuerdo con lo que dispone el artículo 68 de la Constitución Política del Estado, en tal eventualidad corresponde formar una comisión mixta que proponga a ambas Cámaras la forma y modo de resolver dichas diferencia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H.  Cámara de Diputados, en sesión celebrada el día 4 de diciembre en curso, designó a los siguientes miembros de esa Corporación para integrar la comisión mixta: don Andrés Aylwin Azocar, don Andrés Chadwick Piñera, don Alberto Espina Otero, don Jorge Molina Valdivieso y don Hernán Rojo Avendañ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De esa designación se dio cuenta al H. Senado en la sesión del día 5 del mismo mes, oportunidad en que se nombró con el mismo propósito a quienes integran  la Comisión de Constitución, Legislación, Justicia y Reglamento de esta Cámara, los HH. Senadores señores Hernán Vodanovic Schnake, Sergio Diez Urzúa, Jaime Guzmán Errázuriz, Carlos Letelier Bobadilla y Máximo Pacheco  Gómez.</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Con  posterioridad  la  H.  Cámara de Diputados reemplazó al Diputado señor Andrés Chadwick Piñera por el Diputado señor Juan Antonio Coloma Corre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Convocados  los integrantes por el señor Presidente del Senado, en conformidad al artículo 20 de la ley N° 18.918, orgánica constitucional del Congreso Nacional, y al artículo 36 del Reglamento del Senado, los mencionados parlamentarios se reunieron en la sala de la Comisión de Constitución, Legislación, Justicia y Reglamento de la Cámara Alta el día 11 de los corrientes, a las 16 horas, constituyeron la Comisión Mixta y eligieron por unanimidad como su Presidente al H. Senador señor Hernán Vodanovic Schnake.</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cto  seguido la Comisión Mixta se abocó al estudio de una forma y modo de resolver la discrepancia producida. Todos los acuerdos fueron adoptados por unanimidad, salvo contadas excepciones, de las que se deja constancia pormenorizada en el presente informe.</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 las sesiones en que la Comisión Mixta despachó este asunto asistieron también el señor Ministro de Justicia, don Francisco Cumplido Cereceda y el H. Senador señor Vicente E. Huerta Celi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Se deja constancia, para los efectos del articulo 63 de la Constitución Política del Estado, en relación con el 74 de la misma, que los artículos 7° permanente y 1° transitorio del proyecto cuya aprobación la Comisión Mixta recomienda se refieren a materias propias de ley orgánica constitucional, por lo que se ofició con esta misma fecha a la Excma. Corte Suprema, a fin de oiría, como manda el precepto respectivo de la Carta Fundamental</w:t>
      </w:r>
    </w:p>
    <w:p>
      <w:pPr>
        <w:pStyle w:val="NormalArial"/>
        <w:ind w:right="-57" w:firstLine="2835"/>
        <w:jc w:val="both"/>
        <w:rPr>
          <w:color w:val="000000"/>
          <w:spacing w:val="0"/>
        </w:rPr>
      </w:pPr>
      <w:r>
        <w:rPr>
          <w:color w:val="000000"/>
          <w:spacing w:val="0"/>
        </w:rPr>
      </w:r>
    </w:p>
    <w:p>
      <w:pPr>
        <w:pStyle w:val="NormalArial"/>
        <w:ind w:right="-57" w:firstLine="2835"/>
        <w:jc w:val="both"/>
        <w:rPr/>
      </w:pPr>
      <w:r>
        <w:rPr>
          <w:color w:val="000000"/>
          <w:spacing w:val="0"/>
        </w:rPr>
        <w:t>Existe discrepancia entre ambas Cámaras en lo que respecta a las enmiendas introducidas por el H. Senado a los números 2) y 3) del artículo 1° del proyecto, las que la H. Cámara de Diputados ha rechazado.</w:t>
      </w:r>
    </w:p>
    <w:p>
      <w:pPr>
        <w:pStyle w:val="NormalArial"/>
        <w:ind w:right="-57" w:hanging="0"/>
        <w:jc w:val="both"/>
        <w:rPr/>
      </w:pPr>
      <w:r>
        <w:rPr>
          <w:color w:val="000000"/>
          <w:spacing w:val="0"/>
        </w:rPr>
        <w:t>Ese artículo contiene modificaciones a la ley N</w:t>
      </w:r>
      <w:r>
        <w:rPr>
          <w:color w:val="000000"/>
          <w:spacing w:val="0"/>
          <w:vertAlign w:val="superscript"/>
        </w:rPr>
        <w:t>º</w:t>
      </w:r>
      <w:r>
        <w:rPr>
          <w:color w:val="000000"/>
          <w:spacing w:val="0"/>
        </w:rPr>
        <w:t xml:space="preserve"> 12.927, sobre seguridad del Estado.</w:t>
      </w:r>
    </w:p>
    <w:p>
      <w:pPr>
        <w:pStyle w:val="NormalArial"/>
        <w:ind w:right="-57" w:firstLine="2835"/>
        <w:jc w:val="both"/>
        <w:rPr>
          <w:color w:val="000000"/>
          <w:spacing w:val="0"/>
        </w:rPr>
      </w:pPr>
      <w:r>
        <w:rPr>
          <w:color w:val="000000"/>
          <w:spacing w:val="0"/>
        </w:rPr>
      </w:r>
    </w:p>
    <w:p>
      <w:pPr>
        <w:pStyle w:val="NormalArial"/>
        <w:ind w:right="-57" w:firstLine="2835"/>
        <w:jc w:val="both"/>
        <w:rPr/>
      </w:pPr>
      <w:r>
        <w:rPr>
          <w:color w:val="000000"/>
          <w:spacing w:val="0"/>
        </w:rPr>
        <w:t>El número 2) se refiere al artículo 5° a) de dicho cuerpo legal,  que castiga a los que con el propósito de alterar el orden constitucional o la seguridad pública o intimidar a la población, atentaren contra la  vida o la integridad física de las persona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proyecto de la H. Cámara de Diputados suprime en el inciso primero del precepto la expresión "o intimidar a la población" y rebaja las penas establecidas en este artícul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H.  Senado rechazó la reducción de sanciones y coincidió con la Cámara de origen en orden a eliminar la expresión recién citad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no llegó a acuerdo respecto de la reducción de penalidad, de modo que sobre este particular se mantienen las sanciones actualmente vigente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3) se refiere al artículo 5° b) de dicho cuerpo legal, que castiga a los que con el propósito de alterar el orden constitucional o la seguridad pública o de imponer exigencias o arrancar decisiones a la autoridad o intimidar a la población, privaren de libertad a una person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proyecto de la H. Cámara de Diputados suprime en el inciso primero del precepto la expresión "o intimidar a la población" y rebaja las penas establecidas en este artículo.</w:t>
      </w:r>
    </w:p>
    <w:p>
      <w:pPr>
        <w:pStyle w:val="NormalArial"/>
        <w:ind w:right="-57" w:firstLine="2835"/>
        <w:jc w:val="both"/>
        <w:rPr/>
      </w:pPr>
      <w:r>
        <w:rPr>
          <w:color w:val="000000"/>
          <w:spacing w:val="0"/>
        </w:rPr>
        <w:t>El H.  Senado rechazó la reducción de sanciones y coincidió con la Cámara de origen en orden a eliminar la expresión recién citad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Igual  que  en el caso anterior,  la Comisión Mixta no llegó a acuerdo respecto de la reducción de penalidad, de modo que sobre este particular se mantienen las sanciones actualmente vigente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xiste discrepancia entre ambas Cámaras en lo que respecta a las enmiendas introducidas por el H. Senado a los números 5), 6), 7), 8) y 9) del artículo 2° del proyecto, así como acerca del nuevo número 7) que el H. Senado intercaló en este artículo, modificaciones que la H. Cámara de Diputados ha rechazad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artículo 2° del proyecto contiene enmiendas al Código de Justicia Militar. Los numerales recién citados se refieren a la integración de las Cortes Marciales, a su funcionamiento divididas en salas, a sus integrantes ya la oportunidad para designarlos, a la subrogación de los mismos y a las facultades administrativas, disciplinarias y económicas del pleno y de las sala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5) del artículo 2° del proyecto de la H. Cámara de Diputados propone una nueva integración para la Corte Marcial y la Corte Naval, materia regulada por el artículo 48 del Código de Justicia Militar. La alternativa del H. Senado conserva la composición actual de las mismas, estableciendo una norma sobre inamovilidad de los miembros castrenses de estas Corte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luego de que quedara rechazada por un doble empate la proposición de la H. Cámara de Diputados, adoptó el texto del H. Senado, pero elevando el período de inamovilidad a tres años, en lugar de do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6) del artículo 2° del proyecto de la H. Cámara de Diputados deroga el artículo 49 y el inciso segundo del artículo 50 del Código de Justicia Militar, que autorizan el funcionamiento en salas de las Cortes Marciales y fijan los quorum, respectivamente. El texto del H. Senado mantiene la vigencia de ambas disposiciones y añade al artículo 49 un inciso que hace extensiva a los integrantes de las salas la norma sobre inamovilidad.</w:t>
      </w:r>
    </w:p>
    <w:p>
      <w:pPr>
        <w:pStyle w:val="NormalArial"/>
        <w:ind w:right="-57" w:hanging="0"/>
        <w:jc w:val="both"/>
        <w:rPr>
          <w:color w:val="000000"/>
          <w:spacing w:val="0"/>
        </w:rPr>
      </w:pPr>
      <w:r>
        <w:rPr>
          <w:color w:val="000000"/>
          <w:spacing w:val="0"/>
        </w:rPr>
        <w:t>La Comisión Mixta acordó eliminar este</w:t>
      </w:r>
    </w:p>
    <w:p>
      <w:pPr>
        <w:pStyle w:val="NormalArial"/>
        <w:ind w:right="-57" w:hanging="0"/>
        <w:jc w:val="both"/>
        <w:rPr>
          <w:color w:val="000000"/>
          <w:spacing w:val="0"/>
        </w:rPr>
      </w:pPr>
      <w:r>
        <w:rPr>
          <w:color w:val="000000"/>
          <w:spacing w:val="0"/>
        </w:rPr>
        <w:t>número 6), por cuanto no hubo acuerdo para reponer la versión de la H. Cámara de Diputados y porque estimó redundante la proposición del H. Senado</w:t>
      </w:r>
    </w:p>
    <w:p>
      <w:pPr>
        <w:pStyle w:val="NormalArial"/>
        <w:ind w:right="-57" w:firstLine="2835"/>
        <w:jc w:val="both"/>
        <w:rPr>
          <w:color w:val="000000"/>
          <w:spacing w:val="0"/>
        </w:rPr>
      </w:pPr>
      <w:r>
        <w:rPr>
          <w:color w:val="000000"/>
          <w:spacing w:val="0"/>
        </w:rPr>
      </w:r>
    </w:p>
    <w:p>
      <w:pPr>
        <w:pStyle w:val="NormalArial"/>
        <w:ind w:right="-57" w:firstLine="2835"/>
        <w:jc w:val="both"/>
        <w:rPr/>
      </w:pPr>
      <w:r>
        <w:rPr>
          <w:color w:val="000000"/>
          <w:spacing w:val="0"/>
        </w:rPr>
        <w:t>El número 7) del artículo 2° del proyecto de la H. Cámara de Diputados reemplaza el artículo 51 del Código de Justicia Militar, que regula los nombramientos y la destitución de los miembros castrenses de las Cortes Marcial y Naval. El H. Senado lo rechazó.</w:t>
      </w:r>
    </w:p>
    <w:p>
      <w:pPr>
        <w:pStyle w:val="NormalArial"/>
        <w:ind w:right="-57" w:hanging="0"/>
        <w:jc w:val="both"/>
        <w:rPr>
          <w:color w:val="000000"/>
          <w:spacing w:val="0"/>
        </w:rPr>
      </w:pPr>
      <w:r>
        <w:rPr>
          <w:color w:val="000000"/>
          <w:spacing w:val="0"/>
        </w:rPr>
      </w:r>
    </w:p>
    <w:p>
      <w:pPr>
        <w:pStyle w:val="NormalArial"/>
        <w:ind w:right="-57" w:hanging="0"/>
        <w:jc w:val="both"/>
        <w:rPr/>
      </w:pPr>
      <w:r>
        <w:rPr>
          <w:color w:val="000000"/>
          <w:spacing w:val="0"/>
        </w:rPr>
        <w:t>La Comisión Mixta no llegó a acuerdo, produciéndose un doble empate, por lo que no hay enmienda al articulo 51, en esos aspecto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Sin embargo, aprobó el nuevo número 7) que había intercalado el H. Senado, que dispone que el sorteo para designar a los Ministros de Corte que deban integrar las Cortes marciales se hará en la misma época en que se sortea la composición de las salas de las Cortes de Apelaciones, esto es, en la última semana de enero de cada año.</w:t>
      </w:r>
    </w:p>
    <w:p>
      <w:pPr>
        <w:pStyle w:val="NormalArial"/>
        <w:ind w:right="-57" w:firstLine="2835"/>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 xml:space="preserve">El número 8) del artículo 2° del proyecto de la H. Cámara de Diputados reemplaza el artículo 52 del Código de Justicia Militar, que se refiere a la subrogación de los oficiales que integran Cortes Marciales. </w:t>
      </w:r>
    </w:p>
    <w:p>
      <w:pPr>
        <w:pStyle w:val="NormalArial"/>
        <w:ind w:right="-57" w:firstLine="2835"/>
        <w:jc w:val="both"/>
        <w:rPr/>
      </w:pPr>
      <w:r>
        <w:rPr>
          <w:color w:val="000000"/>
          <w:spacing w:val="0"/>
        </w:rPr>
        <w:t>El H. Senado lo rechazó. La Comisión Mixta no llegó a acuerdo, produciéndose un doble empate, por lo que no hay enmienda al artículo 52.</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9) del artículo 2° del proyecto de la H. Cámara de Diputados deroga los incisos segundo y tercero del artículo 70 del Código de Justicia Militar, que hace aplicables a las salas de las Cortes Marciales determinadas normas del Código Orgánico de Tribunales y dispone que las facultades administrativas, disciplinarias y económicas corresponden al pleno, salvo las disciplinarias que el artículo 63 del Código de Justicia Militar otorga a las salas. El H. Senado lo rechazó.</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no llegó a acuerdo, produciéndose un doble empate, por lo que no hay enmienda al artículo 70.</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xiste discrepancia entre ambas Cámaras en lo que respecta a las enmiendas introducidas por el H. Senado a los números 2), letra c),5), 6), 7) y 8) del artículo 3° del proyecto, las que la H. Cámara de Diputados ha rechazad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 xml:space="preserve">El artículo 3° modifica la ley N° 17.798, sobre control de armas. </w:t>
      </w:r>
    </w:p>
    <w:p>
      <w:pPr>
        <w:pStyle w:val="NormalArial"/>
        <w:ind w:right="-57" w:firstLine="2835"/>
        <w:jc w:val="both"/>
        <w:rPr/>
      </w:pPr>
      <w:r>
        <w:rPr>
          <w:color w:val="000000"/>
          <w:spacing w:val="0"/>
        </w:rPr>
        <w:t>La letra c) del número 2) del artículo 3° propuesta por la H. Cámara de Diputados modifica el artículo 4° de aquella ley y dispone que deberá dictarse un reglamento que norme la adquisición, almacenamiento y manipulación de explosivos empleados en faenas mineras. El H. Senado la rechazó, lo mismo que el resto de este númer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fue del parecer de aprobarla, en los mismos términos propuestos por la H. Cámara de Diputado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5) del artículo 3° del proyecto de la H. Cámara de Diputados reduce la penalidad del delito tipificado en el articulo 10 de la ley sobre control de armas. El H. Senado lo rechazó.</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citado precepto de la ley N° 17.798 castiga a quienes sin autorización fabricaren, armaren, importaren, internaren, exportaren, transportaren, almacenaren, distribuyeren y celebraren convenciones respecto de material de uso bélico, armas de fuego, municiones y cartuchos, explosivos, bombas y artefactos similares y sustancias químicas para fabricar explosivos, municiones, proyectiles, etcétera.</w:t>
      </w:r>
    </w:p>
    <w:p>
      <w:pPr>
        <w:pStyle w:val="NormalArial"/>
        <w:ind w:right="-57" w:hanging="0"/>
        <w:jc w:val="both"/>
        <w:rPr>
          <w:color w:val="000000"/>
          <w:spacing w:val="0"/>
        </w:rPr>
      </w:pPr>
      <w:r>
        <w:rPr>
          <w:color w:val="000000"/>
          <w:spacing w:val="0"/>
        </w:rPr>
      </w:r>
    </w:p>
    <w:p>
      <w:pPr>
        <w:pStyle w:val="NormalArial"/>
        <w:ind w:right="-57" w:hanging="0"/>
        <w:jc w:val="both"/>
        <w:rPr/>
      </w:pPr>
      <w:r>
        <w:rPr>
          <w:color w:val="000000"/>
          <w:spacing w:val="0"/>
        </w:rPr>
        <w:t>La Comisión Mixta no llegó a acuerdo, produciéndose un doble empate, por lo que no hay enmienda al artículo 10.</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6) del artículo 3° del proyecto de la H. Cámara de Diputados reduce la penalidad del delito tipificado en el artículo 11 de la ley sobre control de armas. El H. Senado lo rechazó.</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Dicho precepto sanciona el porte de armas sin permis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no llegó a acuerdo, produciéndose un doble empate, por lo que no hay enmienda al artículo 11.</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7) del artículo 3° del proyecto de la H. Cámara de Diputados reduce la penalidad del delito tipificado en el artículo 13 de la ley sobre control de armas. El H. Senado lo rechazó.</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se artículo 13 castiga la posesión o tenencia de armas largas, automáticas, semiautomáticas, de fantasía, ametralladoras, subametralladoras, de artefactos fabricados sobre la base de gases asfixiantes o paralizantes o venenosos, o de sustancias corrosivas, etcéter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no llegó a acuerdo, produciéndose un doble empate, por lo que no hay enmienda al artículo 13.</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número 8) del artículo 3° del proyecto de la H. Cámara de Diputados reduce la penalidad del delito tipificado en el artículo 14 de la ley sobre control de armas. El H. Senado lo rechazó.</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referido artículo 14 sanciona el porte de las mismos elementos y armas de que se acaba de hacer mención y que están detallados en el artículo 3° de la ley N° 17.798.</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no llegó a acuerdo, produciéndose un doble empate, por lo que no hay enmienda al articulo 14.</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xiste discrepancia entre ambas Cámaras en lo que respecta al número 13), nuevo, agregado por el H. Senado al articulo 5° del proyecto, que la H. Cámara de Diputados ha rechazad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referido articulo 5° contiene las enmiendas que se introducen al Código de Procedimiento Penal. El número 13) del texto del Senado añade dos nuevas causales de sobreseimiento temporal, inspiradas ambas en la idea de que la prolongación excesiva de un proceso sin sentencia es una virtual denegación de justici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Tras un prolongado debate,  la Comisión Mixta aprobó el texto que os propone más adelante, por siete votos contra dos y una abstención. Se pronunciaron por la afirmativa los HH. Senadores señores Diez, Guzmán, Letelier y Vodanovic y los Diputados señores Chadwick, Espina y Rojo. Lo Hicieron por la negativa los Diputados señores Aylwin y Molina. Se abstuvo el H. Senador señor Pachec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n síntesis,  se  suprimió la causal que consistía en haber transcurrido más de tres años desde la iniciación del sumario, sin que se hubiere dictado un auto de procesamiento; se fijó como fecha inicial para el cómputo del plazo de la causal que se mantuvo, la del primer auto de procesamiento; se agregó el trámite de consulta obligada del sobreseimiento dictado por esta nueva causal, y se enmendó algunos defectos de redacción de modo de facilitar la comprensión del precept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nseguida se hace constar sucintamente la fundamentación del voto expresada por los miembros de la Comisión Mixt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H.  Senador señor Pacheco dijo que se abstenía porque, si bien es cierto que la disposición en comento soluciona efectivamente algunos casos de prolongación indebida de los efectos de un auto de procesamiento que no da pie para una acusación, no lo es menos que en el curso del debate no fue posible determinar con exactitud el alcance de la norma. Dijo temer que ella pudiera ser empleada de modo fraudulento, dilatando deliberadamente un proceso para evitar una sentencia que se presume advers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H. Senador señor Guzmán manifestó que esta agregación al Código de Procedimiento Penal persigue poner un límite a una práctica en virtud de la cual se mantiene indefinidamente a una persona sometida a proceso, con todas las limitaciones que esto conlleva, sin que en la causa existan antecedentes suficientes para dictar una sentencia de condena.</w:t>
      </w:r>
    </w:p>
    <w:p>
      <w:pPr>
        <w:pStyle w:val="NormalArial"/>
        <w:ind w:right="-57" w:hanging="0"/>
        <w:jc w:val="both"/>
        <w:rPr/>
      </w:pPr>
      <w:r>
        <w:rPr>
          <w:color w:val="000000"/>
          <w:spacing w:val="0"/>
        </w:rPr>
        <w:t>Añadió que el riesgo de su uso perverso se evita con la exigencia de descontar el tiempo en que la tramitación del proceso ha estado interrumpida por el ejercicio de recursos.</w:t>
      </w:r>
    </w:p>
    <w:p>
      <w:pPr>
        <w:pStyle w:val="NormalArial"/>
        <w:ind w:right="-57" w:firstLine="2835"/>
        <w:jc w:val="both"/>
        <w:rPr/>
      </w:pPr>
      <w:r>
        <w:rPr>
          <w:color w:val="000000"/>
          <w:spacing w:val="0"/>
        </w:rPr>
        <w:t>El Diputado señor Molina expresó ser contrario a la norma porque ella favorece muy principalmente a procesados por delitos financieros o económicos y porque no es posible medir ahora su efecto en procesos por otras figuras penales, como el tráfico de estupefacientes, por ejempl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Hizo ver que comúnmente  no  es  el tribunal el que alarga el</w:t>
        <w:tab/>
        <w:t>proceso, sino el inculpado que puede procurarse una defensa especializad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Diputado señor Rojo declaró que su voto negativo se inspiraba en que no puede haber justicia en la situación de personas que permanecen sometidas a proceso por más de cinco años, sin que progrese la investigación.</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Diputado señor Espina señaló que apoyaba la disposición, no obstante no aparecer claramente definidos sus alcances, en el entendido de que evitar la dilación de los procesos es en sí una finalidad plausible.</w:t>
      </w:r>
    </w:p>
    <w:p>
      <w:pPr>
        <w:pStyle w:val="NormalArial"/>
        <w:ind w:right="-57" w:hanging="0"/>
        <w:jc w:val="both"/>
        <w:rPr>
          <w:color w:val="000000"/>
          <w:spacing w:val="0"/>
        </w:rPr>
      </w:pPr>
      <w:r>
        <w:rPr>
          <w:color w:val="000000"/>
          <w:spacing w:val="0"/>
        </w:rPr>
      </w:r>
    </w:p>
    <w:p>
      <w:pPr>
        <w:pStyle w:val="NormalArial"/>
        <w:ind w:right="-57" w:hanging="0"/>
        <w:jc w:val="both"/>
        <w:rPr/>
      </w:pPr>
      <w:r>
        <w:rPr>
          <w:color w:val="000000"/>
          <w:spacing w:val="0"/>
        </w:rPr>
        <w:t>El Diputado señor Chadwick expresó que a las razones expresadas por el señor Rojo había que añadir los efectos sociales del precepto, todo lo cual lo movía a prestarle su aprobación.</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H.  Senador señor Vodanovic manifestó que para votar favorablemente tenia especialmente presente que la inercia judicial no puede ser fuente de castigo para los procesados y que la causal, en su concepto, beneficia principalmente a personas modestas, que no cuentan con medios para contratar una defensa legal, y a los procesados por delitos políticos.</w:t>
      </w:r>
    </w:p>
    <w:p>
      <w:pPr>
        <w:pStyle w:val="NormalArial"/>
        <w:ind w:right="-57" w:hanging="0"/>
        <w:jc w:val="both"/>
        <w:rPr>
          <w:color w:val="000000"/>
          <w:spacing w:val="0"/>
        </w:rPr>
      </w:pPr>
      <w:r>
        <w:rPr>
          <w:color w:val="000000"/>
          <w:spacing w:val="0"/>
        </w:rPr>
      </w:r>
    </w:p>
    <w:p>
      <w:pPr>
        <w:pStyle w:val="NormalArial"/>
        <w:ind w:right="-57" w:hanging="0"/>
        <w:jc w:val="both"/>
        <w:rPr/>
      </w:pPr>
      <w:r>
        <w:rPr>
          <w:color w:val="000000"/>
          <w:spacing w:val="0"/>
        </w:rPr>
        <w:t>Seguidamente  se trató  la controversia suscitada con motivo de la agregación por parte del H. Senado de un articulo 10, nuevo, que establece una fecha de vigencia especial para la norma recién analizada, relativa al sobreseimiento temporal.</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la fue rechazada por la H. Cámara de Diputados, como consecuencia del acuerdo que adoptó sobre la agregación de nuevas causales de sobreseimiento. Restablecida una de ellas por la Comisión Mixta, en una nueva versión, este articulo 10 fue aprobado, con la modificación que se explica enseguid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Se produjo un desacuerdo respecto del plazo para la entrada en vigencia. Primó la tesis de fijarlo en sesenta días, a contar desde la publicación de la ley. Votaron por esta alternativa los HH. Senadores señores Diez, Pacheco y Vodanovic y los Diputados señores Aylwin, Molina y Rojo, en tanto que los HH. Senadores señores Guzmán y Letelier y los Diputados señores Chadwick y Espina estuvieron por establecerlo en ciento veinte días.</w:t>
      </w:r>
    </w:p>
    <w:p>
      <w:pPr>
        <w:pStyle w:val="NormalArial"/>
        <w:ind w:right="-57" w:hanging="0"/>
        <w:jc w:val="both"/>
        <w:rPr>
          <w:color w:val="000000"/>
          <w:spacing w:val="0"/>
        </w:rPr>
      </w:pPr>
      <w:r>
        <w:rPr>
          <w:color w:val="000000"/>
          <w:spacing w:val="0"/>
        </w:rPr>
      </w:r>
    </w:p>
    <w:p>
      <w:pPr>
        <w:pStyle w:val="NormalArial"/>
        <w:ind w:right="-57" w:hanging="0"/>
        <w:jc w:val="both"/>
        <w:rPr/>
      </w:pPr>
      <w:r>
        <w:rPr>
          <w:color w:val="000000"/>
          <w:spacing w:val="0"/>
        </w:rPr>
        <w:t>Existe discrepancia entre ambas Cámaras en lo que respecta al rechazo por parte del H. Senado del artículo 7° del proyecto de la H. Cámara de Diputados.</w:t>
      </w:r>
    </w:p>
    <w:p>
      <w:pPr>
        <w:pStyle w:val="NormalArial"/>
        <w:ind w:right="-57" w:hanging="0"/>
        <w:jc w:val="both"/>
        <w:rPr/>
      </w:pPr>
      <w:r>
        <w:rPr>
          <w:color w:val="000000"/>
          <w:spacing w:val="0"/>
        </w:rPr>
        <w:t>Ese artículo reemplaza al artículo 169 del Código Orgánico de Tribunales, que sienta una regla de competencia entre tribunales ordinarios y militares cuando hay varios sujetos activos de un delito o de delitos conexos y alguno de ellos está sujeto a fuer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aprobó una proposición del señor Ministro de Justicia, modificada a indicación del H. Senador señor Vodanovic, según la cual corresponderá a un Ministro de la Corte Suprema conocer de los delitos que puedan afectar las relaciones internacionales de la República. Con esta modificación se armonizó la redacción con aquella que el Código Orgánico de Tribunales emplea en el artículo 560. Además, se incluyó la disposición en el artículo 52 del citado Código, que enuncia los asuntos de competencia de un Ministro de la Corte Suprem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  indicación del H.   Senador  señor Guzmán, se adicionó el precepto con una frase final que deja sentado que debe tratarse de conductas delictivas que afecten las relaciones de Chile con otros Estados y no con otros sujetos del derecho internacional públic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xiste discrepancia entre ambas Cámaras en lo que respecta a la enmienda introducida por el H. Senado al artículo 8° del proyecto de la H. Cámara de Diputados, que consiste en eliminar de entre las normas legales que se derogan por este precepto el articulo 3° del D.L. N° 2.621, de 1979. La H. Cámara de Diputados rechazó tal supresión.</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l aludido articulo 3° del D.L. N°  2.621 eleva el mínimo de la escala de penas aplicables al delito de asociación ilícita cuando hay un principio de ejecución de los delitos enumerados en el artículo 2° del mismo Decreto Ley, que son algunos de los contenidos en la ley N° 12.927, en el D.F.L. N° 221, de 1931, sobre Navegación Aérea, en la ley N° 17.798 y en los artículos 323 a 326, 474 a 476 y 480 del Código Penal.</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teniendo presente que esta figura está descrita y sancionada en el nuevo texto del número 5 del artículo 2° de la ley N° 18.314, recientemente aprobado por el Congreso Nacional, y para evitar la superposición de tipos penales en las leyes, acordó seguir el criterio de la H. Cámara de Diputados y derogar también el referido artículo 3° del D.L. N° 2.621.</w:t>
      </w:r>
    </w:p>
    <w:p>
      <w:pPr>
        <w:pStyle w:val="NormalArial"/>
        <w:ind w:right="-57" w:firstLine="2835"/>
        <w:jc w:val="both"/>
        <w:rPr/>
      </w:pPr>
      <w:r>
        <w:rPr>
          <w:color w:val="000000"/>
          <w:spacing w:val="0"/>
        </w:rPr>
        <w:t>Existe discrepancia entre ambas Cámaras en lo que respecta al nuevo artículo 8° introducido por el H. Senado al proyecto, que contiene una norma sustitutiva del artículo 3° del D.L. N* 2.621, recién comentado. La H.</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Cámara de Diputados lo rechazó. Como    consecuencia    del    acuerdo anteriormente reseñado, la Comisión Mixta optó por eliminar este precept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xiste discrepancia entre ambas Cámaras en lo que respecta a algunas de las enmiendas introducidas por el H. Senado al articulo 1° transitorio del proyecto. La H. Cámara de Diputados ha rechazado los incisos quinto, sexto y séptimo del precepto sustitutivo aprobado por el H. Senad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sta  norma  transitoria establece un conjunto de disposiciones que regulan el traspaso de causas desde la justicia militar a la civil.</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siguió  el  camino propuesto por el señor Ministro de Justicia, quien sugirió unas disposiciones que reemplazan las que fueron objetadas y que son las que se describen a continuación.</w:t>
      </w:r>
    </w:p>
    <w:p>
      <w:pPr>
        <w:pStyle w:val="NormalArial"/>
        <w:ind w:right="-57" w:hanging="0"/>
        <w:jc w:val="both"/>
        <w:rPr/>
      </w:pPr>
      <w:r>
        <w:rPr>
          <w:color w:val="000000"/>
          <w:spacing w:val="0"/>
        </w:rPr>
        <w:t>Primeramente se indica el ámbito al que se extiende el alcance del artículo, que es el de los procesos por tipos penales de la ley N</w:t>
      </w:r>
      <w:r>
        <w:rPr>
          <w:color w:val="000000"/>
          <w:spacing w:val="0"/>
          <w:vertAlign w:val="superscript"/>
        </w:rPr>
        <w:t>8</w:t>
      </w:r>
      <w:r>
        <w:rPr>
          <w:color w:val="000000"/>
          <w:spacing w:val="0"/>
        </w:rPr>
        <w:t xml:space="preserve"> 12.927, sobre seguridad del Estado, de los artículos 8°, 9°, 10, 13 y 14 de la ley N° 17.798, sobre control de armas y de los artículos 282, 282 bis, 283, 370 número 3°, 416 y 416 bis del Código de Justicia Militar, que estén en estado de sumario por más de un añ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nseguida se especifica cuál será en lo sucesivo el tribunal competente: un ministro de Corte de Apelaciones en visita extraordinaria, designado por la Corte Suprem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ste tribunal tendrá un plazo para fallar</w:t>
      </w:r>
    </w:p>
    <w:p>
      <w:pPr>
        <w:pStyle w:val="NormalArial"/>
        <w:ind w:right="-57" w:hanging="0"/>
        <w:jc w:val="both"/>
        <w:rPr>
          <w:color w:val="000000"/>
          <w:spacing w:val="0"/>
        </w:rPr>
      </w:pPr>
      <w:r>
        <w:rPr>
          <w:color w:val="000000"/>
          <w:spacing w:val="0"/>
        </w:rPr>
        <w:t>de cuarenta y cinco días, prorrogable una sola vez por otro lapso igual. La prórroga sólo puede ser autorizada por la Corte Suprem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Contra sus  fallos  se podrá apelar para ante la Corte de Apelaciones de que forme parte el ministro en visita extraordinaria. Estas causas tendrán preferencia para su vista y fall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Si el proceso ante la justicia militar estuviere en plenario, se señala al tribunal militar un término fatal para dictar sentencia, de treinta días, contados desde la vigencia de la ley. El procesado es el único que puede pedir una prórroga de este plazo, por quince días más. Si la sentencia no es dictada dentro del lapso señalado, opera de pleno derecho un traspaso de competencia a los tribunales ordinarios especiales que este mismo artículo transitorio instituye.</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n inciso aparte se hace extensivo a  los procesos por delitos de la ley N° 18.314, sobre conductas terroristas y su penalidad, lo dispuesto en los incisos quinto y sexto del artículo 1° transitorio, en cuanto a plazos para fallar, prórrogas de ellos, recursos, tribunal de segunda instancia y cambio de competencia.</w:t>
      </w:r>
    </w:p>
    <w:p>
      <w:pPr>
        <w:pStyle w:val="NormalArial"/>
        <w:ind w:right="-57" w:firstLine="2835"/>
        <w:jc w:val="both"/>
        <w:rPr>
          <w:color w:val="000000"/>
          <w:spacing w:val="0"/>
        </w:rPr>
      </w:pPr>
      <w:r>
        <w:rPr>
          <w:color w:val="000000"/>
          <w:spacing w:val="0"/>
        </w:rPr>
        <w:t>El texto que os proponemos fue aprobado por unanimidad.</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xiste discrepancia entre ambas Cámaras en lo que respecta al artículo 3° transitorio, nuevo, agregado por el H. Senado, que la H. Cámara de Diputados ha rechazad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sta norma se refiere al procedimiento aplicable a los procesos que cambian de tribunal. En la versión del H. Senado objetada por la H. Cámara de Diputados se estipulaba que sería el del juicio ordinario sobre crimen o simple delito del Código de Procedimiento Penal.</w:t>
      </w:r>
    </w:p>
    <w:p>
      <w:pPr>
        <w:pStyle w:val="NormalArial"/>
        <w:ind w:right="-57" w:firstLine="2835"/>
        <w:jc w:val="both"/>
        <w:rPr>
          <w:color w:val="000000"/>
          <w:spacing w:val="0"/>
        </w:rPr>
      </w:pPr>
      <w:r>
        <w:rPr>
          <w:color w:val="000000"/>
          <w:spacing w:val="0"/>
        </w:rPr>
      </w:r>
    </w:p>
    <w:p>
      <w:pPr>
        <w:pStyle w:val="NormalArial"/>
        <w:ind w:right="-57" w:firstLine="2835"/>
        <w:jc w:val="both"/>
        <w:rPr/>
      </w:pPr>
      <w:r>
        <w:rPr>
          <w:color w:val="000000"/>
          <w:spacing w:val="0"/>
        </w:rPr>
        <w:t>La Comisión Mixta acogió dos cambios sugeridos por el señor Ministro de Justicia y aprobó dicho artículo de forma que será aplicable el procedimiento que corresponda a cada infracción, con las enmiendas que el artículo transitorio contiene.</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Tales modificaciones son básicamente la posibilidad de repetir la prueba de confesión en juicio y hacer aplicables las reglas sobre plazos para fallar, sobre recursos, sobre traspaso de competencia y sobre preferencia que contienen los incisos quinto y siguientes del articulo 1° transitori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n conformidad con las consideraciones expuestas, la Comisión Mixta tiene el honor de recomendaros que aprobéis, en una sola votación, como prescribe la ley N° 18.918, orgánica constitucional sobre el Congreso Nacional, las disposiciones y acuerdos que se especifican más adelante, para dirimir los puntos de controversia producidos en este proyecto. Las referencias a artículos y números están hechas, por lo general, al proyecto aprobado por la H. Cámara de Diputados. Cuando lo están al del H. Senado así se consign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ICULO 1° Número 2) Aprobar el siguiente texto:</w:t>
      </w:r>
    </w:p>
    <w:p>
      <w:pPr>
        <w:pStyle w:val="NormalArial"/>
        <w:ind w:right="-57" w:firstLine="2835"/>
        <w:jc w:val="both"/>
        <w:rPr>
          <w:color w:val="000000"/>
          <w:spacing w:val="0"/>
        </w:rPr>
      </w:pPr>
      <w:r>
        <w:rPr>
          <w:color w:val="000000"/>
          <w:spacing w:val="0"/>
        </w:rPr>
      </w:r>
    </w:p>
    <w:p>
      <w:pPr>
        <w:pStyle w:val="NormalArial"/>
        <w:ind w:right="-57" w:firstLine="2835"/>
        <w:jc w:val="both"/>
        <w:rPr/>
      </w:pPr>
      <w:r>
        <w:rPr>
          <w:color w:val="000000"/>
          <w:spacing w:val="0"/>
        </w:rPr>
        <w:t>"2) Suprímense en el inciso primero del artículo 5º a) las palabras "o intimidar a la población".".</w:t>
      </w:r>
    </w:p>
    <w:p>
      <w:pPr>
        <w:pStyle w:val="NormalArial"/>
        <w:ind w:right="-57" w:firstLine="2835"/>
        <w:jc w:val="both"/>
        <w:rPr>
          <w:color w:val="000000"/>
          <w:spacing w:val="0"/>
        </w:rPr>
      </w:pPr>
      <w:r>
        <w:rPr>
          <w:color w:val="000000"/>
          <w:spacing w:val="0"/>
        </w:rPr>
        <w:t>Número 3) Aprobar el siguiente texto:</w:t>
      </w:r>
    </w:p>
    <w:p>
      <w:pPr>
        <w:pStyle w:val="NormalArial"/>
        <w:ind w:right="-57" w:firstLine="2835"/>
        <w:jc w:val="both"/>
        <w:rPr/>
      </w:pPr>
      <w:r>
        <w:rPr>
          <w:color w:val="000000"/>
          <w:spacing w:val="0"/>
        </w:rPr>
        <w:t>"3) Suprímense en el inciso primero del artículo 5º b) las palabras "o intimidar a la pobla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ICULO 2° Número 5) Aprobar el siguiente text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5) Agrégase al inciso segundo del artículo 48 la siguiente frase final: "Los integrantes que no sean Ministros de Corte de Apelaciones gozarán de inamovilidad por el plazo de tres años, contado desde que asuman sus funciones, aunque durante la vigencia del mismo cesaren en la calidad que los habilitó para el nombramiento."</w:t>
      </w:r>
    </w:p>
    <w:p>
      <w:pPr>
        <w:pStyle w:val="NormalArial"/>
        <w:ind w:right="-57" w:hanging="0"/>
        <w:jc w:val="both"/>
        <w:rPr>
          <w:color w:val="000000"/>
          <w:spacing w:val="0"/>
        </w:rPr>
      </w:pPr>
      <w:r>
        <w:rPr>
          <w:color w:val="000000"/>
          <w:spacing w:val="0"/>
        </w:rPr>
        <w:t>Números 6), 7), 8) y 9) Suprimirlos.</w:t>
      </w:r>
    </w:p>
    <w:p>
      <w:pPr>
        <w:pStyle w:val="NormalArial"/>
        <w:ind w:right="-57" w:hanging="0"/>
        <w:jc w:val="both"/>
        <w:rPr>
          <w:color w:val="000000"/>
          <w:spacing w:val="0"/>
        </w:rPr>
      </w:pPr>
      <w:r>
        <w:rPr>
          <w:rFonts w:eastAsia="Arial"/>
          <w:color w:val="000000"/>
          <w:spacing w:val="0"/>
        </w:rPr>
        <w:t xml:space="preserve">                    </w:t>
      </w:r>
    </w:p>
    <w:p>
      <w:pPr>
        <w:pStyle w:val="NormalArial"/>
        <w:ind w:right="-57" w:firstLine="2835"/>
        <w:jc w:val="both"/>
        <w:rPr/>
      </w:pPr>
      <w:r>
        <w:rPr>
          <w:color w:val="000000"/>
          <w:spacing w:val="0"/>
        </w:rPr>
        <w:t>Como número 6) agregar el siguiente, del texto del Senad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6) Reemplazar, en el artículo 51, la frase "dentro de la última semana del año anterior" por "dentro de la última semana del mes de enero de cada año", y suprimir en el mismo artículo las palabras "si el correspondiente año calendario ya estuviere iniciado", y la coma (,) que figura antes de ellas.".</w:t>
      </w:r>
    </w:p>
    <w:p>
      <w:pPr>
        <w:pStyle w:val="NormalArial"/>
        <w:ind w:right="-57" w:firstLine="2835"/>
        <w:jc w:val="both"/>
        <w:rPr>
          <w:color w:val="000000"/>
          <w:spacing w:val="0"/>
        </w:rPr>
      </w:pPr>
      <w:r>
        <w:rPr>
          <w:color w:val="000000"/>
          <w:spacing w:val="0"/>
        </w:rPr>
        <w:t xml:space="preserve">ARTICULO 3° </w:t>
      </w:r>
    </w:p>
    <w:p>
      <w:pPr>
        <w:pStyle w:val="NormalArial"/>
        <w:ind w:right="-57" w:firstLine="2835"/>
        <w:jc w:val="both"/>
        <w:rPr>
          <w:color w:val="000000"/>
          <w:spacing w:val="0"/>
        </w:rPr>
      </w:pPr>
      <w:r>
        <w:rPr>
          <w:color w:val="000000"/>
          <w:spacing w:val="0"/>
        </w:rPr>
        <w:t xml:space="preserve">Número 2) </w:t>
      </w:r>
    </w:p>
    <w:p>
      <w:pPr>
        <w:pStyle w:val="NormalArial"/>
        <w:ind w:right="-57" w:firstLine="2835"/>
        <w:jc w:val="both"/>
        <w:rPr>
          <w:color w:val="000000"/>
          <w:spacing w:val="0"/>
        </w:rPr>
      </w:pPr>
      <w:r>
        <w:rPr>
          <w:color w:val="000000"/>
          <w:spacing w:val="0"/>
        </w:rPr>
        <w:t>Aprobar el siguiente texto:</w:t>
      </w:r>
    </w:p>
    <w:p>
      <w:pPr>
        <w:pStyle w:val="NormalArial"/>
        <w:ind w:right="-57" w:firstLine="2835"/>
        <w:jc w:val="both"/>
        <w:rPr>
          <w:color w:val="000000"/>
          <w:spacing w:val="0"/>
        </w:rPr>
      </w:pPr>
      <w:r>
        <w:rPr>
          <w:color w:val="000000"/>
          <w:spacing w:val="0"/>
        </w:rPr>
        <w:t>"2) Reemplázase el inciso sexto del artículo 4° por el siguiente:</w:t>
      </w:r>
    </w:p>
    <w:p>
      <w:pPr>
        <w:pStyle w:val="NormalArial"/>
        <w:ind w:right="-57" w:firstLine="2835"/>
        <w:jc w:val="both"/>
        <w:rPr>
          <w:color w:val="000000"/>
          <w:spacing w:val="0"/>
        </w:rPr>
      </w:pPr>
      <w:r>
        <w:rPr>
          <w:color w:val="000000"/>
          <w:spacing w:val="0"/>
        </w:rPr>
        <w:t>"El derecho a adquirir, almacenar y manipular explosivos por quienes laboran en faenas mineras será objeto de un reglamento especial dictado por el Ministerio de Defensa Nacional con la asesoría del Servicio Nacional de Geología y Minería.".".</w:t>
      </w:r>
    </w:p>
    <w:p>
      <w:pPr>
        <w:pStyle w:val="NormalArial"/>
        <w:ind w:right="-57" w:hanging="0"/>
        <w:jc w:val="both"/>
        <w:rPr>
          <w:color w:val="000000"/>
          <w:spacing w:val="0"/>
        </w:rPr>
      </w:pPr>
      <w:r>
        <w:rPr>
          <w:color w:val="000000"/>
          <w:spacing w:val="0"/>
        </w:rPr>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Números  5),   6),   7)  y 8) Suprimirlos.</w:t>
      </w:r>
    </w:p>
    <w:p>
      <w:pPr>
        <w:pStyle w:val="NormalArial"/>
        <w:ind w:right="-57" w:firstLine="2835"/>
        <w:jc w:val="both"/>
        <w:rPr>
          <w:color w:val="000000"/>
          <w:spacing w:val="0"/>
        </w:rPr>
      </w:pPr>
      <w:r>
        <w:rPr>
          <w:color w:val="000000"/>
          <w:spacing w:val="0"/>
        </w:rPr>
        <w:t>ARTICULO  5°</w:t>
      </w:r>
    </w:p>
    <w:p>
      <w:pPr>
        <w:pStyle w:val="NormalArial"/>
        <w:ind w:right="-57" w:firstLine="2835"/>
        <w:jc w:val="both"/>
        <w:rPr/>
      </w:pPr>
      <w:r>
        <w:rPr>
          <w:color w:val="000000"/>
          <w:spacing w:val="0"/>
        </w:rPr>
        <w:t>Número 13)  agregado  por el Senado.</w:t>
      </w:r>
    </w:p>
    <w:p>
      <w:pPr>
        <w:pStyle w:val="NormalArial"/>
        <w:ind w:right="-57" w:hanging="0"/>
        <w:jc w:val="both"/>
        <w:rPr>
          <w:color w:val="000000"/>
          <w:spacing w:val="0"/>
        </w:rPr>
      </w:pPr>
      <w:r>
        <w:rPr>
          <w:color w:val="000000"/>
          <w:spacing w:val="0"/>
        </w:rPr>
      </w:r>
    </w:p>
    <w:p>
      <w:pPr>
        <w:pStyle w:val="NormalArial"/>
        <w:ind w:left="2790" w:right="-57" w:firstLine="45"/>
        <w:jc w:val="both"/>
        <w:rPr>
          <w:color w:val="000000"/>
          <w:spacing w:val="0"/>
        </w:rPr>
      </w:pPr>
      <w:r>
        <w:rPr>
          <w:color w:val="000000"/>
          <w:spacing w:val="0"/>
        </w:rPr>
        <w:t>Aprobar el siguiente texto:</w:t>
      </w:r>
    </w:p>
    <w:p>
      <w:pPr>
        <w:pStyle w:val="NormalArial"/>
        <w:ind w:right="-57" w:hanging="0"/>
        <w:jc w:val="both"/>
        <w:rPr>
          <w:color w:val="000000"/>
          <w:spacing w:val="0"/>
        </w:rPr>
      </w:pPr>
      <w:r>
        <w:rPr>
          <w:color w:val="000000"/>
          <w:spacing w:val="0"/>
        </w:rPr>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3) Modifícase el artículo 409 en la siguiente form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Agrégase el  siguiente número 6°, y dos incisos finales, nuevos:</w:t>
      </w:r>
    </w:p>
    <w:p>
      <w:pPr>
        <w:pStyle w:val="NormalArial"/>
        <w:ind w:right="-57" w:firstLine="2835"/>
        <w:jc w:val="both"/>
        <w:rPr>
          <w:color w:val="000000"/>
          <w:spacing w:val="0"/>
        </w:rPr>
      </w:pPr>
      <w:r>
        <w:rPr>
          <w:color w:val="000000"/>
          <w:spacing w:val="0"/>
        </w:rPr>
        <w:t>"6° Cuando hubieren transcurrido más de cinco años, contados desde el primer auto de procesamiento, descontándose el tiempo que el proceso hubiere estado interrumpido en su tramitación por la interposición de algún recurso por parte del inculpado o procesado, sin haberse dictado sentencia definitiva de primera instancia en el respectivo juicio. En este evento, si el sobreseimiento se decretase en el plenario, se observarán las mismas reglas establecidas en el artículo 598. El sobreseimiento dictado en conformidad a este número deberá elevarse en consult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n el caso de la causal del número 6°, el juez podrá denegar el sobreseimiento, por resolución fundada, basada en antecedentes calificados del proceso, si ello es necesario para la realización de diligencias precisas y determinadas de la investigación.</w:t>
      </w:r>
    </w:p>
    <w:p>
      <w:pPr>
        <w:pStyle w:val="NormalArial"/>
        <w:ind w:right="-57" w:hanging="0"/>
        <w:jc w:val="both"/>
        <w:rPr>
          <w:color w:val="000000"/>
          <w:spacing w:val="0"/>
        </w:rPr>
      </w:pPr>
      <w:r>
        <w:rPr>
          <w:color w:val="000000"/>
          <w:spacing w:val="0"/>
        </w:rPr>
        <w:t>La resolución que sobresea por alguna de las causales establecidas en los números 1°, 2° ó 6° precedentes, ordenará dejar sin efecto los correspondientes autos de procesamient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Elimínase la conjunción "y" al final del número 4° y reemplázase el punto final del número 5° por una coma, seguida de la palabra "y".</w:t>
      </w:r>
    </w:p>
    <w:p>
      <w:pPr>
        <w:pStyle w:val="NormalArial"/>
        <w:ind w:right="-57" w:firstLine="2835"/>
        <w:jc w:val="both"/>
        <w:rPr>
          <w:color w:val="000000"/>
          <w:spacing w:val="0"/>
        </w:rPr>
      </w:pPr>
      <w:r>
        <w:rPr>
          <w:color w:val="000000"/>
          <w:spacing w:val="0"/>
        </w:rPr>
        <w:t>ARTICULO 7° Aprobar el siguiente texto:</w:t>
      </w:r>
    </w:p>
    <w:p>
      <w:pPr>
        <w:pStyle w:val="NormalArial"/>
        <w:ind w:right="-57" w:firstLine="2835"/>
        <w:jc w:val="both"/>
        <w:rPr>
          <w:color w:val="000000"/>
          <w:spacing w:val="0"/>
        </w:rPr>
      </w:pPr>
      <w:r>
        <w:rPr>
          <w:color w:val="000000"/>
          <w:spacing w:val="0"/>
        </w:rPr>
        <w:t>"Artículo 7°.- Agrégase al artículo 52 del Código Orgánico de Tribunales el siguiente número 2°, nuevo, pasando el actual a ser número 3º.</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2° De los delitos de jurisdicción de los tribunales chilenos, cuando puedan afectar las relaciones internacionales de la República con otro Estado, y".".</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ICULO 8°,  que en el del Senado pasaba a ser 7º.</w:t>
      </w:r>
    </w:p>
    <w:p>
      <w:pPr>
        <w:pStyle w:val="NormalArial"/>
        <w:ind w:right="-57" w:firstLine="2835"/>
        <w:jc w:val="both"/>
        <w:rPr>
          <w:color w:val="000000"/>
          <w:spacing w:val="0"/>
        </w:rPr>
      </w:pPr>
      <w:r>
        <w:rPr>
          <w:color w:val="000000"/>
          <w:spacing w:val="0"/>
        </w:rPr>
        <w:t>Aprobar el siguiente text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8°.- Deróganse los decretos leyes N°s. 77, 78 y 145, de 1973; 604, de 1974; 1.009, de 1975; 1.697, de 1977; 2.347, de 1978; 3.627 y 3.655, ambos de 1981, y los artículos 2°, 3° y 5° del decreto ley N° 2.621, de 1979. ".</w:t>
      </w:r>
    </w:p>
    <w:p>
      <w:pPr>
        <w:pStyle w:val="NormalArial"/>
        <w:ind w:right="-57" w:firstLine="2835"/>
        <w:jc w:val="both"/>
        <w:rPr/>
      </w:pPr>
      <w:r>
        <w:rPr>
          <w:color w:val="000000"/>
          <w:spacing w:val="0"/>
        </w:rPr>
        <w:t>ARTICULO  8° que había agregado el Senad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Suprimirlo.</w:t>
      </w:r>
    </w:p>
    <w:p>
      <w:pPr>
        <w:pStyle w:val="NormalArial"/>
        <w:ind w:right="-57" w:firstLine="2835"/>
        <w:jc w:val="both"/>
        <w:rPr>
          <w:color w:val="000000"/>
          <w:spacing w:val="0"/>
        </w:rPr>
      </w:pPr>
      <w:r>
        <w:rPr>
          <w:color w:val="000000"/>
          <w:spacing w:val="0"/>
        </w:rPr>
        <w:t>ARTICULO 10  agregado por el Senad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probar el siguiente text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ículo 10.- Las modificaciones al artículo 409 del Código de Procedimiento Penal a que se refiere el número 13) del artículo 5° de esta ley entrarán en vigencia sesenta días después de su publicación en el Diario Oficial.”.</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ICULO 1° TRANSITORIO Aprobar el siguiente texto:</w:t>
      </w:r>
    </w:p>
    <w:p>
      <w:pPr>
        <w:pStyle w:val="NormalArial"/>
        <w:ind w:right="-57" w:hanging="0"/>
        <w:jc w:val="both"/>
        <w:rPr>
          <w:color w:val="000000"/>
          <w:spacing w:val="0"/>
        </w:rPr>
      </w:pPr>
      <w:r>
        <w:rPr>
          <w:color w:val="000000"/>
          <w:spacing w:val="0"/>
        </w:rPr>
      </w:r>
    </w:p>
    <w:p>
      <w:pPr>
        <w:pStyle w:val="NormalArial"/>
        <w:ind w:right="-57" w:firstLine="2268"/>
        <w:jc w:val="both"/>
        <w:rPr>
          <w:color w:val="000000"/>
          <w:spacing w:val="0"/>
        </w:rPr>
      </w:pPr>
      <w:r>
        <w:rPr>
          <w:color w:val="000000"/>
          <w:spacing w:val="0"/>
        </w:rPr>
        <w:t>"Artículo 1°.- Los Jueces Militares y las Cortes Marciales deberán remitir los procesos que se encuentren conociendo, y que de acuerdo con esta ley deben ser de competencia de los tribunales ordinarios, a la Corte de Apelaciones en cuyo territorio se hubiere cometido el hecho que dio origen al proceso, dentro del término de treinta días a partir de la publicación de esta ley, salvo en las causas con reo preso, en las cuales el término será de cinco día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os plazos anteriores podrán ser ampliados por una sola vez y por un lapso igual, por el tribunal superior jerárquic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os procesos por delitos previstos en la ley N° 12.927, sobre seguridad del Estado, en los artículos 8°, 9°, 10, 13 y 14 de la ley N° 17.798, sobre control de armas y en los artículos 282, 282 bis, 283, 370 número 3°, 416 y 416 bis del Código de Justicia Militar, que se encontraren en estado de sumario por más de un año y en conocimiento de la justicia militar, pasarán a ser de conocimiento de un ministro de Corte de Apelaciones, designado por la Corte Suprema.</w:t>
      </w:r>
    </w:p>
    <w:p>
      <w:pPr>
        <w:pStyle w:val="NormalArial"/>
        <w:ind w:right="-57" w:firstLine="2835"/>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 Corte Suprema podrá designar tantos ministros</w:t>
      </w:r>
    </w:p>
    <w:p>
      <w:pPr>
        <w:pStyle w:val="NormalArial"/>
        <w:ind w:right="-57" w:hanging="0"/>
        <w:jc w:val="both"/>
        <w:rPr/>
      </w:pPr>
      <w:r>
        <w:rPr>
          <w:color w:val="000000"/>
          <w:spacing w:val="0"/>
        </w:rPr>
        <w:t xml:space="preserve">como sea necesario para una pronta y expedita tramitación </w:t>
      </w:r>
    </w:p>
    <w:p>
      <w:pPr>
        <w:pStyle w:val="NormalArial"/>
        <w:ind w:right="-57" w:hanging="0"/>
        <w:jc w:val="both"/>
        <w:rPr>
          <w:color w:val="000000"/>
          <w:spacing w:val="0"/>
        </w:rPr>
      </w:pPr>
      <w:r>
        <w:rPr>
          <w:color w:val="000000"/>
          <w:spacing w:val="0"/>
        </w:rPr>
        <w:t>de dichos proceso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l ministro en visita extraordinaria deberá cerrar el sumario en el plazo de cuarenta y cinco días, prorrogable por igual período por una sola vez, por la Corte Suprema. Contra las resoluciones de los ministros en visita extraordinaria podrá recurrirse ante la Corte de Apelaciones de que formaren par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Si los procesos a que se refiere el inciso tercero de este artículo se encontraren en estado de plenario en la justicia militar, el tribunal militar deberá dictar sentencia dentro del plazo de treinta días contados desde la vigencia de la presente ley, prorrogable por quince días más, a petición del procesad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Si no lo hiciere dentro de este plazo, el conocimiento del proceso pasará a un ministro de Corte de Apelaciones, en los mismos términos señalados en los incisos anterior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o dispuesto en los incisos quinto y sexto de este artículo será aplicable a los procesos por delitos de la ley N° 18.314, sobre conductas terroristas y su penalidad, que deben pasar a un ministro de Corte de Apelaciones por aplicación de las modificaciones efectuadas por esta ley.</w:t>
      </w:r>
    </w:p>
    <w:p>
      <w:pPr>
        <w:pStyle w:val="NormalArial"/>
        <w:ind w:right="-57" w:hanging="0"/>
        <w:jc w:val="both"/>
        <w:rPr>
          <w:color w:val="000000"/>
          <w:spacing w:val="0"/>
        </w:rPr>
      </w:pPr>
      <w:r>
        <w:rPr>
          <w:color w:val="000000"/>
          <w:spacing w:val="0"/>
        </w:rPr>
        <w:t>Si el proceso se encuentra por cualquier causa ante la Corte Suprema, los referidos plazos comenzarán a correr desde que sea remitido por ésta al Juez Militar o a la Corte Marcial correspond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n aquellos procesos que deben ser de competencia de los tribunales ordinarios y que se encuentren ante la Corte Suprema, la vista y fallo del recurso pendiente se harán por dicho Tribunal integrado en la forma ordinaria establecida en el artículo 93 del Código Orgánico de Tribunales. No procederá, por tanto, lo dispuesto en el artículo 70-A del Código de Justicia Militar.</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s causas a que se refiere este artículo gozarán de preferencia para su vista y fall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ICULO 3° TRANSITORIO Aprobar el siguiente text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3°.- Los procesos que en virtud de las normas anteriores deban seguir siendo conocidos por tribunales ordinarios se sujetarán en su tramitación al procedimiento correspondiente, con las siguientes modificaciones:</w:t>
      </w:r>
    </w:p>
    <w:p>
      <w:pPr>
        <w:pStyle w:val="NormalArial"/>
        <w:ind w:right="-57" w:firstLine="2835"/>
        <w:jc w:val="both"/>
        <w:rPr/>
      </w:pPr>
      <w:r>
        <w:rPr>
          <w:rFonts w:eastAsia="Arial"/>
          <w:color w:val="000000"/>
          <w:spacing w:val="0"/>
        </w:rPr>
        <w:t xml:space="preserve"> </w:t>
      </w:r>
      <w:r>
        <w:rPr>
          <w:color w:val="000000"/>
          <w:spacing w:val="0"/>
        </w:rPr>
        <w:t>1°  Cualquiera  sea el estado de la causa  el inculpado  o  reo  podrá solicitar se le tome nueva declaración sobre su participación en los hechos materia</w:t>
      </w:r>
    </w:p>
    <w:p>
      <w:pPr>
        <w:pStyle w:val="NormalArial"/>
        <w:ind w:right="-57" w:hanging="0"/>
        <w:jc w:val="both"/>
        <w:rPr>
          <w:color w:val="000000"/>
          <w:spacing w:val="0"/>
        </w:rPr>
      </w:pPr>
      <w:r>
        <w:rPr>
          <w:color w:val="000000"/>
          <w:spacing w:val="0"/>
        </w:rPr>
      </w:r>
    </w:p>
    <w:p>
      <w:pPr>
        <w:pStyle w:val="NormalArial"/>
        <w:ind w:right="-57" w:hanging="0"/>
        <w:jc w:val="both"/>
        <w:rPr>
          <w:color w:val="000000"/>
          <w:spacing w:val="0"/>
        </w:rPr>
      </w:pPr>
      <w:r>
        <w:rPr>
          <w:color w:val="000000"/>
          <w:spacing w:val="0"/>
        </w:rPr>
        <w:t>del proceso. Si en esta nueva declaración se retractare de sus anteriores declaraciones, no tendrá aplicación lo establecido en el artículo 483 del Código de Procedimiento Penal y el tribunal ponderará todas las declaraciones de conformidad con lo establecido en el artículo 481 del mismo cuerpo legal.</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2° Los procesos se sujetarán a lo establecido en los incisos segundo y tercero del artículo 7° y en los incisos quinto y siguientes del artículo 1° transitori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a Comisión Mixta cometió a la Secretaría los ajustes de numeración que resultaren de los acuerdos precedentemente consignados.</w:t>
      </w:r>
    </w:p>
    <w:p>
      <w:pPr>
        <w:pStyle w:val="NormalArial"/>
        <w:ind w:right="-57" w:firstLine="2835"/>
        <w:jc w:val="both"/>
        <w:rPr/>
      </w:pPr>
      <w:r>
        <w:rPr>
          <w:rFonts w:eastAsia="Arial"/>
          <w:color w:val="000000"/>
          <w:spacing w:val="0"/>
        </w:rPr>
        <w:t xml:space="preserve"> </w:t>
      </w:r>
      <w:r>
        <w:rPr>
          <w:color w:val="000000"/>
          <w:spacing w:val="0"/>
        </w:rPr>
        <w:t>De ser aprobada la fórmula que propone la  Comisión Mixta, el proyecto de ley queda como sigue:</w:t>
      </w:r>
    </w:p>
    <w:p>
      <w:pPr>
        <w:pStyle w:val="NormalArial"/>
        <w:ind w:right="-57" w:firstLine="2835"/>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PROYECTO DE LEY:</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 xml:space="preserve">"Artículo 1°.- Introdúcense las siguientes </w:t>
      </w:r>
    </w:p>
    <w:p>
      <w:pPr>
        <w:pStyle w:val="NormalArial"/>
        <w:ind w:right="-57" w:hanging="0"/>
        <w:jc w:val="both"/>
        <w:rPr>
          <w:color w:val="000000"/>
          <w:spacing w:val="0"/>
        </w:rPr>
      </w:pPr>
      <w:r>
        <w:rPr>
          <w:color w:val="000000"/>
          <w:spacing w:val="0"/>
        </w:rPr>
        <w:t>modificaciones a la ley N° 12.927, sobre Seguridad del Estado:</w:t>
      </w:r>
    </w:p>
    <w:p>
      <w:pPr>
        <w:pStyle w:val="NormalArial"/>
        <w:ind w:right="-57" w:firstLine="2835"/>
        <w:jc w:val="both"/>
        <w:rPr>
          <w:color w:val="000000"/>
          <w:spacing w:val="0"/>
        </w:rPr>
      </w:pPr>
      <w:r>
        <w:rPr>
          <w:color w:val="000000"/>
          <w:spacing w:val="0"/>
        </w:rPr>
        <w:t>1) Agrégase en el inciso final del artículo 5°, a continuación de la palabra "guerra", la palabra "externa".</w:t>
      </w:r>
    </w:p>
    <w:p>
      <w:pPr>
        <w:pStyle w:val="NormalArial"/>
        <w:ind w:right="-57" w:firstLine="2835"/>
        <w:jc w:val="both"/>
        <w:rPr>
          <w:color w:val="000000"/>
          <w:spacing w:val="0"/>
        </w:rPr>
      </w:pPr>
      <w:r>
        <w:rPr>
          <w:color w:val="000000"/>
          <w:spacing w:val="0"/>
        </w:rPr>
        <w:t>2) Suprímense en el inciso primero del artículo 5° a) las palabras "o intimidar a la pobla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3) Suprímense en el inciso primero del artículo 5° b) las palabras "o intimidar a la pobla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4) Sustituyese el artículo 5° c),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5° c).- En tiempo de guerra externa, las penas señaladas en los dos artículos anteriores serán aumentadas en un grado. Si fuere la de presidio perpetuo, se aplicará ésta precisam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5) Modifícase el artículo 6°, en la forma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Elimínase en la letra h) la expresión "proveniente del extranjer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Reemplázase en la misma letra h), la expresión "facilitar la comisión de delitos;" por "facilitar la comisión de los delitos penados en esta ley."</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c) Derógase la letra i).</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6) Agrégase en el inciso final del artículo 11, después de la palabra "guerra", el término "extern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7) Agrégase en el inciso final del artículo 12, después de la palabra "guerra", la palabra "extern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8) Sustituyese en el artículo 23 a), la frase "La persona que aparezca responsable en un proceso por delitos contra la seguridad del Estado, queda exento de", por "A la persona que aparezca responsable en un proceso por delitos contra la seguridad del Estado, se le rebajará en uno o dos grado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iculo 2°.- Introdúcense las siguientes modificaciones al Código de Justicia Militar:</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 Modifícase el artículo 3° en la forma que se indic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Sustituyese el número 3°, por el siguiente:</w:t>
      </w:r>
    </w:p>
    <w:p>
      <w:pPr>
        <w:pStyle w:val="NormalArial"/>
        <w:ind w:right="-57" w:hanging="0"/>
        <w:jc w:val="both"/>
        <w:rPr>
          <w:color w:val="000000"/>
          <w:spacing w:val="0"/>
        </w:rPr>
      </w:pPr>
      <w:r>
        <w:rPr>
          <w:color w:val="000000"/>
          <w:spacing w:val="0"/>
        </w:rPr>
        <w:t>"3° Cuando se trate de delitos contra la soberanía del Estado y su seguridad exterior o interior contemplados en este Códig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Agrégase el siguiente número 4°, nuev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4° Cuando se trate de los mismos delitos previstos en el número anterior, contemplados en otros Códigos y leyes especiales, cometidos exclusivamente por militares, o bien por civiles y militares conjuntamente.".</w:t>
      </w:r>
    </w:p>
    <w:p>
      <w:pPr>
        <w:pStyle w:val="NormalArial"/>
        <w:ind w:right="-57" w:firstLine="2835"/>
        <w:jc w:val="both"/>
        <w:rPr/>
      </w:pPr>
      <w:r>
        <w:rPr>
          <w:color w:val="000000"/>
          <w:spacing w:val="0"/>
        </w:rPr>
        <w:t xml:space="preserve">2) Modifícase el artículo 5°, en la forma que se indica: </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Sustituyese su número 1°, por el siguiente:</w:t>
      </w:r>
    </w:p>
    <w:p>
      <w:pPr>
        <w:pStyle w:val="NormalArial"/>
        <w:ind w:right="-57" w:firstLine="2835"/>
        <w:jc w:val="both"/>
        <w:rPr>
          <w:color w:val="000000"/>
          <w:spacing w:val="0"/>
        </w:rPr>
      </w:pPr>
      <w:r>
        <w:rPr>
          <w:color w:val="000000"/>
          <w:spacing w:val="0"/>
        </w:rPr>
        <w:t>"1° De las causas por delitos militares, entendiéndose por tales los contemplados en este Código, excepto aquellos a que dieren lugar los delitos cometidos por civiles previstos en los artículos 284 y 417, cuyo conocimiento corresponderá en todo caso a la justicia ordinaria, y también de las causas que leyes especiales sometan al conocimiento de los tribunales militar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Conocerán también de las causas por infracciones contempladas en el Código Aeronáutico, en el decreto ley N° 2.306, de 1978, sobre Reclutamiento y Movilización y en la ley N° 18.953, sobre Movilización, aun cuando los agentes fueren exclusivamente civil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Reemplázase en su número 2 el primer ordinal por “3º” "4</w:t>
      </w:r>
      <w:r>
        <w:rPr>
          <w:color w:val="000000"/>
          <w:spacing w:val="0"/>
          <w:vertAlign w:val="superscript"/>
        </w:rPr>
        <w:t>º”.</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3) Agrégase al artículo 9° el siguiente incis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Corresponderá conocer de los delitos cometidos por civiles en una nave militar en la alta mar al juzgado en lo criminal competente del primer puerto nacional de arribada, excepto el caso de que sean de competencia de los tribunales militares. Si el delito fuere cometido por un civil en una aeronave en vuelo, conocerá de ese delito el juzgado en lo criminal competente en el primer aeropuerto nacional en que aquélla aterrice, excepto el caso de que sea de competencia de los tribunales militar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4) Sustituyese el inciso segundo del artículo 29 por los siguient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l primer día hábil de marzo de cada año las Cortes Marciales formarán una lista de fiscales de turno, seleccionados de entre los oficiales de los Escalafones de Justicia de cada Institución de las Fuerzas Armadas y de Orden que sean abogados. Cuando las necesidades del servicio lo requieran y previa consulta a la Corte Marcial, el Juez podrá designar al fiscal de turno que corresponda según el orden de precedencia en la lista, para que tramite una o más causas que se encuentren atrasadas.</w:t>
      </w:r>
    </w:p>
    <w:p>
      <w:pPr>
        <w:pStyle w:val="NormalArial"/>
        <w:ind w:right="-57" w:hanging="0"/>
        <w:jc w:val="both"/>
        <w:rPr>
          <w:color w:val="000000"/>
          <w:spacing w:val="0"/>
        </w:rPr>
      </w:pPr>
      <w:r>
        <w:rPr>
          <w:color w:val="000000"/>
          <w:spacing w:val="0"/>
        </w:rPr>
        <w:t>La Corte Suprema y las Cortes Marciales podrán decretar visitas extraordinarias en los tribunales de la jurisdicción militar, con arreglo a los artículos 559 y 560 del Código Orgánico de Tribunal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5) Agrégase al inciso segundo del artículo 48 la siguiente frase final: "Los integrantes que no sean Ministros de Corte de Apelaciones gozarán de inamovilidad por el plazo de tres años, contado desde que asuman sus funciones, aunque durante la vigencia del mismo cesaren en la calidad que los habilitó para el nombramient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6) Reemplazar, en el artículo 51, la frase "dentro de la última semana del año anterior" por "dentro de la última semana del mes de enero de cada año", y suprimir en el mismo artículo las palabras "si el correspondiente año calendario ya estuviere iniciado", y la coma (,) que figura antes de ella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7) Agrégase al artículo 130 el siguiente inciso:</w:t>
      </w:r>
    </w:p>
    <w:p>
      <w:pPr>
        <w:pStyle w:val="NormalArial"/>
        <w:ind w:right="-57" w:hanging="0"/>
        <w:jc w:val="both"/>
        <w:rPr>
          <w:color w:val="000000"/>
          <w:spacing w:val="0"/>
        </w:rPr>
      </w:pPr>
      <w:r>
        <w:rPr>
          <w:color w:val="000000"/>
          <w:spacing w:val="0"/>
        </w:rPr>
        <w:t>"Sin perjuicio de lo dispuesto en los incisos anteriores, el reo podrá solicitar el conocimiento del sumario durante la tramitación de la causa y tendrá siempre derecho a él transcurridos 120 días desde la fecha de la resolución que lo sometió a proces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8) Modifícase el artículo 133-A en la forma que se indic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Sustituyese en el número 5° la coma (,) y la conjunción "y", por un punto y coma (;).</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Cambiase la numeración al número 6°, pasando a ser N° 10.</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c) Agrégase los siguientes números a continuación del 5°:</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6° Apelar de las resoluciones que concedan a los inculpados su libertad provisional;</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7° Solicitar en el plenario, hasta la dictación de la resolución que recibe la causa a prueba, diligencias probatorias conducentes a demostrar los hechos materia del juicio, lo que el Tribunal calificará en la citada resolu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8° Asistir a las diligencias probatorias del plenario con los derechos que le corresponden a la par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9° Deducir recursos de casación en la forma o en el fondo contra las sentencias de las Cortes Marciales, cuando ello procediere y dentro de los plazos y con las formalidades señaladas por la ley, y".</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9) Modifícase el artículo 137 en la forma que se indic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Reemplázase el inciso primero del artículo 137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137.- Serán aplicables a las órdenes de detención y de prisión las reglas de los artículos 272, 280 a 282, 284 a 289, 290 y 291 a 295 del Código de Procedimiento Penal.".</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Suprímese el inciso cuart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0) Sustituyese el artículo 284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284.- El que amenazare en los términos del artículo 296 del Código Penal, ofendiere o injuriare de palabra o por escrito o por cualquier otro medio a las Fuerzas Armadas, sus unidades, reparticiones, armas, clases o cuerpos determinados, o a uno de sus integrantes con conocimiento de su calidad de miembro de esas instituciones, será sancionado con la pena de presidio menor en su grado mínimo a medi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11) Sustituyese en el artículo 370, número 3</w:t>
      </w:r>
      <w:r>
        <w:rPr>
          <w:color w:val="000000"/>
          <w:spacing w:val="0"/>
          <w:vertAlign w:val="subscript"/>
        </w:rPr>
        <w:t>f</w:t>
      </w:r>
      <w:r>
        <w:rPr>
          <w:color w:val="000000"/>
          <w:spacing w:val="0"/>
        </w:rPr>
        <w:t xml:space="preserve"> la frase "de otra persona", por la frase "de otro militar".</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2) Modificase el artículo 417 en la siguiente form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Intercálase a continuación de la expresión "El que amenazare", la siguiente frase: "en los términos del artículo 296 del Código Penal".</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b) Reemplázase la palabra "miembros" por la frase "integrantes con conocimiento de su calidad de miembro de esa Institución", y la frase "presidio, relegación o extrañamiento menores en su grado medio a presidio, relegación o extrañamiento mayores en su grado mínimo", por la siguiente: "presidio menor en su grado mínimo a medi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3°.-  Introdúcense  las siguientes modificaciones a la ley N° 17.798, sobre Control de Arma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 Suprímense en el inciso tercero del artículo 3° las palabras "y la Central Nacional de Informaciones", reemplazando la coma (,) que antecede a las palabras "la Dirección" por una "y".</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2) Reemplázase el inciso sexto del artículo 4°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l derecho a adquirir, almacenar y manipular explosivos por quienes laboran en faenas mineras será objeto de un reglamento especial dictado por el Ministerio de Defensa Nacional con la asesoría del Servicio Nacional de Geología y Minerí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3) Modifícase el artículo 8° en la forma que se indic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Sustituyese su inciso primero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os que organizaren, pertenecieren, financiaren, dotaren, instruyeren, incitaren o indujeren a la creación y funcionamiento de milicias privadas, grupos de combate o partidas militarmente organizadas, armadas con algunos de los elementos indicados en el artículo 3°, serán sancionados con la pena de presidio mayor en cualquiera de sus grados . " .</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Intercálase como inciso segundo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Incurrirán en la misma pena, disminuida en un grado, los que a sabiendas ayudaren a la creación y funcionamiento de milicias privadas, grupos de combate o partidas militarmente organizadas, armados con algunos de los elementos indicados en el artículo 3°.".</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c) Reemplázase en el actual inciso segundo, que pasa a ser tercero, la expresión "inciso anterior" por "inciso primer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d) Sustituyese el inciso cuarto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n los casos en que se descubra un almacenamiento de armas , se presumirá que forman parte de las organizaciones a que se refieren los dos primeros incisos de este artículo, los moradores de los sitios en que estén situados los almacenamientos y los que hayan tomado en arrendamiento o facilitado dichos sitios. En estos casos se presumirá que hay concierto entre todos los culpable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 Sustituyese el inciso final por el siguiente: "En  tiempo  de  guerra  externa,  las  penas establecidas en los incisos primero y tercero de este artículo serán, respectivamente, presidio mayor en su grado medio a presidio perpetuo y presidio mayor en su grado mínimo a presidio perpetu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4) Suprímese en el artículo 14-A la frase "de presidio menor en su grado mínimo a medio 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5) Modifícase el artículo 18 en la forma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Agrégase como inciso primero, el siguiente, nuev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18.- Los delitos tipificados en los artículos 9°, 11 y 14-A de esta ley serán de conocimiento de los tribunales ordinarios y se someterán al procedimiento ordinario por crimen o simple delito de acción pública establecido en el Libro II del Código de Procedimiento Penal.".</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Reemplázase su encabezamiento, que pasa a ser inciso segundo,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os demás delitos sancionados en el Título anterior serán de conocimiento, por regla general, de los tribunales militares, de acuerdo con las normas que a continuación se señala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6) Sustituyese el encabezamiento del artículo 20,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20.- La tramitación de los procesos que conforme al artículo 18 deban ser conocidos por tribunales militares se someterá a las normas establecidas en el Título II del Libro II del Código de Justicia Militar, con las modificaciones que se expresan a continua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7) Sustituyese el  inciso cuarto del artículo 23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s armas de fuego y demás elementos de que trata esta ley que se incautaren y cuyo poseedor o tenedor se desconozca, pasarán al dominio fiscal afectas al servicio y control de las Fuerzas Armadas, Carabineros e Investigaciones de Chile, por decreto supremo del Ministerio de Defensa Nacional, a menos que se reclamare su posesión o tenencia legal dentro del plazo de treinta días, contados desde la fecha de su incauta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8) Agrégase el siguiente artícul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28.- Las referencias que en esta ley se hacen a "tiempo de guerra" se entenderá que aluden a "tiempo de guerra externa".</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ículo  4°.-  Introdúcense  las     siguientes modificaciones al Código Penal:</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 Elimínase en el artículo 21 la celda solitaria como pena accesoria de los crímenes y simples delitos y agrégase al final del inciso relativo a la pena de incomunicación, la siguiente frase: "en conformidad al Reglamento Carcelario.", precedida de una coma (,).</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2) Suprímese en el artículo 22 la palabra  “tambié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3) Suprímese el inciso final del artículo 25.</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4) Agrégase en el artículo 80 el siguiente incis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 repetición de estas medidas deberá comunicarse antes de su aplicación al juez del lugar de reclusión, quien sólo podrá autorizarla por resolución fundada y adoptando las medidas para resguardar la seguridad e integridad del detenido o pres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5) Introdúcense las siguientes modificaciones al artículo 90:</w:t>
      </w:r>
    </w:p>
    <w:p>
      <w:pPr>
        <w:pStyle w:val="NormalArial"/>
        <w:ind w:right="-57" w:firstLine="2835"/>
        <w:jc w:val="both"/>
        <w:rPr>
          <w:color w:val="000000"/>
          <w:spacing w:val="0"/>
        </w:rPr>
      </w:pPr>
      <w:r>
        <w:rPr>
          <w:color w:val="000000"/>
          <w:spacing w:val="0"/>
        </w:rPr>
        <w:t>a) En el número 1°, reemplázase la expresión "ciento ochenta días" por "tres mes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En el número 2°, sustituyese la frase "serán encerrados en celda solitaria" por "sufrirán la pena de incomunicación con personas extrañas al establecimiento penal", y la frase "que no podrá exceder de la mitad del que les falte por cumplir de la pena principal" por "que no podrá exceder de seis mes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6) Derógase el inciso segundo del artículo 292.</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7) Agrégase el siguiente artícul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403 bis.- El que enviare cartas o encomiendas explosivas de cualquier tipo que afecten o puedan afectar la vida o integridad corporal de las personas, será penado con presidio mayor en su grado mínim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ículo 5</w:t>
      </w:r>
      <w:r>
        <w:rPr>
          <w:color w:val="000000"/>
          <w:spacing w:val="0"/>
          <w:vertAlign w:val="superscript"/>
        </w:rPr>
        <w:t>8</w:t>
      </w:r>
      <w:r>
        <w:rPr>
          <w:color w:val="000000"/>
          <w:spacing w:val="0"/>
        </w:rPr>
        <w:t>.- Introdúcense las siguientes modificaciones al Código de Procedimiento Penal:</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 Deróganse los incisos segundo y tercero del artículo 6°.</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2) Agrégase al inciso segundo del artículo 80 la siguiente frase final: "Sin perjuicio de lo anterior, el reo tendrá siempre derecho al conocimiento del sumario transcurridos 120 días desde la fecha de la resolución que lo sometió a proces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3) Modifícase el artículo siguiente:</w:t>
      </w:r>
      <w:r>
        <w:br w:type="page"/>
      </w:r>
    </w:p>
    <w:p>
      <w:pPr>
        <w:pStyle w:val="NormalArial"/>
        <w:ind w:right="-57" w:hanging="0"/>
        <w:jc w:val="both"/>
        <w:rPr>
          <w:color w:val="000000"/>
          <w:spacing w:val="0"/>
        </w:rPr>
      </w:pPr>
      <w:r>
        <w:rPr>
          <w:color w:val="000000"/>
          <w:spacing w:val="0"/>
        </w:rPr>
        <w:t>272 bis, en la form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 Intercálase el siguiente inciso tercero:</w:t>
      </w:r>
    </w:p>
    <w:p>
      <w:pPr>
        <w:pStyle w:val="NormalArial"/>
        <w:ind w:right="-57" w:firstLine="2835"/>
        <w:jc w:val="both"/>
        <w:rPr>
          <w:color w:val="000000"/>
          <w:spacing w:val="0"/>
        </w:rPr>
      </w:pPr>
      <w:r>
        <w:rPr>
          <w:color w:val="000000"/>
          <w:spacing w:val="0"/>
        </w:rPr>
      </w:r>
    </w:p>
    <w:p>
      <w:pPr>
        <w:pStyle w:val="NormalArial"/>
        <w:ind w:right="-57" w:firstLine="2835"/>
        <w:jc w:val="both"/>
        <w:rPr/>
      </w:pPr>
      <w:r>
        <w:rPr>
          <w:color w:val="000000"/>
          <w:spacing w:val="0"/>
        </w:rPr>
        <w:t>"En la misma resolución que amplié el plazo, en cualquiera de los casos señalados en los incisos precedentes, el Tribunal ordenará que el detenido sea examinado por el médico que el Juez designe, el cual deberá practicar el examen e informar al Tribunal el mismo día de la resolución, debiendo en todo caso cumplirse con lo preceptuado en el articulo 290. El nombramiento en ningún caso podrá recaer en un funcionario del organismo policial que hubiere efectuado la detención o en cuyo poder se encontrare el detenid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Agrégase en el actual inciso quinto, después de la expresión "al detenido", la frase siguiente: "debiendo el Juez velar en todo momento por la debida protección de és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c) Agrégase el siguiente inciso final:</w:t>
      </w:r>
    </w:p>
    <w:p>
      <w:pPr>
        <w:pStyle w:val="NormalArial"/>
        <w:ind w:right="-57" w:firstLine="2835"/>
        <w:jc w:val="both"/>
        <w:rPr/>
      </w:pPr>
      <w:r>
        <w:rPr>
          <w:color w:val="000000"/>
          <w:spacing w:val="0"/>
        </w:rPr>
        <w:t>"La negligencia grave del Juez en la debida protección del detenido será considerada como infracción a sus deberes, de acuerdo con el articulo 324 del Código Orgánico de Tribunales.". incis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4) Agrégase  en el artículo 293,  el siguiente:</w:t>
      </w:r>
    </w:p>
    <w:p>
      <w:pPr>
        <w:pStyle w:val="NormalArial"/>
        <w:ind w:right="-57" w:firstLine="2835"/>
        <w:jc w:val="both"/>
        <w:rPr/>
      </w:pPr>
      <w:r>
        <w:rPr>
          <w:color w:val="000000"/>
          <w:spacing w:val="0"/>
        </w:rPr>
        <w:t>"El funcionario encargado del establecimiento policial o carcelario en que se encuentre el detenido antes de ser puesto a disposición del tribunal, no podrá rehusar que éste conferencie con su abogado en presencia de aquél, hasta por treinta minutos cada día, exclusivamente sobre el trato recibido, las condiciones de su detención y sobre los derechos que puedan asistirle."</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5) Derógase el inciso segundo del artículo 299.</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6) Suprímese en el artículo 300 la frase "a no ser en el caso expresado en el segundo inciso del artículo precedente", y la coma (,) que le antecede.</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7) Modifícase  el  artículo 303 en la forma</w:t>
      </w:r>
    </w:p>
    <w:p>
      <w:pPr>
        <w:pStyle w:val="NormalArial"/>
        <w:ind w:right="-57" w:hanging="0"/>
        <w:jc w:val="both"/>
        <w:rPr>
          <w:color w:val="000000"/>
          <w:spacing w:val="0"/>
        </w:rPr>
      </w:pPr>
      <w:r>
        <w:rPr>
          <w:color w:val="000000"/>
          <w:spacing w:val="0"/>
        </w:rPr>
        <w:t>siguiente:</w:t>
      </w:r>
    </w:p>
    <w:p>
      <w:pPr>
        <w:pStyle w:val="NormalArial"/>
        <w:ind w:right="-57" w:hanging="0"/>
        <w:jc w:val="both"/>
        <w:rPr>
          <w:rFonts w:eastAsia="Arial"/>
          <w:color w:val="000000"/>
          <w:spacing w:val="0"/>
        </w:rPr>
      </w:pPr>
      <w:r>
        <w:rPr>
          <w:rFonts w:eastAsia="Arial"/>
          <w:color w:val="000000"/>
          <w:spacing w:val="0"/>
        </w:rPr>
        <w:t xml:space="preserve"> </w:t>
      </w:r>
    </w:p>
    <w:p>
      <w:pPr>
        <w:pStyle w:val="NormalArial"/>
        <w:ind w:right="-57" w:firstLine="2835"/>
        <w:jc w:val="both"/>
        <w:rPr>
          <w:color w:val="000000"/>
          <w:spacing w:val="0"/>
        </w:rPr>
      </w:pPr>
      <w:r>
        <w:rPr>
          <w:color w:val="000000"/>
          <w:spacing w:val="0"/>
        </w:rPr>
        <w:t>a) Sustituyese la frase "El incomunicado podrá conferenciar con su abogado", por esta otra: "Se permitirá que el incomunicado conferencie con su abogad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b) Agrégase la siguiente frase final: "La solicitud oral o escrita en tal sentido no podrá ser denegad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8) Agrégase en el artículo 323 el siguiente inciso:</w:t>
      </w:r>
    </w:p>
    <w:p>
      <w:pPr>
        <w:pStyle w:val="NormalArial"/>
        <w:ind w:right="-57" w:firstLine="2835"/>
        <w:jc w:val="both"/>
        <w:rPr/>
      </w:pPr>
      <w:r>
        <w:rPr>
          <w:color w:val="000000"/>
          <w:spacing w:val="0"/>
        </w:rPr>
        <w:t>"A fin  de asegurar</w:t>
        <w:tab/>
        <w:t>el  cumplimiento de  lo establecido en la condición 2a.</w:t>
        <w:tab/>
        <w:t>del artículo 481,  el Juez deberá adoptar  todas   las</w:t>
        <w:tab/>
        <w:t>medidas necesarias  para cerciorarse de que el inculpado o reo no haya sido objeto de tortura o de amenaza de ella antes de prestar su confesión, debiendo especialmente comprobar el cumplimiento de lo dispuesto en el inciso tercero del artículo 272 bis. La negligencia grave del Juez en la debida protección del detenido será considerada como infracción a sus deberes, de conformidad con el artículo 324 del Código Orgánico de Tribunal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9) Sustitúyense  los incisos del artículo 356, por los siguientes:</w:t>
      </w:r>
      <w:r>
        <w:br w:type="page"/>
      </w:r>
    </w:p>
    <w:p>
      <w:pPr>
        <w:pStyle w:val="NormalArial"/>
        <w:ind w:right="-57" w:hanging="0"/>
        <w:jc w:val="both"/>
        <w:rPr>
          <w:color w:val="000000"/>
          <w:spacing w:val="0"/>
        </w:rPr>
      </w:pPr>
      <w:r>
        <w:rPr>
          <w:color w:val="000000"/>
          <w:spacing w:val="0"/>
        </w:rPr>
        <w:t>primero  y segundo</w:t>
      </w:r>
    </w:p>
    <w:p>
      <w:pPr>
        <w:pStyle w:val="NormalArial"/>
        <w:ind w:right="-57" w:firstLine="2835"/>
        <w:jc w:val="both"/>
        <w:rPr>
          <w:color w:val="000000"/>
          <w:spacing w:val="0"/>
        </w:rPr>
      </w:pPr>
      <w:r>
        <w:rPr>
          <w:color w:val="000000"/>
          <w:spacing w:val="0"/>
        </w:rPr>
        <w:t>"La libertad provisional es un derecho de todo detenido o preso. Este derecho podrá ser ejercido siempre, en la forma y condiciones previstas en este Títul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 prisión preventiva sólo durará el tiempo necesario para el cumplimiento de sus fines. El juez, al resolver una solicitud de libertad, siempre tomará en especial consideración el tiempo que el detenido o preso haya estado sujeto a ell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0) Sustituyese el artículo 363 por el siguiente:</w:t>
      </w:r>
    </w:p>
    <w:p>
      <w:pPr>
        <w:pStyle w:val="NormalArial"/>
        <w:ind w:right="-57" w:firstLine="2835"/>
        <w:jc w:val="both"/>
        <w:rPr>
          <w:color w:val="000000"/>
          <w:spacing w:val="0"/>
        </w:rPr>
      </w:pPr>
      <w:r>
        <w:rPr>
          <w:color w:val="000000"/>
          <w:spacing w:val="0"/>
        </w:rPr>
        <w:t>"Artículo 363.- 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Arial"/>
        <w:ind w:right="-57" w:hanging="0"/>
        <w:jc w:val="both"/>
        <w:rPr>
          <w:color w:val="000000"/>
          <w:spacing w:val="0"/>
        </w:rPr>
      </w:pPr>
      <w:r>
        <w:rPr>
          <w:color w:val="000000"/>
          <w:spacing w:val="0"/>
        </w:rPr>
        <w:t>Se entenderá que la seguridad de la víctima del delito se encuentra en peligro por la libertad del detenido o preso cuando existan antecedentes calificados que permitan presumir que éste pueda realizar atentados graves en su contra.</w:t>
      </w:r>
    </w:p>
    <w:p>
      <w:pPr>
        <w:pStyle w:val="NormalArial"/>
        <w:ind w:right="-57" w:hanging="0"/>
        <w:jc w:val="both"/>
        <w:rPr>
          <w:color w:val="000000"/>
          <w:spacing w:val="0"/>
        </w:rPr>
      </w:pPr>
      <w:r>
        <w:rPr>
          <w:color w:val="000000"/>
          <w:spacing w:val="0"/>
        </w:rPr>
        <w:t>El tribunal deberá dejar constancia en el proceso, en forma pormenorizada, de los antecedentes calificados que hayan obstado a la libertad provisional, cuando no pueda mencionarlos en la resolución, por afectar el éxito de la investiga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1) Suprímese el inciso segundo del artículo 364.</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2) Sustituyese el artículo 377, por el sigu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377.- Podrá el juez poner término a la libertad provisional por resolución fundada, cuando aparezcan nuevos antecedentes que así lo justifiquen, al tenor de lo dispuesto en los incisos primero y segundo del artículo 363, y procediendo en lo demás en conformidad a lo establecido en el inciso tercero del mismo artículo.".</w:t>
      </w:r>
    </w:p>
    <w:p>
      <w:pPr>
        <w:pStyle w:val="NormalArial"/>
        <w:ind w:right="-57" w:hanging="0"/>
        <w:jc w:val="both"/>
        <w:rPr>
          <w:color w:val="000000"/>
          <w:spacing w:val="0"/>
        </w:rPr>
      </w:pPr>
      <w:r>
        <w:rPr>
          <w:color w:val="000000"/>
          <w:spacing w:val="0"/>
        </w:rPr>
        <w:t>form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13) Modifícase el artículo 409 en la siguiente</w:t>
      </w:r>
    </w:p>
    <w:p>
      <w:pPr>
        <w:pStyle w:val="NormalArial"/>
        <w:ind w:right="-57" w:firstLine="2835"/>
        <w:jc w:val="both"/>
        <w:rPr>
          <w:color w:val="000000"/>
          <w:spacing w:val="0"/>
        </w:rPr>
      </w:pPr>
      <w:r>
        <w:rPr>
          <w:color w:val="000000"/>
          <w:spacing w:val="0"/>
        </w:rPr>
        <w:t>a) Agrégase el siguiente número 6°, y dos incisos finales, nuevos:</w:t>
      </w:r>
    </w:p>
    <w:p>
      <w:pPr>
        <w:pStyle w:val="NormalArial"/>
        <w:ind w:right="-57" w:firstLine="2835"/>
        <w:jc w:val="both"/>
        <w:rPr/>
      </w:pPr>
      <w:r>
        <w:rPr>
          <w:color w:val="000000"/>
          <w:spacing w:val="0"/>
        </w:rPr>
        <w:t>"6° Cuando hubieren transcurrido más de cinco años, contados desde el primer auto de procesamiento, descontándose el tiempo que el proceso hubiere estado interrumpido en su tramitación por la interposición de algún recurso por parte del inculpado o procesado, sin haberse dictado sentencia definitiva de primera instancia en el respectivo juicio. En este evento, si el sobreseimiento se decretase en el plenario, se observarán las mismas reglas establecidas en el artículo 598. El sobreseimiento dictado en conformidad a este número deberá elevarse en consulta.</w:t>
      </w:r>
    </w:p>
    <w:p>
      <w:pPr>
        <w:pStyle w:val="NormalArial"/>
        <w:ind w:right="-57" w:hanging="0"/>
        <w:jc w:val="both"/>
        <w:rPr>
          <w:color w:val="000000"/>
          <w:spacing w:val="0"/>
        </w:rPr>
      </w:pPr>
      <w:r>
        <w:rPr>
          <w:color w:val="000000"/>
          <w:spacing w:val="0"/>
        </w:rPr>
        <w:t>En el caso de la causal del número 6°, el juez podrá denegar el sobreseimiento, por resolución fundada, basada en antecedentes calificados del proceso, si ello es necesario para la realización de diligencias precisas y determinadas de la investigación.</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 resolución que sobresea por alguna de las causales establecidas en los números 1°, 2° ó 6° precedentes, ordenará dejar sin efecto los correspondientes autos de procesamiento.".</w:t>
      </w:r>
    </w:p>
    <w:p>
      <w:pPr>
        <w:pStyle w:val="NormalArial"/>
        <w:ind w:right="-57" w:firstLine="2835"/>
        <w:jc w:val="both"/>
        <w:rPr>
          <w:color w:val="000000"/>
          <w:spacing w:val="0"/>
        </w:rPr>
      </w:pPr>
      <w:r>
        <w:rPr>
          <w:color w:val="000000"/>
          <w:spacing w:val="0"/>
        </w:rPr>
        <w:t>b) Eliminase la conjunción "y" al final del número x  4° y reemplázase el punto final del número 5° por una coma, seguida de la palabra "y".</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 6°.- Agrégase al Código Aeronáutico, el siguiente articul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iculo 194 bis.- Los que sin emplear violencia, amenaza de violencia ni intimidación atentaren en contra de una aeronave en vuelo o en servicio o realizaren actos que pongan o puedan poner en peligro la vida, la integridad personal o la salud de sus pasajeros o tripulantes, serán sancionados con presidio menor en su grado medio a máximo.".</w:t>
      </w:r>
    </w:p>
    <w:p>
      <w:pPr>
        <w:pStyle w:val="NormalArial"/>
        <w:ind w:right="-57" w:firstLine="2835"/>
        <w:jc w:val="both"/>
        <w:rPr>
          <w:color w:val="000000"/>
          <w:spacing w:val="0"/>
        </w:rPr>
      </w:pPr>
      <w:r>
        <w:rPr>
          <w:color w:val="000000"/>
          <w:spacing w:val="0"/>
        </w:rPr>
        <w:t>Articulo 7°.- Agrégase al articulo 52 del Código Orgánico de Tribunales el siguiente número 2°, nuevo, pasando el actual a ser número 3º.</w:t>
      </w:r>
    </w:p>
    <w:p>
      <w:pPr>
        <w:pStyle w:val="NormalArial"/>
        <w:ind w:right="-57" w:firstLine="2835"/>
        <w:jc w:val="both"/>
        <w:rPr>
          <w:color w:val="000000"/>
          <w:spacing w:val="0"/>
        </w:rPr>
      </w:pPr>
      <w:r>
        <w:rPr>
          <w:color w:val="000000"/>
          <w:spacing w:val="0"/>
        </w:rPr>
        <w:t>"2° De los delitos de jurisdicción de los tribunales chilenos, cuando puedan afectar las relaciones internacionales de la República con otro Estado, y".</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ículo 8°.- Deróganse los decretos leyes N°s. 77, 78 y 145, de 1973; 604, de 1974; 1.009, de 1975; 1.697, de 1977; 2.347, de 1978; 3.627 y 3.655, ambos de 1981, y los articules 2°, 3° y 5° del decreto ley N° 2.621, de 1979. "</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iculo 9 °.- Reemplázanse, en todas las disposiciones legales en que figuren, las expresiones "auto de reo", "encargatoria de reo" y "auto encargatorio de reo", por la de "auto de procesamiento", y la palabra "reo" por "procesad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ículo 10.- Las modificaciones al articulo 409  del  Código de Procedimiento Penal  a que se refiere el número 13) del articulo 5° de esta ley entrarán en vigencia sesenta días después de su publicación en el  Diario Oficial.</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Articulo 11.- En los procesos por infracción a la ley N° 12.927, sobre seguridad del Estado, o a la ley N° 17.798, sobre control de armas, el sumario no podrá prorrogarse por un plazo superior a ciento ochenta días, o a trescientos sesenta días, respectivamente, contados desde aquél en que el inculpado haya sido declarado re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Si al vencimiento de dichos plazos el juez no ha cerrado el sumario, deberá informar a la Corte respectiva sobre los motivos que le han impedido hacerlo. El tribunal de alzada podrá adoptar todas las providencias que juzgue necesarias para acelerar la tramitación del proceso, así como las medidas disciplinarias que fueren del caso.</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stos procesos sólo versarán sobre los hechos que configuran infracción a la ley N</w:t>
      </w:r>
      <w:r>
        <w:rPr>
          <w:color w:val="000000"/>
          <w:spacing w:val="0"/>
          <w:vertAlign w:val="superscript"/>
        </w:rPr>
        <w:t>8</w:t>
      </w:r>
      <w:r>
        <w:rPr>
          <w:color w:val="000000"/>
          <w:spacing w:val="0"/>
        </w:rPr>
        <w:t xml:space="preserve"> 12.927 o a la ley N° 17.798, sin considerar ningún otro delito que pudieren haber cometido los autores, cómplices o encubridores sometidos a proceso. Todo otro delito ajeno al tipificado por estas leyes será materia de un proceso separado y distinto cuyo conocimiento corresponderá al tribunal competente respectivo. Si la aplicación de esta norma creare alguna interferencia o dificultad para la práctica de medidas o diligencias que se relacionen con el o los inculpados, tendrán preferencia las requeridas por el tribunal que conozca de la infracción a estas leye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n el caso del inciso anterior, los tribunales deberán remitirse recíprocamente copias de los autos de procesamiento y de los fallos que dictaren en sus respectivas causas, las que deberán agregarse a los autos.</w:t>
      </w:r>
    </w:p>
    <w:p>
      <w:pPr>
        <w:pStyle w:val="NormalArial"/>
        <w:ind w:right="-57" w:firstLine="2835"/>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ÍCULOS TRANSITORIOS</w:t>
      </w:r>
    </w:p>
    <w:p>
      <w:pPr>
        <w:pStyle w:val="NormalArial"/>
        <w:ind w:right="-57" w:firstLine="2835"/>
        <w:jc w:val="both"/>
        <w:rPr/>
      </w:pPr>
      <w:r>
        <w:rPr>
          <w:color w:val="000000"/>
          <w:spacing w:val="0"/>
        </w:rPr>
        <w:t>Articulo 1°«~ Los Jueces Militares y las  Cortes Marciales deberán remitir los procesos que se encuentren conociendo, y que de acuerdo con esta ley deben ser de competencia de los tribunales ordinarios, a la Corte de Apelaciones en cuyo territorio se hubiere cometido el hecho que dio origen al proceso, dentro del término de treinta días a partir de la publicación de esta ley, salvo en las causas con reo preso, en las cuales el término será de cinco día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os plazos anteriores podrán ser ampliados por una sola vez y por un lapso igual, por el tribunal superior jerárquico .</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Los procesos por delitos previstos en la ley N° 12.927, sobre seguridad del Estado, en los artículos 8°, 9°, 10, 13 y 14 de la ley N° 17.798, sobre control de armas y en los artículos 282, 282 bis, 283, 370 número 3°, 416 y 416 bis del Código de Justicia Militar, que se encontraren en estado de sumario por más de un año y en conocimiento de la justicia militar, pasarán a ser de conocimiento de un ministro de Corte de Apelaciones, designado por la Corte Suprem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 Corte Suprema podrá designar tantos ministros como sea necesario para una pronta y expedita tramitación de dichos proceso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l ministro en visita extraordinaria deberá cerrar el sumario en el plazo de cuarenta y cinco días, prorrogable por igual período por una sola vez, por la Corte Suprema. Contra las resoluciones de los ministros en visita extraordinaria podrá recurrirse ante la Corte de Apelaciones de que formaren par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Si los procesos a que se refiere el inciso tercero de este artículo se encontraren en estado de plenario en la justicia militar, el tribunal militar deberá dictar sentencia dentro del plazo de treinta días contados desde la vigencia de la presente ley, prorrogable por quince días más, a petición del procesad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Si no lo hiciere dentro de este plazo, el conocimiento del proceso pasará a un ministro de Corte de Apelaciones, en los mismos términos señalados en los incisos anterior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o dispuesto en los incisos quinto y sexto de este artículo será aplicable a los procesos por delitos de la ley N° 18.314, sobre conductas terroristas y su penalidad, que deben pasar a un ministro de Corte de Apelaciones por aplicación de las modificaciones efectuadas por esta ley.</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Si el proceso se encuentra por cualquier causa ante la Corte Suprema, los referidos plazos comenzarán a correr desde que sea remitido por ésta al Juez Militar o a la Corte Marcial correspondiente.</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Las causas a que se refiere este de preferencia para su vista y fall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n aquellos procesos que deben ser de competencia de los tribunales ordinarios y que se encuentren ante la Corte Suprema, la vista y fallo del recurso pendiente se harán por dicho Tribunal integrado en la forma ordinaria establecida en el artículo 93 del Código Orgánico de Tribunales. No procederá, por tanto, lo dispuesto en el artículo 70-A del Código de Justicia Militar.</w:t>
      </w:r>
    </w:p>
    <w:p>
      <w:pPr>
        <w:pStyle w:val="NormalArial"/>
        <w:ind w:right="-57" w:firstLine="2835"/>
        <w:jc w:val="both"/>
        <w:rPr>
          <w:color w:val="000000"/>
          <w:spacing w:val="0"/>
        </w:rPr>
      </w:pPr>
      <w:r>
        <w:rPr>
          <w:color w:val="000000"/>
          <w:spacing w:val="0"/>
        </w:rPr>
        <w:t>artículo gozarán</w:t>
      </w:r>
    </w:p>
    <w:p>
      <w:pPr>
        <w:pStyle w:val="NormalArial"/>
        <w:ind w:right="-57" w:hanging="0"/>
        <w:jc w:val="both"/>
        <w:rPr>
          <w:rFonts w:eastAsia="Arial"/>
          <w:color w:val="000000"/>
          <w:spacing w:val="0"/>
        </w:rPr>
      </w:pPr>
      <w:r>
        <w:rPr>
          <w:rFonts w:eastAsia="Arial"/>
          <w:color w:val="000000"/>
          <w:spacing w:val="0"/>
        </w:rPr>
        <w:t xml:space="preserve"> </w:t>
      </w:r>
    </w:p>
    <w:p>
      <w:pPr>
        <w:pStyle w:val="NormalArial"/>
        <w:ind w:right="-57" w:firstLine="2835"/>
        <w:jc w:val="both"/>
        <w:rPr/>
      </w:pPr>
      <w:r>
        <w:rPr>
          <w:color w:val="000000"/>
          <w:spacing w:val="0"/>
        </w:rPr>
        <w:t>Artículo 2°.- Las Cortes de Apelaciones remitirán los procesos que reciban en virtud de lo dispuesto en el artículo transitorio anterior y que se encuentren en primera instancia, al Ministro que le corresponda, si se trata de infracciones a la Ley sobre Seguridad del Estado. En los restantes casos los enviarán a los Tribunales de su territorio jurisdiccional, sin sujetarse para ello a lo dispuesto en los párrafos 5 y 7 del Titulo VII del Código Orgánico de Tribunales.</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rticulo 3".- Los procesos que en virtud de las normas anteriores deban seguir siendo conocidos por tribunales ordinarios se sujetarán en su tramitación al procedimiento correspondiente, con las siguientes modificaciones:</w:t>
      </w:r>
    </w:p>
    <w:p>
      <w:pPr>
        <w:pStyle w:val="NormalArial"/>
        <w:ind w:right="-57" w:firstLine="2835"/>
        <w:jc w:val="both"/>
        <w:rPr>
          <w:color w:val="000000"/>
          <w:spacing w:val="0"/>
        </w:rPr>
      </w:pPr>
      <w:r>
        <w:rPr>
          <w:color w:val="000000"/>
          <w:spacing w:val="0"/>
        </w:rPr>
        <w:t>1° Cualquiera sea el estado de la causa el inculpado o reo podrá solicitar se le tome nueva declaración sobre su participación en los hechos materia del proceso. Si en esta nueva declaración se retractare de sus anteriores declaraciones, no tendrá aplicación lo establecido en el articulo 483 del Código de Procedimiento Penal y el tribunal ponderará todas las declaraciones de conformidad con lo establecido en el articulo 481 del mismo cuerpo legal.</w:t>
      </w:r>
    </w:p>
    <w:p>
      <w:pPr>
        <w:pStyle w:val="NormalArial"/>
        <w:ind w:right="-57" w:firstLine="2835"/>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2° Los procesos se sujetarán a lo establecido en los incisos segundo y tercero del artículo 7° y en los incisos quinto y siguientes del articulo 1° transitorio.</w:t>
      </w:r>
    </w:p>
    <w:p>
      <w:pPr>
        <w:pStyle w:val="NormalArial"/>
        <w:ind w:right="-57" w:firstLine="2835"/>
        <w:jc w:val="both"/>
        <w:rPr>
          <w:color w:val="000000"/>
          <w:spacing w:val="0"/>
        </w:rPr>
      </w:pPr>
      <w:r>
        <w:rPr>
          <w:color w:val="000000"/>
          <w:spacing w:val="0"/>
        </w:rPr>
        <w:t>Articulo 4°.- En las causa comprendiadas en los artículos transitorios anteriores y que se encuentren en plenario o en segunda instancia, el juez, el Ministro o la Corte respectiva podrán decretar un término probatorio extraordinario, el que no podrá exceder de treinta días, y se regirá por las normas del Título V del Libro II del Código de Procedimiento Penal.</w:t>
      </w:r>
    </w:p>
    <w:p>
      <w:pPr>
        <w:pStyle w:val="NormalArial"/>
        <w:ind w:right="-57" w:hanging="0"/>
        <w:jc w:val="both"/>
        <w:rPr>
          <w:color w:val="000000"/>
          <w:spacing w:val="0"/>
        </w:rPr>
      </w:pPr>
      <w:r>
        <w:rPr>
          <w:color w:val="000000"/>
          <w:spacing w:val="0"/>
        </w:rPr>
        <w:t>A las declaraciones del reo les serán aplicables las normas contenidas en el artículo anterior.".</w:t>
      </w:r>
    </w:p>
    <w:p>
      <w:pPr>
        <w:pStyle w:val="NormalArial"/>
        <w:ind w:right="-57" w:firstLine="2835"/>
        <w:jc w:val="both"/>
        <w:rPr>
          <w:color w:val="000000"/>
          <w:spacing w:val="0"/>
        </w:rPr>
      </w:pPr>
      <w:r>
        <w:rPr>
          <w:color w:val="000000"/>
          <w:spacing w:val="0"/>
        </w:rPr>
        <w:t>Articulo 5°.- En las causas comprendidas en el artículo 1° transitorio, los jueces que fueren actualmente competentes para conocer de ellas podrán conceder a los condenados los beneficios establecidos en los artículos 7° y 14 de la ley N° 18.216, cualquiera sea la duración de la pena privativa o restrictiva de libertad que se les haya impuesto en la sentencia condenatoria.</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El Tribunal, para conceder los beneficios señalados en el inciso anterior, prescindirá de la exigencia de satisfacción previa de la indemnización civil, costas y multas impuestas por la sentencia, sin perjuicio que éstas puedan perseguirse por los ofendidos, en conformidad a las reglas generales.</w:t>
      </w:r>
    </w:p>
    <w:p>
      <w:pPr>
        <w:pStyle w:val="NormalArial"/>
        <w:ind w:right="-57" w:hanging="0"/>
        <w:jc w:val="both"/>
        <w:rPr>
          <w:color w:val="000000"/>
          <w:spacing w:val="0"/>
        </w:rPr>
      </w:pPr>
      <w:r>
        <w:rPr>
          <w:color w:val="000000"/>
          <w:spacing w:val="0"/>
        </w:rPr>
      </w:r>
    </w:p>
    <w:p>
      <w:pPr>
        <w:pStyle w:val="NormalArial"/>
        <w:ind w:right="-57" w:firstLine="2835"/>
        <w:jc w:val="both"/>
        <w:rPr/>
      </w:pPr>
      <w:r>
        <w:rPr>
          <w:color w:val="000000"/>
          <w:spacing w:val="0"/>
        </w:rPr>
        <w:t>En el caso de concederse el beneficio de la libertad vigilada, el plazo de tratamiento y observación será igual al de duración de la pena. Estos beneficios podrán ser concedidos de oficio o a petición de parte, aun cuando el condenado se encuentre ya cumpliendo la pena, siendo en este caso aplicable lo dispuesto en el artículo 25 de la citada ley.</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No impedirá la concesión del beneficio el hecho de que haya sido denegado en la condena.</w:t>
      </w:r>
    </w:p>
    <w:p>
      <w:pPr>
        <w:pStyle w:val="NormalArial"/>
        <w:ind w:right="-57" w:firstLine="2835"/>
        <w:jc w:val="both"/>
        <w:rPr>
          <w:color w:val="000000"/>
          <w:spacing w:val="0"/>
        </w:rPr>
      </w:pPr>
      <w:r>
        <w:rPr>
          <w:color w:val="000000"/>
          <w:spacing w:val="0"/>
        </w:rPr>
        <w:t>Articulo 6 °.- Para los efectos de los reos que estén cumpliendo actualmente condenas, o se encuentren actualmente procesados, se establecen las siguientes modificaciones transitorias a la ley N° 18.216:</w:t>
      </w:r>
    </w:p>
    <w:p>
      <w:pPr>
        <w:pStyle w:val="NormalArial"/>
        <w:ind w:right="-57" w:firstLine="2835"/>
        <w:jc w:val="both"/>
        <w:rPr>
          <w:color w:val="000000"/>
          <w:spacing w:val="0"/>
        </w:rPr>
      </w:pPr>
      <w:r>
        <w:rPr>
          <w:color w:val="000000"/>
          <w:spacing w:val="0"/>
        </w:rPr>
        <w:t>a) Se sustituye la letra a) del artículo 4° por la siguiente:</w:t>
      </w:r>
    </w:p>
    <w:p>
      <w:pPr>
        <w:pStyle w:val="NormalArial"/>
        <w:ind w:right="-57" w:firstLine="2835"/>
        <w:jc w:val="both"/>
        <w:rPr>
          <w:color w:val="000000"/>
          <w:spacing w:val="0"/>
        </w:rPr>
      </w:pPr>
      <w:r>
        <w:rPr>
          <w:color w:val="000000"/>
          <w:spacing w:val="0"/>
        </w:rPr>
        <w:t>"a) Si la pena privativa o restrictiva de libertad que imponga la sentencia se encuentre incumplida por un plazo que no exceda de un año;".</w:t>
      </w:r>
    </w:p>
    <w:p>
      <w:pPr>
        <w:pStyle w:val="NormalArial"/>
        <w:ind w:right="-57" w:firstLine="2835"/>
        <w:jc w:val="both"/>
        <w:rPr>
          <w:color w:val="000000"/>
          <w:spacing w:val="0"/>
        </w:rPr>
      </w:pPr>
      <w:r>
        <w:rPr>
          <w:color w:val="000000"/>
          <w:spacing w:val="0"/>
        </w:rPr>
        <w:t>b) Se sustituye la letra a) del artículo 8° por la siguiente:</w:t>
      </w:r>
    </w:p>
    <w:p>
      <w:pPr>
        <w:pStyle w:val="NormalArial"/>
        <w:ind w:right="-57" w:firstLine="2835"/>
        <w:jc w:val="both"/>
        <w:rPr>
          <w:color w:val="000000"/>
          <w:spacing w:val="0"/>
        </w:rPr>
      </w:pPr>
      <w:r>
        <w:rPr>
          <w:color w:val="000000"/>
          <w:spacing w:val="0"/>
        </w:rPr>
        <w:t>"a) Si la pena privativa o restrictiva de libertad impuesta por la sentencia que falta por cumplir no exceda de un año;".</w:t>
      </w:r>
    </w:p>
    <w:p>
      <w:pPr>
        <w:pStyle w:val="NormalArial"/>
        <w:ind w:right="-57" w:firstLine="2835"/>
        <w:jc w:val="both"/>
        <w:rPr>
          <w:color w:val="000000"/>
          <w:spacing w:val="0"/>
        </w:rPr>
      </w:pPr>
      <w:r>
        <w:rPr>
          <w:color w:val="000000"/>
          <w:spacing w:val="0"/>
        </w:rPr>
        <w:t>c) Se sustituye la letra a) del artículo 15 por la siguiente:</w:t>
      </w:r>
    </w:p>
    <w:p>
      <w:pPr>
        <w:pStyle w:val="NormalArial"/>
        <w:ind w:right="-57" w:firstLine="2835"/>
        <w:jc w:val="both"/>
        <w:rPr>
          <w:color w:val="000000"/>
          <w:spacing w:val="0"/>
        </w:rPr>
      </w:pPr>
      <w:r>
        <w:rPr>
          <w:color w:val="000000"/>
          <w:spacing w:val="0"/>
        </w:rPr>
        <w:t>"a) Si la pena privativa y restrictiva de libertad que imponga la sentencia y que falta por cumplir es superior a tres años y no excede de cinco;".</w:t>
      </w:r>
    </w:p>
    <w:p>
      <w:pPr>
        <w:pStyle w:val="NormalArial"/>
        <w:ind w:right="-57" w:firstLine="2835"/>
        <w:jc w:val="both"/>
        <w:rPr>
          <w:color w:val="000000"/>
          <w:spacing w:val="0"/>
        </w:rPr>
      </w:pPr>
      <w:r>
        <w:rPr>
          <w:color w:val="000000"/>
          <w:spacing w:val="0"/>
        </w:rPr>
        <w:t>Articulo 7".- El Supremo Gobierno hará las modificaciones que correspondan para adaptar el reglamento de la ley N° 18.216 a las disposiciones del artículo anterior.</w:t>
      </w:r>
    </w:p>
    <w:p>
      <w:pPr>
        <w:pStyle w:val="NormalArial"/>
        <w:ind w:right="-57" w:firstLine="2835"/>
        <w:jc w:val="both"/>
        <w:rPr>
          <w:color w:val="000000"/>
          <w:spacing w:val="0"/>
        </w:rPr>
      </w:pPr>
      <w:r>
        <w:rPr>
          <w:color w:val="000000"/>
          <w:spacing w:val="0"/>
        </w:rPr>
        <w:t>Articulo 8".- Para los efectos del artículo 509 del Código de Procedimiento Penal, se considerarán como delitos de la misma especie las infracciones a las leyes N°s. 17.798 y 12.927, perpetrados por una misma persona entre el 1° de septiembre de 1973 y el 11 de marzo de 1990.</w:t>
      </w:r>
    </w:p>
    <w:p>
      <w:pPr>
        <w:pStyle w:val="NormalArial"/>
        <w:ind w:right="-57" w:firstLine="2835"/>
        <w:jc w:val="both"/>
        <w:rPr>
          <w:color w:val="000000"/>
          <w:spacing w:val="0"/>
        </w:rPr>
      </w:pPr>
      <w:r>
        <w:rPr>
          <w:color w:val="000000"/>
          <w:spacing w:val="0"/>
        </w:rPr>
        <w:t>Artículo 9°.- Para los efectos de lo dispuesto en el inciso sexto del artículo 4° de la ley N° 17.798, el Ministerio de Defensa Nacional deberá proceder a la dictación del reglamento especial de explosivos para las faenas mineras, en un plazo máximo de noventa días.</w:t>
      </w:r>
    </w:p>
    <w:p>
      <w:pPr>
        <w:pStyle w:val="NormalArial"/>
        <w:ind w:right="-57" w:firstLine="2835"/>
        <w:jc w:val="both"/>
        <w:rPr/>
      </w:pPr>
      <w:r>
        <w:rPr>
          <w:color w:val="000000"/>
          <w:spacing w:val="0"/>
        </w:rPr>
        <w:t>Articulo 10.- Las personas que posean armas o elementos prohibidos por la ley N° 17.798, podrán hacer entrega de ellos a cualquier autoridad pública, dentro del plazo de 90 días, contados desde la publicación de esta ley, quedando exentas de la responsabilidad penal que se derive únicamente de la posesión o tenencia indebida.</w:t>
      </w:r>
    </w:p>
    <w:p>
      <w:pPr>
        <w:pStyle w:val="NormalArial"/>
        <w:ind w:right="-57" w:firstLine="2835"/>
        <w:jc w:val="both"/>
        <w:rPr/>
      </w:pPr>
      <w:r>
        <w:rPr>
          <w:color w:val="000000"/>
          <w:spacing w:val="0"/>
        </w:rPr>
        <w:t>Artículo 11.- Agrégase al artículo 100 el siguiente nciso:</w:t>
      </w:r>
    </w:p>
    <w:p>
      <w:pPr>
        <w:pStyle w:val="NormalArial"/>
        <w:ind w:right="-57" w:firstLine="2835"/>
        <w:jc w:val="both"/>
        <w:rPr>
          <w:color w:val="000000"/>
          <w:spacing w:val="0"/>
        </w:rPr>
      </w:pPr>
      <w:r>
        <w:rPr>
          <w:color w:val="000000"/>
          <w:spacing w:val="0"/>
        </w:rPr>
        <w:t>"Para los efectos de aplicar la prescripción de la acción penal o de la pena, no se entenderán ausentes del territorio nacional los que hubieren estado sujetos a prohibición o impedimento de ingreso al país por decisión de la autoridad política o administrativa, por el tiempo que les hubiere afectado tal prohibición o impediment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Acordado en sesiones celebradas el día de oy y con fecha 11 del mes en curso, con asistencia de los HH. Senadores señores Hernán Vodanovic Schnake (Presidente), Sergio Diez Urzúa, Jaime Guzmán Errázuriz, Carlos Letelier Bobadilla y Máximo Pacheco Gómez y de los Diputados señores Andrés Aylwin Azocar, Andrés Chadwick Piñera (Juan Antonio Coloma Correa), Alberto Espina Otero, Jorge Molina Valdivieso y Hernán Rojo Avendaño.</w:t>
      </w:r>
    </w:p>
    <w:p>
      <w:pPr>
        <w:pStyle w:val="NormalArial"/>
        <w:ind w:right="-57" w:hanging="0"/>
        <w:jc w:val="both"/>
        <w:rPr>
          <w:color w:val="000000"/>
          <w:spacing w:val="0"/>
        </w:rPr>
      </w:pPr>
      <w:r>
        <w:rPr>
          <w:color w:val="000000"/>
          <w:spacing w:val="0"/>
        </w:rPr>
      </w:r>
    </w:p>
    <w:p>
      <w:pPr>
        <w:pStyle w:val="NormalArial"/>
        <w:ind w:right="-57" w:firstLine="2835"/>
        <w:jc w:val="both"/>
        <w:rPr>
          <w:color w:val="000000"/>
          <w:spacing w:val="0"/>
        </w:rPr>
      </w:pPr>
      <w:r>
        <w:rPr>
          <w:color w:val="000000"/>
          <w:spacing w:val="0"/>
        </w:rPr>
        <w:t>Valparaíso, 13 de diciembre de 1990.</w:t>
      </w:r>
    </w:p>
    <w:p>
      <w:pPr>
        <w:pStyle w:val="NormalArial"/>
        <w:ind w:right="-57" w:hanging="0"/>
        <w:jc w:val="both"/>
        <w:rPr>
          <w:color w:val="000000"/>
          <w:spacing w:val="0"/>
        </w:rPr>
      </w:pPr>
      <w:r>
        <w:rPr>
          <w:color w:val="000000"/>
          <w:spacing w:val="0"/>
        </w:rPr>
      </w:r>
    </w:p>
    <w:p>
      <w:pPr>
        <w:pStyle w:val="NormalArial"/>
        <w:spacing w:lineRule="auto" w:line="240"/>
        <w:ind w:right="-57" w:hanging="0"/>
        <w:jc w:val="both"/>
        <w:rPr>
          <w:color w:val="000000"/>
          <w:spacing w:val="0"/>
        </w:rPr>
      </w:pPr>
      <w:r>
        <w:rPr>
          <w:rFonts w:eastAsia="Arial"/>
          <w:color w:val="000000"/>
          <w:spacing w:val="0"/>
        </w:rPr>
        <w:t xml:space="preserve">                                             </w:t>
      </w:r>
      <w:r>
        <w:rPr>
          <w:color w:val="000000"/>
          <w:spacing w:val="0"/>
        </w:rPr>
        <w:t>FERNANDO SOFFIA CONTRERAS</w:t>
      </w:r>
    </w:p>
    <w:p>
      <w:pPr>
        <w:pStyle w:val="NormalArial"/>
        <w:spacing w:lineRule="auto" w:line="240"/>
        <w:ind w:right="-57" w:hanging="0"/>
        <w:jc w:val="both"/>
        <w:rPr/>
      </w:pPr>
      <w:r>
        <w:rPr>
          <w:color w:val="000000"/>
          <w:spacing w:val="0"/>
        </w:rPr>
        <w:tab/>
        <w:tab/>
        <w:tab/>
        <w:tab/>
        <w:tab/>
        <w:tab/>
        <w:t xml:space="preserve">Secretario                              </w:t>
      </w:r>
    </w:p>
    <w:sectPr>
      <w:type w:val="nextPage"/>
      <w:pgSz w:w="12417" w:h="184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ind w:right="7963" w:hanging="0"/>
    </w:pPr>
    <w:rPr>
      <w:rFonts w:ascii="Arial" w:hAnsi="Arial" w:cs="Arial"/>
      <w:color w:val="000000"/>
      <w:spacing w:val="-5"/>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8:00Z</dcterms:created>
  <dc:creator>ALUMNO2</dc:creator>
  <dc:description/>
  <cp:keywords/>
  <dc:language>en-US</dc:language>
  <cp:lastModifiedBy>LRODRIGUEZ</cp:lastModifiedBy>
  <dcterms:modified xsi:type="dcterms:W3CDTF">2005-12-01T15:32:00Z</dcterms:modified>
  <cp:revision>85</cp:revision>
  <dc:subject/>
  <dc:title>BOLETÍN N° 2-07</dc:title>
</cp:coreProperties>
</file>