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720" w:hanging="0"/>
        <w:jc w:val="both"/>
        <w:rPr/>
      </w:pPr>
      <w:r>
        <w:rPr/>
        <w:t>Moción de los Diputados señores Gutenberg Martínez y Arancibia.</w:t>
      </w:r>
    </w:p>
    <w:p>
      <w:pPr>
        <w:pStyle w:val="NormalWeb"/>
        <w:ind w:left="720" w:hanging="0"/>
        <w:jc w:val="both"/>
        <w:rPr>
          <w:b/>
          <w:b/>
          <w:bCs/>
        </w:rPr>
      </w:pPr>
      <w:r>
        <w:rPr>
          <w:b/>
          <w:bCs/>
        </w:rPr>
        <w:t>Modifica la Constitución Política de la República eliminando la inhabilidad existente para ser parlamentario que afecta a dirigentes gremiales y sindicales. (boletín Nº 2013-07)</w:t>
      </w:r>
    </w:p>
    <w:p>
      <w:pPr>
        <w:pStyle w:val="NormalWeb"/>
        <w:ind w:left="720" w:hanging="0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"Vistos: Lo dispuesto en los artículos 1º inciso tercero, 19 Nº 17 y 116 y siguientes de la Constitución Política de la República.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ind w:left="720" w:hanging="0"/>
        <w:jc w:val="both"/>
        <w:rPr/>
      </w:pPr>
      <w:r>
        <w:rPr/>
        <w:t>1. La importancia que para una democracia tiene la existencia de organizaciones sociales representativas del quehacer gremial y poblacional, lo que permite ejercer de mejor forma el derecho de petición y la participación que se reconoce a los ciudadanos.</w:t>
      </w:r>
    </w:p>
    <w:p>
      <w:pPr>
        <w:pStyle w:val="NormalWeb"/>
        <w:ind w:left="720" w:hanging="0"/>
        <w:jc w:val="both"/>
        <w:rPr/>
      </w:pPr>
      <w:r>
        <w:rPr/>
        <w:t>2. La necesidad de incorporar al quehacer político a ciudadanos que aporten puntos de vista diversos, derivados de su experiencia en el ámbito social y que permitan ampliar la representatividad de los órganos democráticos.</w:t>
      </w:r>
    </w:p>
    <w:p>
      <w:pPr>
        <w:pStyle w:val="NormalWeb"/>
        <w:ind w:left="720" w:hanging="0"/>
        <w:jc w:val="both"/>
        <w:rPr/>
      </w:pPr>
      <w:r>
        <w:rPr/>
        <w:t>3. La larga tradición existente en nuestro país, en el sentido de posibilitar la elección en cargos de elección popular de dirigentes sindicales, gremiales y vecinales que enriquecieron el quehacer político nutriéndolo de su experiencia y capacidad en el plano social.</w:t>
      </w:r>
    </w:p>
    <w:p>
      <w:pPr>
        <w:pStyle w:val="NormalWeb"/>
        <w:ind w:left="720" w:hanging="0"/>
        <w:jc w:val="both"/>
        <w:rPr/>
      </w:pPr>
      <w:r>
        <w:rPr/>
        <w:t>4. La inexistencia de razones sustantivas que justifiquen la prohibición para acceder a cargos parlamentarios de dirigentes gremiales y vecinales, cuestión que surge claramente al comprobar que la norma en que así se ha dispuesto se constituye por una larga enumeración de funcionarios públicos o situaciones vinculadas, que permitiría suponer una influencia de su accionar en la preparación de sus candidaturas a través de la utilización de recursos fiscales o la parcialidad en el desempeño de sus cargos, lo que en el caso de los dirigentes gremiales y vecinales no ocurre.</w:t>
      </w:r>
    </w:p>
    <w:p>
      <w:pPr>
        <w:pStyle w:val="NormalWeb"/>
        <w:ind w:left="720" w:hanging="0"/>
        <w:jc w:val="both"/>
        <w:rPr/>
      </w:pPr>
      <w:r>
        <w:rPr/>
        <w:t>5. En último término cabe destacar que las disposiciones que restringen la participación de dirigentes gremiales y vecinales arrancan de la Comisión de Estudios de la Nueva Constitución, donde se registraron argumentaciones que entendemos superadas por el tiempo.</w:t>
      </w:r>
    </w:p>
    <w:p>
      <w:pPr>
        <w:pStyle w:val="NormalWeb"/>
        <w:jc w:val="both"/>
        <w:rPr/>
      </w:pPr>
      <w:r>
        <w:rPr/>
        <w:t>Así podemos señalar que en aquella instancia existieron posiciones divergentes en torno al caso de los dirigentes vecinales señalando algunos comisionados, particularmente los señores Guzmán, Carmona y Lorca sus aprensiones para extenderles dicha prohibición, por cuanto -señalaban- su carácter era distinto y su grado de influencia estaba dado por la extensión de los distritos electorales.</w:t>
      </w:r>
    </w:p>
    <w:p>
      <w:pPr>
        <w:pStyle w:val="NormalWeb"/>
        <w:jc w:val="both"/>
        <w:rPr/>
      </w:pPr>
      <w:r>
        <w:rPr/>
        <w:t>Al mismo tiempo, en el plano más conflictivo, cual es el de los dirigentes gremiales, pese a que la opinión mayoritaria era la de prohibir su acceso a los cargos públicos de no mediar un prolongado lapso intermedio, existieron también posiciones en contrario, de los señores Carmona y Lorca, basadas en la falta de ciudadanos con espíritu de servicio público y la imposibilidad de limitar las legítimas aspiraciones de personas que han desempeñado correctamente sus cargos.</w:t>
      </w:r>
    </w:p>
    <w:p>
      <w:pPr>
        <w:pStyle w:val="NormalWeb"/>
        <w:jc w:val="both"/>
        <w:rPr/>
      </w:pPr>
      <w:r>
        <w:rPr/>
        <w:t>En este último caso, creemos que la situación del país, la responsabilidad demostrada por dirigentes gremiales, sindicales, empresariales y estudiantiles, como también la madurez de la ciudadanía, permiten suponer que eliminar dicha prohibición, no redundará en una mayor politización de organizaciones de dicho carácter, en términos diversos a los actuales, al tiempo que, por el contrario, posibilitará una adecuada representación de diversos sectores del quehacer nacional y el enriquecimiento del accionar político.</w:t>
      </w:r>
    </w:p>
    <w:p>
      <w:pPr>
        <w:pStyle w:val="NormalWeb"/>
        <w:jc w:val="both"/>
        <w:rPr/>
      </w:pPr>
      <w:r>
        <w:rPr/>
        <w:t>Por lo anterior, los diputados que suscriben, vienen en presentar el siguiente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ROYECTO DE REFORMA CONSTITUCIONAL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Artículo único: Modifíquese la Constitución Política de la República, de la siguiente forma:</w:t>
      </w:r>
    </w:p>
    <w:p>
      <w:pPr>
        <w:pStyle w:val="NormalWeb"/>
        <w:ind w:left="720" w:hanging="0"/>
        <w:jc w:val="both"/>
        <w:rPr/>
      </w:pPr>
      <w:r>
        <w:rPr/>
        <w:t>1) Elimínese en el inciso primero del artículo 23 la parte final que se inicia con la frase "Son incompatibles".</w:t>
      </w:r>
    </w:p>
    <w:p>
      <w:pPr>
        <w:pStyle w:val="NormalWeb"/>
        <w:ind w:left="720" w:hanging="0"/>
        <w:jc w:val="both"/>
        <w:rPr/>
      </w:pPr>
      <w:r>
        <w:rPr/>
        <w:t>2) Elimínese el inciso segundo del artículo 23.</w:t>
      </w:r>
    </w:p>
    <w:p>
      <w:pPr>
        <w:pStyle w:val="NormalWeb"/>
        <w:ind w:left="720" w:hanging="0"/>
        <w:jc w:val="both"/>
        <w:rPr/>
      </w:pPr>
      <w:r>
        <w:rPr/>
        <w:t>3) Deróguese en el inciso primero de su artículo 54, el numeral 7º.</w:t>
      </w:r>
    </w:p>
    <w:p>
      <w:pPr>
        <w:pStyle w:val="NormalWeb"/>
        <w:ind w:left="720" w:hanging="0"/>
        <w:jc w:val="both"/>
        <w:rPr/>
      </w:pPr>
      <w:r>
        <w:rPr/>
        <w:t>4) Reemplácese en su inciso segundo la expresión "en los números 7) y 8)" por "en el número 8)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00:00Z</dcterms:created>
  <dc:creator>Alejandra Carvallo Migliaro</dc:creator>
  <dc:description/>
  <dc:language>en-US</dc:language>
  <cp:lastModifiedBy>Alejandra Carvallo Migliaro</cp:lastModifiedBy>
  <dcterms:modified xsi:type="dcterms:W3CDTF">2002-04-19T16:00:00Z</dcterms:modified>
  <cp:revision>1</cp:revision>
  <dc:subject/>
  <dc:title>Moción de los Diputados señores Gutenberg Martínez y Arancibia</dc:title>
</cp:coreProperties>
</file>