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FICIO Nº 3277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Valparaíso, 1 de julio de 1992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engo a honra comunicar a V.E. que el Congreso Nacional ha dado su aprobación al siguiente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PROYECTO DE ACUERDO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Artículo único.- Apruébase el "Convenio Cultural Básico entre el Gobierno de la República de Chile y el Gobierno de la República Arabe Siria”, suscrito, en la ciudad de Damasco, el 15 de febrero de 1990.”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os guarde a V.E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ELTRAN URENDA ZEGERS 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cepresidente del Senado. 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RAFEL EYZAGUIRRE ECHEVERRIA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cretario del Senado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58:00Z</dcterms:created>
  <dc:creator>jhenriquez</dc:creator>
  <dc:description/>
  <dc:language>en-US</dc:language>
  <cp:lastModifiedBy>Alejandra Carvallo</cp:lastModifiedBy>
  <dcterms:modified xsi:type="dcterms:W3CDTF">2001-12-04T19:58:00Z</dcterms:modified>
  <cp:revision>2</cp:revision>
  <dc:subject/>
  <dc:title>c/- </dc:title>
</cp:coreProperties>
</file>