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lang w:val="en-US"/>
        </w:rPr>
      </w:pPr>
      <w:r>
        <w:rPr>
          <w:lang w:val="en-US"/>
        </w:rPr>
        <w:t>INFORME DE LA COMISION DE ECONOMIA, FOMENTO Y DESARROLLO RECAIDO EN EL PROYECTO DE LEY, EN SEGUNDO INFORME, QUE MODIFICA LA LEY GENERAL DE COOPERATIVAS.</w:t>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right="661" w:firstLine="567"/>
        <w:jc w:val="both"/>
        <w:rPr>
          <w:rFonts w:ascii="Arial" w:hAnsi="Arial" w:eastAsia="Arial" w:cs="Arial"/>
          <w:b/>
          <w:b/>
          <w:bCs/>
          <w:lang w:val="es-ES_tradnl"/>
        </w:rPr>
      </w:pPr>
      <w:r>
        <w:rPr>
          <w:rFonts w:eastAsia="Arial" w:cs="Arial" w:ascii="Arial" w:hAnsi="Arial"/>
          <w:b/>
          <w:bCs/>
          <w:lang w:val="es-ES_tradnl"/>
        </w:rPr>
        <w:t>HONORABLE CÁMARA:</w:t>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Vuestra Comisión de Economía, Fomento y Desarrollo pasa a informaros un proyecto de ley, iniciado en un mensaje de S.E. el Presidente de la República, en segundo trámite reglamentario, que modifica la Ley General de Coope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el estudio realizado, en esta oportunidad, se contó con la colaboración de los señores Luis Sánchez Castellón, asesor del Ministerio de Economía, Fomento y Reconstrucción y Carlos Rubio, Jefe del Departamento de Cooperativas del citado Ministeri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Corresponde en esta oportunidad, conforme lo dispone el reglamento de la Corporación, dejar expresa constancia de lo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hanging="0"/>
        <w:jc w:val="both"/>
        <w:rPr>
          <w:rFonts w:ascii="Arial" w:hAnsi="Arial" w:eastAsia="Arial" w:cs="Arial"/>
          <w:b/>
          <w:b/>
          <w:bCs/>
          <w:lang w:val="es-ES_tradnl"/>
        </w:rPr>
      </w:pPr>
      <w:r>
        <w:rPr>
          <w:rFonts w:eastAsia="Arial" w:cs="Arial" w:ascii="Arial" w:hAnsi="Arial"/>
          <w:b/>
          <w:bCs/>
          <w:lang w:val="es-ES_tradnl"/>
        </w:rPr>
        <w:t>I.</w:t>
        <w:tab/>
        <w:tab/>
        <w:t>ARTICULOS QUE NO FUERON OBJETO DE INDICACIONES NI DE MODIFICACIONES.</w:t>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e hace presente que el proyecto de ley en informe contiene sólo dos artículos y que las modificaciones formuladas a la Ley General de Cooperativas están en el artículo 1°.</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e encuentran en la situación reglamentaria referida los siguientes artícul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rículo 1°,  numeral 1, 3, 4, 5, 6, 7, 8, 9, 10, 11, 12, 13, 14, 15, 16, 17, 18, 20, 21, 22, 26, 27, 28, 29, 30, 31, 32, 33, 37, 41, 42, 43, 44, 45, 46, 47, 48, 49, 50, 51, 52, 53, 54, 55, 56, 57, 61, 62, 63, 64, 65, 66, 67, 68, 69, 71, 72, 73, 74, 75, 76, 77, 78, 79, 80, 81, 82, 83, 85, 86, 87, 88, 90, 92, 93, 94, 95, 96, 97, 98, 99, 100, 111, 112, 113, 114, 115, 116, 118, 119, 120, 121, 122, 123, 124, 125, 126, 127, 128, 129, 130, 131, 132, 133, 134, 135, 136, 137, 138, 140, 142, 144, 145, 146, 148, 149, 150.</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También se encuentra en la misma situación reglamentaria el artículo 2° del proyecto de ley en inform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conformidad con lo dispuesto en los artículos 131 y 288 del reglamento, corresponde aprobar ipso jure estos artículos al entrar a la discusión particular de esta iniciativa leg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BlockText"/>
        <w:rPr>
          <w:lang w:val="en-US"/>
        </w:rPr>
      </w:pPr>
      <w:r>
        <w:rPr>
          <w:lang w:val="en-US"/>
        </w:rPr>
        <w:t>II.</w:t>
        <w:tab/>
        <w:t>ARTICULOS CALIFICADOS COMO NORMAS DE CARÁCTER ORGÁNICO CONSTITUCIONAL O DE QUORUM CALIFICADO</w:t>
      </w:r>
    </w:p>
    <w:p>
      <w:pPr>
        <w:pStyle w:val="Normal"/>
        <w:ind w:left="567" w:right="661" w:firstLine="567"/>
        <w:jc w:val="both"/>
        <w:rPr>
          <w:rFonts w:ascii="Arial" w:hAnsi="Arial" w:eastAsia="Arial" w:cs="Arial"/>
          <w:lang w:val="en-US"/>
        </w:rPr>
      </w:pPr>
      <w:r>
        <w:rPr>
          <w:rFonts w:eastAsia="Arial" w:cs="Arial" w:ascii="Arial" w:hAnsi="Arial"/>
          <w:lang w:val="en-US"/>
        </w:rPr>
      </w:r>
    </w:p>
    <w:p>
      <w:pPr>
        <w:pStyle w:val="Normal"/>
        <w:ind w:left="567" w:right="661" w:firstLine="567"/>
        <w:jc w:val="both"/>
        <w:rPr>
          <w:rFonts w:ascii="Arial" w:hAnsi="Arial" w:eastAsia="Arial" w:cs="Arial"/>
          <w:lang w:val="es-ES_tradnl"/>
        </w:rPr>
      </w:pPr>
      <w:r>
        <w:rPr>
          <w:rFonts w:eastAsia="Arial" w:cs="Arial" w:ascii="Arial" w:hAnsi="Arial"/>
          <w:lang w:val="es-ES_tradnl"/>
        </w:rPr>
        <w:t>La modificación propuesta con el N° 143, del artículo 1°, que sustituye el artículo 133 de la Ley General de Cooperativas es norma de carácter orgánico constitucion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right="661" w:firstLine="567"/>
        <w:jc w:val="both"/>
        <w:rPr>
          <w:rFonts w:ascii="Arial" w:hAnsi="Arial" w:eastAsia="Arial" w:cs="Arial"/>
          <w:b/>
          <w:b/>
          <w:bCs/>
          <w:lang w:val="es-ES_tradnl"/>
        </w:rPr>
      </w:pPr>
      <w:r>
        <w:rPr>
          <w:rFonts w:eastAsia="Arial" w:cs="Arial" w:ascii="Arial" w:hAnsi="Arial"/>
          <w:b/>
          <w:bCs/>
          <w:lang w:val="es-ES_tradnl"/>
        </w:rPr>
        <w:t>II.</w:t>
        <w:tab/>
        <w:t>ARTICULOS SUPRIMIDOS.</w:t>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comisión, en trámite, no suprimió artículo algun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right="661" w:firstLine="567"/>
        <w:jc w:val="both"/>
        <w:rPr>
          <w:rFonts w:ascii="Arial" w:hAnsi="Arial" w:eastAsia="Arial" w:cs="Arial"/>
          <w:b/>
          <w:b/>
          <w:bCs/>
          <w:lang w:val="es-ES_tradnl"/>
        </w:rPr>
      </w:pPr>
      <w:r>
        <w:rPr>
          <w:rFonts w:eastAsia="Arial" w:cs="Arial" w:ascii="Arial" w:hAnsi="Arial"/>
          <w:b/>
          <w:bCs/>
          <w:lang w:val="es-ES_tradnl"/>
        </w:rPr>
        <w:t>IV.</w:t>
        <w:tab/>
        <w:t xml:space="preserve"> ARTICULOS MODIFICADOS.</w:t>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este acápite, cabe destacar, la modificación propuesto por el Ejecutivo al artículo 2° de la ley Geneeral de Cooperta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texto primitivo propuesto por la Comisión en el primer informe, contemplaba la posibilidad de que las cooperativas pudiesen realizar cualquier actividad, cuyo objetivo fuese licito. Luego se reglamentaba ésta según fuese el campo que abarcas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hora, por medio de una indicación de S.E. el Presidente de la República, se propuso sustituir este texto por otro, dando una redacción más genérica y disponiendo que las cooperativas pueden realizar cualquier actividad, para lo cual deberán sujetarse a las normas tanto generales como especiales que la regulen, la que se aprobó por unanimidad por la Comis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Con relación a la modificación del artículo 1°, N° 104. referida al artículo 99 de la Ley General de Cooperativas, se aprobó por unanimidad suprimir el inciso cuarto de este artículo, que disponía que las cooperativas abiertas de vivienda no se beneficiarán de las exenciones y privilegios tributarios establecidos en la citada ley, en razón de que podría producirse una discriminación con relación a otras cooperativas que gozan de este beneficio, no existiendo razón alguna que justifique tal medid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demás modificaciones aprobadas buscan mejorar.el texto y coordinar su contenido entre sí, para lograr una buena aplicación de sus norm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e encuentran en esta situación, los siguientes numerales del artículo 1°: 2, 19, 23, 24, 25, 34, 35, 36, 38, 39, 40, 58, 59, 60, 70, 84, 89, 91, 104, 117, 141, 143 y 147.</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right="661" w:firstLine="567"/>
        <w:jc w:val="both"/>
        <w:rPr>
          <w:rFonts w:ascii="Arial" w:hAnsi="Arial" w:eastAsia="Arial" w:cs="Arial"/>
          <w:b/>
          <w:b/>
          <w:bCs/>
          <w:lang w:val="es-ES_tradnl"/>
        </w:rPr>
      </w:pPr>
      <w:r>
        <w:rPr>
          <w:rFonts w:eastAsia="Arial" w:cs="Arial" w:ascii="Arial" w:hAnsi="Arial"/>
          <w:b/>
          <w:bCs/>
          <w:lang w:val="es-ES_tradnl"/>
        </w:rPr>
        <w:t>V.</w:t>
        <w:tab/>
        <w:t>ARTICULOS NUEVOS INTRODUCIDOS.</w:t>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No se aprobaron artículos nuevos en este trámite reglamentari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hanging="0"/>
        <w:jc w:val="both"/>
        <w:rPr>
          <w:rFonts w:ascii="Arial" w:hAnsi="Arial" w:eastAsia="Arial" w:cs="Arial"/>
          <w:lang w:val="es-ES_tradnl"/>
        </w:rPr>
      </w:pPr>
      <w:r>
        <w:rPr>
          <w:rFonts w:eastAsia="Arial" w:cs="Arial" w:ascii="Arial" w:hAnsi="Arial"/>
          <w:b/>
          <w:bCs/>
          <w:lang w:val="es-ES_tradnl"/>
        </w:rPr>
        <w:t>VI.</w:t>
        <w:tab/>
        <w:t>ARTICULOS QUE DEBEN SER COCNOCIDOS REGLAMENTARIAMENTE POR LA COMISION DE HACIEND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Corresponde que la Comisión de Hacienda conozca en este trámite, el numeral 104 del artículo 1°, que reemplaza el  artículo 99 de la Ley General de Cooperativas por otro nuev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Comisión, en el segundo informe acordó suprimir por unanimidad el inciso cuarto del artículo 99, aprobado en el primer informe, del siguiente tenor:</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abiertas de vivienda no se beneficiarán de las exenciones y privilegios tributarios establecidos en la presente ley y su funcionamiento y fiscalización se regirá por las disposiciones que el reglamento deberá contener especialmente para ell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right="661" w:firstLine="567"/>
        <w:jc w:val="both"/>
        <w:rPr>
          <w:rFonts w:ascii="Arial" w:hAnsi="Arial" w:eastAsia="Arial" w:cs="Arial"/>
          <w:b/>
          <w:b/>
          <w:bCs/>
          <w:lang w:val="es-ES_tradnl"/>
        </w:rPr>
      </w:pPr>
      <w:r>
        <w:rPr>
          <w:rFonts w:eastAsia="Arial" w:cs="Arial" w:ascii="Arial" w:hAnsi="Arial"/>
          <w:b/>
          <w:bCs/>
          <w:lang w:val="es-ES_tradnl"/>
        </w:rPr>
        <w:t>VII.</w:t>
        <w:tab/>
        <w:t xml:space="preserve">  INDICACIONES RECHAZADAS.</w:t>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2°.</w:t>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1. </w:t>
        <w:tab/>
        <w:t>De la Comisión de Hacienda para sustituir el artículo 2° propuest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Artículo 2°. Las cooperativas pueden tener objeto por  cualquier actividad lícit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Aquellas que tengan por objeto la realización de las actividades que leyes especiales reservan a los bancos y las sociedades financieras, a las Administradoras de Fondos Mutuos, a las Compañías de Seguros, y a las Administradoras de Fondos de Pensiones, se regirán por dichas leyes especiales y por las de la presente ley, aplicándose preferentemente aquellas en las materias propias de la actividad económica que desarrolle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fiscalización y control de las cooperativas señaladas en el inciso anterior estará a cargo de la Superintendencia respectiva, en  las materias y con las funciones y atribuciones propias de éstas, relativas al giro económico de la Cooperativa, pudiendo revocar su autorización de existencia por las causales que se indiquen en las leyes especiales que regulen las referidas actividad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señaladas en el inciso segundo del presente artículo, no gozarán de ninguno de los privilegios y exenciones de carácter tributario que la presente ley contempla en beneficio de las coope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w:t>
        <w:tab/>
        <w:t>De los señores Alvarado, García Ruminot, Jürgensen y Orpis para reponer el texto propuesto en el Mensaj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2°. Las cooperativas pueden tener por objeto cualquier actividad lícita, excluidas la realización de actividades propias de los bancos, las sociedades financieras, las administradoras de Fondos Mutuos, las Compañías de Seguros, y las Administradoras de Fondos de Pensiones. Las Cooperativas que tienen por objeto actividades reguladas por leyes especiales, se regirán por éstas y por las de la presente ley, aplicándose preferentemente aquéllas en las materias propias de la actividad económica que desarrolle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23.</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w:t>
        <w:tab/>
        <w:t>De los señores Munizaga y Pérez Opazo para sustituir el inciso cuarto propuesto para el artículo 24,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e considerará socio disidente a aquel que en la Junta respectiva se hubiere opuesto al acuerdo pertin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w:t>
        <w:tab/>
        <w:t>De los señores Munizga y Pérez Opazo para eliminar el inciso quinto del artículo 24, del siguiente tenor:</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e considerará socio disidente aquel que en la junta respeciva se hubiere opuesto al acuerdo pertinente.” .</w:t>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24.</w:t>
      </w:r>
    </w:p>
    <w:p>
      <w:pPr>
        <w:pStyle w:val="Normal"/>
        <w:ind w:left="567" w:right="661" w:firstLine="567"/>
        <w:jc w:val="both"/>
        <w:rPr>
          <w:rFonts w:ascii="Arial" w:hAnsi="Arial" w:eastAsia="Arial" w:cs="Arial"/>
          <w:lang w:val="es-ES_tradnl"/>
        </w:rPr>
      </w:pPr>
      <w:r>
        <w:rPr>
          <w:rFonts w:eastAsia="Arial" w:cs="Arial" w:ascii="Arial" w:hAnsi="Arial"/>
          <w:lang w:val="es-ES_tradnl"/>
        </w:rPr>
        <w:t>5. De los señores Munizaga y Pérez opazo agregar el siguinte inciso segundo al artículo 24 bis. que se intercal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erá competente para conocer de estos juicios, el del lugar en que tenga su domicilio principal la coopera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2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De los señores Munizaga y Pérez Opazo para sustituir los incisos tercero ycuarto que se proponen agregar al artículo 25, por el siguiente, pasando el nuevo inciso quinto a ser cuar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El  capital inicial deberá pagarse dentro del plazo que determinen los estatutos. Los aumentos del capital deberán pagarse en la forma y/o plazo que acuerde el Consejo de Administración o la Junta General de socios, en su caso.".</w:t>
      </w:r>
    </w:p>
    <w:p>
      <w:pPr>
        <w:pStyle w:val="Normal"/>
        <w:ind w:left="567" w:right="661" w:firstLine="567"/>
        <w:jc w:val="both"/>
        <w:rPr>
          <w:rFonts w:ascii="Arial" w:hAnsi="Arial" w:eastAsia="Arial" w:cs="Arial"/>
        </w:rPr>
      </w:pPr>
      <w:r>
        <w:rPr>
          <w:rFonts w:eastAsia="Arial" w:cs="Arial" w:ascii="Arial" w:hAnsi="Arial"/>
        </w:rPr>
      </w:r>
    </w:p>
    <w:p>
      <w:pPr>
        <w:pStyle w:val="Normal"/>
        <w:ind w:left="567" w:right="661" w:firstLine="567"/>
        <w:jc w:val="center"/>
        <w:rPr>
          <w:rFonts w:ascii="Arial" w:hAnsi="Arial" w:eastAsia="Arial" w:cs="Arial"/>
        </w:rPr>
      </w:pPr>
      <w:r>
        <w:rPr>
          <w:rFonts w:eastAsia="Arial" w:cs="Arial" w:ascii="Arial" w:hAnsi="Arial"/>
        </w:rPr>
        <w:t>Numeral 34</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 De los señores Munizaga y Pérez Opazo para reemplazar el artículo 36,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El  saldo favorable del ejercicio económico, que se denominará remanente, podrá destinarse indistintamente a ser distribuido en dinero entre los socios, en la proporción que hubieren concurrido a su generación; a absorber las pérdidas acumuladas; y/o a , los acuerdos del Consejo de Administración o de la Junta General de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3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 De los señores Munizaga y Pérez Opazo para sustituir el artículo 37 propuest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37. El excedente se podrá destinar indistintamente a las mismas finalidades señaladas en el remanente, en el artículo 3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excedente en la parte que haya tenido su origen en operaciones realizadas con terceros, deberá ser destinado necesariamente a fondos de reser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3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w:t>
        <w:tab/>
        <w:t>De los señores Munizaga y Pérez Opazo para sustituir el artículo 37 bis propuest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37 bis. en caso de liquidación de la cooperativa, una vez absorbidas las eventuales pérdidas, pagadas las deudas y reembolsado el valor actualizado de sus cuotas de capital a cada socio, en el mismo orden, los fondos de reserva y cualesquiera otros excedentes resultantes, se distribuirán entre los socios, a prorrata de sus cuotas de capital.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3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10. De los señores Alvarado, García Ruminot, Jürgensen y Orpis para suprimir el número 3, que propone sustituir el inciso cuarto del artículo 41 de la Ley General de Cooperativas,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noBreakHyphen/>
      </w:r>
      <w:r>
        <w:rPr>
          <w:rFonts w:eastAsia="Arial" w:cs="Arial" w:ascii="Arial" w:hAnsi="Arial"/>
          <w:lang w:val="es-ES_tradnl"/>
        </w:rPr>
        <w:t>"Ningún apoderado podrá representar a más de dos socio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3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11. De los señores Munizaga y Pérez Opazo para eliminar la letra i) del inciso primero propuesto para el artículo 41 bis, del siguiente tenor:</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i)  Emisión de cuotas de capital de seri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5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12.</w:t>
        <w:tab/>
        <w:t>De los señores Alvarado, García Ruminot, Jürgensen y Orpis para rechazarlo, que propone la sustitución del artículo 56 de la Ley General de Cooperativas,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56. El aumento del valor nominal de las cuotas de capital y cuotas de ahorro y la devolución de excedentes originados en operaciones con los socios estarán  exentos de todo impues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5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 De los señores Alvarado, García Ruminot, Jürgensen y Orpis, para suprimirlo, el que propone intercalar en el artículo 57 lo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Después de la palabra "excedentes", la frase: "y los intereses correspondientes  a sus cuotas de capit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4. De los señores Munizaga y Pérez Opazo para rechazarl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141.</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5. De los señores Alvarado, García Ruminot, Jürgensen y Orpis, para suprimir en el  artículo 132, la conjunción copulativa "y", la segunda vez que aparece en el tex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143.</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6. De los señores Alvarado, García Ruminot, Jürgensen y Orpis, para agregar en     el artículo 133 que se sustituye, el siguiente inciso fin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interposición del reclamo suspenderá el cumplimiento de las resoluciones o actos reclamad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lang w:val="es-ES_tradnl"/>
        </w:rPr>
      </w:pPr>
      <w:r>
        <w:rPr>
          <w:rFonts w:eastAsia="Arial" w:cs="Arial" w:ascii="Arial" w:hAnsi="Arial"/>
          <w:lang w:val="es-ES_tradnl"/>
        </w:rPr>
        <w:t>Numeral 147.</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7.</w:t>
        <w:tab/>
        <w:t>Del señor Alvarado, para reemplazar en el inciso segundo propuesto por la  Comisión de Hacienda que se propone intercalar en el artículo 137 de la Ley         General de Cooperativas, la frase "un nuevo plazo de un año" por "un plazo indefini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consecuencia, vuestra Comisión de Economía, Fomento y Desarrollo os propone  que aprobéis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center"/>
        <w:rPr>
          <w:rFonts w:ascii="Arial" w:hAnsi="Arial" w:eastAsia="Arial" w:cs="Arial"/>
          <w:b/>
          <w:b/>
          <w:bCs/>
          <w:lang w:val="es-ES_tradnl"/>
        </w:rPr>
      </w:pPr>
      <w:r>
        <w:rPr>
          <w:rFonts w:eastAsia="Arial" w:cs="Arial" w:ascii="Arial" w:hAnsi="Arial"/>
          <w:b/>
          <w:bCs/>
          <w:lang w:val="es-ES_tradnl"/>
        </w:rPr>
        <w:t>PROYECTO DE LEY:</w:t>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661" w:firstLine="567"/>
        <w:jc w:val="both"/>
        <w:rPr/>
      </w:pPr>
      <w:r>
        <w:rPr>
          <w:rFonts w:eastAsia="Arial" w:cs="Arial" w:ascii="Arial" w:hAnsi="Arial"/>
          <w:u w:val="single"/>
          <w:lang w:val="es-ES_tradnl"/>
        </w:rPr>
        <w:t xml:space="preserve">"Articulo 1°. </w:t>
        <w:noBreakHyphen/>
        <w:t xml:space="preserve"> </w:t>
      </w:r>
      <w:r>
        <w:rPr>
          <w:rFonts w:eastAsia="Arial" w:cs="Arial" w:ascii="Arial" w:hAnsi="Arial"/>
          <w:lang w:val="es-ES_tradnl"/>
        </w:rPr>
        <w:t>Introdúcense las siguientes modificaciones a la Ley General de Cooperativas, cuyo texto refundido se contiene en el Decreto Supremo  N° 502, de 1° de setiembre de 1978, del Ministerio de Economía, Fomento y Reconstruc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w:t>
        <w:noBreakHyphen/>
        <w:tab/>
        <w:t>En el artículo 1°:</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Suprímese el inciso tercer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Sustitúyese el inciso cuart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Deben distribuir el excedente correspondiente a operaciones con sus socios, a prorrata de aquellas;''.</w:t>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 </w:t>
      </w:r>
    </w:p>
    <w:p>
      <w:pPr>
        <w:pStyle w:val="Normal"/>
        <w:ind w:left="567" w:right="661" w:firstLine="567"/>
        <w:jc w:val="both"/>
        <w:rPr>
          <w:rFonts w:ascii="Arial" w:hAnsi="Arial" w:eastAsia="Arial" w:cs="Arial"/>
          <w:lang w:val="es-ES_tradnl"/>
        </w:rPr>
      </w:pPr>
      <w:r>
        <w:rPr>
          <w:rFonts w:eastAsia="Arial" w:cs="Arial" w:ascii="Arial" w:hAnsi="Arial"/>
          <w:lang w:val="es-ES_tradnl"/>
        </w:rPr>
        <w:t>2.</w:t>
        <w:noBreakHyphen/>
        <w:tab/>
        <w:t>Sustitúyese el artículo 20,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pPr>
      <w:r>
        <w:rPr>
          <w:rFonts w:eastAsia="Arial" w:cs="Arial" w:ascii="Arial" w:hAnsi="Arial"/>
          <w:lang w:val="es-ES_tradnl"/>
        </w:rPr>
        <w:t>"Articulo 2°.</w:t>
        <w:noBreakHyphen/>
        <w:t xml:space="preserve"> </w:t>
      </w:r>
      <w:r>
        <w:rPr>
          <w:rFonts w:eastAsia="Arial" w:cs="Arial" w:ascii="Arial" w:hAnsi="Arial"/>
          <w:u w:val="single"/>
          <w:lang w:val="es-ES_tradnl"/>
        </w:rPr>
        <w:t xml:space="preserve">las cooperativas pueden tener por objeto cualquier actividad </w:t>
      </w:r>
      <w:r>
        <w:rPr>
          <w:rFonts w:eastAsia="Arial" w:cs="Arial" w:ascii="Arial" w:hAnsi="Arial"/>
          <w:lang w:val="es-ES_tradnl"/>
        </w:rPr>
        <w:t xml:space="preserve">y </w:t>
      </w:r>
      <w:r>
        <w:rPr>
          <w:rFonts w:eastAsia="Arial" w:cs="Arial" w:ascii="Arial" w:hAnsi="Arial"/>
          <w:u w:val="single"/>
          <w:lang w:val="es-ES_tradnl"/>
        </w:rPr>
        <w:t xml:space="preserve">deberán sujetarse a las normas general que regulan la actividad que constituye su objeto </w:t>
      </w:r>
      <w:r>
        <w:rPr>
          <w:rFonts w:eastAsia="Arial" w:cs="Arial" w:ascii="Arial" w:hAnsi="Arial"/>
          <w:lang w:val="es-ES_tradnl"/>
        </w:rPr>
        <w:t xml:space="preserve">y </w:t>
      </w:r>
      <w:r>
        <w:rPr>
          <w:rFonts w:eastAsia="Arial" w:cs="Arial" w:ascii="Arial" w:hAnsi="Arial"/>
          <w:u w:val="single"/>
          <w:lang w:val="es-ES_tradnl"/>
        </w:rPr>
        <w:t>por las de la presente en aquello que sea propio de la naturaleza de la institución cooperativa.".</w:t>
      </w:r>
    </w:p>
    <w:p>
      <w:pPr>
        <w:pStyle w:val="Normal"/>
        <w:ind w:left="567" w:right="661"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3. </w:t>
        <w:noBreakHyphen/>
        <w:t>Derógase el artículo 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w:t>
        <w:noBreakHyphen/>
        <w:t xml:space="preserve"> Derógase el artículo 4°.</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 Derógase el artículo 50.</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w:t>
        <w:noBreakHyphen/>
        <w:t xml:space="preserve"> Derógase el artículo 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w:t>
        <w:noBreakHyphen/>
        <w:t xml:space="preserve"> Sustitúyese el artículo 7°,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7°.</w:t>
        <w:noBreakHyphen/>
        <w:t xml:space="preserve"> Las cooperativas, de acuerdo con sus estatutos, podrán combinar finalidades de diversas clases, salvo aquéllas que la ley expresamente exceptú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w:t>
        <w:noBreakHyphen/>
        <w:tab/>
        <w:t>Reemplázase el artículo 8°,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8°.</w:t>
        <w:noBreakHyphen/>
        <w:t xml:space="preserve"> Las cooperativas podrán operar con terceros. Sin embargo, no </w:t>
      </w:r>
    </w:p>
    <w:p>
      <w:pPr>
        <w:pStyle w:val="Normal"/>
        <w:ind w:left="567" w:right="661" w:firstLine="567"/>
        <w:jc w:val="both"/>
        <w:rPr>
          <w:rFonts w:ascii="Arial" w:hAnsi="Arial" w:eastAsia="Arial" w:cs="Arial"/>
          <w:lang w:val="es-ES_tradnl"/>
        </w:rPr>
      </w:pPr>
      <w:r>
        <w:rPr>
          <w:rFonts w:eastAsia="Arial" w:cs="Arial" w:ascii="Arial" w:hAnsi="Arial"/>
          <w:lang w:val="es-ES_tradnl"/>
        </w:rPr>
        <w:t>podrán establecer con ellos combinaciones o acuerdos que hagan participar a éstos directa o indirectamente de los beneficios tributarios o de otro orden que la presente ley otorga  aestas entidade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w:t>
        <w:noBreakHyphen/>
        <w:tab/>
        <w:t>Derógase el artículo 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0.</w:t>
        <w:noBreakHyphen/>
        <w:t xml:space="preserve">En el artículo 10 sustitúyese la frase final, por la siguiente: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salvo aquéllas que se constituyen por un tiempo determina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1.</w:t>
        <w:noBreakHyphen/>
        <w:t xml:space="preserve"> Las cooperativas que se organicen con arreglo a la</w:t>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presente ley gozarán de personalidad jurídic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razón social deberá contener elementos indicativos de la naturaleza cooperativa de la institución, los cuales podrán omitirse en la sigla o denominación de  fantasía que se adop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Ninguna cooperativa podrá adoptar una razón social idéntica a la de otra preexistente. La inclusión en la razón social de una referencia a su objeto no será suficiente para determinar que no existe identidad en la mism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2.</w:t>
        <w:noBreakHyphen/>
        <w:t>Sustitúyese el artículo 12,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12.</w:t>
        <w:noBreakHyphen/>
        <w:t xml:space="preserve"> El acta de la junta general constitutiva, que deberá ser reducida a escritura pública, debe expresar el nombre, profesión o actividad, domicilio y rol único tributario de los socios que concurren a su constitución, debiendo asimismo contener sus estatutos, los que deben indicar, a lo menos, la razón social y domicilio de la cooperativa, el o los objetos específicos que perseguirá, su capital inicial suscrito y pagado, el nombre de los miembros de su consejo de administración provisorio y los requisitos que indique el reglamen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w:t>
        <w:noBreakHyphen/>
        <w:t xml:space="preserve"> Sustitúyese el artículo 13,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3.</w:t>
        <w:noBreakHyphen/>
        <w:t xml:space="preserve"> La cooperativa deberá depositar tres copias autorizadas del acta de la junta general constitutiva en el Departamento de Cooperativas, el que llevará un registro de estas.. instituciones y de los antecedentes de su constitu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cooperativa tendrá personalidad jurídica por el sólo hecho de publicar en el Diario Oficial un extracto del acta, que deberá contener, a lo menos, la razón social y domicilio de la cooperativa, una referencia a su objeto, el número de los socios que concurrieron a su constitución, el notario ante el cual se redujo a escritura pública el acta, la fecha de la escritura y el número de registro que le haya asignado el Departamento de Coope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depósito y publicación a que se refieren los incisos precedentes deberán efectuarse dentro de los 60 días siguientes a la fecha de la realización de la junta general constitutiva. Si así no se hiciere, deberá procederse nuevamente en la forma señalada en el artículo anterior.".</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4.</w:t>
        <w:noBreakHyphen/>
        <w:t xml:space="preserve"> Sustitúyese el artículo 14,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14.</w:t>
        <w:noBreakHyphen/>
        <w:t xml:space="preserve"> El Departamento de Cooperativas no podrá negar el registro de una cooperativa y deberá insertar en las copias autorizadas de la escritura pública, que contenga el acta de la junta general constitutiva que se le presente para tal efecto, el número de registro correspond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in embargo, dentro del plazo de 60 días, contado desde la fecha de registro a que se refiere el inciso anterior, el Departamento de Cooperativas podrá objetar la constitución de la cooperativa si faltare cumplir algún requisito para su constitución o si los estatutos no se ajustaren a lo previsto por la ley o su reglamen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Dentro del plazo de 60 días, contado desde la recepción del oficio mediante el cual el Departamento de Cooperativas hubiere objetado su constitución, la cooperativa deberá subsanar los defectos de constitución o adecuar sus estatutos a las observaciones formuladas. Si así no se procediere, el Departamento de Cooperativas mediante la dictación de una resolución, cuyo extracto deberá ser publicado en el Diario Oficial, declarará la disolución de la coopera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tal caso, los miembros del consejo de administración responderán solidariamente por las obligaciones que la cooperativa haya contraí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5.</w:t>
        <w:noBreakHyphen/>
        <w:t xml:space="preserve"> Sustitúyese el artículo 15,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5.</w:t>
        <w:noBreakHyphen/>
        <w:t xml:space="preserve"> La reforma de los estatutos de las cooperativas se someterá, en lo que sea pertinente, a lo dispuesto en los artículos 12, 13 y 14. Si la cooperativa no subsanare los vicios en que se hubiere incurrido al acordarse la reforma de los estatutos o no adecuare sus estatutos a las observaciones formuladas, en el plazo señalado en el inciso tercero del artículo precedente, el Departamento de Cooperativas dictará una resolución, cuyo extracto deberá ser publicado en el Diario Oficial, dejando sin efecto la reforma de los estatut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forma conjunta con el cumplimiento de la obligación de depósito a que se refiere el artículo 13, se deberá presentar al Departamento de Cooperativas documentos que acrediten el cumplimiento de las formalidades de convocatoria de la junta general de socios que haya aprobado la reforma de los estatutos sociales y los demás antecedentes que sean necesarios para acreditar que el acuerdo respectivo ha sido adoptado con sujeción a la ley, su reglamento y los estatut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i no se diere íntegro cumplimiento a la obligación a que se refiere el inciso anterior, el Departamento de Cooperativas podrá solicitar a la cooperativa los antecedentes faltantes, caso en el cual se suspenderá el plazo a que se refiere el inciso segundo del artículo 14, por el término que se otorgue para la presentación de los antecedentes solicitad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6.</w:t>
        <w:noBreakHyphen/>
        <w:t xml:space="preserve"> Sustituyese el artículo 16,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6.</w:t>
        <w:noBreakHyphen/>
        <w:t xml:space="preserve"> Los interesados en formar cooperativas de ahorro y crédito y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en dentro de dicho plazo, el estudio se tendrá por aproba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junta general constitutiva de las cooperativas mencionadas en el inciso precedente se deberá celebrar con posterioridad a la aprobación del respectivo estudio socioeconómic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7.</w:t>
        <w:noBreakHyphen/>
        <w:t xml:space="preserve"> En el artículo 17:</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Intercálanse los siguientes incisos nuevos, como primero y segun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alvo los casos especialmente previstos en esta ley, el número de socios de una cooperativa será llimitado, a partir de un mínimo de diez.</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í el número de socios de una cooperativa se redujere a un número inferior al mínimo, estará obligada a completarlo dentro del plazo de 6 meses. Si así no lo hiciere, se declarará su disolución por resolución del Departamento de Coope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Reemplázase el inciso primero, que pasa a ser tercer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Podrán ser socios de una cooperativa las personas naturales mayores de 18 años, las que serán plenamente capaces de ingresar y actuar como tales, y las personas jurídicas de derecho público o priva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 Suprímese el inciso segun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8.</w:t>
        <w:noBreakHyphen/>
        <w:t xml:space="preserve"> Derógase el artículo 1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9.</w:t>
        <w:noBreakHyphen/>
        <w:t xml:space="preserve"> Sustitúyese el artículo 19,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9.</w:t>
        <w:noBreakHyphen/>
        <w:t xml:space="preserve"> Los socios de las cooperativas podrán pertenecer a dos o más entidades de igual finalidad, salvo que sus estatutos lo prohiba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í el número de socios de una cooperativa se redujere a un número inferior al mínimo, estará obligada a completarlo dentro del plazo de 6 meses. Si así no lo hiciere, se declarará su disolución por resolución del Departamento de Coope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Reemplázase el inciso primero, que pasa a ser tercer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Podrán ser socios de una cooperativa las personas naturales mayores de 18 años, las que serán plenamente capaces de ingresar y actuar como tales, y las personas jurídicas de derecho público o priva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 Suprímese el inciso segun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8.</w:t>
        <w:noBreakHyphen/>
        <w:t xml:space="preserve"> Derógase el artículo 1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9.</w:t>
        <w:noBreakHyphen/>
        <w:t xml:space="preserve"> Sustitúyese el artículo 19,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9.</w:t>
        <w:noBreakHyphen/>
        <w:t xml:space="preserve"> Los socios de las cooperativas podrán pertenecer a dos o más entidades de igual finalidad, salvo que sus estatutos lo prohiba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u w:val="single"/>
          <w:lang w:val="es-ES_tradnl"/>
        </w:rPr>
      </w:pPr>
      <w:r>
        <w:rPr>
          <w:rFonts w:eastAsia="Arial" w:cs="Arial" w:ascii="Arial" w:hAnsi="Arial"/>
          <w:u w:val="single"/>
          <w:lang w:val="es-ES_tradnl"/>
        </w:rPr>
        <w:t>Los estatutos podrán autorizar a los herederos del socio, persona natural que haya fallecido, que continúen como miembros de la cooperativa como comunidad indivisa, designando un procurador común que los representen.</w:t>
      </w:r>
    </w:p>
    <w:p>
      <w:pPr>
        <w:pStyle w:val="Normal"/>
        <w:ind w:left="567" w:right="661"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persona que sea socio de más de una cooperativa de igual finalidad, sólo podrá desempeñar cargos directivos en una de ell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estatutos de las cooperativas podrán prohibir que sus socios efectúen, dentro de la zona de funcionamiento que señalan, operaciones de la misma índole de las que la respectiva cooperativa ejecu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0.</w:t>
        <w:noBreakHyphen/>
        <w:t xml:space="preserve"> Sustitúyese el artículo 20,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20.</w:t>
        <w:noBreakHyphen/>
        <w:t xml:space="preserve"> La adquisición, el ejercicio y la pérdida de la calidad de socio y las prestaciones mutuas a que haya lugar por estas causas, se regirán por los estatutos conforme a las normas de la presente le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reglamento que se dicte será, en esta materia, supletorio de las disposiciones estatutari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1.</w:t>
        <w:noBreakHyphen/>
        <w:t xml:space="preserve"> Sustitúyese el artículo 21,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21.</w:t>
        <w:noBreakHyphen/>
        <w:t xml:space="preserve"> Las cooperativas podrán suspender transitoriamente el ingreso de socios, cuando sus recursos sean insuficientes para atenderl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No podrá limitarse el ingreso de socios por razones políticas, religiosas o sociales, sin perjuicio del derecho del consejo de administración de calificar el ingreso de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2.</w:t>
        <w:noBreakHyphen/>
        <w:t xml:space="preserve"> Sustitúyese el artículo 22,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22.</w:t>
        <w:noBreakHyphen/>
        <w:t xml:space="preserve"> Ningún socio puede ser propietario de más del 20% del capital de una cooperativa. Se exceptúan las personas jurídicas que de acuerdo a sus estatutos no persiguen  fines de lucro, las que pueden  ser propietarias hasta de un 50% de dicho capital, Estas limitaciones no son aplicables a las personas jurídicas de derecho público ni a las coope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podrán establecer escalas de aportes mínimos para determinar el volumen de operaciones que podrán efectuar los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3.</w:t>
        <w:noBreakHyphen/>
        <w:t xml:space="preserve"> Sustitúyese el artículo 24,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24.</w:t>
        <w:noBreakHyphen/>
        <w:t xml:space="preserve"> La persona que haya perdido la calidad de socio por renuncia o exclusión y los herederos del socio fallecido tendrán derecho a la devolución del monto revalorizado de sus aportes de capital, con las modalidades establecidas en los estatut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renuncia sólo podrá ser rechazada en los casos previstos en el reglamento y en los estatut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adopción de alguno de los acuerdos señalados en el artículo 41 bis, salvo respecto de lo indicado en las letras b), c), f), i) y I) concederá derecho al socio disidente a retirarse de la cooperativa, la que no podrá rechazar la renuncia en ningún cas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pPr>
      <w:r>
        <w:rPr>
          <w:rFonts w:eastAsia="Arial" w:cs="Arial" w:ascii="Arial" w:hAnsi="Arial"/>
          <w:lang w:val="es-ES_tradnl"/>
        </w:rPr>
        <w:t xml:space="preserve">Se considerará socio disidente a aquél que en la respectiva junta se hubiere opuesto al acuerdo </w:t>
      </w:r>
      <w:r>
        <w:rPr>
          <w:rFonts w:eastAsia="Arial" w:cs="Arial" w:ascii="Arial" w:hAnsi="Arial"/>
          <w:u w:val="single"/>
          <w:lang w:val="es-ES_tradnl"/>
        </w:rPr>
        <w:t xml:space="preserve">pertinente </w:t>
      </w:r>
      <w:r>
        <w:rPr>
          <w:rFonts w:eastAsia="Arial" w:cs="Arial" w:ascii="Arial" w:hAnsi="Arial"/>
          <w:lang w:val="es-ES_tradnl"/>
        </w:rPr>
        <w:t>o que, no habiendo concurrido a la junta, manifieste su disidencia por escrito a la cooperativa, dentro del plazo de 15 días desde que tome conocimiento de dicho acuer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socio disidente que se retire de la cooperativa tendrá derecho a que se le pague dentro del plazo de 90 días, a contar de la fecha de presentación de la solicitud de retiro, el monto revalorizado de sus aportes de capit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derecho a retiro deberá ser ejercido dentro de los 30 días siguientes a la fecha en que la junta general de socios haya adoptado el acuerdo que lo mo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consejo de administración podrá convocar a una nueva junta general que deberá celebrarse a más tardar dentro de los 30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4.</w:t>
        <w:noBreakHyphen/>
        <w:t xml:space="preserve"> Intercálase el siguiente artículo 24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24 bis. - Los conflictos jurídicos que se susciten entre los socios en su calidad de tales y entre éstos y las cooperativas de las que formen o hayan formado parte, que se sometan al conocimiento de los Tribunales Ordinarios de Justicia, se tramitarán conforme al procedimiento sumario establecido en los artículos 680 y siguientes del Código de Procedimiento Civil.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5.</w:t>
        <w:noBreakHyphen/>
        <w:t xml:space="preserve"> En el artículo 2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Elimínase la frase final: "y se formara  que paguen los socios por la suscripción de sus accion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Agréganse los siguientes incisos segundo, tercero, cuarto, quinto y sexto, nuev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l momento de su constitución deberá encontrarse pagado al menos un 25% del capital suscrito, salvo en el caso señalado en el inciso tercero del artículo 99 y el de las cooperativas cerradas de vivienda, en que el porcentaje será fijado por el Departamento de Coope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capital inicial deberá pagarse en un plazo máximo de 3 años, que se contará desde la fecha en que se publique el extracto del acta de la junta general constitu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aumentos de capital deberán pagarse dentro de los 3 años siguientes a la fecha en que se adopte el acuerdo respectiv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Una vez vencido el plazo referido en los incisos precedentes, sin que se haya enterado el capital suscrito o el aumento del capital, según corresponda, éste quedará reducido a la cantidad efectivamente pagada. Sin embargo, el Departamento de Cooperativas podrá declarar la disolución de las cooperativas de vivienda y de ahorro y crédito, que no paguen oportunamente el capital inicial, sin perjuicio del ejercicio de su facultad de normaliz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6.</w:t>
        <w:noBreakHyphen/>
        <w:t xml:space="preserve"> Derógase el artículo 2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7.</w:t>
        <w:noBreakHyphen/>
        <w:t xml:space="preserve"> Reemplázanse en el artículo 27, las palabras "acciones'' por "cuotas de capital" y "ellos" por "ell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8.</w:t>
        <w:noBreakHyphen/>
        <w:t xml:space="preserve"> Derógase el artículo 2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9.</w:t>
        <w:noBreakHyphen/>
        <w:t xml:space="preserve"> En el artículo 2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Sustitúyese en los incisos primero y tercerola palabra  acciones" por "cuotas de capit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Sustitúyese el inciso segund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e prohibe la creación de cuotas organización y privilegiada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0. –Sutitúyese el artículo 30,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30.</w:t>
        <w:noBreakHyphen/>
        <w:t xml:space="preserve"> El capital propio de las cooperativas deberá revalorizarse cada  año en los términos establecidos en el artículo 17, número 1 del D.L. N° 824, de 1974.</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de vivienda podrán aplicar trimestralmente las citadas disposiciones,  sin perjuicio de que anualmente las revalorizaciones trimestrales se ajusten a las  normas generales sobre corrección monetaria establecidas en las mism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1.</w:t>
        <w:noBreakHyphen/>
        <w:t xml:space="preserve"> Derógase el artículo 33.</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32. </w:t>
        <w:noBreakHyphen/>
        <w:t xml:space="preserve"> Reemplázase en el artículo 34 la palabra "acciones'' por "cuotas de capit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3.</w:t>
        <w:noBreakHyphen/>
        <w:t xml:space="preserve"> Derógase el artículo 3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36.</w:t>
        <w:noBreakHyphen/>
        <w:t xml:space="preserve"> El saldo  favorable del ejercicio económico, que se denomina remanente, podrá destinarse a absorber las pérdidas acumuladas o,  indistintamente. a constituir  o incrementar fondos de reserva y/o  ser distribuido en</w:t>
        <w:noBreakHyphen/>
        <w:t xml:space="preserve"> dinero entre los socios. según lo dispongan los estatutos o los acuerdos de la junta general de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5.</w:t>
        <w:noBreakHyphen/>
        <w:t xml:space="preserve"> Sustitúyese el artículo 37,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37.</w:t>
        <w:noBreakHyphen/>
        <w:t xml:space="preserve"> El excedente se repartirá en dinero entre los socios, pudiendo también ser capitalizado, en cuyo caso se emitirán cuotas de capital liberad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porción del excedente que corresponda a operaciones realizadas por la cooperativa con los socios será distribuida entre éstos a prorrata de aquéll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excedente, en la parte que se haya producido en operaciones realizadas con terceros, se distribuirá entre los socios a prorrata de sus cuotas de capital."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6.</w:t>
        <w:noBreakHyphen/>
        <w:t xml:space="preserve"> Intercálase el siguiente artículo 37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37 bis.</w:t>
        <w:noBreakHyphen/>
        <w:t xml:space="preserve"> En caso de liquidación, la porción de los fondos de reserva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en favor de una o más de las instituciones regidas por la presente le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fondos de reserva y cualesquiera excedente que se distribuya en caso de liquidación de una cooperativa quedarán afectos al impuesto global complementario o adicional, según corresponda, de acuerdo con la Ley de Impuesto a la Rent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7.</w:t>
        <w:noBreakHyphen/>
        <w:t xml:space="preserve"> Derógase el artículo 40.</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8.</w:t>
        <w:noBreakHyphen/>
        <w:t xml:space="preserve"> En el artículo 41:</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w:t>
        <w:noBreakHyphen/>
        <w:t xml:space="preserve"> Sustitúyese, en la frase final del inciso segundo, la palabra “simple” por la frase “ en la forma que señale el reglamen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w:t>
        <w:noBreakHyphen/>
        <w:t xml:space="preserve"> a) Sustitúyense en el párrafo primero del inciso tercero la expresión "y de los comités" por una coma (, ); y las palabras "las cooperativas" por "la coopera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Eliminase el párrafo final del inciso tercer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w:t>
        <w:noBreakHyphen/>
        <w:t xml:space="preserve"> Sustitúyese el inciso cuart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Ningún apoderado podrá representar a más de dos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w:t>
        <w:noBreakHyphen/>
        <w:t xml:space="preserve"> Sustitúyese en el último inciso, la palabra "Ordinaria" por las palabras: "General de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9.</w:t>
        <w:noBreakHyphen/>
        <w:t xml:space="preserve"> Intercálase el siguiente artículo 41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41 bis.</w:t>
        <w:noBreakHyphen/>
        <w:t xml:space="preserve"> Requerirán la conformidad de los dos tercios de los socios presentes o representados en la junta general respectiva, los acuerdos relativos a las siguientes materia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Transformación, fusión o división de la coopera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Disolución de la coopera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c) Aprobación de aportes y estimación de bienes no consistentes en diner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d) Enajenación de todo el activo y pasivo de la cooperativa o del total de su activ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 Cambio de domicilio social a una región distint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f) Modificación del objeto soci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g) Modificación de la forma de integración de los órganos de la cooperativa y de sus atribucion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h) Alteración grave de los derechos y obligaciones de los socios que se encuentren establecidos en los estatut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i) Emisión de cuotas de capital de seri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j) Aumento del capital social, en caso que sea obligatorio que los socios concurran a la suscripción y pago de las cuotas de capital respec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k) Adquisición Por parte de la cooperativa del carácter de socio de sociedades colectivas y de socio gestor de sociedades encomanditas, y la celebración de cualquier contrato que genere la responsabilidad solidaria o ilimitada de la cooperativa por obligaciones de terceros, 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I) Otras que señalen los estatut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reglamento determinará la forma y procedimiento de la convocatoria a esta junta y regulará las obligaciones establecidas en este artícul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0.</w:t>
        <w:noBreakHyphen/>
        <w:t xml:space="preserve"> Sustitúyese el artículo 42,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42.</w:t>
        <w:noBreakHyphen/>
        <w:t xml:space="preserve">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a a una minoría de los mism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lo menos, el 60% de los integrantes titulares y suplentes del consejo de administración deberán ser elegidos por los socios usuarios de la coopera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1.</w:t>
        <w:noBreakHyphen/>
        <w:t xml:space="preserve"> Intercálase el siguiente artículo 42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42 bis.</w:t>
        <w:noBreakHyphen/>
        <w:t xml:space="preserve"> El consejo de administración, por la mayoría de sus componentes, podrá delegar parte de sus facultades en el gerente o en uno o más consejeros o funcionarios de la cooperativa. Podrá asimismo delegarlas en otras personas para fines especialmente determinad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2.</w:t>
        <w:noBreakHyphen/>
        <w:t xml:space="preserve"> Reemplázase el artículo 43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43.</w:t>
        <w:noBreakHyphen/>
        <w:t xml:space="preserve"> Los consejeros, los gerentes, los socios administradores a que se refiere el inciso primero del artículo 68 bis y los miembros del comité organizador y de la comisión liquidadora o el liquidador, según el caso, responderán hasta de la culpa leve</w:t>
        <w:noBreakHyphen/>
        <w:t>en el ejercicio de sus funciones, y serán responsables solidaria e ilimitadamente de los perjuicios que causen a la cooperativa por sus actuaciones dolosas o culpos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3.</w:t>
        <w:noBreakHyphen/>
        <w:t xml:space="preserve"> Reemplázase el artículo 44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44.</w:t>
        <w:noBreakHyphen/>
        <w:t xml:space="preserve"> Se presume la responsabilidad de las personas indicadas en el artículo 43, según corresponda, en los siguientes cas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 Si la cooperativa no llevare sus libros  llevare incorrectam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 Si se repartieren excedentes provisionales habiendo pérdidas o que no correspondiere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 Si la cooperativa ocultare sus bienes, reconociere deudas supuestas o simuare enejenaciones, 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 Si la cooperativa no diere cumplimiento a sus obligaciones legales, reglamentarias y estatuarias, y a las instrucciones del Departamento de Cooperaiva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4.</w:t>
        <w:noBreakHyphen/>
        <w:t xml:space="preserve"> En el artículo 4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Suprímese en el párrafo primero del inciso primero, la palabra “emplea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Suprímense los incisos segundo, tercero y cuar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5.</w:t>
        <w:noBreakHyphen/>
        <w:t xml:space="preserve"> En el artículo 4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Reemplázase el inciso primer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junta general nombrará una junta de vigilancia que estará compuesta hasta por 5 miembros, pudiendo ser hasta 2 de ellosprofesionales ajenos a la cooperativa. Dicha junta junta tendrá por objeto examinar la contabilidad, invenario, blance y otros estados financieros y las demás atribuciones que se establezcan en los estatutos y en el reglamento.”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Elimínase el inciso segundo, y en e tercero todo el párrafo primero hasta el punto seguido, y sustitúyese laspalabras “unión o sociedad “por “ o institu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6.</w:t>
        <w:noBreakHyphen/>
        <w:t xml:space="preserve"> Sustitúyese el artículo 47,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47.</w:t>
        <w:noBreakHyphen/>
        <w:t xml:space="preserve"> Para todos los efectos legales se estimará que las instituciones regidas por la presente ley no obtienen utilidades, salvo para los efectos de lo dispuesto en los artículos 46 al 52 del Código del Trabajo.” .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7.</w:t>
        <w:noBreakHyphen/>
        <w:tab/>
        <w:t>Derógase el artículo 4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9.</w:t>
        <w:noBreakHyphen/>
        <w:tab/>
        <w:t>Reemplázase el artículo 50,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50.</w:t>
        <w:noBreakHyphen/>
        <w:t xml:space="preserve"> Las cooperativas se disuelve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Por el vencimiento del plazo de duración, si lo hubier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Por acuerdo de la junta gener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c) Por resolución fundada del Departamento de Cooperativas, cuyo extracto deberá ser publicado en el Diario Oficial, por alguna de las siguientes causal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 Incumplimiento grave o reiterado de las normas que fije e instrucciones que imparta el Departamento de Cooperativas, en ejercicio de la facultad que le concede el artículo 132,</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 Contravención grave o inobservancia de la ley o de los estatutos sociales, 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 Las demás que contemple la le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d) Por las demás causales contempladas en los estatuto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0.– Sustitúyese el artículo 51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51.</w:t>
        <w:noBreakHyphen/>
        <w:t xml:space="preserve"> Cuando la disolución se produzca por alguna de las causales contempladas en las letras a) y d) del artículo precedente, el consejo de administración, dentro de los 30 días siguientes, consignará este hecho por escritura pública, cuyo extracto deberá depositarse en el Departamento de Cooperativas y publicarse en el Diario Ofici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Si no se diere cumplimiento a esas formalidades, el Departamento de Cooperativas dictará una resolución que se deberá anotar en el registro a que se refiere el artículo 13 y publicarse, en extracto, en el Diario Ofici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in perjuicio de 10 anterior, sea cual fuere la causal de disolución de una cooperativa, ésta deberá ser notificada a los socios mediante carta certificad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1.</w:t>
        <w:noBreakHyphen/>
        <w:t xml:space="preserve"> Intercálase el siguiente artículo 51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51 bis.</w:t>
        <w:noBreakHyphen/>
        <w:t xml:space="preserve"> Dos o más cooperativas podrán fusionars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fusión consiste en la reunión de dos o más cooperativas en una sola que las sucede en todos sus derechos y obligaciones, y a la cual se incorporan la totalidad del patrimonio y socios de los entes fusionad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Hay fusión por Creación, cuando el activo y pasivo de dos o más cooperativas que se disuelven, se aportan a una nueva cooperativa que se constituy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Hay fusión por incorporación, cuando una o más cooperativas que se disuelven son absorbidas por una cooperativa ya existente, la que adquiere todos sus activos y pasiv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estos casos, no procederá la liquidación de las cooperativas fusionadas o absorbid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las juntas generales en que se acuerde la fusión deberán aprobarse los balances auditados de las cooperativas que se fusiona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Ningún socio, a menos que consienta en ello, podrá perder su calidad de tal, con motivo de una fusión por creación o incorpor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2.</w:t>
        <w:noBreakHyphen/>
        <w:t xml:space="preserve"> Sustitúyese el artículo 52,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52.</w:t>
        <w:noBreakHyphen/>
        <w:t xml:space="preserve"> La división de las cooperativas y su transformación en otro tipo de sociedad, deberá ser acordada en junta general de socios citada especialmente con dicho obje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transformación consiste en la modificación de los estatutos de una cooperativa. mediante la cual se la somete a un régimen jurídico aplicable a otro tipo de sociedad, subsistiendo su personalidad jurídic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el caso de transformación de la entidad, los socios que no desearen continuar en la sociedad que resulte de la transformación, tendrán derecho a que se les restituya, dentro del plazo de 90 días a contar de la fecha de presentación de la solicitud de renuncia, el valor revalorizado de sus cuotas de capital, incrementado con una participación proporcional a estas, en los fondos de reserva colectivos que la cooperativa tuviere a la fecha del acuer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derecho para solicitar el rescate de los valores indicados en el inciso precedente caducará dentro de los 90 días siguientes a la fecha del acuerdo, sin perjuicio de lo establecido en el artículo 24, inciso cuarto, respecto del derecho a retiro y podrá ser ejercido ante la cooperativa o ante la sociedad que resulte de la transform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Ningún socio, a menos que consienta en ello, podrá perder su calidad de tal, con motivo de una división o transformación de la cooperativa a la cual pertenec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3.</w:t>
        <w:noBreakHyphen/>
        <w:t xml:space="preserve"> Intercálase el siguiente artículo 52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rtículo 52 bis. –en el caso que la cooperativa se disuelva por la causal señalada en la letra  b} del artículo 50, o en caso de fusión, división o transformación de cooperativas, se deberán aplicar las formalidades establecidas en los artículos 12,  13,  14 y 151 en la forma que establezca el reglamen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4.</w:t>
        <w:noBreakHyphen/>
        <w:t xml:space="preserve"> Sustitúyese el artículo 53,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53.</w:t>
        <w:noBreakHyphen/>
        <w:t xml:space="preserve"> La liquidación de una cooperativa disuelta será realizada por una comisión de tres personas elegidas por la junta general de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el caso señalado en la letra c) del artículo 50, el Departamento de Cooperativas, por resolución fundada, cuyo extracto deberá ser publicado en el Diario Oficial, podrá designar a los miembros de la comisión o al liquidadador que realizará la liquid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5.</w:t>
        <w:noBreakHyphen/>
        <w:t xml:space="preserve"> Intercálase el siguiente artículo 53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53 bis.</w:t>
        <w:noBreakHyphen/>
        <w:t xml:space="preserve"> La cooperativa disuelta subsiste como persona jurídica para los efectos de su liquidación, quedando vigentes sus estatutos en lo que fuere pertinente. En este caso, deberá agregar a su razón social las palabras "en liquid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6.</w:t>
        <w:noBreakHyphen/>
        <w:t xml:space="preserve"> En el artículo 54:</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Sustitúyese en la letra b) los vocablos "decreto ley 619, de 1974,", por "decreto ley 3475, de 1980";</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Sustitúyese la frase final del inciso segundo, después necesarias para ..." por "..aplicar esta disposi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c) Sustitúyese en el inciso final, los vocablos "y sociedades “por” e institut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7.</w:t>
        <w:noBreakHyphen/>
        <w:t xml:space="preserve"> Derógase el artículo 5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8.</w:t>
        <w:noBreakHyphen/>
        <w:t xml:space="preserve"> Sustitúyese el artículo 56,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56.</w:t>
        <w:noBreakHyphen/>
        <w:t xml:space="preserve"> El aumento del valor nominal de las cuotas de capital y cuotas de ahorro y la devolución de excedentes originados en operaciones con los socios estarán exentos de todo impues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59.</w:t>
        <w:noBreakHyphen/>
        <w:t xml:space="preserve"> Intercálase en el artículo 57, después de la palabra excedentes", la frase "y los intereses correspondientes a sus cuotas de capit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0.</w:t>
        <w:noBreakHyphen/>
        <w:t xml:space="preserve"> Agrégase el siguiente artículo nuevo, como 5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58.</w:t>
        <w:noBreakHyphen/>
        <w:t xml:space="preserve"> Las personas naturales o jurídicas, de derecho público o privado, estarán obligadas a efectuar descuentos por planilla de las remuneraciones de sus trabajadores, que sean socios de cooperativas de vivienda, de consumo y de ahorro y crédito, en favor de. ést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pPr>
      <w:r>
        <w:rPr>
          <w:rFonts w:eastAsia="Arial" w:cs="Arial" w:ascii="Arial" w:hAnsi="Arial"/>
          <w:u w:val="single"/>
          <w:lang w:val="es-ES_tradnl"/>
        </w:rPr>
        <w:t xml:space="preserve">Esta obligación será asimismo aplicable a la Caja de Previsión de la Defensa Nacional, a la Dirección de Previsión de Carabineros de Chile. al Instituto de Normalización Previsional </w:t>
      </w:r>
      <w:r>
        <w:rPr>
          <w:rFonts w:eastAsia="Arial" w:cs="Arial" w:ascii="Arial" w:hAnsi="Arial"/>
          <w:lang w:val="es-ES_tradnl"/>
        </w:rPr>
        <w:t xml:space="preserve">y </w:t>
      </w:r>
      <w:r>
        <w:rPr>
          <w:rFonts w:eastAsia="Arial" w:cs="Arial" w:ascii="Arial" w:hAnsi="Arial"/>
          <w:u w:val="single"/>
          <w:lang w:val="es-ES_tradnl"/>
        </w:rPr>
        <w:t xml:space="preserve">a las Administradoras de Fondos de Pensiones. entidades que deberán efectuarlos de las pensiones </w:t>
      </w:r>
      <w:r>
        <w:rPr>
          <w:rFonts w:eastAsia="Arial" w:cs="Arial" w:ascii="Arial" w:hAnsi="Arial"/>
          <w:lang w:val="es-ES_tradnl"/>
        </w:rPr>
        <w:t xml:space="preserve">y </w:t>
      </w:r>
      <w:r>
        <w:rPr>
          <w:rFonts w:eastAsia="Arial" w:cs="Arial" w:ascii="Arial" w:hAnsi="Arial"/>
          <w:u w:val="single"/>
          <w:lang w:val="es-ES_tradnl"/>
        </w:rPr>
        <w:t xml:space="preserve">jubilaciones que paguen. </w:t>
      </w:r>
      <w:r>
        <w:rPr>
          <w:rFonts w:eastAsia="Arial" w:cs="Arial" w:ascii="Arial" w:hAnsi="Arial"/>
          <w:lang w:val="es-ES_tradnl"/>
        </w:rPr>
        <w:t xml:space="preserve">y </w:t>
      </w:r>
      <w:r>
        <w:rPr>
          <w:rFonts w:eastAsia="Arial" w:cs="Arial" w:ascii="Arial" w:hAnsi="Arial"/>
          <w:u w:val="single"/>
          <w:lang w:val="es-ES_tradnl"/>
        </w:rPr>
        <w:t>a las Compañías de Seguros que deberán realizarlos de las rentas o pensiones vitalicias que paguen por aplicación del número 1 del artículo 62 del Decreto Ley N° 3.500 de 1980.</w:t>
      </w:r>
    </w:p>
    <w:p>
      <w:pPr>
        <w:pStyle w:val="Normal"/>
        <w:ind w:left="567" w:right="661"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61" w:firstLine="567"/>
        <w:jc w:val="both"/>
        <w:rPr>
          <w:rFonts w:ascii="Arial" w:hAnsi="Arial" w:eastAsia="Arial" w:cs="Arial"/>
        </w:rPr>
      </w:pPr>
      <w:r>
        <w:rPr>
          <w:rFonts w:eastAsia="Arial" w:cs="Arial" w:ascii="Arial" w:hAnsi="Arial"/>
        </w:rPr>
        <w:t>Los mencionados descuentos no podrán exceder en conjunto del 40% del total de la remuneración, jubilación o pensión mensualidad líquida del socio, conforme a las siguientes reglas:</w:t>
      </w:r>
    </w:p>
    <w:p>
      <w:pPr>
        <w:pStyle w:val="Normal"/>
        <w:ind w:left="567" w:right="661"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Los descuentos por conceptos de  obligaciones pecunarias contraídas por el socio, en favor de cooperativas de ahorro y crédito y de consumo, no podrán superar en conjunto el 25% de la remuneración. " jubilación o pensión liquida del socio. y preferirán unos u otros según las fechas en que las deudas que los originan hayan sido contraíd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pPr>
      <w:r>
        <w:rPr>
          <w:rFonts w:eastAsia="Arial" w:cs="Arial" w:ascii="Arial" w:hAnsi="Arial"/>
          <w:lang w:val="es-ES_tradnl"/>
        </w:rPr>
        <w:t xml:space="preserve">b) </w:t>
      </w:r>
      <w:r>
        <w:rPr>
          <w:rFonts w:eastAsia="Arial" w:cs="Arial" w:ascii="Arial" w:hAnsi="Arial"/>
          <w:u w:val="single"/>
          <w:lang w:val="es-ES_tradnl"/>
        </w:rPr>
        <w:t>Los descuentos por concepto de cuotas sociales. suscripción de cuotas de capital y del valor que corresponda a los socios en los dividendos hipotecarios en favor de cooperativas de vivienda. preferirán a los otros descuentos. no pudiendo ser</w:t>
        <w:tab/>
        <w:t>a un 25%, si al socio se le ha asignado en uso y goce o adjudicado en dominio, la vivienda que le corresponde, o al 15% en caso contrario, de la remuneración, jubilación o pensión líquida del socio.</w:t>
      </w:r>
    </w:p>
    <w:p>
      <w:pPr>
        <w:pStyle w:val="Normal"/>
        <w:ind w:left="567" w:right="661"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descuentos señalados en el presente artículo preferirán a todo otro descuento, con excepción de los contemplados en el inciso primero del artículo 58 y en el inciso segundo del artículo 59 del Código del Trabaj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1.</w:t>
        <w:noBreakHyphen/>
        <w:t xml:space="preserve"> Agrégase el siguiente artículo nuevo, como 5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59.</w:t>
        <w:noBreakHyphen/>
        <w:t xml:space="preserve"> Los descuentos señalados en el artículo precedente se deberán efectuar con el sólo mérito de la autorización por escrito del socio de la cooperativa, la que deberá ser otorgada para cada oper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 persona natural o jurídica que haya efectuado los descuentos deberá entregárselos a la cooperativa respectiva, dentro de los primeros 10 días del mes siguiente a la fecha en que hayan debido pagarse las remuneracione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2. – Agrégase el siguiente artículo nuevo, como 60:</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60.</w:t>
        <w:noBreakHyphen/>
        <w:t xml:space="preserve"> Si transcurrieren más de 10 días contados desde la fecha en que debieron hacerse los descuentos y no los hubieren efectuado o no hubieren procedido a enterados se devengará, en perjuicio del obligado a hacerlos, el interés máximo convencional sobre las cantidades que correspondía descontar, sin perjuicio de la responsabilidad penal que pudiere afectar al infractor.</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interés mencionado en este artículo será aplicado en conformidad a lo dispuesto en el Título 11 del Libro V del Código del Trabaj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3.</w:t>
        <w:noBreakHyphen/>
        <w:t xml:space="preserve"> Derógase el artículo 61.</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4.</w:t>
        <w:noBreakHyphen/>
        <w:t xml:space="preserve"> Derógase el artículo 62.</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5.</w:t>
        <w:noBreakHyphen/>
        <w:t xml:space="preserve"> Derógase el artículo 63.</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6.</w:t>
        <w:noBreakHyphen/>
        <w:t xml:space="preserve"> Elimínase la frase final del artículo 64, que dic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 dicho se entiende sin perjuicio de lo establecido en los artículos 134 y 13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7.</w:t>
        <w:noBreakHyphen/>
        <w:t xml:space="preserve"> En el artículo 6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a) Sustitúyese la frase "La Dirección de Industria y Comercio podrá ordenar”, por la siguiente: "El Departamento de Cooperativas o cualquier persona podrá solicitar al Juzgado de Policía Local, correspondiente al domicilio del infractor, que orden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Elimínase la frase final "para cuyo efecto contará con el auxilio de la fuerza pública", sustituyéndose la coma (J que la antecede, por un punto (.) fin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8.</w:t>
        <w:noBreakHyphen/>
        <w:t xml:space="preserve"> Derógase el artículo 6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69.</w:t>
        <w:noBreakHyphen/>
        <w:t xml:space="preserve"> Sustitúyese el artículo 67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67.</w:t>
        <w:noBreakHyphen/>
        <w:t xml:space="preserve"> Los consejeros, gerentes, liquidadores, inspectores de cuentas, integrantes de la junta de vigilancia, de la comisión liquidadora y de(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a letra c) del artículo 50 de esta ley, en su cas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Se podrá asimismo imponer la multa a que se refiere el inciso primero a los contadores, auditores, asesores, trabajadores y a toda otra persona que hubiera ejecutado o celebrado con la cooperativa actos o convenciones de cualquiera naturaleza, que habiendo sido citadas por el Departamento de Cooperativas, de acuerdo a lo establecido en la letra g) del artículo 132, no concurran sin causa justificada, y a los auditores externos que no den cumplimiento a las normas que les imparta el Departamento de Cooperativas en ejercicio de la facultad que le concede la letra j) de la citada disposi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0.</w:t>
        <w:noBreakHyphen/>
        <w:t xml:space="preserve"> Intercálase el siguiente artículo 67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67 bis.</w:t>
        <w:noBreakHyphen/>
        <w:t xml:space="preserve"> Las resoluciones que apliquen multas tendrán mérito ejecutivo desde que se hagan exigibles y su cobro corresponderá a la Tesorería General de la Repúblic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u w:val="single"/>
          <w:lang w:val="es-ES_tradnl"/>
        </w:rPr>
      </w:pPr>
      <w:r>
        <w:rPr>
          <w:rFonts w:eastAsia="Arial" w:cs="Arial" w:ascii="Arial" w:hAnsi="Arial"/>
          <w:u w:val="single"/>
          <w:lang w:val="es-ES_tradnl"/>
        </w:rPr>
        <w:t>Si hubiera reclamo del a cobro ejecutivo hasta el fallo del reclamo..</w:t>
      </w:r>
    </w:p>
    <w:p>
      <w:pPr>
        <w:pStyle w:val="Normal"/>
        <w:ind w:left="567" w:right="661"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61"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1.</w:t>
        <w:noBreakHyphen/>
        <w:t xml:space="preserve"> Sustitúyese el artículo 68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68.</w:t>
        <w:noBreakHyphen/>
        <w:t xml:space="preserve"> Son cooperativas de trabajo las que tienen por objeto producir o transformar bienes y/o prestar servicios a terceros, mediante el trabajo mancomunado de sus socios y cuya retribución debe fijarse de acuerdo a la labor realizada por cada cu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aportes de los socios personas naturales deberán consistir necesariamente en el trabajo que se obliguen a realizar, sin perjuicio de los aportes que hagan en dinero, bienes muebles o inmuebl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los inmuebles que los socios aporten a la cooperativa, no se les aplicará la exención establecida en el artículo 54, letra a) de esta le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de trabajo deberán tener un mínimo de 5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2.</w:t>
        <w:noBreakHyphen/>
        <w:t xml:space="preserve"> En el artículo 68 bis, eliminar su inciso segundo y en el tercero la expresión "que deberán ser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3.</w:t>
        <w:noBreakHyphen/>
        <w:t xml:space="preserve"> Derógase el artículo 6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3.</w:t>
        <w:noBreakHyphen/>
        <w:t xml:space="preserve"> Derógase el artículo 70.</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4.</w:t>
        <w:noBreakHyphen/>
        <w:t xml:space="preserve"> Derógase el artículo 71.</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5.</w:t>
        <w:noBreakHyphen/>
        <w:t xml:space="preserve"> Derógase el artículo 72.</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6.</w:t>
        <w:noBreakHyphen/>
        <w:t xml:space="preserve"> Derógase el artículo 73.</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7.</w:t>
        <w:noBreakHyphen/>
        <w:t xml:space="preserve"> Derógase el artículo 74.</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8.- Sustiúyese el artículo 75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75.</w:t>
        <w:noBreakHyphen/>
        <w:t xml:space="preserve"> El excedente se distribuirá entre los socios en proporción al trabajo realizado por cada uno de ellos, según las normas generales que fije el respectivo estatu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socios trabajadores no tendrán derecho a percibir remuneración, sin perjuicio de lo dispuesto en el artículo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79.</w:t>
        <w:noBreakHyphen/>
        <w:t xml:space="preserve"> Sustitúyese el artículo 76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76.</w:t>
        <w:noBreakHyphen/>
        <w:t xml:space="preserve"> los socios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íbuidos en los ejercicios anterior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sumas retiradas en exceso deberán ser cubiertas por los socios, sin perjuicio de la responsabilidad de los miembros del consejo que hubieren adoptado el acuerdo respectivo y del gerente que no haya manifestado su opinión en contrari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Departamento de Cooperativas tendrá la facultad de dictar normas que regulen el tratamiento de los anticipos retirados en exceso, en el evento que éstos no sean reintegrados en el ejercicio siguiente a aquél en que se pagaro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0.</w:t>
        <w:noBreakHyphen/>
        <w:t xml:space="preserve"> Sustitúyese el artículo 77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77.</w:t>
        <w:noBreakHyphen/>
        <w:t xml:space="preserve"> El ingreso, retiro o exclusión de los socios, de prestaciones mutuas a que haya lugar por estas causas y, en general, las relaciones laborales entre los socios y las cooperativas de trabajo, no se regirán por las normas del Código del Trabajo sino por las contenidas en esta ley, el estatuto, el reglamento interno de la cooperativa y el reglamento de la presente le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Sin embargo, serán aplicables a los socios personas naturales y a las cooperativas, según corresponda, los artículos 14, con excepción de su inciso primero, 15, 17 y 158, y los Títulos 1, 11 y 111 del Libro 11 del Código del Trabaj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conflictos que se susciten con ocasión de estos actos y las prestaciones a que ellos dieren lugar, serán de conocimiento de los juzgados de letras del trabajo, conforme al procedimiento establecido en el Capítulo 11 del Título 1 del Libro V del Código del Trabaj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estatutos deberán regular la forma de determinar la naturaleza de los servicios que deberán prestar los socios personas naturales, el lugar o ciudad en que hayan de prestarse, la duración y distribución de la jornada de trabajo, el trabajo en horas extraordinarias,</w:t>
        <w:noBreakHyphen/>
        <w:t xml:space="preserve"> el descanso dentro de la jornada, el descanso semanal, el feriado anual y las prestaciones a que tenga derecho el socio que se retire o sea exclui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1.</w:t>
        <w:noBreakHyphen/>
        <w:t>Derógase el artículo 7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2.-Derógase el artículo 7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3.</w:t>
        <w:noBreakHyphen/>
        <w:t>En el artículo 80:</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Intercálase, después de la palabra "Renta, " la frase "en la forma que establece el artículo 17 N° 5 del decreto ley N° 824, de 197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Sustitúyese en el inciso segundo, la expresión "reglamento interno'' por "estatuto" y agrégase, a continuación, reemplazando el punto final (.) por la conjunción "y", la expresión "aquellos a que se refiere el inciso primero del artículo 7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4.</w:t>
        <w:noBreakHyphen/>
        <w:t>Reemplázase el artículo 81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b/>
        <w:tab/>
        <w:t>"Artículo 81.</w:t>
        <w:noBreakHyphen/>
        <w:t xml:space="preserve"> Son cooperativas agrícolas y campesinaslas que se dediquen a la compraventa, distribución, producción y transformación  de bienes, productos y servicios relacionados con la actividad silvoagropecuaria, con el objeto de procurar un mayor rendimiento de ella y que actúan preferentemente en</w:t>
        <w:noBreakHyphen/>
        <w:t xml:space="preserve"> un medio rural y propenden al desarrollo social, económico y cultural de sus socio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5.</w:t>
        <w:noBreakHyphen/>
        <w:t>Reemplázase el artículo 82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82.</w:t>
        <w:noBreakHyphen/>
        <w:t xml:space="preserve"> Son cooperativas pesqueras aqué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pesqueras formadas por pescadores artesanales, tendrán acceso a todos los beneficios que señala la Ley General de Pesca y Acuicultura, para las organizaciones de pescadores artesanales legalmente constituid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6.</w:t>
        <w:tab/>
        <w:t>Derógase el artículo 83.</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7.</w:t>
        <w:noBreakHyphen/>
        <w:t>Derógase el artículo 84.</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8.</w:t>
        <w:noBreakHyphen/>
        <w:t>Derógase el artículo 85.</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89.-Derógase el artículo 8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0 .-Derógase el artículo 87.</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1.</w:t>
        <w:noBreakHyphen/>
        <w:t>Sustitúyese el artículo 88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pPr>
      <w:r>
        <w:rPr>
          <w:rFonts w:eastAsia="Arial" w:cs="Arial" w:ascii="Arial" w:hAnsi="Arial"/>
          <w:lang w:val="es-ES_tradnl"/>
        </w:rPr>
        <w:t>"Artículo 88.</w:t>
        <w:noBreakHyphen/>
        <w:t xml:space="preserve"> </w:t>
      </w:r>
      <w:r>
        <w:rPr>
          <w:rFonts w:eastAsia="Arial" w:cs="Arial" w:ascii="Arial" w:hAnsi="Arial"/>
          <w:u w:val="single"/>
          <w:lang w:val="es-ES_tradnl"/>
        </w:rPr>
        <w:t xml:space="preserve">Sólo </w:t>
      </w:r>
      <w:r>
        <w:rPr>
          <w:rFonts w:eastAsia="Arial" w:cs="Arial" w:ascii="Arial" w:hAnsi="Arial"/>
          <w:lang w:val="es-ES_tradnl"/>
        </w:rPr>
        <w:t>podrán pertenecer a las cooperativas campesinas los productores agrícolas que exploten personalmente, a cualquier título, una pequeña propiedad rústica, los miembros de las comunidades campesinas e indígenas, los medieros y los trabajadores agrícolas permanentes o de temporada, incluso aquellos que desempeñen labores administ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Podrán también ser socios de las cooperativas campesinas las personas jurídicas de derecho público y las de derecho privado que no persiguen fines de lucro y las personas naturales o jurídicas propietarias, usufructuarias o arrendatarias de los predios en que dichas cooperativas desarrollen sus actividad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2. –Derógase el artículo 8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3. – Derógase el artículo 90.</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4. – Derógase el artículo 91.</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5. – Reemplázse el artículo 92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92.</w:t>
        <w:noBreakHyphen/>
        <w:t xml:space="preserve">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Sin que la enumeración siguiente sea taxativa, las cooperativas de esta clase podrán tener el carácter de escolares, de abastecimiento y distribución de energía eléctrica y de agua potable, de vivienda, de seguros, de aprovisionamiento, de ahorro y crédito y también de beneficio para las actividades del hogar y de la comunidad.".</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6. – Intercálase después del artículo 92 el subtítulo siguiente nuev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 De las Cooperativas Escolar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97. </w:t>
        <w:noBreakHyphen/>
        <w:t xml:space="preserve"> Sustitúyense en el artículo 93,  la palabra ”primaria" por "básica" y las palabras "las escuelas en las" por "los establecimientos en l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98. </w:t>
        <w:noBreakHyphen/>
        <w:t xml:space="preserve"> Sustitúyese en el inciso final del artículo 94, las palabras "a las ventas y servicios" por "al valor agrega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99.</w:t>
        <w:noBreakHyphen/>
        <w:t xml:space="preserve"> Intercálase después del artículo 95 el subtitulo siguiente nuev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 De las Cooperativas de Abastecimiento y Distribución de Energía Eléctrica y de Agua Potabl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00.</w:t>
        <w:noBreakHyphen/>
        <w:t xml:space="preserve"> Sustitúyese el artículo 96,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96.</w:t>
        <w:noBreakHyphen/>
        <w:t xml:space="preserve"> Las cooperativas de abastecimiento y distribución de energía eléctrica podrán distribuir energía eléctrica a sus socios, incluso en zonas de concesión de servicio eléctrico de distribución correspondientes a otras sociedades, siempre que hayan ingresado a la entidad con anterioridad al otorgamiento de la conces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mencionadas cooperativas podrán distribuir energía eléctrica a quienes no tengan la calidad de socios, fuera de zonas de concesión, en un volumen no superior al cincuenta por ciento de la energía eléctrica que suministre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Las referidas cooperativas podrán usar bienes nacionales de uso público para el tendido de líneas aéreas y subterráneas destinadas a las distribución de elctricidad, previa obtención de los permisos correspondient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 señalado en este artículo es sin perjuicio de lo dispuesto en el D.F.L N° 1, de 1982, del Ministerio de Minería.” .</w:t>
        <w:tab/>
        <w:t xml:space="preserve">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01. -Reemplázase el artículo 97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97.</w:t>
        <w:noBreakHyphen/>
        <w:t xml:space="preserve"> Las cooperativas de abastecimiento y distribución de agua potable se regirán en lo que fuere aplicable, por las disposiciones del artículo anterior, sin perjuicio el e las que dispongan las leyes especiales que regulan esta actividad.".</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102.</w:t>
        <w:noBreakHyphen/>
        <w:t xml:space="preserve"> Intercálanse después del artículo 97 los subtítulos siguient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3)</w:t>
        <w:tab/>
        <w:t>De las Cooperativas de Vivienda</w:t>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a) Disposiciones General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03. – Derógase el artículo 9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04.</w:t>
        <w:noBreakHyphen/>
        <w:t xml:space="preserve"> Sustitúyese el artículo 99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99.</w:t>
        <w:noBreakHyphen/>
        <w:t xml:space="preserve"> Son cooperativas de vivienda aquellas que tienen por objeto brindar servicios y satisfacer necesidades habitacionales y comunitarias de  sus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Habrá dos clases de cooperativas de viviend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 Las cooperativas cerradas de vivienda cuyo conjunto habitacional deberá constituir una unidad territorial orgánica, 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 Las cooperativas abiertas de vivienda, que pueden desarrollar en forma permanente, simultánea o sucesiva diferentes programas habitacionales y tener carácter nacional o bien desarrollar una acción region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Su patrimonio pagado no podrá ser inferior al equivalente a 2.000 unidades de fomento para las de carácter regional. y a 7.000 unidades de fomento para las de nivel nacional . Tendrán un número ilimitado de socios, a partir de un mínimo de 200 para las regionales y de 300 para las nacionales. Su duración será indefinida, sin perjuicio de lo que prescriban los textos legales y reglamentarios y los estatutos sociales en cuanto a su disolu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05.</w:t>
        <w:noBreakHyphen/>
        <w:t xml:space="preserve"> Sustitúyese el artículo 100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iculo 100.</w:t>
        <w:noBreakHyphen/>
        <w:t xml:space="preserve"> Se podrá autorizar la constitución de cooperativas de servicios habitacionales, cuyos socios sean dueños de terrenos ubicados en una misma comuna y conserven la propiedad de éstos, que persigan como objetivo la construcción o terminación de sus viviendas, la finalización de la urbanización o el establecimiento de servicios comunitarios. Estas entidades se regirán por las normas aplicables a las cooperativas cerradas de vivienda.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106.</w:t>
        <w:noBreakHyphen/>
        <w:t xml:space="preserve"> Sustitúyese el artículo 101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01.</w:t>
        <w:noBreakHyphen/>
        <w:t xml:space="preserve"> La enajenación de las cuotas de capital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No será aplicable a la cesión de derechos que se efectúe entre cónyuges, a título de compraventa, la sanción establecida en el artículo 1796 del Código Civil. Sin embargo, la enajenación será inoponible a los acreedores del cedente que tuvieren créditos anteriores a la ces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07.</w:t>
        <w:noBreakHyphen/>
        <w:t xml:space="preserve"> Sustitúyese el artículo 102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02.</w:t>
        <w:noBreakHyphen/>
        <w:t xml:space="preserve"> El consejo de administración de las cooperativas de vivienda, a petición de cualquier socio interesado, le adjudicará en dominio la vivienda construida que tenga asignada en uso y goce o que le corresponda, una vez que se haya cumplido con las exigencias de urbaniz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b/>
        <w:t>Sin embargo, las cooperativas podrán conservar la de sus viviendas cuando el acreedor hipotecario que otorgó los créditos para construirlas así lo exija, de lo que sedejará constancia expresa en la escritura de mutuo respec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La prohibición de adjudicar las viviendas deberá ser inscrita en el Registro de Prohibiciones del Conservador de Bienes Raíces respectivo. Una vez pagado el mutuo hipotecario los socios tendrán el derecho establecido en el inciso primer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09.</w:t>
        <w:noBreakHyphen/>
        <w:t xml:space="preserve"> Sustitúyese el artículo 105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05.</w:t>
        <w:noBreakHyphen/>
        <w:t xml:space="preserve">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socios</w:t>
        <w:tab/>
        <w:t>pagarán directamente al acreedor hipotecario sus dividendos a menos que se haya pactado otra cos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n caso de atraso en el pago del dividendo y siempre que dicho atraso exceda de sesenta días, podrá el acreedor perseguir judicialmente la responsabilidad del socio. La garantía hipotecaria sólo podrá hacerse efectiva sobre el inmueble asignado al socio respectivo, aún cuando no se haya otorgado la recepción definitiva de la urbaniz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0. – Derógase el artículo 10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1. – Sustitúyese el texto del artículo 107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07.</w:t>
        <w:noBreakHyphen/>
        <w:t xml:space="preserve"> Los socios a quienes se haya asignado una vivienda, tendrán derecho al uso y goce personal de la misma o a su arriendo en casos calificados, de acuerdo con las condiciones que establezcan los estatutos y el reglamen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asignatarios en uso y goce que por cualquier causa dejen de tener el carácter de socios, deberán abandonar la vivienda que en ella ocupan. Si así no lo hicieren, el Consejo de Administración podrá deducir en su contra la acción a que se refiere el artículo 2194 del Código Civil. Esta acción se tramitará breve y sumariam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2. –Intercálase después del artículo 107 el subtítulo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 xml:space="preserve">b) De las Cooperativas Cerradas de Vivienda”.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3. –Reemplázase el texto edl Rtículo 108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08.</w:t>
        <w:noBreakHyphen/>
        <w:t xml:space="preserve"> Los terrenos adquiridos por las cooperativas de vivienda a título gratuito, se considerarán mayor capital para los efectos de su adjudicación a los soc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4. –Sustitúyese elartículo 109, por el sigu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09.</w:t>
        <w:noBreakHyphen/>
        <w:t xml:space="preserve"> Para la adquisición a título oneroso de terrenos por una cooperativa cerrada de vivienda se deberá contar con un informe técnico favorable relativo a la factibilidad del loteo y la urbanización, de la Dirección de obras o la unidad que ejerza sus funciones, de la Municipalidad correspondiente a la ubicación del inmuebl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informe deberá ser emitido dentro del plazo de sesenta días, contado desde la fecha de presentación de la solicitud con los certificados que sean necesar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Ministerio de Vivienda y Urbanismo podrá autorizar a los institutos a que se refiere el artículo 125, que emitan el informe técnico antes mencionado, siempre que se ciñan a las normas que el citado Ministerio les impart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l acto o contrato que se celebre sin el informe técnico favorable a que se refiere este artículo adolecerá de nulidad rela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os Notarios no autorizarán escrituras ni los Conservadores procederán a inscribirlas si no se inserta en ellas el correspondiente inform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5. – Sustitúyese el artículo 110,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10.</w:t>
        <w:noBreakHyphen/>
        <w:t xml:space="preserve"> El remanente que obtengan las cooperativas cerradas de vivienda no podrá destinarse a la formación de fondos de reserva. Su excedente deberá ser íntegramente capitalizado y se reflejará en un aumento proporcional del valor de las cuotas de capital.".</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6.</w:t>
        <w:noBreakHyphen/>
        <w:t xml:space="preserve"> Después del artículo 110 agrégase el subtítulo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c) De las Cooperativas Abiertas de Viviend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7.</w:t>
        <w:noBreakHyphen/>
        <w:t xml:space="preserve"> Sustitúyese el artículo 111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11.</w:t>
        <w:noBreakHyphen/>
        <w:t xml:space="preserve"> Las cooperativas abiertas de vivienda deberán formar una asamblea por cada programa habitacional, al cual pertenecerán los socios personas naturales incorporados al mismo, debiendo asimismo constituirse una asamblea con todos los socios personas naturales que no estén inscritos en ningún program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Cada vez que se cite a una junta general de socios, deberá convocarse a las asambleas para tratar las materias que serán consideradas en la junta y proceder a las elecciones que corresponda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Cada asamblea deberá elegir un consejo local, cuya composición y atribuciones se fijarán en los estatutos. Los consejeros locales representarán a los socios de sus respectivas asambleas en las juntas generales de socios, de acuerdo al número de socios que hayan asistido a la asamblea respectiva.</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A las asambleas de programa les corresponderá, sin perjuicio de las demás atribuciones que les confiera esta ley, su reglamento y los estatutos, aprobar la enajenación de los bienes raíces incluidos en el respectivo programa, y la,' constitución de derechos reales distintos al de dominio sobre los mism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b/>
        <w:t>Las cooperativas abiertas de vivienda de carácter nacional podrán contemplar en sus estatutos asambleas regionales,a las cuales deberán asistir los consejeros locales. Sin perjui</w:t>
        <w:softHyphen/>
        <w:t>cio de las atribuciones que les confieran los estatutos y el reglamento,</w:t>
        <w:tab/>
        <w:t>les corresponderá elegir un consejo regional, cuyos miembros en ejercicio representarán a los socios inscritos en las asambleas de la región respectiva, de acuerdo a lo señalado en el inciso tercer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abiertas de vivienda que tengan un máximo de trescientos socios y las que tengan un solo programa habitacional, podrán celebrar sus Juntas generales con la asistencia de sus socios, conforme a las normas general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8.</w:t>
        <w:noBreakHyphen/>
        <w:t xml:space="preserve"> Agrégase a continuación del artículo 111 el siguiente artículo 111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ículo 111 bis.- En caso de liquidación, una vez pagadas las deudas y reembolsado el valor de las cuotas de capital debidamente revalorizado, en el mismo orden, los fondos de reserva y cualesquiera otros excedentes resultantes deberán ser destinados por los estatutos o, en su defecto, por la Subsecretaría de Economía, Fomento y Reconstrucción, a una de las instituciones regidas por el Capítulo III de la presente ley.".</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19.</w:t>
        <w:noBreakHyphen/>
        <w:t xml:space="preserve"> Intercálase después del artículo 111 bis el subtítulo siguiente, nuev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4) De las Cooperativas de Ahorro y Crédi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20.</w:t>
        <w:noBreakHyphen/>
        <w:t xml:space="preserve"> En el  artículo 112: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Sustituir en el párrafo primero después de la palabra "ahorros", la conjunción "y" por una coma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Sustituir en el párrafo primero las palabras "a sus socios, reajustables" y la totalidad del párrafo segundo, por 11 y prestar otros servicios financieros a sus socios, de conformidad a la legislación vigente. Estas cooperativas podrán asimismo recibir depósitos de personas que sean o no socios, de acuerdo a la reglamentación vig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21.</w:t>
        <w:noBreakHyphen/>
        <w:t xml:space="preserve"> Agrégase el siguiente artículo 112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rtículo 112 bis. –Las cooperativas de ahorro y crédito cuyos activos excedan las 50.000 unidades de fomento. quedarán sometidas a la fiscalización y control de la Superintendencia de Bancos e Instituciones Financieras, respecto de las oeraciones económicas que realicen en cujmplimiento de su objeto.”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22.</w:t>
        <w:noBreakHyphen/>
        <w:t xml:space="preserve"> Sustitúyese el texto del artículo 114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14.</w:t>
        <w:noBreakHyphen/>
        <w:t xml:space="preserve"> Su patrimonio pagado no podrá ser inferior a mil unidades de fomento, sin perjuicio de lo dispuesto en los incisos segundo y tercero del artículo 25.".</w:t>
      </w:r>
    </w:p>
    <w:p>
      <w:pPr>
        <w:pStyle w:val="Normal"/>
        <w:ind w:left="567" w:right="661" w:firstLine="567"/>
        <w:jc w:val="both"/>
        <w:rPr>
          <w:rFonts w:ascii="Arial" w:hAnsi="Arial" w:eastAsia="Arial" w:cs="Arial"/>
          <w:lang w:val="es-ES_tradnl"/>
        </w:rPr>
      </w:pPr>
      <w:r>
        <w:rPr>
          <w:rFonts w:eastAsia="Arial" w:cs="Arial" w:ascii="Arial" w:hAnsi="Arial"/>
          <w:lang w:val="es-ES_tradnl"/>
        </w:rPr>
        <w:t>123. – Sustitúyese el artículo 115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15.</w:t>
        <w:noBreakHyphen/>
        <w:t xml:space="preserve"> Las Cooperativas de Ahorro y Crédito, además de los órganos de administración que indica el artículo 38, podrán contar con un Comité de Crédito, cuyos miembros serán designados por el consejo de administr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Estas cooperativas estarán obligadas a, fijar su política general de créditos en un reglamento interno, que deberá ser aprobado por el Departamento de Coope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24. –Derógase el artículo 116.</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25. – Derógase el artículo 117.</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26. –Sustitúyese el artículo 118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18.</w:t>
        <w:noBreakHyphen/>
        <w:t xml:space="preserve"> Son cooperativas de consumo las que tengan por objeto suministrar a los socios y sus familias artículos y mercaderías de alimentación, vestuario y objetos de uso personal o doméstico o cualesquiera otros de circulación lícita, con el objeto de mejorar sus condiciones económic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cooperativas de consumo deben constituirse con cien socios, a lo meno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27. –Derógase el artículo 11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128. </w:t>
        <w:noBreakHyphen/>
        <w:t xml:space="preserve"> Elimínase el inciso primero del artículo 120 pasando el actual inciso segundo a ser inciso únic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29. –Sustitúyese, en el artículo 121, el guarismo “6” por “118”.</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0.</w:t>
        <w:noBreakHyphen/>
        <w:t xml:space="preserve"> Sustitúyese la denominación del Capítulo III, lo De las Confederaciones, Uniones, Federaciones y Sociedades Auxiliares", por "De las Confederaciones, Federaciones e Institu</w:t>
        <w:noBreakHyphen/>
        <w:t xml:space="preserve"> tos Auxiliares." .</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1. –En el artículo 122:</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 Sustitúyese el inciso primero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Las Federaciones de Cooperativas estarán constituidas por dos o más cooperativas, las Confederaciones por dos o más Federaciones y los institutos auxiliares por dos o más personas jurídicas de derecho público, cooperativas u otras personas jurídicas de derecho privado que no persiguen fines de lucr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2. a) Sustitúyese en el inciso segundo el término en "uniones" por "Confederacion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Intercálase en el inciso segundo después de</w:t>
        <w:noBreakHyphen/>
        <w:t>las palabras "público o", la frase "de derecho" y elimínase la frase "de acuerdo con su obje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2.</w:t>
        <w:noBreakHyphen/>
        <w:t xml:space="preserve"> Sustitúyese el artículo 123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23.</w:t>
        <w:noBreakHyphen/>
        <w:t xml:space="preserve"> Las Federaciones, Confederaciones e Institutos Auxiliares, serán consideradas como cooperativas para todos los efectos legales y reglamentario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3.</w:t>
        <w:noBreakHyphen/>
        <w:t xml:space="preserve"> Sustitúyese el artículo 124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rPr>
      </w:pPr>
      <w:r>
        <w:rPr>
          <w:rFonts w:eastAsia="Arial" w:cs="Arial" w:ascii="Arial" w:hAnsi="Arial"/>
        </w:rPr>
        <w:t>"Artículo 124.</w:t>
        <w:noBreakHyphen/>
        <w:t xml:space="preserve"> A las federaciones y confederaciones les corresponderá velar por los intereses y complementar y facilitar el cumplimiento de los objetivos de las cooperativas, cooperando con su labor y realizando cualesquiera actividad de producción de bien, es o de prestación de servicios que se señale en sus estatutos, con dicho obje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4.</w:t>
        <w:noBreakHyphen/>
        <w:t xml:space="preserve"> Sustitúyese el artículo 125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25.</w:t>
        <w:noBreakHyphen/>
        <w:t xml:space="preserve">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tivas y de los socios de ést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 xml:space="preserve">135. </w:t>
        <w:noBreakHyphen/>
        <w:t xml:space="preserve"> Sustitúyese el artículo 126,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26.</w:t>
        <w:noBreakHyphen/>
        <w:t xml:space="preserve"> Las instituciones a que se refiere éste título podrán desempeñar cualesquiera servicios de auditoría y de inspección técnica, económica, operacional y administrativa, con respecto a las cooperativas, en aquellos casos* en que éstas se lo soliciten o el Departamento de Cooperativas se los encomiend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Para el logro de sus finalidades, estas instituciones podrán operar directamente o crear entidades en que pueden participar además personas jurídicas, que de, acuerdo a sus estatutos no persigan fines de lucr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6.</w:t>
        <w:noBreakHyphen/>
        <w:t xml:space="preserve"> Sustitúyese el artículo 127,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27.</w:t>
        <w:noBreakHyphen/>
        <w:t xml:space="preserve">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éstas entidades pueda tener más de tres ni menos de un voto.".</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7.</w:t>
        <w:noBreakHyphen/>
        <w:t xml:space="preserve"> Sustitúyese el artículo 128,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28.</w:t>
        <w:noBreakHyphen/>
        <w:t xml:space="preserve"> Será aplicable a las entidades a que se refiere este título que tengan diez socios o menos, lo dispuesto en el artículo 68 bi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8 .-Derógae el artículo 129.</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39. –Derógase el artículo 130.</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40. –Derógase el artículo 131.</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141.</w:t>
        <w:noBreakHyphen/>
        <w:t xml:space="preserve"> Sustitúyese el artículo 132, por el siguiente:</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rtículo 132.</w:t>
        <w:noBreakHyphen/>
        <w:t xml:space="preserve"> El Departamento de Cooperativas tendrá a su cargo la aplicación de la presente ley y le corresponderá la normalización y la fiscalización de las cooperativas y la promoción de programas y actividades orientadas al desarrollo de la gestión y capacidad empresarial de aquéllas, siendo sus atribuciones las siguiente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a) Interpretar administrativamente la presente ley, su reglamento, los estatutos y las demás normas que rigen a las cooperativas;</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t>b) Examinar todas las operaciones, bienes, libros, cuentas, archivos y documentos de las cooperativas y requerir de ellas o de los miembros de sus consejos de administración, comisiones liquidadoras, juntas de vigilancia, gerentes, liquidadores, socios administradores a que se refiere el inciso primero del artículo 68 bis, inspectores de cuentas, contadores, auditores, Personal o asesores, los antecedentes y explicaciones que sea necesario para fines de fiscalización.</w:t>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right="637" w:hanging="0"/>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Podrá pedir la confección y presentación de balances y estados financieros en las fechas que estime convenientes para comprobar la exactitud e inversión de los capitales y fond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Salvo las excepciones autorizadas por el Departamento de Cooperativas, todos los libros, archivos y documentos de las cooperativas deben estar permanentemente disponibles para su examen en la sede soci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c) Fijar normas e impartir instrucciones de carácter contable y administrativo para perfeccionar el funcionamiento de las cooperativas, pudiendo establecer sistemas de contabilidad simplificada para determinadas clases de cooperativas, atendidas las necesidades de funcionamiento, el bajo número de socios, el exiguo capital o el bajo volumen de sus opera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d) Requerir de las cooperativas que proporcionen, por las vías que el Departamento de Cooperativas señale, información a los socios y al público sobre su situación jurídica, económica, financiera y patrimoni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e) Convocar u ordenar convocar a junta general. En aquellos casos en que el consejo de administración, su presidente comisión liquidadora, el liquidador o el gerente, en su caso, no den cumplimiento oportuno a las instrucciones que se les imparta de citar a una junta gener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Podrá, asimismo, suspender la convocatoria a junta general o la celebración de la misma, si se hubiere convocado o se estuviere celebrando con contravención a las leyes, reglamentos, estatutos, normas aplicables o instrucciones emanadas del Departamento de Cooperativ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f) Dictar normas relativas a la confección y conservación de las actas, libros y documentos que el Departamento de Cooperativas determine y requerir, en su caso, que en ellos se deje testimonio o se inserten, parcial o íntegramente, sus comunica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g) Solicitar informes, verbales o escritos, a los consejeros, gerentes, contadores, auditores, asesores, trabajadores, inspectores de cuentas, liquidadores, a los socios administradores a que se refiere el inciso primero del artículo 68 bis, y a los miembros de la junta de vigilancia, de la comisión liquidadora y del comité organizador de las cooperativas y a toda otra persona que hubiere ejecutado o celebrado con ellas actos o convenciones de cualquier naturaleza respecto de algún hecho cuyo conocimiento estime necesario para el cumplimiento de sus funciones;</w:t>
      </w:r>
    </w:p>
    <w:p>
      <w:pPr>
        <w:pStyle w:val="Normal"/>
        <w:ind w:left="567" w:right="637" w:firstLine="567"/>
        <w:jc w:val="both"/>
        <w:rPr>
          <w:rFonts w:ascii="Arial" w:hAnsi="Arial" w:eastAsia="Arial" w:cs="Arial"/>
          <w:lang w:val="es-ES_tradnl"/>
        </w:rPr>
      </w:pPr>
      <w:r>
        <w:rPr>
          <w:rFonts w:eastAsia="Arial" w:cs="Arial" w:ascii="Arial" w:hAnsi="Arial"/>
          <w:lang w:val="es-ES_tradnl"/>
        </w:rPr>
        <w:t>h) Hacerse representar en la junta general de socios o en las sesiones  del  consejo de administración cuando lo estime conven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i) Ordenar la designación de auditores extern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El Departamento de Cooperativas podrá fijar los requisitos que éstos deben reunir para el cumplimiento de su cometido, atendidas las características de las entidades fiscalizadas; </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j) Impartir a los auditores externos, a las juntas de vigilancia y a los inspectores de cuentas, normas sobre el contenido de los dictámenes que deban emitir;</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k) Llevar un registro que deberá contener a todas las cooperativas con expresión de los datos relativos a su constitución, modificaciones estatutarias, disolución, domicilio, representantes legales y mandatari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Este Registro estará a disposición del público en el Departamento de Cooperativ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I) Dictar las normas que deban observarse en las liquidaciones de las cooperativas e impartir instrucciones a los miembros de sus comisiones liquidadoras y a sus liquidador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II) Representar al consejo de administración, al gerente, a los socios administradores a que se refiere el inciso primero del artículo 68 bis, a las comisiones liquidadoras y a los liquidadores, las infracciones a la presente ley, su reglamento, estatutos, instrucciones del Departamento de Cooperativas y demás normas que les sean aplicabl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m) Objetar, suspender o prohibir la ejecución de cualquier acuerdo de las juntas generales, consejo de administración o comisiones liquidadoras contrarios a la ley, su reglamento, estatutos, instrucciones del Departamento de Cooperativas y demás normas que les sean aplicabl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Podrá también revalidar los acuerdos cuando adolecieren de vicios producidos por defectos de tramitación y sean indispensables para el correcto funcionamiento de la cooperativa. </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s resoluciones sobre la materia deberán ser fundadas y puestas en conocimiento del consejo o de la comisión liquidadora. Estos deberán ponerlas en conocimiento de los socios y de los terceros afectados, si los hubier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n) Instruir a los organizadores de cooperativas que no llegaren a constituirse legalmente que restituyan todas las sumas o aportes que hubieren recibido, y</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ñ) Ejercer las demás facultades que ésta u otras leyes le confieran.".</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2.</w:t>
        <w:noBreakHyphen/>
        <w:t xml:space="preserve"> Intercálase el siguiente articulo 132 bi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ículo 132 bis.</w:t>
        <w:noBreakHyphen/>
        <w:t xml:space="preserve">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tes generales o particulares que permitan la confección de informes estadísticos, estudios e investigaciones sobre las cooperativas, siempre que no se trate de antecedentes comerciales o de otra índole, que por su naturaleza tengan el carácter de secret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El personal del Departamento de Cooperativas no podrá profesionales a las cooperativ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3.</w:t>
        <w:noBreakHyphen/>
        <w:t xml:space="preserve"> Sustitúyese el artículo 133,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t>"Artículo 133.</w:t>
        <w:noBreakHyphen/>
        <w:t xml:space="preserve"> Las resoluciones o actos del Departamento de Cooperativas. serán reclamables ante el </w:t>
        <w:noBreakHyphen/>
        <w:t>juzgado de letras del domicilio del requirente. dentro de los 15 días hábiles siguientes a la recepción o publicación de la resolución respectiva, según el caso. o a la realización del acto impugnado,</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pPr>
      <w:r>
        <w:rPr>
          <w:rFonts w:eastAsia="Arial" w:cs="Arial" w:ascii="Arial" w:hAnsi="Arial"/>
          <w:u w:val="single"/>
          <w:lang w:val="es-ES_tradnl"/>
        </w:rPr>
        <w:t xml:space="preserve">El tribunal resolverá breve </w:t>
      </w:r>
      <w:r>
        <w:rPr>
          <w:rFonts w:eastAsia="Arial" w:cs="Arial" w:ascii="Arial" w:hAnsi="Arial"/>
          <w:lang w:val="es-ES_tradnl"/>
        </w:rPr>
        <w:t xml:space="preserve">y </w:t>
      </w:r>
      <w:r>
        <w:rPr>
          <w:rFonts w:eastAsia="Arial" w:cs="Arial" w:ascii="Arial" w:hAnsi="Arial"/>
          <w:u w:val="single"/>
          <w:lang w:val="es-ES_tradnl"/>
        </w:rPr>
        <w:t xml:space="preserve">sumariamente, con audiencia del Departamento de Cooperativas para lo cual deberá emplazarlo, a fin de que si lo estima pertinente evacúe su ¡!)forme dentro del plazo de 15 días más el aumento que corresponda de acuerdo a la tabla de emplazamiento para contestar demandas.' Junto con su informe, deberá remitir al tribunal todos los antecedentes que obren en su poder </w:t>
      </w:r>
      <w:r>
        <w:rPr>
          <w:rFonts w:eastAsia="Arial" w:cs="Arial" w:ascii="Arial" w:hAnsi="Arial"/>
          <w:lang w:val="es-ES_tradnl"/>
        </w:rPr>
        <w:t xml:space="preserve">y </w:t>
      </w:r>
      <w:r>
        <w:rPr>
          <w:rFonts w:eastAsia="Arial" w:cs="Arial" w:ascii="Arial" w:hAnsi="Arial"/>
          <w:u w:val="single"/>
          <w:lang w:val="es-ES_tradnl"/>
        </w:rPr>
        <w:t>que estén relacionados con la materia reclamada.</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t>El tribunal podrá decretar todas las diligencias que estime necesarias púa el mejor esclarecimiento del litigio.</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t>La sentencia que rechace el reclamo, será apelable en el sólo afecto devolutivo.",</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4.</w:t>
        <w:noBreakHyphen/>
        <w:t xml:space="preserve"> Sustitúyese el artículo 134,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ículo 134.</w:t>
        <w:noBreakHyphen/>
        <w:t xml:space="preserve"> Las entidades que a la fecha de entrada en vigencia de esta ley tengan el carácter de uniones de cooperativas, se tendrán por el sólo ministerio de la ley, por federaciones, siempre que cumplan con los requisitos establecidos en la presente ley.".</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5.</w:t>
        <w:noBreakHyphen/>
        <w:t xml:space="preserve"> Derógase el artículo 135.</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6. –Derógase el artículo 136.</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7.</w:t>
        <w:noBreakHyphen/>
        <w:t xml:space="preserve"> Sustitúyese el artículo 137,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ículo 137.</w:t>
        <w:noBreakHyphen/>
        <w:t xml:space="preserve"> A las entidades cooperativas que tengan, a la fecha de entrada en vigencia de esta ley, el carácter de cooperativas especiales o agrícolas o de abastecimiento de energía eléctrica se les continuará aplicando el decreto ley N° 3.351, de 1980, sin perjuicio de la aplicación supletoria de esta ley.</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pPr>
      <w:r>
        <w:rPr>
          <w:rFonts w:eastAsia="Arial" w:cs="Arial" w:ascii="Arial" w:hAnsi="Arial"/>
          <w:u w:val="single"/>
          <w:lang w:val="es-ES_tradnl"/>
        </w:rPr>
        <w:t xml:space="preserve">Las cooperativas agrícolas o de abastecimiento </w:t>
      </w:r>
      <w:r>
        <w:rPr>
          <w:rFonts w:eastAsia="Arial" w:cs="Arial" w:ascii="Arial" w:hAnsi="Arial"/>
          <w:lang w:val="es-ES_tradnl"/>
        </w:rPr>
        <w:t xml:space="preserve">de </w:t>
      </w:r>
      <w:r>
        <w:rPr>
          <w:rFonts w:eastAsia="Arial" w:cs="Arial" w:ascii="Arial" w:hAnsi="Arial"/>
          <w:u w:val="single"/>
          <w:lang w:val="es-ES_tradnl"/>
        </w:rPr>
        <w:t>energía eléctrica, podrán transformarse en especiales. de las regidas por el decreto ley N° 3.351 de 1980.</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o expuesto no obsta a que las referidas cooperativas reformen sus estatutos con el objeto de quedar íntegramente sometidas a la presente ley.".</w:t>
      </w:r>
    </w:p>
    <w:p>
      <w:pPr>
        <w:pStyle w:val="Normal"/>
        <w:ind w:left="567" w:right="637" w:firstLine="567"/>
        <w:jc w:val="both"/>
        <w:rPr>
          <w:rFonts w:ascii="Arial" w:hAnsi="Arial" w:eastAsia="Arial" w:cs="Arial"/>
          <w:lang w:val="es-ES_tradnl"/>
        </w:rPr>
      </w:pPr>
      <w:r>
        <w:rPr>
          <w:rFonts w:eastAsia="Arial" w:cs="Arial" w:ascii="Arial" w:hAnsi="Arial"/>
          <w:lang w:val="es-ES_tradnl"/>
        </w:rPr>
        <w:t>148.</w:t>
        <w:noBreakHyphen/>
        <w:t xml:space="preserve"> Sustitúyese el articulo 138,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iculo 138.</w:t>
        <w:noBreakHyphen/>
        <w:t xml:space="preserve"> Deróganse las siguientes disposiciones legales y reglamentari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 Ley N° 5.588; el título V de la Ley N° 5.604; el D.L. N° 1320, de 1975; el D.F.L. N° 13, de 1968,  del  Ministerio de Agricultura; el Decreto Supremo N° 595, de 1932, de( Ministerio  del  Trabajo; el Decreto Supremo N° 85,  del  Ministerio del Trabajo; el Decreto Supremo N° 2380, de 1948, del ex Ministerio de Obras Públicas y Vías de Comunicación; el Decreto Supremo N° 250, de 1958, del Ministerio de Agricultura; el Decreto Supremo N° 1044, de 1965, del Ministerio de Economía, Fomento y Reconstrucción; el Decreto Supremo N° 497, de 1967, del Ministerio de Economía, Fomento y Reconstrucción y el Decreto Supremo N° 1230, de 1969, del Ministerio de Economía, Fomento y Reconstrucción.".</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right="637" w:firstLine="567"/>
        <w:jc w:val="both"/>
        <w:rPr>
          <w:rFonts w:ascii="Arial" w:hAnsi="Arial" w:eastAsia="Arial" w:cs="Arial"/>
          <w:lang w:val="es-ES_tradnl"/>
        </w:rPr>
      </w:pPr>
      <w:r>
        <w:rPr>
          <w:rFonts w:eastAsia="Arial" w:cs="Arial" w:ascii="Arial" w:hAnsi="Arial"/>
          <w:lang w:val="es-ES_tradnl"/>
        </w:rPr>
        <w:t>149.</w:t>
        <w:noBreakHyphen/>
        <w:t xml:space="preserve"> Agréganse los siguientes artículos nuev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 "Artículo 139.</w:t>
        <w:noBreakHyphen/>
        <w:t xml:space="preserve"> La junta general de socios deberá aprobar previamente toda adquisición, a título oneroso, de cuotas de capital, acciones o derechos sociales de cualesquiera cooperativa o sociedad, en virtud de la cual llegue a tener invertido en una de éstas a lo menos el 10% de su propio patrimoni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b) "Artículo 140.</w:t>
        <w:noBreakHyphen/>
        <w:t xml:space="preserve">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o dispuesto en el inciso precedente será también aplicable a las operaciones que realicen entre sí, las sociedades o cooperativas, cuyo capital social pertenezca en, al menos, un 50% a la misma cooperativa.".</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c) "Artículo 141.</w:t>
        <w:noBreakHyphen/>
        <w:t xml:space="preserve"> El Departamento de Cooperativas podrá examinar todos los libros, cuentas, archivos y documentos de las sociedades que pertenezcan en, al menos, un 30% a una cooperativa, para verificar que se haya dado cumplimiento a lo dispuesto en los artículos 142 y 143.".</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d) "Artículo 142.</w:t>
        <w:noBreakHyphen/>
        <w:t xml:space="preserve"> Los miembros, titulares y suplentes, del consejo de administración, la junta de vigilancia y la comisión liquidadora, los inspectores de cuentas, el gerente y los socios administradores referidos en el inciso primero del articulo 68 bis, y los liquidadores de las cooperativas que sean propietarias de, a lo menos, el 30% del capital social de una cooperativa o sociedad, podrán asistir con derecho a voz a las reuniones de los consejos de administración, directorios o administradores de estas entidades y tendrán además, el derecho de examinar sus libros y antecedentes.".</w:t>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 </w:t>
      </w:r>
    </w:p>
    <w:p>
      <w:pPr>
        <w:pStyle w:val="Normal"/>
        <w:ind w:left="567" w:right="637" w:firstLine="567"/>
        <w:jc w:val="both"/>
        <w:rPr>
          <w:rFonts w:ascii="Arial" w:hAnsi="Arial" w:eastAsia="Arial" w:cs="Arial"/>
          <w:lang w:val="es-ES_tradnl"/>
        </w:rPr>
      </w:pPr>
      <w:r>
        <w:rPr>
          <w:rFonts w:eastAsia="Arial" w:cs="Arial" w:ascii="Arial" w:hAnsi="Arial"/>
          <w:lang w:val="es-ES_tradnl"/>
        </w:rPr>
        <w:t>e) "Articulo 143.</w:t>
        <w:noBreakHyphen/>
        <w:t xml:space="preserve"> Las cooperativas constituidas en el extranjero podrán operar en el territorio nacional si observan los principios cooperativos y requisitos incorporados en esta ley, se ajustan a las leyes chilenas y no contrarían las buenas costumbres o el orden público, de conformidad a las normas que establezca el reglament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 objeción a su operación en el territorio nacional, si faltare cumplir alguno de los requisitos establecidos en esta ley o en su reglamento, se regirá por lo dispuesto en el articulo 14.".</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f) "Artículo 144.</w:t>
        <w:noBreakHyphen/>
        <w:t xml:space="preserve"> Serán aplicables los artículos 2 y 16 a las cooperativas extranjeras que tengan el mismo objeto de las entidades señaladas en esas disposi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g) "Artículo 145.</w:t>
        <w:noBreakHyphen/>
        <w:t xml:space="preserve"> El Departamento de Cooperativas podrá prohibir que las cooperativas extranjeras que incurran en alguna de las causales señaladas en la letra e) del artículo SO, realicen operaciones en el país, por una resolución fundada, cuyo extracto deberá ser publicado en el Diario Ofici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h) "Articulo 146. Serán también aplicables a las cooperativas extranjeras, cuando proceda, aquellas disposiciones especiales que regulan las actividades propias de otros tipos de cooperativ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50.</w:t>
        <w:noBreakHyphen/>
        <w:t xml:space="preserve"> Sustitúyese el actual capítulo final 'Artículos Transitorios"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 </w:t>
      </w:r>
    </w:p>
    <w:p>
      <w:pPr>
        <w:pStyle w:val="Normal"/>
        <w:ind w:left="567" w:right="637" w:firstLine="567"/>
        <w:jc w:val="center"/>
        <w:rPr>
          <w:rFonts w:ascii="Arial" w:hAnsi="Arial" w:eastAsia="Arial" w:cs="Arial"/>
          <w:b/>
          <w:b/>
          <w:bCs/>
          <w:lang w:val="es-ES_tradnl"/>
        </w:rPr>
      </w:pPr>
      <w:r>
        <w:rPr>
          <w:rFonts w:eastAsia="Arial" w:cs="Arial" w:ascii="Arial" w:hAnsi="Arial"/>
          <w:b/>
          <w:bCs/>
          <w:lang w:val="es-ES_tradnl"/>
        </w:rPr>
        <w:t>"DISPOSICIONES TRANSITORIAS”</w:t>
      </w:r>
    </w:p>
    <w:p>
      <w:pPr>
        <w:pStyle w:val="Normal"/>
        <w:ind w:left="567" w:right="637" w:firstLine="567"/>
        <w:jc w:val="center"/>
        <w:rPr>
          <w:rFonts w:ascii="Arial" w:hAnsi="Arial" w:eastAsia="Arial" w:cs="Arial"/>
          <w:b/>
          <w:b/>
          <w:bCs/>
          <w:lang w:val="es-ES_tradnl"/>
        </w:rPr>
      </w:pPr>
      <w:r>
        <w:rPr>
          <w:rFonts w:eastAsia="Arial" w:cs="Arial" w:ascii="Arial" w:hAnsi="Arial"/>
          <w:b/>
          <w:bCs/>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ICULO 1°.</w:t>
        <w:noBreakHyphen/>
        <w:t xml:space="preserve"> Se continuará aplicando con respecto a las cooperativas de colonización agrícola, agropecuarias de reforma agraria y de reforma agraria, que hayan sido disueltas, voluntaria o forzadamente, con anterioridad a la publicación en el Diario Oficial de la Ley N° 18.755, la letra d) de su articulo 20 transitori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ICULO 2°.</w:t>
        <w:noBreakHyphen/>
        <w:t xml:space="preserve"> El Departamento de Cooperativas podrá omitir la emisión de un pronunciamiento con respecto a los estudios socioeconómicos que se hayan presentado antes de la entrada en vigencia de esta ley, que correspondan a cooperativas que no lo requieran en virtud de sus nuevas disposi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s cooperativas en formación, a la fecha de entrada en vigencia de la presente ley, respecto de las cuales no se haya dictado el decreto o resolución que autorice su existencia, se ceñirán al procedimiento de constitución establecido en las nuevas disposi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3°. </w:t>
        <w:noBreakHyphen/>
        <w:t xml:space="preserve"> El Departamento de Cooperativas podrá ejercer las facultades que contempla el inciso segundo del articulo 53 de la Ley General de Cooperativas, respecto de las cooperativas que hayan sido disueltas forzadamente antes de la vigencia de esta ley y cuya junta general de socios no haya designado a su comisión liquidadora.</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4°. </w:t>
        <w:noBreakHyphen/>
        <w:t xml:space="preserve"> Las cooperativas abiertas de vivienda actualmente existentes deberán enterar el patrimonio exigido en el plazo de un año contado desde la fecha de publicación de la presente ley en el Diario Oficial, para tener una acción region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s de ahorro y crédito que tuvieren un patrimonio inferior al establecido en la presente ley, deberán enterarlo en el plazo de un año, contado desde la fecha de publicación de la presente ley en el Diario Ofici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5°. </w:t>
        <w:noBreakHyphen/>
        <w:t xml:space="preserve">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6°. </w:t>
        <w:noBreakHyphen/>
        <w:t xml:space="preserve"> Los valores acumulados en fondos de reserva, que en conformidad a las disposiciones de esta ley tenían el carácter de irrepartibles durante la vigencia de la cooperativa, mantendrán dicho carácter, hasta concurrencia del monto expresado en el balance correspondiente al cierre del ejercicio anterior a la fecha de publicación de la presente ley.</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7°. </w:t>
        <w:noBreakHyphen/>
        <w:t xml:space="preserve"> Durante el tiempo en que una cooperativa de vivienda tenga saldo deudor de préstamos que le hayan sido concedidos, deberá constituir un fondo de responsabilidad equivalente al 5% de los dividendos correspondientes a esos préstamos. Pasarán a fondo de responsabilidad los sobrantes de los fondos cuya finalidad se haya cumplido integramente durante el ejercici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El fondo de responsabilidad se incrementará hasta que alcance un 20% del saldo de dividendos por pagar. los últimos dividendos se podrán pagar con cargo a dicho fondo. En todo caso, se aplicará con respecto a ese fondo lo dispuesto en el artículo 37 bi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pPr>
      <w:r>
        <w:rPr>
          <w:rFonts w:eastAsia="Arial" w:cs="Arial" w:ascii="Arial" w:hAnsi="Arial"/>
          <w:u w:val="single"/>
          <w:lang w:val="es-ES_tradnl"/>
        </w:rPr>
        <w:t xml:space="preserve">Artículo 2°. </w:t>
        <w:noBreakHyphen/>
        <w:t xml:space="preserve"> </w:t>
      </w:r>
      <w:r>
        <w:rPr>
          <w:rFonts w:eastAsia="Arial" w:cs="Arial" w:ascii="Arial" w:hAnsi="Arial"/>
          <w:lang w:val="es-ES_tradnl"/>
        </w:rPr>
        <w:t>Facúltase al Presidente de la República para dictar un texto A</w:t>
        <w:softHyphen/>
        <w:t>Cooperativas, sistematizado, cooridinado y dando  una nueva numeración correlativa a su articulado, en conformidad  con las reformas introducidas po resta ley con las qu eanteriormente se le hubieren hecho.”</w:t>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 </w:t>
      </w:r>
    </w:p>
    <w:p>
      <w:pPr>
        <w:pStyle w:val="Normal"/>
        <w:ind w:left="567" w:right="637" w:firstLine="567"/>
        <w:jc w:val="both"/>
        <w:rPr>
          <w:rFonts w:ascii="Arial" w:hAnsi="Arial" w:eastAsia="Arial" w:cs="Arial"/>
          <w:lang w:val="es-ES_tradnl"/>
        </w:rPr>
      </w:pPr>
      <w:r>
        <w:rPr>
          <w:rFonts w:eastAsia="Arial" w:cs="Arial" w:ascii="Arial" w:hAnsi="Arial"/>
          <w:lang w:val="es-ES_tradnl"/>
        </w:rPr>
        <w:t>Se designó Diputado Informante al señor  Eugenio Tuma Zedán.</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Sala de la Comisión, a 23 de enero de 1996.</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cordado en sesiones de fechas 14 de noviembre de 1995, 16 y 23 de enero de 1996, con asistencia de los Diputados señores Tuma (Presidente),    Dupré, García-Huidobro,  Hernández, León, Longueira, Morales, Pérez Lobos,  Pérez Opazo, Vargas y Villouta.</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center"/>
        <w:rPr>
          <w:rFonts w:ascii="Arial" w:hAnsi="Arial" w:eastAsia="Arial" w:cs="Arial"/>
          <w:b/>
          <w:b/>
          <w:bCs/>
          <w:lang w:val="es-ES_tradnl"/>
        </w:rPr>
      </w:pPr>
      <w:r>
        <w:rPr>
          <w:rFonts w:eastAsia="Arial" w:cs="Arial" w:ascii="Arial" w:hAnsi="Arial"/>
          <w:b/>
          <w:bCs/>
          <w:lang w:val="es-ES_tradnl"/>
        </w:rPr>
        <w:t>LUIS PINTO LEIGHTON</w:t>
      </w:r>
    </w:p>
    <w:p>
      <w:pPr>
        <w:pStyle w:val="Normal"/>
        <w:ind w:left="567" w:right="637" w:firstLine="567"/>
        <w:jc w:val="center"/>
        <w:rPr>
          <w:rFonts w:ascii="Arial" w:hAnsi="Arial" w:eastAsia="Arial" w:cs="Arial"/>
          <w:lang w:val="es-ES_tradnl"/>
        </w:rPr>
      </w:pPr>
      <w:r>
        <w:rPr>
          <w:rFonts w:eastAsia="Arial" w:cs="Arial" w:ascii="Arial" w:hAnsi="Arial"/>
          <w:lang w:val="es-ES_tradnl"/>
        </w:rPr>
        <w:t>Secretario de la Comisión</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right="637" w:hanging="0"/>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Podrá pedir la confección y presentación de balances y estados financieros en las fechas que estime convenientes para comprobar la exactitud e inversión de los capitales y fond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Salvo las excepciones autorizadas por el Departamento de Cooperativas, todos los libros, archivos y documentos de las cooperativas deben estar permanentemente disponibles para su examen en la sede soci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c) Fijar normas e impartir instrucciones de carácter contable y administrativo para perfeccionar el funcionamiento de las cooperativas, pudiendo establecer sistemas de contabilidad simplificada para determinadas clases de cooperativas, atendidas las necesidades de funcionamiento, el bajo número de socios, el exiguo capital o el bajo volumen de sus opera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d) Requerir de las cooperativas que proporcionen, por las vías que el Departamento de Cooperativas señale, información a los socios y al público sobre su situación jurídica, económica, financiera y patrimoni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e) Convocar u ordenar convocar a junta general. En aquellos casos en que el consejo de administración, su presidente comisión liquidadora, el liquidador o el gerente, en su caso, no den cumplimiento oportuno a las instrucciones que se les imparta de citar a una junta gener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Podrá, asimismo, suspender la convocatoria a junta general o la celebración de la misma, si se hubiere convocado o se estuviere celebrando con contravención a las leyes, reglamentos, estatutos, normas aplicables o instrucciones emanadas del Departamento de Cooperativ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f) Dictar normas relativas a la confección y conservación de las actas, libros y documentos que el Departamento de Cooperativas determine y requerir, en su caso, que en ellos se deje testimonio o se inserten, parcial o íntegramente, sus comunica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g) Solicitar informes, verbales o escritos, a los consejeros, gerentes, contadores, auditores, asesores, trabajadores, inspectores de cuentas, liquidadores, a los socios administradores a que se refiere el inciso primero del artículo 68 bis, y a los miembros de la junta de vigilancia, de la comisión liquidadora y del comité organizador de las cooperativas y a toda otra persona que hubiere ejecutado o celebrado con ellas actos o convenciones de cualquier naturaleza respecto de algún hecho cuyo conocimiento estime necesario para el cumplimiento de sus funciones;</w:t>
      </w:r>
    </w:p>
    <w:p>
      <w:pPr>
        <w:pStyle w:val="Normal"/>
        <w:ind w:left="567" w:right="637" w:firstLine="567"/>
        <w:jc w:val="both"/>
        <w:rPr>
          <w:rFonts w:ascii="Arial" w:hAnsi="Arial" w:eastAsia="Arial" w:cs="Arial"/>
          <w:lang w:val="es-ES_tradnl"/>
        </w:rPr>
      </w:pPr>
      <w:r>
        <w:rPr>
          <w:rFonts w:eastAsia="Arial" w:cs="Arial" w:ascii="Arial" w:hAnsi="Arial"/>
          <w:lang w:val="es-ES_tradnl"/>
        </w:rPr>
        <w:t>h) Hacerse representar en la junta general de socios o en las sesiones  del  consejo de administración cuando lo estime conven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i) Ordenar la designación de auditores extern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El Departamento de Cooperativas podrá fijar los requisitos que éstos deben reunir para el cumplimiento de su cometido, atendidas las características de las entidades fiscalizadas; </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j) Impartir a los auditores externos, a las juntas de vigilancia y a los inspectores de cuentas, normas sobre el contenido de los dictámenes que deban emitir;</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k) Llevar un registro que deberá contener a todas las cooperativas con expresión de los datos relativos a su constitución, modificaciones estatutarias, disolución, domicilio, representantes legales y mandatari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Este Registro estará a disposición del público en el Departamento de Cooperativ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I) Dictar las normas que deban observarse en las liquidaciones de las cooperativas e impartir instrucciones a los miembros de sus comisiones liquidadoras y a sus liquidador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II) Representar al consejo de administración, al gerente, a los socios administradores a que se refiere el inciso primero del artículo 68 bis, a las comisiones liquidadoras y a los liquidadores, las infracciones a la presente ley, su reglamento, estatutos, instrucciones del Departamento de Cooperativas y demás normas que les sean aplicabl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m) Objetar, suspender o prohibir la ejecución de cualquier acuerdo de las juntas generales, consejo de administración o comisiones liquidadoras contrarios a la ley, su reglamento, estatutos, instrucciones del Departamento de Cooperativas y demás normas que les sean aplicabl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Podrá también revalidar los acuerdos cuando adolecieren de vicios producidos por defectos de tramitación y sean indispensables para el correcto funcionamiento de la cooperativa. </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s resoluciones sobre la materia deberán ser fundadas y puestas en conocimiento del consejo o de la comisión liquidadora. Estos deberán ponerlas en conocimiento de los socios y de los terceros afectados, si los hubier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n) Instruir a los organizadores de cooperativas que no llegaren a constituirse legalmente que restituyan todas las sumas o aportes que hubieren recibido, y</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ñ) Ejercer las demás facultades que ésta u otras leyes le confieran.".</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2.</w:t>
        <w:noBreakHyphen/>
        <w:t xml:space="preserve"> Intercálase el siguiente articulo 132 bi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ículo 132 bis.</w:t>
        <w:noBreakHyphen/>
        <w:t xml:space="preserve">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tes generales o particulares que permitan la confección de informes estadísticos, estudios e investigaciones sobre las cooperativas, siempre que no se trate de antecedentes comerciales o de otra índole, que por su naturaleza tengan el carácter de secret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El personal del Departamento de Cooperativas no podrá profesionales a las cooperativ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3.</w:t>
        <w:noBreakHyphen/>
        <w:t xml:space="preserve"> Sustitúyese el artículo 133,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t>"Artículo 133.</w:t>
        <w:noBreakHyphen/>
        <w:t xml:space="preserve"> Las resoluciones o actos del Departamento de Cooperativas. serán reclamables ante el </w:t>
        <w:noBreakHyphen/>
        <w:t>juzgado de letras del domicilio del requirente. dentro de los 15 días hábiles siguientes a la recepción o publicación de la resolución respectiva, según el caso. o a la realización del acto impugnado,</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pPr>
      <w:r>
        <w:rPr>
          <w:rFonts w:eastAsia="Arial" w:cs="Arial" w:ascii="Arial" w:hAnsi="Arial"/>
          <w:u w:val="single"/>
          <w:lang w:val="es-ES_tradnl"/>
        </w:rPr>
        <w:t xml:space="preserve">El tribunal resolverá breve </w:t>
      </w:r>
      <w:r>
        <w:rPr>
          <w:rFonts w:eastAsia="Arial" w:cs="Arial" w:ascii="Arial" w:hAnsi="Arial"/>
          <w:lang w:val="es-ES_tradnl"/>
        </w:rPr>
        <w:t xml:space="preserve">y </w:t>
      </w:r>
      <w:r>
        <w:rPr>
          <w:rFonts w:eastAsia="Arial" w:cs="Arial" w:ascii="Arial" w:hAnsi="Arial"/>
          <w:u w:val="single"/>
          <w:lang w:val="es-ES_tradnl"/>
        </w:rPr>
        <w:t xml:space="preserve">sumariamente, con audiencia del Departamento de Cooperativas para lo cual deberá emplazarlo, a fin de que si lo estima pertinente evacúe su ¡!)forme dentro del plazo de 15 días más el aumento que corresponda de acuerdo a la tabla de emplazamiento para contestar demandas.' Junto con su informe, deberá remitir al tribunal todos los antecedentes que obren en su poder </w:t>
      </w:r>
      <w:r>
        <w:rPr>
          <w:rFonts w:eastAsia="Arial" w:cs="Arial" w:ascii="Arial" w:hAnsi="Arial"/>
          <w:lang w:val="es-ES_tradnl"/>
        </w:rPr>
        <w:t xml:space="preserve">y </w:t>
      </w:r>
      <w:r>
        <w:rPr>
          <w:rFonts w:eastAsia="Arial" w:cs="Arial" w:ascii="Arial" w:hAnsi="Arial"/>
          <w:u w:val="single"/>
          <w:lang w:val="es-ES_tradnl"/>
        </w:rPr>
        <w:t>que estén relacionados con la materia reclamada.</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t>El tribunal podrá decretar todas las diligencias que estime necesarias púa el mejor esclarecimiento del litigio.</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t>La sentencia que rechace el reclamo, será apelable en el sólo afecto devolutivo.",</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4.</w:t>
        <w:noBreakHyphen/>
        <w:t xml:space="preserve"> Sustitúyese el artículo 134,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ículo 134.</w:t>
        <w:noBreakHyphen/>
        <w:t xml:space="preserve"> Las entidades que a la fecha de entrada en vigencia de esta ley tengan el carácter de uniones de cooperativas, se tendrán por el sólo ministerio de la ley, por federaciones, siempre que cumplan con los requisitos establecidos en la presente ley.".</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5.</w:t>
        <w:noBreakHyphen/>
        <w:t xml:space="preserve"> Derógase el artículo 135.</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6. –Derógase el artículo 136.</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47.</w:t>
        <w:noBreakHyphen/>
        <w:t xml:space="preserve"> Sustitúyese el artículo 137,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ículo 137.</w:t>
        <w:noBreakHyphen/>
        <w:t xml:space="preserve"> A las entidades cooperativas que tengan, a la fecha de entrada en vigencia de esta ley, el carácter de cooperativas especiales o agrícolas o de abastecimiento de energía eléctrica se les continuará aplicando el decreto ley N° 3.351, de 1980, sin perjuicio de la aplicación supletoria de esta ley.</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pPr>
      <w:r>
        <w:rPr>
          <w:rFonts w:eastAsia="Arial" w:cs="Arial" w:ascii="Arial" w:hAnsi="Arial"/>
          <w:u w:val="single"/>
          <w:lang w:val="es-ES_tradnl"/>
        </w:rPr>
        <w:t xml:space="preserve">Las cooperativas agrícolas o de abastecimiento </w:t>
      </w:r>
      <w:r>
        <w:rPr>
          <w:rFonts w:eastAsia="Arial" w:cs="Arial" w:ascii="Arial" w:hAnsi="Arial"/>
          <w:lang w:val="es-ES_tradnl"/>
        </w:rPr>
        <w:t xml:space="preserve">de </w:t>
      </w:r>
      <w:r>
        <w:rPr>
          <w:rFonts w:eastAsia="Arial" w:cs="Arial" w:ascii="Arial" w:hAnsi="Arial"/>
          <w:u w:val="single"/>
          <w:lang w:val="es-ES_tradnl"/>
        </w:rPr>
        <w:t>energía eléctrica, podrán transformarse en especiales. de las regidas por el decreto ley N° 3.351 de 1980.</w:t>
      </w:r>
    </w:p>
    <w:p>
      <w:pPr>
        <w:pStyle w:val="Normal"/>
        <w:ind w:left="567" w:right="637"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o expuesto no obsta a que las referidas cooperativas reformen sus estatutos con el objeto de quedar íntegramente sometidas a la presente ley.".</w:t>
      </w:r>
    </w:p>
    <w:p>
      <w:pPr>
        <w:pStyle w:val="Normal"/>
        <w:ind w:left="567" w:right="637" w:firstLine="567"/>
        <w:jc w:val="both"/>
        <w:rPr>
          <w:rFonts w:ascii="Arial" w:hAnsi="Arial" w:eastAsia="Arial" w:cs="Arial"/>
          <w:lang w:val="es-ES_tradnl"/>
        </w:rPr>
      </w:pPr>
      <w:r>
        <w:rPr>
          <w:rFonts w:eastAsia="Arial" w:cs="Arial" w:ascii="Arial" w:hAnsi="Arial"/>
          <w:lang w:val="es-ES_tradnl"/>
        </w:rPr>
        <w:t>148.</w:t>
        <w:noBreakHyphen/>
        <w:t xml:space="preserve"> Sustitúyese el articulo 138,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iculo 138.</w:t>
        <w:noBreakHyphen/>
        <w:t xml:space="preserve"> Deróganse las siguientes disposiciones legales y reglamentari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 Ley N° 5.588; el título V de la Ley N° 5.604; el D.L. N° 1320, de 1975; el D.F.L. N° 13, de 1968,  del  Ministerio de Agricultura; el Decreto Supremo N° 595, de 1932, de( Ministerio  del  Trabajo; el Decreto Supremo N° 85,  del  Ministerio del Trabajo; el Decreto Supremo N° 2380, de 1948, del ex Ministerio de Obras Públicas y Vías de Comunicación; el Decreto Supremo N° 250, de 1958, del Ministerio de Agricultura; el Decreto Supremo N° 1044, de 1965, del Ministerio de Economía, Fomento y Reconstrucción; el Decreto Supremo N° 497, de 1967, del Ministerio de Economía, Fomento y Reconstrucción y el Decreto Supremo N° 1230, de 1969, del Ministerio de Economía, Fomento y Reconstrucción.".</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right="637" w:firstLine="567"/>
        <w:jc w:val="both"/>
        <w:rPr>
          <w:rFonts w:ascii="Arial" w:hAnsi="Arial" w:eastAsia="Arial" w:cs="Arial"/>
          <w:lang w:val="es-ES_tradnl"/>
        </w:rPr>
      </w:pPr>
      <w:r>
        <w:rPr>
          <w:rFonts w:eastAsia="Arial" w:cs="Arial" w:ascii="Arial" w:hAnsi="Arial"/>
          <w:lang w:val="es-ES_tradnl"/>
        </w:rPr>
        <w:t>149.</w:t>
        <w:noBreakHyphen/>
        <w:t xml:space="preserve"> Agréganse los siguientes artículos nuev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 "Artículo 139.</w:t>
        <w:noBreakHyphen/>
        <w:t xml:space="preserve"> La junta general de socios deberá aprobar previamente toda adquisición, a título oneroso, de cuotas de capital, acciones o derechos sociales de cualesquiera cooperativa o sociedad, en virtud de la cual llegue a tener invertido en una de éstas a lo menos el 10% de su propio patrimoni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b) "Artículo 140.</w:t>
        <w:noBreakHyphen/>
        <w:t xml:space="preserve">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o dispuesto en el inciso precedente será también aplicable a las operaciones que realicen entre sí, las sociedades o cooperativas, cuyo capital social pertenezca en, al menos, un 50% a la misma cooperativa.".</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c) "Artículo 141.</w:t>
        <w:noBreakHyphen/>
        <w:t xml:space="preserve"> El Departamento de Cooperativas podrá examinar todos los libros, cuentas, archivos y documentos de las sociedades que pertenezcan en, al menos, un 30% a una cooperativa, para verificar que se haya dado cumplimiento a lo dispuesto en los artículos 142 y 143.".</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d) "Artículo 142.</w:t>
        <w:noBreakHyphen/>
        <w:t xml:space="preserve"> Los miembros, titulares y suplentes, del consejo de administración, la junta de vigilancia y la comisión liquidadora, los inspectores de cuentas, el gerente y los socios administradores referidos en el inciso primero del articulo 68 bis, y los liquidadores de las cooperativas que sean propietarias de, a lo menos, el 30% del capital social de una cooperativa o sociedad, podrán asistir con derecho a voz a las reuniones de los consejos de administración, directorios o administradores de estas entidades y tendrán además, el derecho de examinar sus libros y antecedentes.".</w:t>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 </w:t>
      </w:r>
    </w:p>
    <w:p>
      <w:pPr>
        <w:pStyle w:val="Normal"/>
        <w:ind w:left="567" w:right="637" w:firstLine="567"/>
        <w:jc w:val="both"/>
        <w:rPr>
          <w:rFonts w:ascii="Arial" w:hAnsi="Arial" w:eastAsia="Arial" w:cs="Arial"/>
          <w:lang w:val="es-ES_tradnl"/>
        </w:rPr>
      </w:pPr>
      <w:r>
        <w:rPr>
          <w:rFonts w:eastAsia="Arial" w:cs="Arial" w:ascii="Arial" w:hAnsi="Arial"/>
          <w:lang w:val="es-ES_tradnl"/>
        </w:rPr>
        <w:t>e) "Articulo 143.</w:t>
        <w:noBreakHyphen/>
        <w:t xml:space="preserve"> Las cooperativas constituidas en el extranjero podrán operar en el territorio nacional si observan los principios cooperativos y requisitos incorporados en esta ley, se ajustan a las leyes chilenas y no contrarían las buenas costumbres o el orden público, de conformidad a las normas que establezca el reglament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 objeción a su operación en el territorio nacional, si faltare cumplir alguno de los requisitos establecidos en esta ley o en su reglamento, se regirá por lo dispuesto en el articulo 14.".</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f) "Artículo 144.</w:t>
        <w:noBreakHyphen/>
        <w:t xml:space="preserve"> Serán aplicables los artículos 2 y 16 a las cooperativas extranjeras que tengan el mismo objeto de las entidades señaladas en esas disposi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g) "Artículo 145.</w:t>
        <w:noBreakHyphen/>
        <w:t xml:space="preserve"> El Departamento de Cooperativas podrá prohibir que las cooperativas extranjeras que incurran en alguna de las causales señaladas en la letra e) del artículo 50, realicen operaciones en el país, por una resolución fundada, cuyo extracto deberá ser publicado en el Diario Ofici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h) "Articulo 146. Serán también aplicables a las cooperativas extranjeras, cuando proceda, aquellas disposiciones especiales que regulan las actividades propias de otros tipos de cooperativa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150.</w:t>
        <w:noBreakHyphen/>
        <w:t xml:space="preserve"> Sustitúyese el actual capítulo final 'Artículos Transitorios" por el siguiente:</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 </w:t>
      </w:r>
    </w:p>
    <w:p>
      <w:pPr>
        <w:pStyle w:val="Normal"/>
        <w:ind w:left="567" w:right="637" w:firstLine="567"/>
        <w:jc w:val="center"/>
        <w:rPr>
          <w:rFonts w:ascii="Arial" w:hAnsi="Arial" w:eastAsia="Arial" w:cs="Arial"/>
          <w:b/>
          <w:b/>
          <w:bCs/>
          <w:lang w:val="es-ES_tradnl"/>
        </w:rPr>
      </w:pPr>
      <w:r>
        <w:rPr>
          <w:rFonts w:eastAsia="Arial" w:cs="Arial" w:ascii="Arial" w:hAnsi="Arial"/>
          <w:b/>
          <w:bCs/>
          <w:lang w:val="es-ES_tradnl"/>
        </w:rPr>
        <w:t>"DISPOSICIONES TRANSITORIAS”</w:t>
      </w:r>
    </w:p>
    <w:p>
      <w:pPr>
        <w:pStyle w:val="Normal"/>
        <w:ind w:left="567" w:right="637" w:firstLine="567"/>
        <w:jc w:val="center"/>
        <w:rPr>
          <w:rFonts w:ascii="Arial" w:hAnsi="Arial" w:eastAsia="Arial" w:cs="Arial"/>
          <w:b/>
          <w:b/>
          <w:bCs/>
          <w:lang w:val="es-ES_tradnl"/>
        </w:rPr>
      </w:pPr>
      <w:r>
        <w:rPr>
          <w:rFonts w:eastAsia="Arial" w:cs="Arial" w:ascii="Arial" w:hAnsi="Arial"/>
          <w:b/>
          <w:bCs/>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ICULO 1°.</w:t>
        <w:noBreakHyphen/>
        <w:t xml:space="preserve"> Se continuará aplicando con respecto a las cooperativas de colonización agrícola, agropecuarias de reforma agraria y de reforma agraria, que hayan sido disueltas, voluntaria o forzadamente, con anterioridad a la publicación en el Diario Oficial de la Ley N° 18.755, la letra d) de su articulo 20 transitori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RTICULO 2°.</w:t>
        <w:noBreakHyphen/>
        <w:t xml:space="preserve"> El Departamento de Cooperativas podrá omitir la emisión de un pronunciamiento con respecto a los estudios socioeconómicos que se hayan presentado antes de la entrada en vigencia de esta ley, que correspondan a cooperativas que no lo requieran en virtud de sus nuevas disposi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s cooperativas en formación, a la fecha de entrada en vigencia de la presente ley, respecto de las cuales no se haya dictado el decreto o resolución que autorice su existencia, se ceñirán al procedimiento de constitución establecido en las nuevas disposicione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3°. </w:t>
        <w:noBreakHyphen/>
        <w:t xml:space="preserve"> El Departamento de Cooperativas podrá ejercer las facultades que contempla el inciso segundo del articulo 53 de la Ley General de Cooperativas, respecto de las cooperativas que hayan sido disueltas forzadamente antes de la vigencia de esta ley y cuya junta general de socios no haya designado a su comisión liquidadora.</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4°. </w:t>
        <w:noBreakHyphen/>
        <w:t xml:space="preserve"> Las cooperativas abiertas de vivienda actualmente existentes deberán enterar el patrimonio exigido en el plazo de un año contado desde la fecha de publicación de la presente ley en el Diario Oficial, para tener una acción region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Las de ahorro y crédito que tuvieren un patrimonio inferior al establecido en la presente ley, deberán enterarlo en el plazo de un año, contado desde la fecha de publicación de la presente ley en el Diario Oficial.</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5°. </w:t>
        <w:noBreakHyphen/>
        <w:t xml:space="preserve">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6°. </w:t>
        <w:noBreakHyphen/>
        <w:t xml:space="preserve"> Los valores acumulados en fondos de reserva, que en conformidad a las disposiciones de esta ley tenían el carácter de irrepartibles durante la vigencia de la cooperativa, mantendrán dicho carácter, hasta concurrencia del monto expresado en el balance correspondiente al cierre del ejercicio anterior a la fecha de publicación de la presente ley.</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ARTICULO 7°. </w:t>
        <w:noBreakHyphen/>
        <w:t xml:space="preserve"> Durante el tiempo en que una cooperativa de vivienda tenga saldo deudor de préstamos que le hayan sido concedidos, deberá constituir un fondo de responsabilidad equivalente al 5% de los dividendos correspondientes a esos préstamos. Pasarán a fondo de responsabilidad los sobrantes de los fondos cuya finalidad se haya cumplido integramente durante el ejercicio.</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El fondo de responsabilidad se incrementará hasta que alcance un 20% del saldo de dividendos por pagar. los últimos dividendos se podrán pagar con cargo a dicho fondo. En todo caso, se aplicará con respecto a ese fondo lo dispuesto en el artículo 37 bis.".</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pPr>
      <w:r>
        <w:rPr>
          <w:rFonts w:eastAsia="Arial" w:cs="Arial" w:ascii="Arial" w:hAnsi="Arial"/>
          <w:u w:val="single"/>
          <w:lang w:val="es-ES_tradnl"/>
        </w:rPr>
        <w:t xml:space="preserve">Artículo 2°. </w:t>
        <w:noBreakHyphen/>
        <w:t xml:space="preserve"> </w:t>
      </w:r>
      <w:r>
        <w:rPr>
          <w:rFonts w:eastAsia="Arial" w:cs="Arial" w:ascii="Arial" w:hAnsi="Arial"/>
          <w:lang w:val="es-ES_tradnl"/>
        </w:rPr>
        <w:t>Facúltase al Presidente de la República para dictar un texto A</w:t>
        <w:softHyphen/>
        <w:t>Cooperativas, sistematizado, cooridinado y dando  una nueva numeración correlativa a su articulado, en conformidad  con las reformas introducidas po resta ley con las qu eanteriormente se le hubieren hecho.”</w:t>
      </w:r>
    </w:p>
    <w:p>
      <w:pPr>
        <w:pStyle w:val="Normal"/>
        <w:ind w:left="567" w:right="637" w:firstLine="567"/>
        <w:jc w:val="both"/>
        <w:rPr>
          <w:rFonts w:ascii="Arial" w:hAnsi="Arial" w:eastAsia="Arial" w:cs="Arial"/>
          <w:lang w:val="es-ES_tradnl"/>
        </w:rPr>
      </w:pPr>
      <w:r>
        <w:rPr>
          <w:rFonts w:eastAsia="Arial" w:cs="Arial" w:ascii="Arial" w:hAnsi="Arial"/>
          <w:lang w:val="es-ES_tradnl"/>
        </w:rPr>
        <w:t xml:space="preserve"> </w:t>
      </w:r>
    </w:p>
    <w:p>
      <w:pPr>
        <w:pStyle w:val="Normal"/>
        <w:ind w:left="567" w:right="637" w:firstLine="567"/>
        <w:jc w:val="both"/>
        <w:rPr>
          <w:rFonts w:ascii="Arial" w:hAnsi="Arial" w:eastAsia="Arial" w:cs="Arial"/>
          <w:lang w:val="es-ES_tradnl"/>
        </w:rPr>
      </w:pPr>
      <w:r>
        <w:rPr>
          <w:rFonts w:eastAsia="Arial" w:cs="Arial" w:ascii="Arial" w:hAnsi="Arial"/>
          <w:lang w:val="es-ES_tradnl"/>
        </w:rPr>
        <w:t>Se designó Diputado Informante al señor  Eugenio Tuma Zedán.</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Sala de la Comisión, a 23 de enero de 1996.</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t>Acordado en sesiones de fechas 14 de noviembre de 1995, 16 y 23 de enero de 1996, con asistencia de los Diputados señores Tuma (Presidente),    Dupré, García-Huidobro,  Hernández, León, Longueira, Morales, Pérez Lobos,  Pérez Opazo, Vargas y Villouta.</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center"/>
        <w:rPr>
          <w:rFonts w:ascii="Arial" w:hAnsi="Arial" w:eastAsia="Arial" w:cs="Arial"/>
          <w:b/>
          <w:b/>
          <w:bCs/>
          <w:lang w:val="es-ES_tradnl"/>
        </w:rPr>
      </w:pPr>
      <w:r>
        <w:rPr>
          <w:rFonts w:eastAsia="Arial" w:cs="Arial" w:ascii="Arial" w:hAnsi="Arial"/>
          <w:b/>
          <w:bCs/>
          <w:lang w:val="es-ES_tradnl"/>
        </w:rPr>
        <w:t>LUIS PINTO LEIGHTON</w:t>
      </w:r>
    </w:p>
    <w:p>
      <w:pPr>
        <w:pStyle w:val="Normal"/>
        <w:ind w:left="567" w:right="637" w:firstLine="567"/>
        <w:jc w:val="center"/>
        <w:rPr>
          <w:rFonts w:ascii="Arial" w:hAnsi="Arial" w:eastAsia="Arial" w:cs="Arial"/>
          <w:lang w:val="es-ES_tradnl"/>
        </w:rPr>
      </w:pPr>
      <w:r>
        <w:rPr>
          <w:rFonts w:eastAsia="Arial" w:cs="Arial" w:ascii="Arial" w:hAnsi="Arial"/>
          <w:lang w:val="es-ES_tradnl"/>
        </w:rPr>
        <w:t>Secretario de la Comisión</w:t>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37"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Normal"/>
        <w:ind w:left="567" w:right="661" w:firstLine="567"/>
        <w:jc w:val="both"/>
        <w:rPr>
          <w:rFonts w:ascii="Arial" w:hAnsi="Arial" w:eastAsia="Arial" w:cs="Arial"/>
          <w:lang w:val="es-ES_tradnl"/>
        </w:rPr>
      </w:pPr>
      <w:r>
        <w:rPr>
          <w:rFonts w:eastAsia="Arial" w:cs="Arial" w:ascii="Arial" w:hAnsi="Arial"/>
          <w:lang w:val="es-ES_tradnl"/>
        </w:rPr>
      </w:r>
    </w:p>
    <w:p>
      <w:pPr>
        <w:pStyle w:val="PlainText"/>
        <w:rPr>
          <w:rFonts w:ascii="Arial" w:hAnsi="Arial" w:eastAsia="Arial" w:cs="Arial"/>
          <w:lang w:val="es-ES_tradnl"/>
        </w:rPr>
      </w:pPr>
      <w:r>
        <w:rPr>
          <w:rFonts w:eastAsia="Arial" w:cs="Arial" w:ascii="Arial" w:hAnsi="Arial"/>
          <w:lang w:val="es-ES_tradnl"/>
        </w:rPr>
      </w:r>
    </w:p>
    <w:sectPr>
      <w:type w:val="nextPage"/>
      <w:pgSz w:w="12240" w:h="20160"/>
      <w:pgMar w:left="1605" w:right="2036" w:gutter="0" w:header="0" w:top="1125"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8" w:hanging="0"/>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OmniPage1">
    <w:name w:val="OmniPage #1"/>
    <w:basedOn w:val="Normal"/>
    <w:qFormat/>
    <w:pPr>
      <w:tabs>
        <w:tab w:val="clear" w:pos="708"/>
        <w:tab w:val="right" w:pos="6029" w:leader="none"/>
      </w:tabs>
      <w:ind w:left="4485" w:right="2517" w:hanging="0"/>
    </w:pPr>
    <w:rPr>
      <w:lang w:val="en-US"/>
    </w:rPr>
  </w:style>
  <w:style w:type="paragraph" w:styleId="OmniPage2">
    <w:name w:val="OmniPage #2"/>
    <w:basedOn w:val="Normal"/>
    <w:qFormat/>
    <w:pPr>
      <w:tabs>
        <w:tab w:val="clear" w:pos="708"/>
        <w:tab w:val="right" w:pos="4634" w:leader="none"/>
      </w:tabs>
      <w:ind w:left="6045" w:right="3912" w:hanging="0"/>
    </w:pPr>
    <w:rPr>
      <w:lang w:val="en-US"/>
    </w:rPr>
  </w:style>
  <w:style w:type="paragraph" w:styleId="OmniPage3">
    <w:name w:val="OmniPage #3"/>
    <w:basedOn w:val="Normal"/>
    <w:qFormat/>
    <w:pPr>
      <w:tabs>
        <w:tab w:val="clear" w:pos="708"/>
        <w:tab w:val="right" w:pos="8501" w:leader="none"/>
      </w:tabs>
      <w:ind w:left="8805" w:right="45" w:hanging="0"/>
    </w:pPr>
    <w:rPr>
      <w:lang w:val="en-US"/>
    </w:rPr>
  </w:style>
  <w:style w:type="paragraph" w:styleId="OmniPage4">
    <w:name w:val="OmniPage #4"/>
    <w:basedOn w:val="Normal"/>
    <w:qFormat/>
    <w:pPr>
      <w:ind w:left="2685" w:right="154" w:hanging="0"/>
      <w:jc w:val="both"/>
    </w:pPr>
    <w:rPr>
      <w:lang w:val="en-US"/>
    </w:rPr>
  </w:style>
  <w:style w:type="paragraph" w:styleId="OmniPage5">
    <w:name w:val="OmniPage #5"/>
    <w:basedOn w:val="Normal"/>
    <w:qFormat/>
    <w:pPr>
      <w:ind w:left="2670" w:right="148" w:hanging="0"/>
    </w:pPr>
    <w:rPr>
      <w:lang w:val="en-US"/>
    </w:rPr>
  </w:style>
  <w:style w:type="paragraph" w:styleId="OmniPage6">
    <w:name w:val="OmniPage #6"/>
    <w:basedOn w:val="Normal"/>
    <w:qFormat/>
    <w:pPr>
      <w:ind w:left="2595" w:right="174" w:firstLine="2145"/>
      <w:jc w:val="both"/>
    </w:pPr>
    <w:rPr>
      <w:lang w:val="en-US"/>
    </w:rPr>
  </w:style>
  <w:style w:type="paragraph" w:styleId="OmniPage9">
    <w:name w:val="OmniPage #9"/>
    <w:basedOn w:val="Normal"/>
    <w:qFormat/>
    <w:pPr>
      <w:ind w:left="3330" w:right="206" w:hanging="0"/>
      <w:jc w:val="both"/>
    </w:pPr>
    <w:rPr>
      <w:lang w:val="en-US"/>
    </w:rPr>
  </w:style>
  <w:style w:type="paragraph" w:styleId="OmniPage257">
    <w:name w:val="OmniPage #257"/>
    <w:basedOn w:val="Normal"/>
    <w:qFormat/>
    <w:pPr>
      <w:tabs>
        <w:tab w:val="clear" w:pos="708"/>
        <w:tab w:val="right" w:pos="10197" w:leader="none"/>
      </w:tabs>
      <w:ind w:left="10305" w:right="1307" w:hanging="0"/>
    </w:pPr>
    <w:rPr>
      <w:lang w:val="en-US"/>
    </w:rPr>
  </w:style>
  <w:style w:type="paragraph" w:styleId="OmniPage258">
    <w:name w:val="OmniPage #258"/>
    <w:basedOn w:val="Normal"/>
    <w:qFormat/>
    <w:pPr>
      <w:ind w:left="1725" w:right="1465" w:firstLine="2880"/>
      <w:jc w:val="both"/>
    </w:pPr>
    <w:rPr>
      <w:lang w:val="en-US"/>
    </w:rPr>
  </w:style>
  <w:style w:type="paragraph" w:styleId="OmniPage260">
    <w:name w:val="OmniPage #260"/>
    <w:basedOn w:val="Normal"/>
    <w:qFormat/>
    <w:pPr>
      <w:ind w:left="45" w:right="45" w:firstLine="2880"/>
      <w:jc w:val="both"/>
    </w:pPr>
    <w:rPr>
      <w:lang w:val="en-US"/>
    </w:rPr>
  </w:style>
  <w:style w:type="paragraph" w:styleId="OmniPage261">
    <w:name w:val="OmniPage #261"/>
    <w:basedOn w:val="Normal"/>
    <w:qFormat/>
    <w:pPr>
      <w:ind w:left="45" w:right="45" w:hanging="0"/>
      <w:jc w:val="both"/>
    </w:pPr>
    <w:rPr>
      <w:lang w:val="en-US"/>
    </w:rPr>
  </w:style>
  <w:style w:type="paragraph" w:styleId="OmniPage263">
    <w:name w:val="OmniPage #263"/>
    <w:basedOn w:val="Normal"/>
    <w:qFormat/>
    <w:pPr>
      <w:ind w:left="1725" w:right="6345" w:hanging="0"/>
    </w:pPr>
    <w:rPr>
      <w:lang w:val="en-US"/>
    </w:rPr>
  </w:style>
  <w:style w:type="paragraph" w:styleId="OmniPage264">
    <w:name w:val="OmniPage #264"/>
    <w:basedOn w:val="Normal"/>
    <w:qFormat/>
    <w:pPr>
      <w:ind w:left="1755" w:right="9161" w:hanging="0"/>
    </w:pPr>
    <w:rPr>
      <w:lang w:val="en-US"/>
    </w:rPr>
  </w:style>
  <w:style w:type="paragraph" w:styleId="OmniPage266">
    <w:name w:val="OmniPage #266"/>
    <w:basedOn w:val="Normal"/>
    <w:qFormat/>
    <w:pPr>
      <w:tabs>
        <w:tab w:val="clear" w:pos="708"/>
        <w:tab w:val="right" w:pos="10156" w:leader="none"/>
      </w:tabs>
      <w:ind w:left="4620" w:right="1348" w:hanging="0"/>
    </w:pPr>
    <w:rPr>
      <w:lang w:val="en-US"/>
    </w:rPr>
  </w:style>
  <w:style w:type="paragraph" w:styleId="OmniPage267">
    <w:name w:val="OmniPage #267"/>
    <w:basedOn w:val="Normal"/>
    <w:qFormat/>
    <w:pPr>
      <w:tabs>
        <w:tab w:val="clear" w:pos="708"/>
        <w:tab w:val="right" w:pos="10156" w:leader="none"/>
      </w:tabs>
      <w:ind w:left="4620" w:right="1348" w:hanging="0"/>
    </w:pPr>
    <w:rPr>
      <w:lang w:val="en-US"/>
    </w:rPr>
  </w:style>
  <w:style w:type="paragraph" w:styleId="OmniPage513">
    <w:name w:val="OmniPage #513"/>
    <w:basedOn w:val="Normal"/>
    <w:qFormat/>
    <w:pPr>
      <w:tabs>
        <w:tab w:val="clear" w:pos="708"/>
        <w:tab w:val="right" w:pos="6939" w:leader="none"/>
      </w:tabs>
      <w:ind w:left="4185" w:right="2532" w:hanging="0"/>
    </w:pPr>
    <w:rPr>
      <w:lang w:val="en-US"/>
    </w:rPr>
  </w:style>
  <w:style w:type="paragraph" w:styleId="OmniPage514">
    <w:name w:val="OmniPage #514"/>
    <w:basedOn w:val="Normal"/>
    <w:qFormat/>
    <w:pPr>
      <w:tabs>
        <w:tab w:val="clear" w:pos="708"/>
        <w:tab w:val="right" w:pos="5544" w:leader="none"/>
      </w:tabs>
      <w:ind w:left="5730" w:right="3927" w:hanging="0"/>
    </w:pPr>
    <w:rPr>
      <w:lang w:val="en-US"/>
    </w:rPr>
  </w:style>
  <w:style w:type="paragraph" w:styleId="OmniPage515">
    <w:name w:val="OmniPage #515"/>
    <w:basedOn w:val="Normal"/>
    <w:qFormat/>
    <w:pPr>
      <w:tabs>
        <w:tab w:val="clear" w:pos="708"/>
        <w:tab w:val="right" w:pos="9426" w:leader="none"/>
      </w:tabs>
      <w:ind w:left="10485" w:right="45" w:hanging="0"/>
    </w:pPr>
    <w:rPr>
      <w:lang w:val="en-US"/>
    </w:rPr>
  </w:style>
  <w:style w:type="paragraph" w:styleId="OmniPage516">
    <w:name w:val="OmniPage #516"/>
    <w:basedOn w:val="Normal"/>
    <w:qFormat/>
    <w:pPr>
      <w:ind w:left="2295" w:right="196" w:firstLine="2145"/>
      <w:jc w:val="both"/>
    </w:pPr>
    <w:rPr>
      <w:lang w:val="en-US"/>
    </w:rPr>
  </w:style>
  <w:style w:type="paragraph" w:styleId="OmniPage521">
    <w:name w:val="OmniPage #521"/>
    <w:basedOn w:val="Normal"/>
    <w:qFormat/>
    <w:pPr>
      <w:tabs>
        <w:tab w:val="clear" w:pos="708"/>
        <w:tab w:val="left" w:pos="1665" w:leader="none"/>
        <w:tab w:val="right" w:pos="6280" w:leader="none"/>
      </w:tabs>
      <w:ind w:left="2280" w:right="3191" w:hanging="0"/>
    </w:pPr>
    <w:rPr>
      <w:lang w:val="en-US"/>
    </w:rPr>
  </w:style>
  <w:style w:type="paragraph" w:styleId="OmniPage522">
    <w:name w:val="OmniPage #522"/>
    <w:basedOn w:val="Normal"/>
    <w:qFormat/>
    <w:pPr>
      <w:ind w:left="4425" w:right="257" w:hanging="0"/>
    </w:pPr>
    <w:rPr>
      <w:lang w:val="en-US"/>
    </w:rPr>
  </w:style>
  <w:style w:type="paragraph" w:styleId="OmniPage769">
    <w:name w:val="OmniPage #769"/>
    <w:basedOn w:val="Normal"/>
    <w:qFormat/>
    <w:pPr>
      <w:tabs>
        <w:tab w:val="clear" w:pos="708"/>
        <w:tab w:val="right" w:pos="8029" w:leader="none"/>
      </w:tabs>
      <w:ind w:left="701" w:right="3502" w:hanging="0"/>
    </w:pPr>
    <w:rPr>
      <w:lang w:val="en-US"/>
    </w:rPr>
  </w:style>
  <w:style w:type="paragraph" w:styleId="OmniPage770">
    <w:name w:val="OmniPage #770"/>
    <w:basedOn w:val="Normal"/>
    <w:qFormat/>
    <w:pPr>
      <w:tabs>
        <w:tab w:val="clear" w:pos="708"/>
        <w:tab w:val="right" w:pos="6634" w:leader="none"/>
      </w:tabs>
      <w:ind w:left="2246" w:right="4897" w:hanging="0"/>
    </w:pPr>
    <w:rPr>
      <w:lang w:val="en-US"/>
    </w:rPr>
  </w:style>
  <w:style w:type="paragraph" w:styleId="OmniPage771">
    <w:name w:val="OmniPage #771"/>
    <w:basedOn w:val="Normal"/>
    <w:qFormat/>
    <w:pPr>
      <w:tabs>
        <w:tab w:val="clear" w:pos="708"/>
        <w:tab w:val="left" w:pos="2850" w:leader="none"/>
        <w:tab w:val="left" w:pos="4935" w:leader="none"/>
        <w:tab w:val="left" w:pos="6150" w:leader="none"/>
        <w:tab w:val="left" w:pos="7680" w:leader="none"/>
        <w:tab w:val="right" w:pos="8281" w:leader="none"/>
      </w:tabs>
      <w:ind w:left="2415" w:right="3250" w:hanging="0"/>
    </w:pPr>
    <w:rPr>
      <w:lang w:val="en-US"/>
    </w:rPr>
  </w:style>
  <w:style w:type="paragraph" w:styleId="OmniPage772">
    <w:name w:val="OmniPage #772"/>
    <w:basedOn w:val="Normal"/>
    <w:qFormat/>
    <w:pPr>
      <w:ind w:left="8790" w:right="1166" w:firstLine="300"/>
      <w:jc w:val="both"/>
    </w:pPr>
    <w:rPr>
      <w:lang w:val="en-US"/>
    </w:rPr>
  </w:style>
  <w:style w:type="paragraph" w:styleId="OmniPage773">
    <w:name w:val="OmniPage #773"/>
    <w:basedOn w:val="Normal"/>
    <w:qFormat/>
    <w:pPr>
      <w:ind w:left="2295" w:right="1160" w:firstLine="2145"/>
      <w:jc w:val="both"/>
    </w:pPr>
    <w:rPr>
      <w:lang w:val="en-US"/>
    </w:rPr>
  </w:style>
  <w:style w:type="paragraph" w:styleId="OmniPage776">
    <w:name w:val="OmniPage #776"/>
    <w:basedOn w:val="Normal"/>
    <w:qFormat/>
    <w:pPr>
      <w:ind w:left="2340" w:right="5016" w:hanging="0"/>
    </w:pPr>
    <w:rPr>
      <w:lang w:val="en-US"/>
    </w:rPr>
  </w:style>
  <w:style w:type="paragraph" w:styleId="OmniPage777">
    <w:name w:val="OmniPage #777"/>
    <w:basedOn w:val="Normal"/>
    <w:qFormat/>
    <w:pPr>
      <w:ind w:left="5820" w:right="4524" w:hanging="0"/>
    </w:pPr>
    <w:rPr>
      <w:lang w:val="en-US"/>
    </w:rPr>
  </w:style>
  <w:style w:type="paragraph" w:styleId="OmniPage1025">
    <w:name w:val="OmniPage #1025"/>
    <w:basedOn w:val="Normal"/>
    <w:qFormat/>
    <w:pPr>
      <w:ind w:left="1455" w:right="45" w:firstLine="2145"/>
      <w:jc w:val="both"/>
    </w:pPr>
    <w:rPr>
      <w:lang w:val="en-US"/>
    </w:rPr>
  </w:style>
  <w:style w:type="paragraph" w:styleId="OmniPage1027">
    <w:name w:val="OmniPage #1027"/>
    <w:basedOn w:val="Normal"/>
    <w:qFormat/>
    <w:pPr>
      <w:tabs>
        <w:tab w:val="clear" w:pos="708"/>
        <w:tab w:val="left" w:pos="2850" w:leader="none"/>
        <w:tab w:val="right" w:pos="8967" w:leader="none"/>
      </w:tabs>
      <w:ind w:left="1470" w:right="119" w:hanging="0"/>
    </w:pPr>
    <w:rPr>
      <w:lang w:val="en-US"/>
    </w:rPr>
  </w:style>
  <w:style w:type="paragraph" w:styleId="OmniPage1028">
    <w:name w:val="OmniPage #1028"/>
    <w:basedOn w:val="Normal"/>
    <w:qFormat/>
    <w:pPr>
      <w:ind w:left="1350" w:right="126" w:firstLine="2145"/>
      <w:jc w:val="both"/>
    </w:pPr>
    <w:rPr>
      <w:lang w:val="en-US"/>
    </w:rPr>
  </w:style>
  <w:style w:type="paragraph" w:styleId="OmniPage1029">
    <w:name w:val="OmniPage #1029"/>
    <w:basedOn w:val="Normal"/>
    <w:qFormat/>
    <w:pPr>
      <w:ind w:left="4830" w:right="3531" w:hanging="0"/>
    </w:pPr>
    <w:rPr>
      <w:lang w:val="en-US"/>
    </w:rPr>
  </w:style>
  <w:style w:type="paragraph" w:styleId="OmniPage1030">
    <w:name w:val="OmniPage #1030"/>
    <w:basedOn w:val="Normal"/>
    <w:qFormat/>
    <w:pPr>
      <w:tabs>
        <w:tab w:val="clear" w:pos="708"/>
        <w:tab w:val="left" w:pos="2745" w:leader="none"/>
        <w:tab w:val="right" w:pos="8891" w:leader="none"/>
      </w:tabs>
      <w:ind w:left="1350" w:right="195" w:hanging="0"/>
    </w:pPr>
    <w:rPr>
      <w:lang w:val="en-US"/>
    </w:rPr>
  </w:style>
  <w:style w:type="paragraph" w:styleId="OmniPage1031">
    <w:name w:val="OmniPage #1031"/>
    <w:basedOn w:val="Normal"/>
    <w:qFormat/>
    <w:pPr>
      <w:ind w:left="1335" w:right="210" w:firstLine="2145"/>
    </w:pPr>
    <w:rPr>
      <w:lang w:val="en-US"/>
    </w:rPr>
  </w:style>
  <w:style w:type="paragraph" w:styleId="OmniPage1281">
    <w:name w:val="OmniPage #1281"/>
    <w:basedOn w:val="Normal"/>
    <w:qFormat/>
    <w:pPr>
      <w:ind w:left="2250" w:right="8944" w:hanging="0"/>
    </w:pPr>
    <w:rPr>
      <w:lang w:val="en-US"/>
    </w:rPr>
  </w:style>
  <w:style w:type="paragraph" w:styleId="OmniPage1282">
    <w:name w:val="OmniPage #1282"/>
    <w:basedOn w:val="Normal"/>
    <w:qFormat/>
    <w:pPr>
      <w:tabs>
        <w:tab w:val="clear" w:pos="708"/>
        <w:tab w:val="right" w:pos="8218" w:leader="none"/>
      </w:tabs>
      <w:ind w:left="1047" w:right="3376" w:hanging="0"/>
    </w:pPr>
    <w:rPr>
      <w:lang w:val="en-US"/>
    </w:rPr>
  </w:style>
  <w:style w:type="paragraph" w:styleId="OmniPage1283">
    <w:name w:val="OmniPage #1283"/>
    <w:basedOn w:val="Normal"/>
    <w:qFormat/>
    <w:pPr>
      <w:tabs>
        <w:tab w:val="clear" w:pos="708"/>
        <w:tab w:val="right" w:pos="6823" w:leader="none"/>
      </w:tabs>
      <w:ind w:left="5685" w:right="4771" w:hanging="0"/>
    </w:pPr>
    <w:rPr>
      <w:lang w:val="en-US"/>
    </w:rPr>
  </w:style>
  <w:style w:type="paragraph" w:styleId="OmniPage1284">
    <w:name w:val="OmniPage #1284"/>
    <w:basedOn w:val="Normal"/>
    <w:qFormat/>
    <w:pPr>
      <w:tabs>
        <w:tab w:val="clear" w:pos="708"/>
        <w:tab w:val="right" w:pos="10735" w:leader="none"/>
      </w:tabs>
      <w:ind w:left="10455" w:right="859" w:hanging="0"/>
    </w:pPr>
    <w:rPr>
      <w:lang w:val="en-US"/>
    </w:rPr>
  </w:style>
  <w:style w:type="paragraph" w:styleId="OmniPage1285">
    <w:name w:val="OmniPage #1285"/>
    <w:basedOn w:val="Normal"/>
    <w:qFormat/>
    <w:pPr>
      <w:ind w:left="280" w:right="1016" w:firstLine="2115"/>
      <w:jc w:val="both"/>
    </w:pPr>
    <w:rPr>
      <w:lang w:val="en-US"/>
    </w:rPr>
  </w:style>
  <w:style w:type="paragraph" w:styleId="OmniPage1286">
    <w:name w:val="OmniPage #1286"/>
    <w:basedOn w:val="Normal"/>
    <w:qFormat/>
    <w:pPr>
      <w:tabs>
        <w:tab w:val="clear" w:pos="708"/>
        <w:tab w:val="right" w:pos="7383" w:leader="none"/>
      </w:tabs>
      <w:ind w:left="3715" w:right="4211" w:hanging="0"/>
    </w:pPr>
    <w:rPr>
      <w:lang w:val="en-US"/>
    </w:rPr>
  </w:style>
  <w:style w:type="paragraph" w:styleId="OmniPage1287">
    <w:name w:val="OmniPage #1287"/>
    <w:basedOn w:val="Normal"/>
    <w:qFormat/>
    <w:pPr>
      <w:tabs>
        <w:tab w:val="clear" w:pos="708"/>
        <w:tab w:val="left" w:pos="4485" w:leader="none"/>
        <w:tab w:val="right" w:pos="10578" w:leader="none"/>
      </w:tabs>
      <w:ind w:left="265" w:right="1016" w:hanging="0"/>
    </w:pPr>
    <w:rPr>
      <w:lang w:val="en-US"/>
    </w:rPr>
  </w:style>
  <w:style w:type="paragraph" w:styleId="OmniPage1288">
    <w:name w:val="OmniPage #1288"/>
    <w:basedOn w:val="Normal"/>
    <w:qFormat/>
    <w:pPr>
      <w:ind w:left="45" w:right="45" w:firstLine="2130"/>
      <w:jc w:val="both"/>
    </w:pPr>
    <w:rPr>
      <w:lang w:val="en-US"/>
    </w:rPr>
  </w:style>
  <w:style w:type="paragraph" w:styleId="OmniPage1289">
    <w:name w:val="OmniPage #1289"/>
    <w:basedOn w:val="Normal"/>
    <w:qFormat/>
    <w:pPr>
      <w:ind w:left="3495" w:right="3345" w:hanging="0"/>
    </w:pPr>
    <w:rPr>
      <w:lang w:val="en-US"/>
    </w:rPr>
  </w:style>
  <w:style w:type="paragraph" w:styleId="OmniPage1290">
    <w:name w:val="OmniPage #1290"/>
    <w:basedOn w:val="Normal"/>
    <w:qFormat/>
    <w:pPr>
      <w:tabs>
        <w:tab w:val="clear" w:pos="708"/>
        <w:tab w:val="left" w:pos="2205" w:leader="none"/>
        <w:tab w:val="right" w:pos="8327" w:leader="none"/>
      </w:tabs>
      <w:ind w:left="60" w:right="45" w:hanging="0"/>
    </w:pPr>
    <w:rPr>
      <w:lang w:val="en-US"/>
    </w:rPr>
  </w:style>
  <w:style w:type="paragraph" w:styleId="OmniPage1291">
    <w:name w:val="OmniPage #1291"/>
    <w:basedOn w:val="Normal"/>
    <w:qFormat/>
    <w:pPr>
      <w:ind w:left="2265" w:right="1046" w:firstLine="2130"/>
      <w:jc w:val="both"/>
    </w:pPr>
    <w:rPr>
      <w:lang w:val="en-US"/>
    </w:rPr>
  </w:style>
  <w:style w:type="paragraph" w:styleId="OmniPage1292">
    <w:name w:val="OmniPage #1292"/>
    <w:basedOn w:val="Normal"/>
    <w:qFormat/>
    <w:pPr>
      <w:ind w:left="5715" w:right="4376" w:hanging="0"/>
    </w:pPr>
    <w:rPr>
      <w:lang w:val="en-US"/>
    </w:rPr>
  </w:style>
  <w:style w:type="paragraph" w:styleId="OmniPage1293">
    <w:name w:val="OmniPage #1293"/>
    <w:basedOn w:val="Normal"/>
    <w:qFormat/>
    <w:pPr>
      <w:tabs>
        <w:tab w:val="clear" w:pos="708"/>
        <w:tab w:val="left" w:pos="2205" w:leader="none"/>
        <w:tab w:val="right" w:pos="8313" w:leader="none"/>
      </w:tabs>
      <w:ind w:left="60" w:right="45" w:hanging="0"/>
    </w:pPr>
    <w:rPr>
      <w:lang w:val="en-US"/>
    </w:rPr>
  </w:style>
  <w:style w:type="paragraph" w:styleId="OmniPage1294">
    <w:name w:val="OmniPage #1294"/>
    <w:basedOn w:val="Normal"/>
    <w:qFormat/>
    <w:pPr>
      <w:ind w:left="45" w:right="45" w:firstLine="1920"/>
      <w:jc w:val="both"/>
    </w:pPr>
    <w:rPr>
      <w:lang w:val="en-US"/>
    </w:rPr>
  </w:style>
  <w:style w:type="paragraph" w:styleId="OmniPage1296">
    <w:name w:val="OmniPage #1296"/>
    <w:basedOn w:val="Normal"/>
    <w:qFormat/>
    <w:pPr>
      <w:tabs>
        <w:tab w:val="clear" w:pos="708"/>
        <w:tab w:val="right" w:pos="10648" w:leader="none"/>
      </w:tabs>
      <w:ind w:left="4410" w:right="946" w:hanging="0"/>
    </w:pPr>
    <w:rPr>
      <w:lang w:val="en-US"/>
    </w:rPr>
  </w:style>
  <w:style w:type="paragraph" w:styleId="OmniPage1537">
    <w:name w:val="OmniPage #1537"/>
    <w:basedOn w:val="Normal"/>
    <w:qFormat/>
    <w:pPr>
      <w:tabs>
        <w:tab w:val="clear" w:pos="708"/>
        <w:tab w:val="right" w:pos="423" w:leader="none"/>
      </w:tabs>
      <w:ind w:left="549" w:right="10593" w:hanging="0"/>
    </w:pPr>
    <w:rPr>
      <w:lang w:val="en-US"/>
    </w:rPr>
  </w:style>
  <w:style w:type="paragraph" w:styleId="OmniPage1538">
    <w:name w:val="OmniPage #1538"/>
    <w:basedOn w:val="Normal"/>
    <w:qFormat/>
    <w:pPr>
      <w:tabs>
        <w:tab w:val="clear" w:pos="708"/>
        <w:tab w:val="right" w:pos="7893" w:leader="none"/>
      </w:tabs>
      <w:ind w:left="4299" w:right="3123" w:hanging="0"/>
    </w:pPr>
    <w:rPr>
      <w:lang w:val="en-US"/>
    </w:rPr>
  </w:style>
  <w:style w:type="paragraph" w:styleId="OmniPage1539">
    <w:name w:val="OmniPage #1539"/>
    <w:basedOn w:val="Normal"/>
    <w:qFormat/>
    <w:pPr>
      <w:ind w:left="5904" w:right="4668" w:hanging="0"/>
    </w:pPr>
    <w:rPr>
      <w:lang w:val="en-US"/>
    </w:rPr>
  </w:style>
  <w:style w:type="paragraph" w:styleId="OmniPage1540">
    <w:name w:val="OmniPage #1540"/>
    <w:basedOn w:val="Normal"/>
    <w:qFormat/>
    <w:pPr>
      <w:tabs>
        <w:tab w:val="clear" w:pos="708"/>
        <w:tab w:val="right" w:pos="10389" w:leader="none"/>
      </w:tabs>
      <w:ind w:left="10614" w:right="627" w:hanging="0"/>
    </w:pPr>
    <w:rPr>
      <w:lang w:val="en-US"/>
    </w:rPr>
  </w:style>
  <w:style w:type="paragraph" w:styleId="OmniPage1541">
    <w:name w:val="OmniPage #1541"/>
    <w:basedOn w:val="Normal"/>
    <w:qFormat/>
    <w:pPr>
      <w:ind w:left="2439" w:right="789" w:firstLine="2130"/>
      <w:jc w:val="both"/>
    </w:pPr>
    <w:rPr>
      <w:lang w:val="en-US"/>
    </w:rPr>
  </w:style>
  <w:style w:type="paragraph" w:styleId="OmniPage1543">
    <w:name w:val="OmniPage #1543"/>
    <w:basedOn w:val="Normal"/>
    <w:qFormat/>
    <w:pPr>
      <w:ind w:left="5874" w:right="4119" w:hanging="0"/>
    </w:pPr>
    <w:rPr>
      <w:lang w:val="en-US"/>
    </w:rPr>
  </w:style>
  <w:style w:type="paragraph" w:styleId="OmniPage1544">
    <w:name w:val="OmniPage #1544"/>
    <w:basedOn w:val="Normal"/>
    <w:qFormat/>
    <w:pPr>
      <w:tabs>
        <w:tab w:val="clear" w:pos="708"/>
        <w:tab w:val="left" w:pos="4041" w:leader="none"/>
        <w:tab w:val="right" w:pos="10185" w:leader="none"/>
      </w:tabs>
      <w:ind w:left="2469" w:right="831" w:hanging="0"/>
    </w:pPr>
    <w:rPr>
      <w:lang w:val="en-US"/>
    </w:rPr>
  </w:style>
  <w:style w:type="paragraph" w:styleId="OmniPage1547">
    <w:name w:val="OmniPage #1547"/>
    <w:basedOn w:val="Normal"/>
    <w:qFormat/>
    <w:pPr>
      <w:tabs>
        <w:tab w:val="clear" w:pos="708"/>
        <w:tab w:val="left" w:pos="4011" w:leader="none"/>
        <w:tab w:val="right" w:pos="10173" w:leader="none"/>
      </w:tabs>
      <w:ind w:left="2439" w:right="843" w:hanging="0"/>
    </w:pPr>
    <w:rPr>
      <w:lang w:val="en-US"/>
    </w:rPr>
  </w:style>
  <w:style w:type="paragraph" w:styleId="OmniPage1548">
    <w:name w:val="OmniPage #1548"/>
    <w:basedOn w:val="Normal"/>
    <w:qFormat/>
    <w:pPr>
      <w:ind w:left="4509" w:right="852" w:hanging="0"/>
    </w:pPr>
    <w:rPr>
      <w:lang w:val="en-US"/>
    </w:rPr>
  </w:style>
  <w:style w:type="paragraph" w:styleId="OmniPage1549">
    <w:name w:val="OmniPage #1549"/>
    <w:basedOn w:val="Normal"/>
    <w:qFormat/>
    <w:pPr>
      <w:ind w:left="2364" w:right="8146" w:hanging="0"/>
    </w:pPr>
    <w:rPr>
      <w:lang w:val="en-US"/>
    </w:rPr>
  </w:style>
  <w:style w:type="paragraph" w:styleId="OmniPage1551">
    <w:name w:val="OmniPage #1551"/>
    <w:basedOn w:val="Normal"/>
    <w:qFormat/>
    <w:pPr>
      <w:tabs>
        <w:tab w:val="clear" w:pos="708"/>
        <w:tab w:val="left" w:pos="3981" w:leader="none"/>
        <w:tab w:val="right" w:pos="10154" w:leader="none"/>
      </w:tabs>
      <w:ind w:left="2409" w:right="862" w:hanging="0"/>
    </w:pPr>
    <w:rPr>
      <w:lang w:val="en-US"/>
    </w:rPr>
  </w:style>
  <w:style w:type="paragraph" w:styleId="OmniPage1552">
    <w:name w:val="OmniPage #1552"/>
    <w:basedOn w:val="Normal"/>
    <w:qFormat/>
    <w:pPr>
      <w:ind w:left="4554" w:right="2328" w:hanging="0"/>
    </w:pPr>
    <w:rPr>
      <w:lang w:val="en-US"/>
    </w:rPr>
  </w:style>
  <w:style w:type="paragraph" w:styleId="OmniPage1793">
    <w:name w:val="OmniPage #1793"/>
    <w:basedOn w:val="Normal"/>
    <w:qFormat/>
    <w:pPr>
      <w:tabs>
        <w:tab w:val="clear" w:pos="708"/>
        <w:tab w:val="right" w:pos="7434" w:leader="none"/>
      </w:tabs>
      <w:ind w:left="3750" w:right="4454" w:hanging="0"/>
    </w:pPr>
    <w:rPr>
      <w:lang w:val="en-US"/>
    </w:rPr>
  </w:style>
  <w:style w:type="paragraph" w:styleId="OmniPage1794">
    <w:name w:val="OmniPage #1794"/>
    <w:basedOn w:val="Normal"/>
    <w:qFormat/>
    <w:pPr>
      <w:tabs>
        <w:tab w:val="clear" w:pos="708"/>
        <w:tab w:val="right" w:pos="6039" w:leader="none"/>
      </w:tabs>
      <w:ind w:left="5115" w:right="5849" w:hanging="0"/>
    </w:pPr>
    <w:rPr>
      <w:lang w:val="en-US"/>
    </w:rPr>
  </w:style>
  <w:style w:type="paragraph" w:styleId="OmniPage1795">
    <w:name w:val="OmniPage #1795"/>
    <w:basedOn w:val="Normal"/>
    <w:qFormat/>
    <w:pPr>
      <w:ind w:left="5220" w:right="2090" w:hanging="0"/>
    </w:pPr>
    <w:rPr>
      <w:lang w:val="en-US"/>
    </w:rPr>
  </w:style>
  <w:style w:type="paragraph" w:styleId="OmniPage1796">
    <w:name w:val="OmniPage #1796"/>
    <w:basedOn w:val="Normal"/>
    <w:qFormat/>
    <w:pPr>
      <w:tabs>
        <w:tab w:val="clear" w:pos="708"/>
        <w:tab w:val="right" w:pos="9970" w:leader="none"/>
      </w:tabs>
      <w:ind w:left="9915" w:right="1918" w:hanging="0"/>
    </w:pPr>
    <w:rPr>
      <w:lang w:val="en-US"/>
    </w:rPr>
  </w:style>
  <w:style w:type="paragraph" w:styleId="OmniPage1797">
    <w:name w:val="OmniPage #1797"/>
    <w:basedOn w:val="Normal"/>
    <w:qFormat/>
    <w:pPr>
      <w:tabs>
        <w:tab w:val="clear" w:pos="708"/>
        <w:tab w:val="left" w:pos="3690" w:leader="none"/>
        <w:tab w:val="right" w:pos="9777" w:leader="none"/>
      </w:tabs>
      <w:ind w:left="1785" w:right="2111" w:hanging="0"/>
    </w:pPr>
    <w:rPr>
      <w:lang w:val="en-US"/>
    </w:rPr>
  </w:style>
  <w:style w:type="paragraph" w:styleId="OmniPage1798">
    <w:name w:val="OmniPage #1798"/>
    <w:basedOn w:val="Normal"/>
    <w:qFormat/>
    <w:pPr>
      <w:ind w:left="1710" w:right="2117" w:firstLine="2130"/>
      <w:jc w:val="both"/>
    </w:pPr>
    <w:rPr>
      <w:lang w:val="en-US"/>
    </w:rPr>
  </w:style>
  <w:style w:type="paragraph" w:styleId="OmniPage1799">
    <w:name w:val="OmniPage #1799"/>
    <w:basedOn w:val="Normal"/>
    <w:qFormat/>
    <w:pPr>
      <w:tabs>
        <w:tab w:val="clear" w:pos="708"/>
        <w:tab w:val="right" w:pos="6576" w:leader="none"/>
      </w:tabs>
      <w:ind w:left="5205" w:right="5312" w:hanging="0"/>
    </w:pPr>
    <w:rPr>
      <w:lang w:val="en-US"/>
    </w:rPr>
  </w:style>
  <w:style w:type="paragraph" w:styleId="OmniPage1800">
    <w:name w:val="OmniPage #1800"/>
    <w:basedOn w:val="Normal"/>
    <w:qFormat/>
    <w:pPr>
      <w:tabs>
        <w:tab w:val="clear" w:pos="708"/>
        <w:tab w:val="left" w:pos="3645" w:leader="none"/>
        <w:tab w:val="right" w:pos="9769" w:leader="none"/>
      </w:tabs>
      <w:ind w:left="1725" w:right="2119" w:hanging="0"/>
    </w:pPr>
    <w:rPr>
      <w:lang w:val="en-US"/>
    </w:rPr>
  </w:style>
  <w:style w:type="paragraph" w:styleId="OmniPage1802">
    <w:name w:val="OmniPage #1802"/>
    <w:basedOn w:val="Normal"/>
    <w:qFormat/>
    <w:pPr>
      <w:ind w:left="1725" w:right="9106" w:hanging="0"/>
    </w:pPr>
    <w:rPr>
      <w:lang w:val="en-US"/>
    </w:rPr>
  </w:style>
  <w:style w:type="paragraph" w:styleId="OmniPage1803">
    <w:name w:val="OmniPage #1803"/>
    <w:basedOn w:val="Normal"/>
    <w:qFormat/>
    <w:pPr>
      <w:tabs>
        <w:tab w:val="clear" w:pos="708"/>
        <w:tab w:val="right" w:pos="9860" w:leader="none"/>
      </w:tabs>
      <w:ind w:left="3855" w:right="2028" w:hanging="0"/>
    </w:pPr>
    <w:rPr>
      <w:lang w:val="en-US"/>
    </w:rPr>
  </w:style>
  <w:style w:type="paragraph" w:styleId="OmniPage1804">
    <w:name w:val="OmniPage #1804"/>
    <w:basedOn w:val="Normal"/>
    <w:qFormat/>
    <w:pPr>
      <w:ind w:left="5085" w:right="5441" w:hanging="0"/>
    </w:pPr>
    <w:rPr>
      <w:lang w:val="en-US"/>
    </w:rPr>
  </w:style>
  <w:style w:type="paragraph" w:styleId="OmniPage1805">
    <w:name w:val="OmniPage #1805"/>
    <w:basedOn w:val="Normal"/>
    <w:qFormat/>
    <w:pPr>
      <w:tabs>
        <w:tab w:val="clear" w:pos="708"/>
        <w:tab w:val="left" w:pos="3630" w:leader="none"/>
        <w:tab w:val="right" w:pos="9751" w:leader="none"/>
      </w:tabs>
      <w:ind w:left="1695" w:right="2137" w:hanging="0"/>
    </w:pPr>
    <w:rPr>
      <w:lang w:val="en-US"/>
    </w:rPr>
  </w:style>
  <w:style w:type="paragraph" w:styleId="OmniPage1807">
    <w:name w:val="OmniPage #1807"/>
    <w:basedOn w:val="Normal"/>
    <w:qFormat/>
    <w:pPr>
      <w:tabs>
        <w:tab w:val="clear" w:pos="708"/>
        <w:tab w:val="left" w:pos="3600" w:leader="none"/>
        <w:tab w:val="right" w:pos="9730" w:leader="none"/>
      </w:tabs>
      <w:ind w:left="1665" w:right="2158" w:hanging="0"/>
    </w:pPr>
    <w:rPr>
      <w:lang w:val="en-US"/>
    </w:rPr>
  </w:style>
  <w:style w:type="paragraph" w:styleId="OmniPage1808">
    <w:name w:val="OmniPage #1808"/>
    <w:basedOn w:val="Normal"/>
    <w:qFormat/>
    <w:pPr>
      <w:tabs>
        <w:tab w:val="clear" w:pos="708"/>
        <w:tab w:val="right" w:pos="11843" w:leader="none"/>
      </w:tabs>
      <w:ind w:left="11730" w:right="45" w:hanging="0"/>
    </w:pPr>
    <w:rPr>
      <w:lang w:val="en-US"/>
    </w:rPr>
  </w:style>
  <w:style w:type="paragraph" w:styleId="OmniPage2049">
    <w:name w:val="OmniPage #2049"/>
    <w:basedOn w:val="Normal"/>
    <w:qFormat/>
    <w:pPr>
      <w:tabs>
        <w:tab w:val="clear" w:pos="708"/>
        <w:tab w:val="right" w:pos="4143" w:leader="none"/>
      </w:tabs>
      <w:ind w:left="45" w:right="45" w:hanging="0"/>
    </w:pPr>
    <w:rPr>
      <w:lang w:val="en-US"/>
    </w:rPr>
  </w:style>
  <w:style w:type="paragraph" w:styleId="OmniPage2050">
    <w:name w:val="OmniPage #2050"/>
    <w:basedOn w:val="Normal"/>
    <w:qFormat/>
    <w:pPr>
      <w:tabs>
        <w:tab w:val="clear" w:pos="708"/>
        <w:tab w:val="right" w:pos="2748" w:leader="none"/>
      </w:tabs>
      <w:ind w:left="1605" w:right="1440" w:hanging="0"/>
    </w:pPr>
    <w:rPr>
      <w:lang w:val="en-US"/>
    </w:rPr>
  </w:style>
  <w:style w:type="paragraph" w:styleId="OmniPage2051">
    <w:name w:val="OmniPage #2051"/>
    <w:basedOn w:val="Normal"/>
    <w:qFormat/>
    <w:pPr>
      <w:ind w:left="45" w:right="45" w:firstLine="2130"/>
    </w:pPr>
    <w:rPr>
      <w:lang w:val="en-US"/>
    </w:rPr>
  </w:style>
  <w:style w:type="paragraph" w:styleId="OmniPage2052">
    <w:name w:val="OmniPage #2052"/>
    <w:basedOn w:val="Normal"/>
    <w:qFormat/>
    <w:pPr>
      <w:ind w:left="5115" w:right="5444" w:hanging="0"/>
    </w:pPr>
    <w:rPr>
      <w:lang w:val="en-US"/>
    </w:rPr>
  </w:style>
  <w:style w:type="paragraph" w:styleId="OmniPage2053">
    <w:name w:val="OmniPage #2053"/>
    <w:basedOn w:val="Normal"/>
    <w:qFormat/>
    <w:pPr>
      <w:tabs>
        <w:tab w:val="clear" w:pos="708"/>
        <w:tab w:val="right" w:pos="1997" w:leader="none"/>
      </w:tabs>
      <w:ind w:left="45" w:right="45" w:hanging="0"/>
    </w:pPr>
    <w:rPr>
      <w:lang w:val="en-US"/>
    </w:rPr>
  </w:style>
  <w:style w:type="paragraph" w:styleId="OmniPage2054">
    <w:name w:val="OmniPage #2054"/>
    <w:basedOn w:val="Normal"/>
    <w:qFormat/>
    <w:pPr>
      <w:tabs>
        <w:tab w:val="clear" w:pos="708"/>
        <w:tab w:val="left" w:pos="3450" w:leader="none"/>
        <w:tab w:val="right" w:pos="9580" w:leader="none"/>
      </w:tabs>
      <w:ind w:left="1740" w:right="2136" w:hanging="0"/>
    </w:pPr>
    <w:rPr>
      <w:lang w:val="en-US"/>
    </w:rPr>
  </w:style>
  <w:style w:type="paragraph" w:styleId="OmniPage2055">
    <w:name w:val="OmniPage #2055"/>
    <w:basedOn w:val="Normal"/>
    <w:qFormat/>
    <w:pPr>
      <w:tabs>
        <w:tab w:val="clear" w:pos="708"/>
        <w:tab w:val="right" w:pos="9580" w:leader="none"/>
      </w:tabs>
      <w:ind w:left="1710" w:right="2136" w:hanging="0"/>
    </w:pPr>
    <w:rPr>
      <w:lang w:val="en-US"/>
    </w:rPr>
  </w:style>
  <w:style w:type="paragraph" w:styleId="OmniPage2056">
    <w:name w:val="OmniPage #2056"/>
    <w:basedOn w:val="Normal"/>
    <w:qFormat/>
    <w:pPr>
      <w:tabs>
        <w:tab w:val="clear" w:pos="708"/>
        <w:tab w:val="right" w:pos="5682" w:leader="none"/>
      </w:tabs>
      <w:ind w:left="5625" w:right="6034" w:hanging="0"/>
    </w:pPr>
    <w:rPr>
      <w:lang w:val="en-US"/>
    </w:rPr>
  </w:style>
  <w:style w:type="paragraph" w:styleId="OmniPage2057">
    <w:name w:val="OmniPage #2057"/>
    <w:basedOn w:val="Normal"/>
    <w:qFormat/>
    <w:pPr>
      <w:ind w:left="1695" w:right="2146" w:firstLine="2145"/>
    </w:pPr>
    <w:rPr>
      <w:lang w:val="en-US"/>
    </w:rPr>
  </w:style>
  <w:style w:type="paragraph" w:styleId="OmniPage2058">
    <w:name w:val="OmniPage #2058"/>
    <w:basedOn w:val="Normal"/>
    <w:qFormat/>
    <w:pPr>
      <w:ind w:left="4740" w:right="3920" w:hanging="0"/>
    </w:pPr>
    <w:rPr>
      <w:lang w:val="en-US"/>
    </w:rPr>
  </w:style>
  <w:style w:type="paragraph" w:styleId="OmniPage2059">
    <w:name w:val="OmniPage #2059"/>
    <w:basedOn w:val="Normal"/>
    <w:qFormat/>
    <w:pPr>
      <w:ind w:left="1665" w:right="2099" w:firstLine="2145"/>
    </w:pPr>
    <w:rPr>
      <w:lang w:val="en-US"/>
    </w:rPr>
  </w:style>
  <w:style w:type="paragraph" w:styleId="OmniPage2060">
    <w:name w:val="OmniPage #2060"/>
    <w:basedOn w:val="Normal"/>
    <w:qFormat/>
    <w:pPr>
      <w:tabs>
        <w:tab w:val="clear" w:pos="708"/>
        <w:tab w:val="left" w:pos="4110" w:leader="none"/>
        <w:tab w:val="right" w:pos="5985" w:leader="none"/>
      </w:tabs>
      <w:ind w:left="3810" w:right="5731" w:hanging="0"/>
    </w:pPr>
    <w:rPr>
      <w:lang w:val="en-US"/>
    </w:rPr>
  </w:style>
  <w:style w:type="paragraph" w:styleId="OmniPage2061">
    <w:name w:val="OmniPage #2061"/>
    <w:basedOn w:val="Normal"/>
    <w:qFormat/>
    <w:pPr>
      <w:ind w:left="3795" w:right="4975" w:hanging="0"/>
    </w:pPr>
    <w:rPr>
      <w:lang w:val="en-US"/>
    </w:rPr>
  </w:style>
  <w:style w:type="paragraph" w:styleId="OmniPage2062">
    <w:name w:val="OmniPage #2062"/>
    <w:basedOn w:val="Normal"/>
    <w:qFormat/>
    <w:pPr>
      <w:ind w:left="3795" w:right="3218" w:hanging="0"/>
    </w:pPr>
    <w:rPr>
      <w:lang w:val="en-US"/>
    </w:rPr>
  </w:style>
  <w:style w:type="paragraph" w:styleId="OmniPage2305">
    <w:name w:val="OmniPage #2305"/>
    <w:basedOn w:val="Normal"/>
    <w:qFormat/>
    <w:pPr>
      <w:tabs>
        <w:tab w:val="clear" w:pos="708"/>
        <w:tab w:val="right" w:pos="8593" w:leader="none"/>
      </w:tabs>
      <w:ind w:left="4605" w:right="3077" w:hanging="0"/>
    </w:pPr>
    <w:rPr>
      <w:lang w:val="en-US"/>
    </w:rPr>
  </w:style>
  <w:style w:type="paragraph" w:styleId="OmniPage2306">
    <w:name w:val="OmniPage #2306"/>
    <w:basedOn w:val="Normal"/>
    <w:qFormat/>
    <w:pPr>
      <w:tabs>
        <w:tab w:val="clear" w:pos="708"/>
        <w:tab w:val="right" w:pos="7198" w:leader="none"/>
      </w:tabs>
      <w:ind w:left="6150" w:right="4472" w:hanging="0"/>
    </w:pPr>
    <w:rPr>
      <w:lang w:val="en-US"/>
    </w:rPr>
  </w:style>
  <w:style w:type="paragraph" w:styleId="OmniPage2307">
    <w:name w:val="OmniPage #2307"/>
    <w:basedOn w:val="Normal"/>
    <w:qFormat/>
    <w:pPr>
      <w:tabs>
        <w:tab w:val="clear" w:pos="708"/>
        <w:tab w:val="right" w:pos="11114" w:leader="none"/>
      </w:tabs>
      <w:ind w:left="10860" w:right="556" w:hanging="0"/>
    </w:pPr>
    <w:rPr>
      <w:lang w:val="en-US"/>
    </w:rPr>
  </w:style>
  <w:style w:type="paragraph" w:styleId="OmniPage2308">
    <w:name w:val="OmniPage #2308"/>
    <w:basedOn w:val="Normal"/>
    <w:qFormat/>
    <w:pPr>
      <w:ind w:left="45" w:right="45" w:firstLine="2115"/>
    </w:pPr>
    <w:rPr>
      <w:lang w:val="en-US"/>
    </w:rPr>
  </w:style>
  <w:style w:type="paragraph" w:styleId="OmniPage2309">
    <w:name w:val="OmniPage #2309"/>
    <w:basedOn w:val="Normal"/>
    <w:qFormat/>
    <w:pPr>
      <w:tabs>
        <w:tab w:val="clear" w:pos="708"/>
        <w:tab w:val="left" w:pos="5550" w:leader="none"/>
        <w:tab w:val="right" w:pos="10132" w:leader="none"/>
      </w:tabs>
      <w:ind w:left="4935" w:right="1538" w:hanging="0"/>
    </w:pPr>
    <w:rPr>
      <w:lang w:val="en-US"/>
    </w:rPr>
  </w:style>
  <w:style w:type="paragraph" w:styleId="OmniPage2310">
    <w:name w:val="OmniPage #2310"/>
    <w:basedOn w:val="Normal"/>
    <w:qFormat/>
    <w:pPr>
      <w:ind w:left="2730" w:right="660" w:firstLine="2145"/>
    </w:pPr>
    <w:rPr>
      <w:lang w:val="en-US"/>
    </w:rPr>
  </w:style>
  <w:style w:type="paragraph" w:styleId="OmniPage2311">
    <w:name w:val="OmniPage #2311"/>
    <w:basedOn w:val="Normal"/>
    <w:qFormat/>
    <w:pPr>
      <w:ind w:left="4905" w:right="6403" w:hanging="0"/>
    </w:pPr>
    <w:rPr>
      <w:lang w:val="en-US"/>
    </w:rPr>
  </w:style>
  <w:style w:type="paragraph" w:styleId="OmniPage2312">
    <w:name w:val="OmniPage #2312"/>
    <w:basedOn w:val="Normal"/>
    <w:qFormat/>
    <w:pPr>
      <w:ind w:left="5625" w:right="3542" w:hanging="0"/>
    </w:pPr>
    <w:rPr>
      <w:lang w:val="en-US"/>
    </w:rPr>
  </w:style>
  <w:style w:type="paragraph" w:styleId="OmniPage2313">
    <w:name w:val="OmniPage #2313"/>
    <w:basedOn w:val="Normal"/>
    <w:qFormat/>
    <w:pPr>
      <w:tabs>
        <w:tab w:val="clear" w:pos="708"/>
        <w:tab w:val="left" w:pos="5535" w:leader="none"/>
        <w:tab w:val="right" w:pos="8110" w:leader="none"/>
      </w:tabs>
      <w:ind w:left="4905" w:right="3560" w:hanging="0"/>
    </w:pPr>
    <w:rPr>
      <w:lang w:val="en-US"/>
    </w:rPr>
  </w:style>
  <w:style w:type="paragraph" w:styleId="OmniPage2316">
    <w:name w:val="OmniPage #2316"/>
    <w:basedOn w:val="Normal"/>
    <w:qFormat/>
    <w:pPr>
      <w:tabs>
        <w:tab w:val="clear" w:pos="708"/>
        <w:tab w:val="left" w:pos="5520" w:leader="none"/>
        <w:tab w:val="right" w:pos="8119" w:leader="none"/>
      </w:tabs>
      <w:ind w:left="4905" w:right="3551" w:hanging="0"/>
    </w:pPr>
    <w:rPr>
      <w:lang w:val="en-US"/>
    </w:rPr>
  </w:style>
  <w:style w:type="paragraph" w:styleId="OmniPage2317">
    <w:name w:val="OmniPage #2317"/>
    <w:basedOn w:val="Normal"/>
    <w:qFormat/>
    <w:pPr>
      <w:tabs>
        <w:tab w:val="clear" w:pos="708"/>
        <w:tab w:val="left" w:pos="5505" w:leader="none"/>
        <w:tab w:val="right" w:pos="10058" w:leader="none"/>
      </w:tabs>
      <w:ind w:left="4890" w:right="1612" w:hanging="0"/>
    </w:pPr>
    <w:rPr>
      <w:lang w:val="en-US"/>
    </w:rPr>
  </w:style>
  <w:style w:type="paragraph" w:styleId="OmniPage2319">
    <w:name w:val="OmniPage #2319"/>
    <w:basedOn w:val="Normal"/>
    <w:qFormat/>
    <w:pPr>
      <w:tabs>
        <w:tab w:val="clear" w:pos="708"/>
        <w:tab w:val="left" w:pos="5505" w:leader="none"/>
        <w:tab w:val="right" w:pos="10302" w:leader="none"/>
      </w:tabs>
      <w:ind w:left="4890" w:right="1368" w:hanging="0"/>
    </w:pPr>
    <w:rPr>
      <w:lang w:val="en-US"/>
    </w:rPr>
  </w:style>
  <w:style w:type="paragraph" w:styleId="OmniPage2561">
    <w:name w:val="OmniPage #2561"/>
    <w:basedOn w:val="Normal"/>
    <w:qFormat/>
    <w:pPr>
      <w:ind w:left="2160" w:right="7769" w:hanging="0"/>
    </w:pPr>
    <w:rPr>
      <w:lang w:val="en-US"/>
    </w:rPr>
  </w:style>
  <w:style w:type="paragraph" w:styleId="OmniPage2563">
    <w:name w:val="OmniPage #2563"/>
    <w:basedOn w:val="Normal"/>
    <w:qFormat/>
    <w:pPr>
      <w:tabs>
        <w:tab w:val="clear" w:pos="708"/>
        <w:tab w:val="left" w:pos="4575" w:leader="none"/>
        <w:tab w:val="right" w:pos="7054" w:leader="none"/>
      </w:tabs>
      <w:ind w:left="1004" w:right="3521" w:hanging="0"/>
    </w:pPr>
    <w:rPr>
      <w:lang w:val="en-US"/>
    </w:rPr>
  </w:style>
  <w:style w:type="paragraph" w:styleId="OmniPage2564">
    <w:name w:val="OmniPage #2564"/>
    <w:basedOn w:val="Normal"/>
    <w:qFormat/>
    <w:pPr>
      <w:tabs>
        <w:tab w:val="clear" w:pos="708"/>
        <w:tab w:val="left" w:pos="4080" w:leader="none"/>
        <w:tab w:val="right" w:pos="6659" w:leader="none"/>
      </w:tabs>
      <w:ind w:left="4320" w:right="3916" w:hanging="0"/>
    </w:pPr>
    <w:rPr>
      <w:lang w:val="en-US"/>
    </w:rPr>
  </w:style>
  <w:style w:type="paragraph" w:styleId="OmniPage2565">
    <w:name w:val="OmniPage #2565"/>
    <w:basedOn w:val="Normal"/>
    <w:qFormat/>
    <w:pPr>
      <w:tabs>
        <w:tab w:val="clear" w:pos="708"/>
        <w:tab w:val="right" w:pos="9614" w:leader="none"/>
      </w:tabs>
      <w:ind w:left="10200" w:right="961" w:hanging="0"/>
    </w:pPr>
    <w:rPr>
      <w:lang w:val="en-US"/>
    </w:rPr>
  </w:style>
  <w:style w:type="paragraph" w:styleId="OmniPage2566">
    <w:name w:val="OmniPage #2566"/>
    <w:basedOn w:val="Normal"/>
    <w:qFormat/>
    <w:pPr>
      <w:tabs>
        <w:tab w:val="clear" w:pos="708"/>
        <w:tab w:val="left" w:pos="4065" w:leader="none"/>
        <w:tab w:val="right" w:pos="9615" w:leader="none"/>
      </w:tabs>
      <w:ind w:left="4320" w:right="960" w:hanging="0"/>
    </w:pPr>
    <w:rPr>
      <w:lang w:val="en-US"/>
    </w:rPr>
  </w:style>
  <w:style w:type="paragraph" w:styleId="OmniPage2567">
    <w:name w:val="OmniPage #2567"/>
    <w:basedOn w:val="Normal"/>
    <w:qFormat/>
    <w:pPr>
      <w:tabs>
        <w:tab w:val="clear" w:pos="708"/>
        <w:tab w:val="right" w:pos="3732" w:leader="none"/>
      </w:tabs>
      <w:ind w:left="4290" w:right="6843" w:hanging="0"/>
    </w:pPr>
    <w:rPr>
      <w:lang w:val="en-US"/>
    </w:rPr>
  </w:style>
  <w:style w:type="paragraph" w:styleId="OmniPage2568">
    <w:name w:val="OmniPage #2568"/>
    <w:basedOn w:val="Normal"/>
    <w:qFormat/>
    <w:pPr>
      <w:tabs>
        <w:tab w:val="clear" w:pos="708"/>
        <w:tab w:val="right" w:pos="9612" w:leader="none"/>
      </w:tabs>
      <w:ind w:left="4770" w:right="963" w:hanging="0"/>
    </w:pPr>
    <w:rPr>
      <w:lang w:val="en-US"/>
    </w:rPr>
  </w:style>
  <w:style w:type="paragraph" w:styleId="OmniPage2569">
    <w:name w:val="OmniPage #2569"/>
    <w:basedOn w:val="Normal"/>
    <w:qFormat/>
    <w:pPr>
      <w:tabs>
        <w:tab w:val="clear" w:pos="708"/>
        <w:tab w:val="left" w:pos="4050" w:leader="none"/>
        <w:tab w:val="right" w:pos="9494" w:leader="none"/>
      </w:tabs>
      <w:ind w:left="4290" w:right="1081" w:hanging="0"/>
    </w:pPr>
    <w:rPr>
      <w:lang w:val="en-US"/>
    </w:rPr>
  </w:style>
  <w:style w:type="paragraph" w:styleId="OmniPage2570">
    <w:name w:val="OmniPage #2570"/>
    <w:basedOn w:val="Normal"/>
    <w:qFormat/>
    <w:pPr>
      <w:ind w:left="2040" w:right="1087" w:firstLine="2145"/>
      <w:jc w:val="both"/>
    </w:pPr>
    <w:rPr>
      <w:lang w:val="en-US"/>
    </w:rPr>
  </w:style>
  <w:style w:type="paragraph" w:styleId="OmniPage2573">
    <w:name w:val="OmniPage #2573"/>
    <w:basedOn w:val="Normal"/>
    <w:qFormat/>
    <w:pPr>
      <w:tabs>
        <w:tab w:val="clear" w:pos="708"/>
        <w:tab w:val="left" w:pos="4005" w:leader="none"/>
        <w:tab w:val="right" w:pos="9485" w:leader="none"/>
      </w:tabs>
      <w:ind w:left="4245" w:right="1090" w:hanging="0"/>
    </w:pPr>
    <w:rPr>
      <w:lang w:val="en-US"/>
    </w:rPr>
  </w:style>
  <w:style w:type="paragraph" w:styleId="OmniPage2817">
    <w:name w:val="OmniPage #2817"/>
    <w:basedOn w:val="Normal"/>
    <w:qFormat/>
    <w:pPr>
      <w:tabs>
        <w:tab w:val="clear" w:pos="708"/>
        <w:tab w:val="right" w:pos="7948" w:leader="none"/>
      </w:tabs>
      <w:ind w:left="2296" w:right="4078" w:hanging="0"/>
    </w:pPr>
    <w:rPr>
      <w:lang w:val="en-US"/>
    </w:rPr>
  </w:style>
  <w:style w:type="paragraph" w:styleId="OmniPage2818">
    <w:name w:val="OmniPage #2818"/>
    <w:basedOn w:val="Normal"/>
    <w:qFormat/>
    <w:pPr>
      <w:tabs>
        <w:tab w:val="clear" w:pos="708"/>
        <w:tab w:val="right" w:pos="6553" w:leader="none"/>
      </w:tabs>
      <w:ind w:left="3856" w:right="5473" w:hanging="0"/>
    </w:pPr>
    <w:rPr>
      <w:lang w:val="en-US"/>
    </w:rPr>
  </w:style>
  <w:style w:type="paragraph" w:styleId="OmniPage2819">
    <w:name w:val="OmniPage #2819"/>
    <w:basedOn w:val="Normal"/>
    <w:qFormat/>
    <w:pPr>
      <w:ind w:left="4395" w:right="2484" w:hanging="0"/>
    </w:pPr>
    <w:rPr>
      <w:lang w:val="en-US"/>
    </w:rPr>
  </w:style>
  <w:style w:type="paragraph" w:styleId="OmniPage2820">
    <w:name w:val="OmniPage #2820"/>
    <w:basedOn w:val="Normal"/>
    <w:qFormat/>
    <w:pPr>
      <w:tabs>
        <w:tab w:val="clear" w:pos="708"/>
        <w:tab w:val="right" w:pos="10508" w:leader="none"/>
      </w:tabs>
      <w:ind w:left="8596" w:right="1518" w:hanging="0"/>
    </w:pPr>
    <w:rPr>
      <w:lang w:val="en-US"/>
    </w:rPr>
  </w:style>
  <w:style w:type="paragraph" w:styleId="OmniPage2821">
    <w:name w:val="OmniPage #2821"/>
    <w:basedOn w:val="Normal"/>
    <w:qFormat/>
    <w:pPr>
      <w:ind w:left="2205" w:right="1629" w:firstLine="2145"/>
      <w:jc w:val="both"/>
    </w:pPr>
    <w:rPr>
      <w:lang w:val="en-US"/>
    </w:rPr>
  </w:style>
  <w:style w:type="paragraph" w:styleId="OmniPage2822">
    <w:name w:val="OmniPage #2822"/>
    <w:basedOn w:val="Normal"/>
    <w:qFormat/>
    <w:pPr>
      <w:ind w:left="2115" w:right="1649" w:firstLine="2145"/>
      <w:jc w:val="both"/>
    </w:pPr>
    <w:rPr>
      <w:lang w:val="en-US"/>
    </w:rPr>
  </w:style>
  <w:style w:type="paragraph" w:styleId="OmniPage2824">
    <w:name w:val="OmniPage #2824"/>
    <w:basedOn w:val="Normal"/>
    <w:qFormat/>
    <w:pPr>
      <w:ind w:left="4290" w:right="1648" w:hanging="0"/>
    </w:pPr>
    <w:rPr>
      <w:lang w:val="en-US"/>
    </w:rPr>
  </w:style>
  <w:style w:type="paragraph" w:styleId="OmniPage3073">
    <w:name w:val="OmniPage #3073"/>
    <w:basedOn w:val="Normal"/>
    <w:qFormat/>
    <w:pPr>
      <w:tabs>
        <w:tab w:val="clear" w:pos="708"/>
        <w:tab w:val="right" w:pos="8987" w:leader="none"/>
      </w:tabs>
      <w:ind w:left="2816" w:right="2749" w:hanging="0"/>
    </w:pPr>
    <w:rPr>
      <w:lang w:val="en-US"/>
    </w:rPr>
  </w:style>
  <w:style w:type="paragraph" w:styleId="OmniPage3074">
    <w:name w:val="OmniPage #3074"/>
    <w:basedOn w:val="Normal"/>
    <w:qFormat/>
    <w:pPr>
      <w:tabs>
        <w:tab w:val="clear" w:pos="708"/>
        <w:tab w:val="right" w:pos="7577" w:leader="none"/>
      </w:tabs>
      <w:ind w:left="4376" w:right="4159" w:hanging="0"/>
    </w:pPr>
    <w:rPr>
      <w:lang w:val="en-US"/>
    </w:rPr>
  </w:style>
  <w:style w:type="paragraph" w:styleId="OmniPage3075">
    <w:name w:val="OmniPage #3075"/>
    <w:basedOn w:val="Normal"/>
    <w:qFormat/>
    <w:pPr>
      <w:tabs>
        <w:tab w:val="clear" w:pos="708"/>
        <w:tab w:val="right" w:pos="11531" w:leader="none"/>
      </w:tabs>
      <w:ind w:left="9116" w:right="205" w:hanging="0"/>
    </w:pPr>
    <w:rPr>
      <w:lang w:val="en-US"/>
    </w:rPr>
  </w:style>
  <w:style w:type="paragraph" w:styleId="OmniPage3076">
    <w:name w:val="OmniPage #3076"/>
    <w:basedOn w:val="Normal"/>
    <w:qFormat/>
    <w:pPr>
      <w:ind w:left="1076" w:right="303" w:hanging="0"/>
      <w:jc w:val="both"/>
    </w:pPr>
    <w:rPr>
      <w:lang w:val="en-US"/>
    </w:rPr>
  </w:style>
  <w:style w:type="paragraph" w:styleId="OmniPage3077">
    <w:name w:val="OmniPage #3077"/>
    <w:basedOn w:val="Normal"/>
    <w:qFormat/>
    <w:pPr>
      <w:ind w:left="971" w:right="316" w:firstLine="2130"/>
      <w:jc w:val="both"/>
    </w:pPr>
    <w:rPr>
      <w:lang w:val="en-US"/>
    </w:rPr>
  </w:style>
  <w:style w:type="paragraph" w:styleId="OmniPage3079">
    <w:name w:val="OmniPage #3079"/>
    <w:basedOn w:val="Normal"/>
    <w:qFormat/>
    <w:pPr>
      <w:ind w:left="5205" w:right="324" w:hanging="0"/>
    </w:pPr>
    <w:rPr>
      <w:lang w:val="en-US"/>
    </w:rPr>
  </w:style>
  <w:style w:type="paragraph" w:styleId="OmniPage3329">
    <w:name w:val="OmniPage #3329"/>
    <w:basedOn w:val="Normal"/>
    <w:qFormat/>
    <w:pPr>
      <w:tabs>
        <w:tab w:val="clear" w:pos="708"/>
        <w:tab w:val="right" w:pos="9718" w:leader="none"/>
      </w:tabs>
      <w:ind w:left="3810" w:right="2596" w:hanging="0"/>
    </w:pPr>
    <w:rPr>
      <w:lang w:val="en-US"/>
    </w:rPr>
  </w:style>
  <w:style w:type="paragraph" w:styleId="OmniPage3330">
    <w:name w:val="OmniPage #3330"/>
    <w:basedOn w:val="Normal"/>
    <w:qFormat/>
    <w:pPr>
      <w:tabs>
        <w:tab w:val="clear" w:pos="708"/>
        <w:tab w:val="right" w:pos="8308" w:leader="none"/>
      </w:tabs>
      <w:ind w:left="5370" w:right="4006" w:hanging="0"/>
    </w:pPr>
    <w:rPr>
      <w:lang w:val="en-US"/>
    </w:rPr>
  </w:style>
  <w:style w:type="paragraph" w:styleId="OmniPage3331">
    <w:name w:val="OmniPage #3331"/>
    <w:basedOn w:val="Normal"/>
    <w:qFormat/>
    <w:pPr>
      <w:tabs>
        <w:tab w:val="clear" w:pos="708"/>
        <w:tab w:val="right" w:pos="12283" w:leader="none"/>
      </w:tabs>
      <w:ind w:left="10125" w:right="31" w:hanging="0"/>
    </w:pPr>
    <w:rPr>
      <w:lang w:val="en-US"/>
    </w:rPr>
  </w:style>
  <w:style w:type="paragraph" w:styleId="OmniPage3332">
    <w:name w:val="OmniPage #3332"/>
    <w:basedOn w:val="Normal"/>
    <w:qFormat/>
    <w:pPr>
      <w:ind w:left="2070" w:right="2366" w:hanging="0"/>
      <w:jc w:val="both"/>
    </w:pPr>
    <w:rPr>
      <w:lang w:val="en-US"/>
    </w:rPr>
  </w:style>
  <w:style w:type="paragraph" w:styleId="OmniPage3333">
    <w:name w:val="OmniPage #3333"/>
    <w:basedOn w:val="Normal"/>
    <w:qFormat/>
    <w:pPr>
      <w:ind w:left="2040" w:right="2378" w:firstLine="2130"/>
      <w:jc w:val="both"/>
    </w:pPr>
    <w:rPr>
      <w:lang w:val="en-US"/>
    </w:rPr>
  </w:style>
  <w:style w:type="paragraph" w:styleId="OmniPage3334">
    <w:name w:val="OmniPage #3334"/>
    <w:basedOn w:val="Normal"/>
    <w:qFormat/>
    <w:pPr>
      <w:ind w:left="4170" w:right="2361" w:hanging="0"/>
    </w:pPr>
    <w:rPr>
      <w:lang w:val="en-US"/>
    </w:rPr>
  </w:style>
  <w:style w:type="paragraph" w:styleId="OmniPage3335">
    <w:name w:val="OmniPage #3335"/>
    <w:basedOn w:val="Normal"/>
    <w:qFormat/>
    <w:pPr>
      <w:ind w:left="1980" w:right="2392" w:firstLine="2145"/>
      <w:jc w:val="both"/>
    </w:pPr>
    <w:rPr>
      <w:lang w:val="en-US"/>
    </w:rPr>
  </w:style>
  <w:style w:type="paragraph" w:styleId="OmniPage3336">
    <w:name w:val="OmniPage #3336"/>
    <w:basedOn w:val="Normal"/>
    <w:qFormat/>
    <w:pPr>
      <w:ind w:left="1965" w:right="2448" w:firstLine="2145"/>
      <w:jc w:val="both"/>
    </w:pPr>
    <w:rPr>
      <w:lang w:val="en-US"/>
    </w:rPr>
  </w:style>
  <w:style w:type="paragraph" w:styleId="OmniPage3337">
    <w:name w:val="OmniPage #3337"/>
    <w:basedOn w:val="Normal"/>
    <w:qFormat/>
    <w:pPr>
      <w:ind w:left="4095" w:right="2431" w:hanging="0"/>
    </w:pPr>
    <w:rPr>
      <w:lang w:val="en-US"/>
    </w:rPr>
  </w:style>
  <w:style w:type="paragraph" w:styleId="OmniPage3339">
    <w:name w:val="OmniPage #3339"/>
    <w:basedOn w:val="Normal"/>
    <w:qFormat/>
    <w:pPr>
      <w:ind w:left="1965" w:right="8607" w:hanging="0"/>
    </w:pPr>
    <w:rPr>
      <w:lang w:val="en-US"/>
    </w:rPr>
  </w:style>
  <w:style w:type="paragraph" w:styleId="OmniPage3585">
    <w:name w:val="OmniPage #3585"/>
    <w:basedOn w:val="Normal"/>
    <w:qFormat/>
    <w:pPr>
      <w:tabs>
        <w:tab w:val="clear" w:pos="708"/>
        <w:tab w:val="right" w:pos="6315" w:leader="none"/>
      </w:tabs>
      <w:ind w:left="1395" w:right="6325" w:hanging="0"/>
    </w:pPr>
    <w:rPr>
      <w:lang w:val="en-US"/>
    </w:rPr>
  </w:style>
  <w:style w:type="paragraph" w:styleId="OmniPage3586">
    <w:name w:val="OmniPage #3586"/>
    <w:basedOn w:val="Normal"/>
    <w:qFormat/>
    <w:pPr>
      <w:tabs>
        <w:tab w:val="clear" w:pos="708"/>
        <w:tab w:val="right" w:pos="7803" w:leader="none"/>
      </w:tabs>
      <w:ind w:left="4350" w:right="4837" w:hanging="0"/>
    </w:pPr>
    <w:rPr>
      <w:lang w:val="en-US"/>
    </w:rPr>
  </w:style>
  <w:style w:type="paragraph" w:styleId="OmniPage3587">
    <w:name w:val="OmniPage #3587"/>
    <w:basedOn w:val="Normal"/>
    <w:qFormat/>
    <w:pPr>
      <w:tabs>
        <w:tab w:val="clear" w:pos="708"/>
        <w:tab w:val="right" w:pos="6408" w:leader="none"/>
      </w:tabs>
      <w:ind w:left="5910" w:right="6232" w:hanging="0"/>
    </w:pPr>
    <w:rPr>
      <w:lang w:val="en-US"/>
    </w:rPr>
  </w:style>
  <w:style w:type="paragraph" w:styleId="OmniPage3588">
    <w:name w:val="OmniPage #3588"/>
    <w:basedOn w:val="Normal"/>
    <w:qFormat/>
    <w:pPr>
      <w:tabs>
        <w:tab w:val="clear" w:pos="708"/>
        <w:tab w:val="right" w:pos="423" w:leader="none"/>
      </w:tabs>
      <w:ind w:left="690" w:right="12217" w:hanging="0"/>
    </w:pPr>
    <w:rPr>
      <w:lang w:val="en-US"/>
    </w:rPr>
  </w:style>
  <w:style w:type="paragraph" w:styleId="OmniPage3589">
    <w:name w:val="OmniPage #3589"/>
    <w:basedOn w:val="Normal"/>
    <w:qFormat/>
    <w:pPr>
      <w:ind w:left="2535" w:right="2388" w:firstLine="2130"/>
      <w:jc w:val="both"/>
    </w:pPr>
    <w:rPr>
      <w:lang w:val="en-US"/>
    </w:rPr>
  </w:style>
  <w:style w:type="paragraph" w:styleId="OmniPage3593">
    <w:name w:val="OmniPage #3593"/>
    <w:basedOn w:val="Normal"/>
    <w:qFormat/>
    <w:pPr>
      <w:ind w:left="4650" w:right="2416" w:hanging="0"/>
    </w:pPr>
    <w:rPr>
      <w:lang w:val="en-US"/>
    </w:rPr>
  </w:style>
  <w:style w:type="paragraph" w:styleId="OmniPage3597">
    <w:name w:val="OmniPage #3597"/>
    <w:basedOn w:val="Normal"/>
    <w:qFormat/>
    <w:pPr>
      <w:ind w:left="2475" w:right="2478" w:firstLine="2910"/>
      <w:jc w:val="both"/>
    </w:pPr>
    <w:rPr>
      <w:lang w:val="en-US"/>
    </w:rPr>
  </w:style>
  <w:style w:type="paragraph" w:styleId="OmniPage3841">
    <w:name w:val="OmniPage #3841"/>
    <w:basedOn w:val="Normal"/>
    <w:qFormat/>
    <w:pPr>
      <w:tabs>
        <w:tab w:val="clear" w:pos="708"/>
        <w:tab w:val="right" w:pos="12029" w:leader="none"/>
      </w:tabs>
      <w:ind w:left="2539" w:hanging="0"/>
    </w:pPr>
    <w:rPr>
      <w:lang w:val="en-US"/>
    </w:rPr>
  </w:style>
  <w:style w:type="paragraph" w:styleId="OmniPage3842">
    <w:name w:val="OmniPage #3842"/>
    <w:basedOn w:val="Normal"/>
    <w:qFormat/>
    <w:pPr>
      <w:tabs>
        <w:tab w:val="clear" w:pos="708"/>
        <w:tab w:val="right" w:pos="8148" w:leader="none"/>
      </w:tabs>
      <w:ind w:left="2569" w:right="3881" w:hanging="0"/>
    </w:pPr>
    <w:rPr>
      <w:lang w:val="en-US"/>
    </w:rPr>
  </w:style>
  <w:style w:type="paragraph" w:styleId="OmniPage3843">
    <w:name w:val="OmniPage #3843"/>
    <w:basedOn w:val="Normal"/>
    <w:qFormat/>
    <w:pPr>
      <w:tabs>
        <w:tab w:val="clear" w:pos="708"/>
        <w:tab w:val="right" w:pos="6723" w:leader="none"/>
      </w:tabs>
      <w:ind w:left="4189" w:right="5306" w:hanging="0"/>
    </w:pPr>
    <w:rPr>
      <w:lang w:val="en-US"/>
    </w:rPr>
  </w:style>
  <w:style w:type="paragraph" w:styleId="OmniPage3844">
    <w:name w:val="OmniPage #3844"/>
    <w:basedOn w:val="Normal"/>
    <w:qFormat/>
    <w:pPr>
      <w:tabs>
        <w:tab w:val="clear" w:pos="708"/>
        <w:tab w:val="right" w:pos="10677" w:leader="none"/>
      </w:tabs>
      <w:ind w:left="8869" w:right="1352" w:hanging="0"/>
    </w:pPr>
    <w:rPr>
      <w:lang w:val="en-US"/>
    </w:rPr>
  </w:style>
  <w:style w:type="paragraph" w:styleId="OmniPage3845">
    <w:name w:val="OmniPage #3845"/>
    <w:basedOn w:val="Normal"/>
    <w:qFormat/>
    <w:pPr>
      <w:ind w:left="2280" w:right="1440" w:firstLine="2145"/>
      <w:jc w:val="both"/>
    </w:pPr>
    <w:rPr>
      <w:lang w:val="en-US"/>
    </w:rPr>
  </w:style>
  <w:style w:type="paragraph" w:styleId="OmniPage3847">
    <w:name w:val="OmniPage #3847"/>
    <w:basedOn w:val="Normal"/>
    <w:qFormat/>
    <w:pPr>
      <w:ind w:left="4350" w:right="1442" w:hanging="0"/>
    </w:pPr>
    <w:rPr>
      <w:lang w:val="en-US"/>
    </w:rPr>
  </w:style>
  <w:style w:type="paragraph" w:styleId="OmniPage3852">
    <w:name w:val="OmniPage #3852"/>
    <w:basedOn w:val="Normal"/>
    <w:qFormat/>
    <w:pPr>
      <w:ind w:left="2220" w:right="1522" w:firstLine="2025"/>
      <w:jc w:val="both"/>
    </w:pPr>
    <w:rPr>
      <w:lang w:val="en-US"/>
    </w:rPr>
  </w:style>
  <w:style w:type="paragraph" w:styleId="OmniPage3854">
    <w:name w:val="OmniPage #3854"/>
    <w:basedOn w:val="Normal"/>
    <w:qFormat/>
    <w:pPr>
      <w:tabs>
        <w:tab w:val="clear" w:pos="708"/>
        <w:tab w:val="right" w:pos="10470" w:leader="none"/>
        <w:tab w:val="right" w:pos="10612" w:leader="none"/>
      </w:tabs>
      <w:ind w:left="2220" w:right="1417" w:hanging="0"/>
    </w:pPr>
    <w:rPr>
      <w:lang w:val="en-US"/>
    </w:rPr>
  </w:style>
  <w:style w:type="paragraph" w:styleId="OmniPage4097">
    <w:name w:val="OmniPage #4097"/>
    <w:basedOn w:val="Normal"/>
    <w:qFormat/>
    <w:pPr>
      <w:tabs>
        <w:tab w:val="clear" w:pos="708"/>
        <w:tab w:val="left" w:pos="4545" w:leader="none"/>
        <w:tab w:val="right" w:pos="7041" w:leader="none"/>
      </w:tabs>
      <w:ind w:left="3765" w:right="3101" w:hanging="0"/>
    </w:pPr>
    <w:rPr>
      <w:lang w:val="en-US"/>
    </w:rPr>
  </w:style>
  <w:style w:type="paragraph" w:styleId="OmniPage4098">
    <w:name w:val="OmniPage #4098"/>
    <w:basedOn w:val="Normal"/>
    <w:qFormat/>
    <w:pPr>
      <w:tabs>
        <w:tab w:val="clear" w:pos="708"/>
        <w:tab w:val="right" w:pos="9586" w:leader="none"/>
      </w:tabs>
      <w:ind w:left="10080" w:right="556" w:hanging="0"/>
    </w:pPr>
    <w:rPr>
      <w:lang w:val="en-US"/>
    </w:rPr>
  </w:style>
  <w:style w:type="paragraph" w:styleId="OmniPage4099">
    <w:name w:val="OmniPage #4099"/>
    <w:basedOn w:val="Normal"/>
    <w:qFormat/>
    <w:pPr>
      <w:ind w:left="2010" w:right="655" w:hanging="0"/>
      <w:jc w:val="both"/>
    </w:pPr>
    <w:rPr>
      <w:lang w:val="en-US"/>
    </w:rPr>
  </w:style>
  <w:style w:type="paragraph" w:styleId="OmniPage4100">
    <w:name w:val="OmniPage #4100"/>
    <w:basedOn w:val="Normal"/>
    <w:qFormat/>
    <w:pPr>
      <w:ind w:left="1905" w:right="670" w:firstLine="2145"/>
      <w:jc w:val="both"/>
    </w:pPr>
    <w:rPr>
      <w:lang w:val="en-US"/>
    </w:rPr>
  </w:style>
  <w:style w:type="paragraph" w:styleId="OmniPage4101">
    <w:name w:val="OmniPage #4101"/>
    <w:basedOn w:val="Normal"/>
    <w:qFormat/>
    <w:pPr>
      <w:ind w:left="4110" w:right="657" w:hanging="0"/>
    </w:pPr>
    <w:rPr>
      <w:lang w:val="en-US"/>
    </w:rPr>
  </w:style>
  <w:style w:type="paragraph" w:styleId="OmniPage4353">
    <w:name w:val="OmniPage #4353"/>
    <w:basedOn w:val="Normal"/>
    <w:qFormat/>
    <w:pPr>
      <w:tabs>
        <w:tab w:val="clear" w:pos="708"/>
        <w:tab w:val="right" w:pos="9222" w:leader="none"/>
      </w:tabs>
      <w:ind w:left="1189" w:right="2727" w:hanging="0"/>
    </w:pPr>
    <w:rPr>
      <w:lang w:val="en-US"/>
    </w:rPr>
  </w:style>
  <w:style w:type="paragraph" w:styleId="OmniPage4354">
    <w:name w:val="OmniPage #4354"/>
    <w:basedOn w:val="Normal"/>
    <w:qFormat/>
    <w:pPr>
      <w:tabs>
        <w:tab w:val="clear" w:pos="708"/>
        <w:tab w:val="right" w:pos="7812" w:leader="none"/>
      </w:tabs>
      <w:ind w:left="2749" w:right="4137" w:hanging="0"/>
    </w:pPr>
    <w:rPr>
      <w:lang w:val="en-US"/>
    </w:rPr>
  </w:style>
  <w:style w:type="paragraph" w:styleId="OmniPage4355">
    <w:name w:val="OmniPage #4355"/>
    <w:basedOn w:val="Normal"/>
    <w:qFormat/>
    <w:pPr>
      <w:ind w:left="2100" w:right="1911" w:firstLine="2160"/>
      <w:jc w:val="both"/>
    </w:pPr>
    <w:rPr>
      <w:lang w:val="en-US"/>
    </w:rPr>
  </w:style>
  <w:style w:type="paragraph" w:styleId="OmniPage4357">
    <w:name w:val="OmniPage #4357"/>
    <w:basedOn w:val="Normal"/>
    <w:qFormat/>
    <w:pPr>
      <w:ind w:left="4260" w:right="1908" w:hanging="0"/>
    </w:pPr>
    <w:rPr>
      <w:lang w:val="en-US"/>
    </w:rPr>
  </w:style>
  <w:style w:type="paragraph" w:styleId="OmniPage4609">
    <w:name w:val="OmniPage #4609"/>
    <w:basedOn w:val="Normal"/>
    <w:qFormat/>
    <w:pPr>
      <w:tabs>
        <w:tab w:val="clear" w:pos="708"/>
        <w:tab w:val="left" w:pos="4918" w:leader="none"/>
        <w:tab w:val="right" w:pos="7310" w:leader="none"/>
      </w:tabs>
      <w:ind w:left="4697" w:right="2738" w:hanging="0"/>
    </w:pPr>
    <w:rPr>
      <w:lang w:val="en-US"/>
    </w:rPr>
  </w:style>
  <w:style w:type="paragraph" w:styleId="OmniPage4610">
    <w:name w:val="OmniPage #4610"/>
    <w:basedOn w:val="Normal"/>
    <w:qFormat/>
    <w:pPr>
      <w:tabs>
        <w:tab w:val="clear" w:pos="708"/>
        <w:tab w:val="right" w:pos="9844" w:leader="none"/>
      </w:tabs>
      <w:ind w:left="10952" w:right="204" w:hanging="0"/>
    </w:pPr>
    <w:rPr>
      <w:lang w:val="en-US"/>
    </w:rPr>
  </w:style>
  <w:style w:type="paragraph" w:styleId="OmniPage4611">
    <w:name w:val="OmniPage #4611"/>
    <w:basedOn w:val="Normal"/>
    <w:qFormat/>
    <w:pPr>
      <w:ind w:left="2942" w:right="307" w:hanging="0"/>
      <w:jc w:val="both"/>
    </w:pPr>
    <w:rPr>
      <w:lang w:val="en-US"/>
    </w:rPr>
  </w:style>
  <w:style w:type="paragraph" w:styleId="OmniPage4612">
    <w:name w:val="OmniPage #4612"/>
    <w:basedOn w:val="Normal"/>
    <w:qFormat/>
    <w:pPr>
      <w:ind w:left="2852" w:right="311" w:firstLine="2145"/>
      <w:jc w:val="both"/>
    </w:pPr>
    <w:rPr>
      <w:lang w:val="en-US"/>
    </w:rPr>
  </w:style>
  <w:style w:type="paragraph" w:styleId="OmniPage4615">
    <w:name w:val="OmniPage #4615"/>
    <w:basedOn w:val="Normal"/>
    <w:qFormat/>
    <w:pPr>
      <w:ind w:left="4937" w:right="313" w:hanging="0"/>
    </w:pPr>
    <w:rPr>
      <w:lang w:val="en-US"/>
    </w:rPr>
  </w:style>
  <w:style w:type="paragraph" w:styleId="OmniPage4865">
    <w:name w:val="OmniPage #4865"/>
    <w:basedOn w:val="Normal"/>
    <w:qFormat/>
    <w:pPr>
      <w:tabs>
        <w:tab w:val="clear" w:pos="708"/>
        <w:tab w:val="right" w:pos="378" w:leader="none"/>
      </w:tabs>
      <w:ind w:left="420" w:right="12293" w:hanging="0"/>
    </w:pPr>
    <w:rPr>
      <w:lang w:val="en-US"/>
    </w:rPr>
  </w:style>
  <w:style w:type="paragraph" w:styleId="OmniPage4866">
    <w:name w:val="OmniPage #4866"/>
    <w:basedOn w:val="Normal"/>
    <w:qFormat/>
    <w:pPr>
      <w:tabs>
        <w:tab w:val="clear" w:pos="708"/>
        <w:tab w:val="left" w:pos="5220" w:leader="none"/>
        <w:tab w:val="right" w:pos="9615" w:leader="none"/>
      </w:tabs>
      <w:ind w:left="4005" w:right="3056" w:hanging="0"/>
    </w:pPr>
    <w:rPr>
      <w:lang w:val="en-US"/>
    </w:rPr>
  </w:style>
  <w:style w:type="paragraph" w:styleId="OmniPage4867">
    <w:name w:val="OmniPage #4867"/>
    <w:basedOn w:val="Normal"/>
    <w:qFormat/>
    <w:pPr>
      <w:tabs>
        <w:tab w:val="clear" w:pos="708"/>
        <w:tab w:val="right" w:pos="12125" w:leader="none"/>
      </w:tabs>
      <w:ind w:left="10245" w:right="546" w:hanging="0"/>
    </w:pPr>
    <w:rPr>
      <w:lang w:val="en-US"/>
    </w:rPr>
  </w:style>
  <w:style w:type="paragraph" w:styleId="OmniPage4868">
    <w:name w:val="OmniPage #4868"/>
    <w:basedOn w:val="Normal"/>
    <w:qFormat/>
    <w:pPr>
      <w:ind w:left="2160" w:right="645" w:firstLine="2130"/>
      <w:jc w:val="both"/>
    </w:pPr>
    <w:rPr>
      <w:lang w:val="en-US"/>
    </w:rPr>
  </w:style>
  <w:style w:type="paragraph" w:styleId="OmniPage4869">
    <w:name w:val="OmniPage #4869"/>
    <w:basedOn w:val="Normal"/>
    <w:qFormat/>
    <w:pPr>
      <w:ind w:left="4275" w:right="2516" w:hanging="0"/>
    </w:pPr>
    <w:rPr>
      <w:lang w:val="en-US"/>
    </w:rPr>
  </w:style>
  <w:style w:type="paragraph" w:styleId="OmniPage4876">
    <w:name w:val="OmniPage #4876"/>
    <w:basedOn w:val="Normal"/>
    <w:qFormat/>
    <w:pPr>
      <w:tabs>
        <w:tab w:val="clear" w:pos="708"/>
        <w:tab w:val="left" w:pos="3915" w:leader="none"/>
        <w:tab w:val="left" w:pos="4080" w:leader="none"/>
        <w:tab w:val="right" w:pos="10117" w:leader="none"/>
      </w:tabs>
      <w:ind w:left="2145" w:right="2554" w:hanging="0"/>
    </w:pPr>
    <w:rPr>
      <w:lang w:val="en-US"/>
    </w:rPr>
  </w:style>
  <w:style w:type="paragraph" w:styleId="OmniPage5121">
    <w:name w:val="OmniPage #5121"/>
    <w:basedOn w:val="Normal"/>
    <w:qFormat/>
    <w:pPr>
      <w:tabs>
        <w:tab w:val="clear" w:pos="708"/>
        <w:tab w:val="right" w:pos="6918" w:leader="none"/>
      </w:tabs>
      <w:ind w:left="3525" w:right="3723" w:hanging="0"/>
    </w:pPr>
    <w:rPr>
      <w:lang w:val="en-US"/>
    </w:rPr>
  </w:style>
  <w:style w:type="paragraph" w:styleId="OmniPage5122">
    <w:name w:val="OmniPage #5122"/>
    <w:basedOn w:val="Normal"/>
    <w:qFormat/>
    <w:pPr>
      <w:tabs>
        <w:tab w:val="clear" w:pos="708"/>
        <w:tab w:val="right" w:pos="5493" w:leader="none"/>
      </w:tabs>
      <w:ind w:left="5130" w:right="5148" w:hanging="0"/>
    </w:pPr>
    <w:rPr>
      <w:lang w:val="en-US"/>
    </w:rPr>
  </w:style>
  <w:style w:type="paragraph" w:styleId="OmniPage5123">
    <w:name w:val="OmniPage #5123"/>
    <w:basedOn w:val="Normal"/>
    <w:qFormat/>
    <w:pPr>
      <w:tabs>
        <w:tab w:val="clear" w:pos="708"/>
        <w:tab w:val="right" w:pos="9439" w:leader="none"/>
      </w:tabs>
      <w:ind w:left="9780" w:right="1202" w:hanging="0"/>
    </w:pPr>
    <w:rPr>
      <w:lang w:val="en-US"/>
    </w:rPr>
  </w:style>
  <w:style w:type="paragraph" w:styleId="OmniPage5124">
    <w:name w:val="OmniPage #5124"/>
    <w:basedOn w:val="Normal"/>
    <w:qFormat/>
    <w:pPr>
      <w:ind w:left="1665" w:right="1290" w:firstLine="2145"/>
      <w:jc w:val="both"/>
    </w:pPr>
    <w:rPr>
      <w:lang w:val="en-US"/>
    </w:rPr>
  </w:style>
  <w:style w:type="paragraph" w:styleId="OmniPage5127">
    <w:name w:val="OmniPage #5127"/>
    <w:basedOn w:val="Normal"/>
    <w:qFormat/>
    <w:pPr>
      <w:ind w:left="3810" w:right="1297" w:hanging="0"/>
    </w:pPr>
    <w:rPr>
      <w:lang w:val="en-US"/>
    </w:rPr>
  </w:style>
  <w:style w:type="paragraph" w:styleId="OmniPage5132">
    <w:name w:val="OmniPage #5132"/>
    <w:basedOn w:val="Normal"/>
    <w:qFormat/>
    <w:pPr>
      <w:ind w:left="3825" w:right="1326" w:hanging="0"/>
    </w:pPr>
    <w:rPr>
      <w:lang w:val="en-US"/>
    </w:rPr>
  </w:style>
  <w:style w:type="paragraph" w:styleId="OmniPage5377">
    <w:name w:val="OmniPage #5377"/>
    <w:basedOn w:val="Normal"/>
    <w:qFormat/>
    <w:pPr>
      <w:tabs>
        <w:tab w:val="clear" w:pos="708"/>
        <w:tab w:val="right" w:pos="7013" w:leader="none"/>
      </w:tabs>
      <w:ind w:left="4095" w:right="3322" w:hanging="0"/>
    </w:pPr>
    <w:rPr>
      <w:lang w:val="en-US"/>
    </w:rPr>
  </w:style>
  <w:style w:type="paragraph" w:styleId="OmniPage5378">
    <w:name w:val="OmniPage #5378"/>
    <w:basedOn w:val="Normal"/>
    <w:qFormat/>
    <w:pPr>
      <w:tabs>
        <w:tab w:val="clear" w:pos="708"/>
        <w:tab w:val="right" w:pos="5603" w:leader="none"/>
      </w:tabs>
      <w:ind w:left="5655" w:right="4732" w:hanging="0"/>
    </w:pPr>
    <w:rPr>
      <w:lang w:val="en-US"/>
    </w:rPr>
  </w:style>
  <w:style w:type="paragraph" w:styleId="OmniPage5379">
    <w:name w:val="OmniPage #5379"/>
    <w:basedOn w:val="Normal"/>
    <w:qFormat/>
    <w:pPr>
      <w:tabs>
        <w:tab w:val="clear" w:pos="708"/>
        <w:tab w:val="right" w:pos="9531" w:leader="none"/>
      </w:tabs>
      <w:ind w:left="10350" w:right="804" w:hanging="0"/>
    </w:pPr>
    <w:rPr>
      <w:lang w:val="en-US"/>
    </w:rPr>
  </w:style>
  <w:style w:type="paragraph" w:styleId="OmniPage5380">
    <w:name w:val="OmniPage #5380"/>
    <w:basedOn w:val="Normal"/>
    <w:qFormat/>
    <w:pPr>
      <w:ind w:left="2235" w:right="866" w:firstLine="2115"/>
    </w:pPr>
    <w:rPr>
      <w:lang w:val="en-US"/>
    </w:rPr>
  </w:style>
  <w:style w:type="paragraph" w:styleId="OmniPage5381">
    <w:name w:val="OmniPage #5381"/>
    <w:basedOn w:val="Normal"/>
    <w:qFormat/>
    <w:pPr>
      <w:ind w:left="4455" w:right="1923" w:hanging="0"/>
    </w:pPr>
    <w:rPr>
      <w:lang w:val="en-US"/>
    </w:rPr>
  </w:style>
  <w:style w:type="paragraph" w:styleId="OmniPage5383">
    <w:name w:val="OmniPage #5383"/>
    <w:basedOn w:val="Normal"/>
    <w:qFormat/>
    <w:pPr>
      <w:ind w:left="4455" w:right="783" w:hanging="0"/>
    </w:pPr>
    <w:rPr>
      <w:lang w:val="en-US"/>
    </w:rPr>
  </w:style>
  <w:style w:type="paragraph" w:styleId="OmniPage5384">
    <w:name w:val="OmniPage #5384"/>
    <w:basedOn w:val="Normal"/>
    <w:qFormat/>
    <w:pPr>
      <w:ind w:left="2310" w:right="8146" w:hanging="0"/>
    </w:pPr>
    <w:rPr>
      <w:lang w:val="en-US"/>
    </w:rPr>
  </w:style>
  <w:style w:type="paragraph" w:styleId="OmniPage5386">
    <w:name w:val="OmniPage #5386"/>
    <w:basedOn w:val="Normal"/>
    <w:qFormat/>
    <w:pPr>
      <w:ind w:left="4440" w:right="2443" w:hanging="0"/>
    </w:pPr>
    <w:rPr>
      <w:lang w:val="en-US"/>
    </w:rPr>
  </w:style>
  <w:style w:type="paragraph" w:styleId="OmniPage5388">
    <w:name w:val="OmniPage #5388"/>
    <w:basedOn w:val="Normal"/>
    <w:qFormat/>
    <w:pPr>
      <w:ind w:left="4395" w:right="3673" w:hanging="0"/>
    </w:pPr>
    <w:rPr>
      <w:lang w:val="en-US"/>
    </w:rPr>
  </w:style>
  <w:style w:type="paragraph" w:styleId="OmniPage5391">
    <w:name w:val="OmniPage #5391"/>
    <w:basedOn w:val="Normal"/>
    <w:qFormat/>
    <w:pPr>
      <w:ind w:left="4365" w:right="1634" w:hanging="0"/>
    </w:pPr>
    <w:rPr>
      <w:lang w:val="en-US"/>
    </w:rPr>
  </w:style>
  <w:style w:type="paragraph" w:styleId="OmniPage5392">
    <w:name w:val="OmniPage #5392"/>
    <w:basedOn w:val="Normal"/>
    <w:qFormat/>
    <w:pPr>
      <w:ind w:left="4365" w:right="3645" w:hanging="0"/>
    </w:pPr>
    <w:rPr>
      <w:lang w:val="en-US"/>
    </w:rPr>
  </w:style>
  <w:style w:type="paragraph" w:styleId="OmniPage5633">
    <w:name w:val="OmniPage #5633"/>
    <w:basedOn w:val="Normal"/>
    <w:qFormat/>
    <w:pPr>
      <w:tabs>
        <w:tab w:val="clear" w:pos="708"/>
        <w:tab w:val="left" w:pos="4695" w:leader="none"/>
        <w:tab w:val="right" w:pos="7194" w:leader="none"/>
      </w:tabs>
      <w:ind w:left="4350" w:right="3066" w:hanging="0"/>
    </w:pPr>
    <w:rPr>
      <w:lang w:val="en-US"/>
    </w:rPr>
  </w:style>
  <w:style w:type="paragraph" w:styleId="OmniPage5634">
    <w:name w:val="OmniPage #5634"/>
    <w:basedOn w:val="Normal"/>
    <w:qFormat/>
    <w:pPr>
      <w:tabs>
        <w:tab w:val="clear" w:pos="708"/>
        <w:tab w:val="right" w:pos="9717" w:leader="none"/>
      </w:tabs>
      <w:ind w:left="10605" w:right="543" w:hanging="0"/>
    </w:pPr>
    <w:rPr>
      <w:lang w:val="en-US"/>
    </w:rPr>
  </w:style>
  <w:style w:type="paragraph" w:styleId="OmniPage5635">
    <w:name w:val="OmniPage #5635"/>
    <w:basedOn w:val="Normal"/>
    <w:qFormat/>
    <w:pPr>
      <w:ind w:left="2490" w:right="633" w:firstLine="2130"/>
      <w:jc w:val="both"/>
    </w:pPr>
    <w:rPr>
      <w:lang w:val="en-US"/>
    </w:rPr>
  </w:style>
  <w:style w:type="paragraph" w:styleId="OmniPage5637">
    <w:name w:val="OmniPage #5637"/>
    <w:basedOn w:val="Normal"/>
    <w:qFormat/>
    <w:pPr>
      <w:ind w:left="4680" w:right="644" w:hanging="0"/>
    </w:pPr>
    <w:rPr>
      <w:lang w:val="en-US"/>
    </w:rPr>
  </w:style>
  <w:style w:type="paragraph" w:styleId="OmniPage5640">
    <w:name w:val="OmniPage #5640"/>
    <w:basedOn w:val="Normal"/>
    <w:qFormat/>
    <w:pPr>
      <w:ind w:left="4620" w:right="650" w:hanging="0"/>
    </w:pPr>
    <w:rPr>
      <w:lang w:val="en-US"/>
    </w:rPr>
  </w:style>
  <w:style w:type="paragraph" w:styleId="OmniPage5889">
    <w:name w:val="OmniPage #5889"/>
    <w:basedOn w:val="Normal"/>
    <w:qFormat/>
    <w:pPr>
      <w:tabs>
        <w:tab w:val="clear" w:pos="708"/>
        <w:tab w:val="left" w:pos="5595" w:leader="none"/>
        <w:tab w:val="right" w:pos="11633" w:leader="none"/>
      </w:tabs>
      <w:ind w:left="3915" w:hanging="0"/>
    </w:pPr>
    <w:rPr>
      <w:lang w:val="en-US"/>
    </w:rPr>
  </w:style>
  <w:style w:type="paragraph" w:styleId="OmniPage5890">
    <w:name w:val="OmniPage #5890"/>
    <w:basedOn w:val="Normal"/>
    <w:qFormat/>
    <w:pPr>
      <w:tabs>
        <w:tab w:val="clear" w:pos="708"/>
        <w:tab w:val="right" w:pos="11112" w:leader="none"/>
      </w:tabs>
      <w:ind w:left="5535" w:right="521" w:hanging="0"/>
    </w:pPr>
    <w:rPr>
      <w:lang w:val="en-US"/>
    </w:rPr>
  </w:style>
  <w:style w:type="paragraph" w:styleId="OmniPage5891">
    <w:name w:val="OmniPage #5891"/>
    <w:basedOn w:val="Normal"/>
    <w:qFormat/>
    <w:pPr>
      <w:tabs>
        <w:tab w:val="clear" w:pos="708"/>
        <w:tab w:val="right" w:pos="411" w:leader="none"/>
      </w:tabs>
      <w:ind w:left="45" w:right="45" w:hanging="0"/>
    </w:pPr>
    <w:rPr>
      <w:lang w:val="en-US"/>
    </w:rPr>
  </w:style>
  <w:style w:type="paragraph" w:styleId="OmniPage5892">
    <w:name w:val="OmniPage #5892"/>
    <w:basedOn w:val="Normal"/>
    <w:qFormat/>
    <w:pPr>
      <w:ind w:left="2145" w:right="1986" w:hanging="0"/>
      <w:jc w:val="both"/>
    </w:pPr>
    <w:rPr>
      <w:lang w:val="en-US"/>
    </w:rPr>
  </w:style>
  <w:style w:type="paragraph" w:styleId="OmniPage5893">
    <w:name w:val="OmniPage #5893"/>
    <w:basedOn w:val="Normal"/>
    <w:qFormat/>
    <w:pPr>
      <w:ind w:left="2025" w:right="1971" w:firstLine="2145"/>
      <w:jc w:val="both"/>
    </w:pPr>
    <w:rPr>
      <w:lang w:val="en-US"/>
    </w:rPr>
  </w:style>
  <w:style w:type="paragraph" w:styleId="OmniPage5896">
    <w:name w:val="OmniPage #5896"/>
    <w:basedOn w:val="Normal"/>
    <w:qFormat/>
    <w:pPr>
      <w:ind w:left="4185" w:right="1986" w:hanging="0"/>
    </w:pPr>
    <w:rPr>
      <w:lang w:val="en-US"/>
    </w:rPr>
  </w:style>
  <w:style w:type="paragraph" w:styleId="OmniPage6145">
    <w:name w:val="OmniPage #6145"/>
    <w:basedOn w:val="Normal"/>
    <w:qFormat/>
    <w:pPr>
      <w:tabs>
        <w:tab w:val="clear" w:pos="708"/>
        <w:tab w:val="right" w:pos="7958" w:leader="none"/>
      </w:tabs>
      <w:ind w:left="4344" w:right="2573" w:hanging="0"/>
    </w:pPr>
    <w:rPr>
      <w:lang w:val="en-US"/>
    </w:rPr>
  </w:style>
  <w:style w:type="paragraph" w:styleId="OmniPage6146">
    <w:name w:val="OmniPage #6146"/>
    <w:basedOn w:val="Normal"/>
    <w:qFormat/>
    <w:pPr>
      <w:tabs>
        <w:tab w:val="clear" w:pos="708"/>
        <w:tab w:val="right" w:pos="6548" w:leader="none"/>
      </w:tabs>
      <w:ind w:left="5904" w:right="3983" w:hanging="0"/>
    </w:pPr>
    <w:rPr>
      <w:lang w:val="en-US"/>
    </w:rPr>
  </w:style>
  <w:style w:type="paragraph" w:styleId="OmniPage6147">
    <w:name w:val="OmniPage #6147"/>
    <w:basedOn w:val="Normal"/>
    <w:qFormat/>
    <w:pPr>
      <w:tabs>
        <w:tab w:val="clear" w:pos="708"/>
        <w:tab w:val="right" w:pos="10486" w:leader="none"/>
      </w:tabs>
      <w:ind w:left="10629" w:right="45" w:hanging="0"/>
    </w:pPr>
    <w:rPr>
      <w:lang w:val="en-US"/>
    </w:rPr>
  </w:style>
  <w:style w:type="paragraph" w:styleId="OmniPage6148">
    <w:name w:val="OmniPage #6148"/>
    <w:basedOn w:val="Normal"/>
    <w:qFormat/>
    <w:pPr>
      <w:ind w:left="2559" w:right="121" w:firstLine="2145"/>
      <w:jc w:val="both"/>
    </w:pPr>
    <w:rPr>
      <w:lang w:val="en-US"/>
    </w:rPr>
  </w:style>
  <w:style w:type="paragraph" w:styleId="OmniPage6151">
    <w:name w:val="OmniPage #6151"/>
    <w:basedOn w:val="Normal"/>
    <w:qFormat/>
    <w:pPr>
      <w:ind w:left="4689" w:right="139" w:hanging="0"/>
    </w:pPr>
    <w:rPr>
      <w:lang w:val="en-US"/>
    </w:rPr>
  </w:style>
  <w:style w:type="paragraph" w:styleId="OmniPage6401">
    <w:name w:val="OmniPage #6401"/>
    <w:basedOn w:val="Normal"/>
    <w:qFormat/>
    <w:pPr>
      <w:tabs>
        <w:tab w:val="clear" w:pos="708"/>
        <w:tab w:val="right" w:pos="4163" w:leader="none"/>
      </w:tabs>
      <w:ind w:left="45" w:right="45" w:hanging="0"/>
    </w:pPr>
    <w:rPr>
      <w:lang w:val="en-US"/>
    </w:rPr>
  </w:style>
  <w:style w:type="paragraph" w:styleId="OmniPage6402">
    <w:name w:val="OmniPage #6402"/>
    <w:basedOn w:val="Normal"/>
    <w:qFormat/>
    <w:pPr>
      <w:tabs>
        <w:tab w:val="clear" w:pos="708"/>
        <w:tab w:val="right" w:pos="1042" w:leader="none"/>
      </w:tabs>
      <w:ind w:left="45" w:right="45" w:hanging="0"/>
    </w:pPr>
    <w:rPr>
      <w:lang w:val="en-US"/>
    </w:rPr>
  </w:style>
  <w:style w:type="paragraph" w:styleId="OmniPage6403">
    <w:name w:val="OmniPage #6403"/>
    <w:basedOn w:val="Normal"/>
    <w:qFormat/>
    <w:pPr>
      <w:tabs>
        <w:tab w:val="clear" w:pos="708"/>
        <w:tab w:val="right" w:pos="6322" w:leader="none"/>
      </w:tabs>
      <w:ind w:left="45" w:right="45" w:hanging="0"/>
    </w:pPr>
    <w:rPr>
      <w:lang w:val="en-US"/>
    </w:rPr>
  </w:style>
  <w:style w:type="paragraph" w:styleId="OmniPage6404">
    <w:name w:val="OmniPage #6404"/>
    <w:basedOn w:val="Normal"/>
    <w:qFormat/>
    <w:pPr>
      <w:tabs>
        <w:tab w:val="clear" w:pos="708"/>
        <w:tab w:val="right" w:pos="6568" w:leader="none"/>
      </w:tabs>
      <w:ind w:left="1695" w:right="5374" w:hanging="0"/>
    </w:pPr>
    <w:rPr>
      <w:lang w:val="en-US"/>
    </w:rPr>
  </w:style>
  <w:style w:type="paragraph" w:styleId="OmniPage6405">
    <w:name w:val="OmniPage #6405"/>
    <w:basedOn w:val="Normal"/>
    <w:qFormat/>
    <w:pPr>
      <w:ind w:left="45" w:right="45" w:hanging="0"/>
    </w:pPr>
    <w:rPr>
      <w:lang w:val="en-US"/>
    </w:rPr>
  </w:style>
  <w:style w:type="paragraph" w:styleId="OmniPage6406">
    <w:name w:val="OmniPage #6406"/>
    <w:basedOn w:val="Normal"/>
    <w:qFormat/>
    <w:pPr>
      <w:ind w:left="1680" w:right="2029" w:hanging="0"/>
    </w:pPr>
    <w:rPr>
      <w:lang w:val="en-US"/>
    </w:rPr>
  </w:style>
  <w:style w:type="paragraph" w:styleId="OmniPage6407">
    <w:name w:val="OmniPage #6407"/>
    <w:basedOn w:val="Normal"/>
    <w:qFormat/>
    <w:pPr>
      <w:ind w:left="1680" w:right="6812" w:hanging="0"/>
    </w:pPr>
    <w:rPr>
      <w:lang w:val="en-US"/>
    </w:rPr>
  </w:style>
  <w:style w:type="paragraph" w:styleId="OmniPage6408">
    <w:name w:val="OmniPage #6408"/>
    <w:basedOn w:val="Normal"/>
    <w:qFormat/>
    <w:pPr>
      <w:ind w:left="45" w:right="45" w:hanging="0"/>
    </w:pPr>
    <w:rPr>
      <w:lang w:val="en-US"/>
    </w:rPr>
  </w:style>
  <w:style w:type="paragraph" w:styleId="OmniPage6409">
    <w:name w:val="OmniPage #6409"/>
    <w:basedOn w:val="Normal"/>
    <w:qFormat/>
    <w:pPr>
      <w:ind w:left="3720" w:right="2039" w:hanging="0"/>
    </w:pPr>
    <w:rPr>
      <w:lang w:val="en-US"/>
    </w:rPr>
  </w:style>
  <w:style w:type="paragraph" w:styleId="OmniPage6410">
    <w:name w:val="OmniPage #6410"/>
    <w:basedOn w:val="Normal"/>
    <w:qFormat/>
    <w:pPr>
      <w:ind w:left="1650" w:right="8205" w:hanging="0"/>
    </w:pPr>
    <w:rPr>
      <w:lang w:val="en-US"/>
    </w:rPr>
  </w:style>
  <w:style w:type="paragraph" w:styleId="OmniPage6411">
    <w:name w:val="OmniPage #6411"/>
    <w:basedOn w:val="Normal"/>
    <w:qFormat/>
    <w:pPr>
      <w:tabs>
        <w:tab w:val="clear" w:pos="708"/>
        <w:tab w:val="left" w:pos="8145" w:leader="none"/>
        <w:tab w:val="right" w:pos="8552" w:leader="none"/>
      </w:tabs>
      <w:ind w:left="5550" w:right="3390" w:hanging="0"/>
    </w:pPr>
    <w:rPr>
      <w:lang w:val="en-US"/>
    </w:rPr>
  </w:style>
  <w:style w:type="paragraph" w:styleId="OmniPage6415">
    <w:name w:val="OmniPage #6415"/>
    <w:basedOn w:val="Normal"/>
    <w:qFormat/>
    <w:pPr>
      <w:ind w:left="1590" w:right="2176" w:hanging="0"/>
    </w:pPr>
    <w:rPr>
      <w:lang w:val="en-US"/>
    </w:rPr>
  </w:style>
  <w:style w:type="paragraph" w:styleId="OmniPage6418">
    <w:name w:val="OmniPage #6418"/>
    <w:basedOn w:val="Normal"/>
    <w:qFormat/>
    <w:pPr>
      <w:ind w:left="1590" w:right="3124" w:hanging="0"/>
    </w:pPr>
    <w:rPr>
      <w:lang w:val="en-US"/>
    </w:rPr>
  </w:style>
  <w:style w:type="paragraph" w:styleId="OmniPage6421">
    <w:name w:val="OmniPage #6421"/>
    <w:basedOn w:val="Normal"/>
    <w:qFormat/>
    <w:pPr>
      <w:ind w:left="1575" w:right="7770" w:hanging="0"/>
    </w:pPr>
    <w:rPr>
      <w:lang w:val="en-US"/>
    </w:rPr>
  </w:style>
  <w:style w:type="paragraph" w:styleId="OmniPage6423">
    <w:name w:val="OmniPage #6423"/>
    <w:basedOn w:val="Normal"/>
    <w:qFormat/>
    <w:pPr>
      <w:tabs>
        <w:tab w:val="clear" w:pos="708"/>
        <w:tab w:val="right" w:pos="9843" w:leader="none"/>
      </w:tabs>
      <w:ind w:left="3705" w:right="2099" w:hanging="0"/>
    </w:pPr>
    <w:rPr>
      <w:lang w:val="en-US"/>
    </w:rPr>
  </w:style>
  <w:style w:type="paragraph" w:styleId="OmniPage6424">
    <w:name w:val="OmniPage #6424"/>
    <w:basedOn w:val="Normal"/>
    <w:qFormat/>
    <w:pPr>
      <w:tabs>
        <w:tab w:val="clear" w:pos="708"/>
        <w:tab w:val="right" w:pos="9856" w:leader="none"/>
      </w:tabs>
      <w:ind w:left="3855" w:right="2086" w:hanging="0"/>
    </w:pPr>
    <w:rPr>
      <w:lang w:val="en-US"/>
    </w:rPr>
  </w:style>
  <w:style w:type="paragraph" w:styleId="OmniPage6657">
    <w:name w:val="OmniPage #6657"/>
    <w:basedOn w:val="Normal"/>
    <w:qFormat/>
    <w:pPr>
      <w:tabs>
        <w:tab w:val="clear" w:pos="708"/>
        <w:tab w:val="right" w:pos="6718" w:leader="none"/>
      </w:tabs>
      <w:ind w:left="4095" w:right="2563" w:hanging="0"/>
    </w:pPr>
    <w:rPr>
      <w:lang w:val="en-US"/>
    </w:rPr>
  </w:style>
  <w:style w:type="paragraph" w:styleId="OmniPage6658">
    <w:name w:val="OmniPage #6658"/>
    <w:basedOn w:val="Normal"/>
    <w:qFormat/>
    <w:pPr>
      <w:tabs>
        <w:tab w:val="clear" w:pos="708"/>
        <w:tab w:val="right" w:pos="5293" w:leader="none"/>
      </w:tabs>
      <w:ind w:left="5700" w:right="3988" w:hanging="0"/>
    </w:pPr>
    <w:rPr>
      <w:lang w:val="en-US"/>
    </w:rPr>
  </w:style>
  <w:style w:type="paragraph" w:styleId="OmniPage6659">
    <w:name w:val="OmniPage #6659"/>
    <w:basedOn w:val="Normal"/>
    <w:qFormat/>
    <w:pPr>
      <w:tabs>
        <w:tab w:val="clear" w:pos="708"/>
        <w:tab w:val="right" w:pos="9236" w:leader="none"/>
      </w:tabs>
      <w:ind w:left="10365" w:right="45" w:hanging="0"/>
    </w:pPr>
    <w:rPr>
      <w:lang w:val="en-US"/>
    </w:rPr>
  </w:style>
  <w:style w:type="paragraph" w:styleId="OmniPage6660">
    <w:name w:val="OmniPage #6660"/>
    <w:basedOn w:val="Normal"/>
    <w:qFormat/>
    <w:pPr>
      <w:ind w:left="2340" w:right="113" w:hanging="0"/>
    </w:pPr>
    <w:rPr>
      <w:lang w:val="en-US"/>
    </w:rPr>
  </w:style>
  <w:style w:type="paragraph" w:styleId="OmniPage6661">
    <w:name w:val="OmniPage #6661"/>
    <w:basedOn w:val="Normal"/>
    <w:qFormat/>
    <w:pPr>
      <w:tabs>
        <w:tab w:val="clear" w:pos="708"/>
        <w:tab w:val="left" w:pos="3690" w:leader="none"/>
        <w:tab w:val="right" w:pos="9134" w:leader="none"/>
      </w:tabs>
      <w:ind w:left="4455" w:right="147" w:hanging="0"/>
    </w:pPr>
    <w:rPr>
      <w:lang w:val="en-US"/>
    </w:rPr>
  </w:style>
  <w:style w:type="paragraph" w:styleId="OmniPage6662">
    <w:name w:val="OmniPage #6662"/>
    <w:basedOn w:val="Normal"/>
    <w:qFormat/>
    <w:pPr>
      <w:tabs>
        <w:tab w:val="clear" w:pos="708"/>
        <w:tab w:val="left" w:pos="3690" w:leader="none"/>
        <w:tab w:val="right" w:pos="9144" w:leader="none"/>
      </w:tabs>
      <w:ind w:left="4455" w:right="137" w:hanging="0"/>
    </w:pPr>
    <w:rPr>
      <w:lang w:val="en-US"/>
    </w:rPr>
  </w:style>
  <w:style w:type="paragraph" w:styleId="OmniPage6663">
    <w:name w:val="OmniPage #6663"/>
    <w:basedOn w:val="Normal"/>
    <w:qFormat/>
    <w:pPr>
      <w:tabs>
        <w:tab w:val="clear" w:pos="708"/>
        <w:tab w:val="left" w:pos="3675" w:leader="none"/>
        <w:tab w:val="right" w:pos="8381" w:leader="none"/>
      </w:tabs>
      <w:ind w:left="4440" w:right="900" w:hanging="0"/>
    </w:pPr>
    <w:rPr>
      <w:lang w:val="en-US"/>
    </w:rPr>
  </w:style>
  <w:style w:type="paragraph" w:styleId="OmniPage6664">
    <w:name w:val="OmniPage #6664"/>
    <w:basedOn w:val="Normal"/>
    <w:qFormat/>
    <w:pPr>
      <w:ind w:left="4410" w:right="134" w:hanging="0"/>
    </w:pPr>
    <w:rPr>
      <w:lang w:val="en-US"/>
    </w:rPr>
  </w:style>
  <w:style w:type="paragraph" w:styleId="OmniPage6667">
    <w:name w:val="OmniPage #6667"/>
    <w:basedOn w:val="Normal"/>
    <w:qFormat/>
    <w:pPr>
      <w:ind w:left="2250" w:right="145" w:firstLine="2145"/>
      <w:jc w:val="both"/>
    </w:pPr>
    <w:rPr>
      <w:lang w:val="en-US"/>
    </w:rPr>
  </w:style>
  <w:style w:type="paragraph" w:styleId="OmniPage6668">
    <w:name w:val="OmniPage #6668"/>
    <w:basedOn w:val="Normal"/>
    <w:qFormat/>
    <w:pPr>
      <w:ind w:left="2235" w:right="160" w:hanging="0"/>
      <w:jc w:val="both"/>
    </w:pPr>
    <w:rPr>
      <w:lang w:val="en-US"/>
    </w:rPr>
  </w:style>
  <w:style w:type="paragraph" w:styleId="OmniPage6669">
    <w:name w:val="OmniPage #6669"/>
    <w:basedOn w:val="Normal"/>
    <w:qFormat/>
    <w:pPr>
      <w:tabs>
        <w:tab w:val="clear" w:pos="708"/>
        <w:tab w:val="right" w:pos="9163" w:leader="none"/>
      </w:tabs>
      <w:ind w:left="2235" w:right="118" w:hanging="0"/>
    </w:pPr>
    <w:rPr>
      <w:lang w:val="en-US"/>
    </w:rPr>
  </w:style>
  <w:style w:type="paragraph" w:styleId="OmniPage6670">
    <w:name w:val="OmniPage #6670"/>
    <w:basedOn w:val="Normal"/>
    <w:qFormat/>
    <w:pPr>
      <w:ind w:left="2220" w:right="153" w:hanging="0"/>
    </w:pPr>
    <w:rPr>
      <w:lang w:val="en-US"/>
    </w:rPr>
  </w:style>
  <w:style w:type="paragraph" w:styleId="OmniPage6671">
    <w:name w:val="OmniPage #6671"/>
    <w:basedOn w:val="Normal"/>
    <w:qFormat/>
    <w:pPr>
      <w:ind w:left="4350" w:right="186" w:hanging="0"/>
    </w:pPr>
    <w:rPr>
      <w:lang w:val="en-US"/>
    </w:rPr>
  </w:style>
  <w:style w:type="paragraph" w:styleId="OmniPage6672">
    <w:name w:val="OmniPage #6672"/>
    <w:basedOn w:val="Normal"/>
    <w:qFormat/>
    <w:pPr>
      <w:ind w:left="2160" w:right="7299" w:hanging="0"/>
    </w:pPr>
    <w:rPr>
      <w:lang w:val="en-US"/>
    </w:rPr>
  </w:style>
  <w:style w:type="paragraph" w:styleId="OmniPage6673">
    <w:name w:val="OmniPage #6673"/>
    <w:basedOn w:val="Normal"/>
    <w:qFormat/>
    <w:pPr>
      <w:tabs>
        <w:tab w:val="clear" w:pos="708"/>
        <w:tab w:val="left" w:pos="3600" w:leader="none"/>
      </w:tabs>
      <w:ind w:left="4365" w:right="174" w:hanging="0"/>
    </w:pPr>
    <w:rPr>
      <w:lang w:val="en-US"/>
    </w:rPr>
  </w:style>
  <w:style w:type="paragraph" w:styleId="OmniPage6913">
    <w:name w:val="OmniPage #6913"/>
    <w:basedOn w:val="Normal"/>
    <w:qFormat/>
    <w:pPr>
      <w:tabs>
        <w:tab w:val="clear" w:pos="708"/>
        <w:tab w:val="right" w:pos="7429" w:leader="none"/>
      </w:tabs>
      <w:ind w:left="3819" w:right="2617" w:hanging="0"/>
    </w:pPr>
    <w:rPr>
      <w:lang w:val="en-US"/>
    </w:rPr>
  </w:style>
  <w:style w:type="paragraph" w:styleId="OmniPage6914">
    <w:name w:val="OmniPage #6914"/>
    <w:basedOn w:val="Normal"/>
    <w:qFormat/>
    <w:pPr>
      <w:tabs>
        <w:tab w:val="clear" w:pos="708"/>
        <w:tab w:val="right" w:pos="6019" w:leader="none"/>
      </w:tabs>
      <w:ind w:left="5379" w:right="4027" w:hanging="0"/>
    </w:pPr>
    <w:rPr>
      <w:lang w:val="en-US"/>
    </w:rPr>
  </w:style>
  <w:style w:type="paragraph" w:styleId="OmniPage6915">
    <w:name w:val="OmniPage #6915"/>
    <w:basedOn w:val="Normal"/>
    <w:qFormat/>
    <w:pPr>
      <w:tabs>
        <w:tab w:val="clear" w:pos="708"/>
        <w:tab w:val="right" w:pos="10001" w:leader="none"/>
      </w:tabs>
      <w:ind w:left="10119" w:right="45" w:hanging="0"/>
    </w:pPr>
    <w:rPr>
      <w:lang w:val="en-US"/>
    </w:rPr>
  </w:style>
  <w:style w:type="paragraph" w:styleId="OmniPage6916">
    <w:name w:val="OmniPage #6916"/>
    <w:basedOn w:val="Normal"/>
    <w:qFormat/>
    <w:pPr>
      <w:ind w:left="2004" w:right="156" w:firstLine="2145"/>
      <w:jc w:val="both"/>
    </w:pPr>
    <w:rPr>
      <w:lang w:val="en-US"/>
    </w:rPr>
  </w:style>
  <w:style w:type="paragraph" w:styleId="OmniPage6920">
    <w:name w:val="OmniPage #6920"/>
    <w:basedOn w:val="Normal"/>
    <w:qFormat/>
    <w:pPr>
      <w:ind w:left="4134" w:right="181" w:hanging="0"/>
    </w:pPr>
    <w:rPr>
      <w:lang w:val="en-US"/>
    </w:rPr>
  </w:style>
  <w:style w:type="paragraph" w:styleId="OmniPage6922">
    <w:name w:val="OmniPage #6922"/>
    <w:basedOn w:val="Normal"/>
    <w:qFormat/>
    <w:pPr>
      <w:ind w:left="1989" w:right="7217" w:hanging="0"/>
    </w:pPr>
    <w:rPr>
      <w:lang w:val="en-US"/>
    </w:rPr>
  </w:style>
  <w:style w:type="paragraph" w:styleId="OmniPage6923">
    <w:name w:val="OmniPage #6923"/>
    <w:basedOn w:val="Normal"/>
    <w:qFormat/>
    <w:pPr>
      <w:ind w:left="1989" w:right="199" w:firstLine="2145"/>
    </w:pPr>
    <w:rPr>
      <w:lang w:val="en-US"/>
    </w:rPr>
  </w:style>
  <w:style w:type="paragraph" w:styleId="OmniPage7169">
    <w:name w:val="OmniPage #7169"/>
    <w:basedOn w:val="Normal"/>
    <w:qFormat/>
    <w:pPr>
      <w:tabs>
        <w:tab w:val="clear" w:pos="708"/>
        <w:tab w:val="left" w:pos="3695" w:leader="none"/>
        <w:tab w:val="right" w:pos="6038" w:leader="none"/>
      </w:tabs>
      <w:ind w:left="3565" w:right="3678" w:hanging="0"/>
    </w:pPr>
    <w:rPr>
      <w:lang w:val="en-US"/>
    </w:rPr>
  </w:style>
  <w:style w:type="paragraph" w:styleId="OmniPage7170">
    <w:name w:val="OmniPage #7170"/>
    <w:basedOn w:val="Normal"/>
    <w:qFormat/>
    <w:pPr>
      <w:tabs>
        <w:tab w:val="clear" w:pos="708"/>
        <w:tab w:val="right" w:pos="8573" w:leader="none"/>
      </w:tabs>
      <w:ind w:left="9850" w:right="1143" w:hanging="0"/>
    </w:pPr>
    <w:rPr>
      <w:lang w:val="en-US"/>
    </w:rPr>
  </w:style>
  <w:style w:type="paragraph" w:styleId="OmniPage7171">
    <w:name w:val="OmniPage #7171"/>
    <w:basedOn w:val="Normal"/>
    <w:qFormat/>
    <w:pPr>
      <w:ind w:left="1705" w:right="1238" w:firstLine="2145"/>
      <w:jc w:val="both"/>
    </w:pPr>
    <w:rPr>
      <w:lang w:val="en-US"/>
    </w:rPr>
  </w:style>
  <w:style w:type="paragraph" w:styleId="OmniPage7176">
    <w:name w:val="OmniPage #7176"/>
    <w:basedOn w:val="Normal"/>
    <w:qFormat/>
    <w:pPr>
      <w:ind w:left="3865" w:right="1267" w:hanging="0"/>
    </w:pPr>
    <w:rPr>
      <w:lang w:val="en-US"/>
    </w:rPr>
  </w:style>
  <w:style w:type="paragraph" w:styleId="OmniPage7425">
    <w:name w:val="OmniPage #7425"/>
    <w:basedOn w:val="Normal"/>
    <w:qFormat/>
    <w:pPr>
      <w:tabs>
        <w:tab w:val="clear" w:pos="708"/>
        <w:tab w:val="right" w:pos="8222" w:leader="none"/>
      </w:tabs>
      <w:ind w:left="4140" w:right="3648" w:hanging="0"/>
    </w:pPr>
    <w:rPr>
      <w:lang w:val="en-US"/>
    </w:rPr>
  </w:style>
  <w:style w:type="paragraph" w:styleId="OmniPage7426">
    <w:name w:val="OmniPage #7426"/>
    <w:basedOn w:val="Normal"/>
    <w:qFormat/>
    <w:pPr>
      <w:tabs>
        <w:tab w:val="clear" w:pos="708"/>
        <w:tab w:val="right" w:pos="6812" w:leader="none"/>
      </w:tabs>
      <w:ind w:left="5715" w:right="5058" w:hanging="0"/>
    </w:pPr>
    <w:rPr>
      <w:lang w:val="en-US"/>
    </w:rPr>
  </w:style>
  <w:style w:type="paragraph" w:styleId="OmniPage7427">
    <w:name w:val="OmniPage #7427"/>
    <w:basedOn w:val="Normal"/>
    <w:qFormat/>
    <w:pPr>
      <w:tabs>
        <w:tab w:val="clear" w:pos="708"/>
        <w:tab w:val="right" w:pos="10779" w:leader="none"/>
      </w:tabs>
      <w:ind w:left="10440" w:right="1091" w:hanging="0"/>
    </w:pPr>
    <w:rPr>
      <w:lang w:val="en-US"/>
    </w:rPr>
  </w:style>
  <w:style w:type="paragraph" w:styleId="OmniPage7428">
    <w:name w:val="OmniPage #7428"/>
    <w:basedOn w:val="Normal"/>
    <w:qFormat/>
    <w:pPr>
      <w:ind w:left="2400" w:right="1181" w:hanging="0"/>
      <w:jc w:val="both"/>
    </w:pPr>
    <w:rPr>
      <w:lang w:val="en-US"/>
    </w:rPr>
  </w:style>
  <w:style w:type="paragraph" w:styleId="OmniPage7429">
    <w:name w:val="OmniPage #7429"/>
    <w:basedOn w:val="Normal"/>
    <w:qFormat/>
    <w:pPr>
      <w:ind w:left="2310" w:right="1192" w:firstLine="2145"/>
      <w:jc w:val="both"/>
    </w:pPr>
    <w:rPr>
      <w:lang w:val="en-US"/>
    </w:rPr>
  </w:style>
  <w:style w:type="paragraph" w:styleId="OmniPage7433">
    <w:name w:val="OmniPage #7433"/>
    <w:basedOn w:val="Normal"/>
    <w:qFormat/>
    <w:pPr>
      <w:ind w:left="4425" w:right="1239" w:hanging="0"/>
    </w:pPr>
    <w:rPr>
      <w:lang w:val="en-US"/>
    </w:rPr>
  </w:style>
  <w:style w:type="paragraph" w:styleId="OmniPage7681">
    <w:name w:val="OmniPage #7681"/>
    <w:basedOn w:val="Normal"/>
    <w:qFormat/>
    <w:pPr>
      <w:tabs>
        <w:tab w:val="clear" w:pos="708"/>
        <w:tab w:val="left" w:pos="1650" w:leader="none"/>
        <w:tab w:val="right" w:pos="4157" w:leader="none"/>
      </w:tabs>
      <w:ind w:left="45" w:right="45" w:hanging="0"/>
    </w:pPr>
    <w:rPr>
      <w:lang w:val="en-US"/>
    </w:rPr>
  </w:style>
  <w:style w:type="paragraph" w:styleId="OmniPage7682">
    <w:name w:val="OmniPage #7682"/>
    <w:basedOn w:val="Normal"/>
    <w:qFormat/>
    <w:pPr>
      <w:tabs>
        <w:tab w:val="clear" w:pos="708"/>
        <w:tab w:val="right" w:pos="420" w:leader="none"/>
      </w:tabs>
      <w:ind w:left="45" w:right="45" w:hanging="0"/>
    </w:pPr>
    <w:rPr>
      <w:lang w:val="en-US"/>
    </w:rPr>
  </w:style>
  <w:style w:type="paragraph" w:styleId="OmniPage7683">
    <w:name w:val="OmniPage #7683"/>
    <w:basedOn w:val="Normal"/>
    <w:qFormat/>
    <w:pPr>
      <w:ind w:left="45" w:right="45" w:hanging="0"/>
      <w:jc w:val="both"/>
    </w:pPr>
    <w:rPr>
      <w:lang w:val="en-US"/>
    </w:rPr>
  </w:style>
  <w:style w:type="paragraph" w:styleId="OmniPage7684">
    <w:name w:val="OmniPage #7684"/>
    <w:basedOn w:val="Normal"/>
    <w:qFormat/>
    <w:pPr>
      <w:ind w:left="3810" w:right="1963" w:hanging="0"/>
    </w:pPr>
    <w:rPr>
      <w:lang w:val="en-US"/>
    </w:rPr>
  </w:style>
  <w:style w:type="paragraph" w:styleId="OmniPage7685">
    <w:name w:val="OmniPage #7685"/>
    <w:basedOn w:val="Normal"/>
    <w:qFormat/>
    <w:pPr>
      <w:ind w:left="1650" w:right="1981" w:firstLine="2145"/>
      <w:jc w:val="both"/>
    </w:pPr>
    <w:rPr>
      <w:lang w:val="en-US"/>
    </w:rPr>
  </w:style>
  <w:style w:type="paragraph" w:styleId="OmniPage7691">
    <w:name w:val="OmniPage #7691"/>
    <w:basedOn w:val="Normal"/>
    <w:qFormat/>
    <w:pPr>
      <w:ind w:left="3675" w:right="2018" w:firstLine="120"/>
      <w:jc w:val="both"/>
    </w:pPr>
    <w:rPr>
      <w:lang w:val="en-US"/>
    </w:rPr>
  </w:style>
  <w:style w:type="paragraph" w:styleId="OmniPage7692">
    <w:name w:val="OmniPage #7692"/>
    <w:basedOn w:val="Normal"/>
    <w:qFormat/>
    <w:pPr>
      <w:ind w:left="1650" w:right="8428" w:hanging="0"/>
    </w:pPr>
    <w:rPr>
      <w:lang w:val="en-US"/>
    </w:rPr>
  </w:style>
  <w:style w:type="paragraph" w:styleId="OmniPage7693">
    <w:name w:val="OmniPage #7693"/>
    <w:basedOn w:val="Normal"/>
    <w:qFormat/>
    <w:pPr>
      <w:tabs>
        <w:tab w:val="clear" w:pos="708"/>
        <w:tab w:val="right" w:pos="4876" w:leader="none"/>
      </w:tabs>
      <w:ind w:left="4680" w:right="7122" w:hanging="0"/>
    </w:pPr>
    <w:rPr>
      <w:lang w:val="en-US"/>
    </w:rPr>
  </w:style>
  <w:style w:type="paragraph" w:styleId="OmniPage7694">
    <w:name w:val="OmniPage #7694"/>
    <w:basedOn w:val="Normal"/>
    <w:qFormat/>
    <w:pPr>
      <w:ind w:left="1650" w:right="7122" w:hanging="0"/>
    </w:pPr>
    <w:rPr>
      <w:lang w:val="en-US"/>
    </w:rPr>
  </w:style>
  <w:style w:type="paragraph" w:styleId="OmniPage7695">
    <w:name w:val="OmniPage #7695"/>
    <w:basedOn w:val="Normal"/>
    <w:qFormat/>
    <w:pPr>
      <w:tabs>
        <w:tab w:val="clear" w:pos="708"/>
        <w:tab w:val="right" w:pos="10073" w:leader="none"/>
      </w:tabs>
      <w:ind w:left="3795" w:right="1925" w:hanging="0"/>
    </w:pPr>
    <w:rPr>
      <w:lang w:val="en-US"/>
    </w:rPr>
  </w:style>
  <w:style w:type="paragraph" w:styleId="OmniPage7696">
    <w:name w:val="OmniPage #7696"/>
    <w:basedOn w:val="Normal"/>
    <w:qFormat/>
    <w:pPr>
      <w:tabs>
        <w:tab w:val="clear" w:pos="708"/>
        <w:tab w:val="right" w:pos="11948" w:leader="none"/>
      </w:tabs>
      <w:ind w:left="11565" w:right="50" w:hanging="0"/>
    </w:pPr>
    <w:rPr>
      <w:lang w:val="en-US"/>
    </w:rPr>
  </w:style>
  <w:style w:type="paragraph" w:styleId="OmniPage7937">
    <w:name w:val="OmniPage #7937"/>
    <w:basedOn w:val="Normal"/>
    <w:qFormat/>
    <w:pPr>
      <w:tabs>
        <w:tab w:val="clear" w:pos="708"/>
        <w:tab w:val="left" w:pos="5586" w:leader="none"/>
        <w:tab w:val="right" w:pos="8088" w:leader="none"/>
      </w:tabs>
      <w:ind w:left="4494" w:right="2607" w:hanging="0"/>
    </w:pPr>
    <w:rPr>
      <w:lang w:val="en-US"/>
    </w:rPr>
  </w:style>
  <w:style w:type="paragraph" w:styleId="OmniPage7938">
    <w:name w:val="OmniPage #7938"/>
    <w:basedOn w:val="Normal"/>
    <w:qFormat/>
    <w:pPr>
      <w:tabs>
        <w:tab w:val="clear" w:pos="708"/>
        <w:tab w:val="right" w:pos="7718" w:leader="none"/>
      </w:tabs>
      <w:ind w:left="4884" w:right="2977" w:hanging="0"/>
    </w:pPr>
    <w:rPr>
      <w:lang w:val="en-US"/>
    </w:rPr>
  </w:style>
  <w:style w:type="paragraph" w:styleId="OmniPage7939">
    <w:name w:val="OmniPage #7939"/>
    <w:basedOn w:val="Normal"/>
    <w:qFormat/>
    <w:pPr>
      <w:ind w:left="4884" w:right="957" w:hanging="0"/>
    </w:pPr>
    <w:rPr>
      <w:lang w:val="en-US"/>
    </w:rPr>
  </w:style>
  <w:style w:type="paragraph" w:styleId="OmniPage7940">
    <w:name w:val="OmniPage #7940"/>
    <w:basedOn w:val="Normal"/>
    <w:qFormat/>
    <w:pPr>
      <w:tabs>
        <w:tab w:val="clear" w:pos="708"/>
        <w:tab w:val="right" w:pos="10650" w:leader="none"/>
      </w:tabs>
      <w:ind w:left="10779" w:right="45" w:hanging="0"/>
    </w:pPr>
    <w:rPr>
      <w:lang w:val="en-US"/>
    </w:rPr>
  </w:style>
  <w:style w:type="paragraph" w:styleId="OmniPage7941">
    <w:name w:val="OmniPage #7941"/>
    <w:basedOn w:val="Normal"/>
    <w:qFormat/>
    <w:pPr>
      <w:ind w:left="2649" w:right="164" w:firstLine="2130"/>
      <w:jc w:val="both"/>
    </w:pPr>
    <w:rPr>
      <w:lang w:val="en-US"/>
    </w:rPr>
  </w:style>
  <w:style w:type="paragraph" w:styleId="OmniPage7943">
    <w:name w:val="OmniPage #7943"/>
    <w:basedOn w:val="Normal"/>
    <w:qFormat/>
    <w:pPr>
      <w:ind w:left="4824" w:right="159" w:hanging="0"/>
    </w:pPr>
    <w:rPr>
      <w:lang w:val="en-US"/>
    </w:rPr>
  </w:style>
  <w:style w:type="paragraph" w:styleId="OmniPage7945">
    <w:name w:val="OmniPage #7945"/>
    <w:basedOn w:val="Normal"/>
    <w:qFormat/>
    <w:pPr>
      <w:ind w:left="2889" w:right="190" w:firstLine="1875"/>
      <w:jc w:val="both"/>
    </w:pPr>
    <w:rPr>
      <w:lang w:val="en-US"/>
    </w:rPr>
  </w:style>
  <w:style w:type="paragraph" w:styleId="OmniPage7946">
    <w:name w:val="OmniPage #7946"/>
    <w:basedOn w:val="Normal"/>
    <w:qFormat/>
    <w:pPr>
      <w:ind w:left="2904" w:right="4933" w:hanging="0"/>
    </w:pPr>
    <w:rPr>
      <w:lang w:val="en-US"/>
    </w:rPr>
  </w:style>
  <w:style w:type="paragraph" w:styleId="OmniPage8193">
    <w:name w:val="OmniPage #8193"/>
    <w:basedOn w:val="Normal"/>
    <w:qFormat/>
    <w:pPr>
      <w:tabs>
        <w:tab w:val="clear" w:pos="708"/>
        <w:tab w:val="right" w:pos="7338" w:leader="none"/>
      </w:tabs>
      <w:ind w:left="4410" w:right="4260" w:hanging="0"/>
    </w:pPr>
    <w:rPr>
      <w:lang w:val="en-US"/>
    </w:rPr>
  </w:style>
  <w:style w:type="paragraph" w:styleId="OmniPage8194">
    <w:name w:val="OmniPage #8194"/>
    <w:basedOn w:val="Normal"/>
    <w:qFormat/>
    <w:pPr>
      <w:tabs>
        <w:tab w:val="clear" w:pos="708"/>
        <w:tab w:val="right" w:pos="5928" w:leader="none"/>
      </w:tabs>
      <w:ind w:left="5970" w:right="5670" w:hanging="0"/>
    </w:pPr>
    <w:rPr>
      <w:lang w:val="en-US"/>
    </w:rPr>
  </w:style>
  <w:style w:type="paragraph" w:styleId="OmniPage8195">
    <w:name w:val="OmniPage #8195"/>
    <w:basedOn w:val="Normal"/>
    <w:qFormat/>
    <w:pPr>
      <w:tabs>
        <w:tab w:val="clear" w:pos="708"/>
        <w:tab w:val="right" w:pos="9886" w:leader="none"/>
      </w:tabs>
      <w:ind w:left="10695" w:right="1712" w:hanging="0"/>
    </w:pPr>
    <w:rPr>
      <w:lang w:val="en-US"/>
    </w:rPr>
  </w:style>
  <w:style w:type="paragraph" w:styleId="OmniPage8196">
    <w:name w:val="OmniPage #8196"/>
    <w:basedOn w:val="Normal"/>
    <w:qFormat/>
    <w:pPr>
      <w:tabs>
        <w:tab w:val="clear" w:pos="708"/>
        <w:tab w:val="left" w:pos="7980" w:leader="none"/>
        <w:tab w:val="right" w:pos="9788" w:leader="none"/>
      </w:tabs>
      <w:ind w:left="2970" w:right="1810" w:hanging="0"/>
    </w:pPr>
    <w:rPr>
      <w:lang w:val="en-US"/>
    </w:rPr>
  </w:style>
  <w:style w:type="paragraph" w:styleId="OmniPage8197">
    <w:name w:val="OmniPage #8197"/>
    <w:basedOn w:val="Normal"/>
    <w:qFormat/>
    <w:pPr>
      <w:tabs>
        <w:tab w:val="clear" w:pos="708"/>
        <w:tab w:val="right" w:pos="9788" w:leader="none"/>
      </w:tabs>
      <w:ind w:left="2940" w:right="1810" w:hanging="0"/>
    </w:pPr>
    <w:rPr>
      <w:lang w:val="en-US"/>
    </w:rPr>
  </w:style>
  <w:style w:type="paragraph" w:styleId="OmniPage8198">
    <w:name w:val="OmniPage #8198"/>
    <w:basedOn w:val="Normal"/>
    <w:qFormat/>
    <w:pPr>
      <w:tabs>
        <w:tab w:val="clear" w:pos="708"/>
        <w:tab w:val="left" w:pos="7140" w:leader="none"/>
        <w:tab w:val="right" w:pos="9762" w:leader="none"/>
      </w:tabs>
      <w:ind w:left="2895" w:right="1836" w:hanging="0"/>
    </w:pPr>
    <w:rPr>
      <w:lang w:val="en-US"/>
    </w:rPr>
  </w:style>
  <w:style w:type="paragraph" w:styleId="OmniPage8199">
    <w:name w:val="OmniPage #8199"/>
    <w:basedOn w:val="Normal"/>
    <w:qFormat/>
    <w:pPr>
      <w:ind w:left="2535" w:right="1852" w:firstLine="2145"/>
      <w:jc w:val="both"/>
    </w:pPr>
    <w:rPr>
      <w:lang w:val="en-US"/>
    </w:rPr>
  </w:style>
  <w:style w:type="paragraph" w:styleId="OmniPage8200">
    <w:name w:val="OmniPage #8200"/>
    <w:basedOn w:val="Normal"/>
    <w:qFormat/>
    <w:pPr>
      <w:ind w:left="4710" w:right="1832" w:hanging="0"/>
    </w:pPr>
    <w:rPr>
      <w:lang w:val="en-US"/>
    </w:rPr>
  </w:style>
  <w:style w:type="paragraph" w:styleId="OmniPage8449">
    <w:name w:val="OmniPage #8449"/>
    <w:basedOn w:val="Normal"/>
    <w:qFormat/>
    <w:pPr>
      <w:tabs>
        <w:tab w:val="clear" w:pos="708"/>
        <w:tab w:val="left" w:pos="5061" w:leader="none"/>
        <w:tab w:val="right" w:pos="8038" w:leader="none"/>
      </w:tabs>
      <w:ind w:left="552" w:right="2576" w:hanging="0"/>
    </w:pPr>
    <w:rPr>
      <w:lang w:val="en-US"/>
    </w:rPr>
  </w:style>
  <w:style w:type="paragraph" w:styleId="OmniPage8450">
    <w:name w:val="OmniPage #8450"/>
    <w:basedOn w:val="Normal"/>
    <w:qFormat/>
    <w:pPr>
      <w:ind w:left="4809" w:right="509" w:hanging="0"/>
    </w:pPr>
    <w:rPr>
      <w:lang w:val="en-US"/>
    </w:rPr>
  </w:style>
  <w:style w:type="paragraph" w:styleId="OmniPage8451">
    <w:name w:val="OmniPage #8451"/>
    <w:basedOn w:val="Normal"/>
    <w:qFormat/>
    <w:pPr>
      <w:tabs>
        <w:tab w:val="clear" w:pos="708"/>
        <w:tab w:val="right" w:pos="10569" w:leader="none"/>
      </w:tabs>
      <w:ind w:left="10704" w:right="45" w:hanging="0"/>
    </w:pPr>
    <w:rPr>
      <w:lang w:val="en-US"/>
    </w:rPr>
  </w:style>
  <w:style w:type="paragraph" w:styleId="OmniPage8452">
    <w:name w:val="OmniPage #8452"/>
    <w:basedOn w:val="Normal"/>
    <w:qFormat/>
    <w:pPr>
      <w:ind w:left="2619" w:right="132" w:firstLine="2145"/>
    </w:pPr>
    <w:rPr>
      <w:lang w:val="en-US"/>
    </w:rPr>
  </w:style>
  <w:style w:type="paragraph" w:styleId="OmniPage8454">
    <w:name w:val="OmniPage #8454"/>
    <w:basedOn w:val="Normal"/>
    <w:qFormat/>
    <w:pPr>
      <w:ind w:left="4734" w:right="2992" w:hanging="0"/>
    </w:pPr>
    <w:rPr>
      <w:lang w:val="en-US"/>
    </w:rPr>
  </w:style>
  <w:style w:type="paragraph" w:styleId="OmniPage8457">
    <w:name w:val="OmniPage #8457"/>
    <w:basedOn w:val="Normal"/>
    <w:qFormat/>
    <w:pPr>
      <w:ind w:left="4734" w:right="468" w:hanging="0"/>
    </w:pPr>
    <w:rPr>
      <w:lang w:val="en-US"/>
    </w:rPr>
  </w:style>
  <w:style w:type="paragraph" w:styleId="OmniPage8458">
    <w:name w:val="OmniPage #8458"/>
    <w:basedOn w:val="Normal"/>
    <w:qFormat/>
    <w:pPr>
      <w:tabs>
        <w:tab w:val="clear" w:pos="708"/>
        <w:tab w:val="right" w:pos="10540" w:leader="none"/>
      </w:tabs>
      <w:ind w:left="4719" w:right="74" w:hanging="0"/>
    </w:pPr>
    <w:rPr>
      <w:lang w:val="en-US"/>
    </w:rPr>
  </w:style>
  <w:style w:type="paragraph" w:styleId="OmniPage8459">
    <w:name w:val="OmniPage #8459"/>
    <w:basedOn w:val="Normal"/>
    <w:qFormat/>
    <w:pPr>
      <w:ind w:left="2589" w:right="6248" w:hanging="0"/>
    </w:pPr>
    <w:rPr>
      <w:lang w:val="en-US"/>
    </w:rPr>
  </w:style>
  <w:style w:type="paragraph" w:styleId="OmniPage8460">
    <w:name w:val="OmniPage #8460"/>
    <w:basedOn w:val="Normal"/>
    <w:qFormat/>
    <w:pPr>
      <w:ind w:left="4704" w:right="3777" w:hanging="0"/>
    </w:pPr>
    <w:rPr>
      <w:lang w:val="en-US"/>
    </w:rPr>
  </w:style>
  <w:style w:type="paragraph" w:styleId="OmniPage8461">
    <w:name w:val="OmniPage #8461"/>
    <w:basedOn w:val="Normal"/>
    <w:qFormat/>
    <w:pPr>
      <w:ind w:left="2544" w:right="183" w:firstLine="1950"/>
    </w:pPr>
    <w:rPr>
      <w:lang w:val="en-US"/>
    </w:rPr>
  </w:style>
  <w:style w:type="paragraph" w:styleId="OmniPage8705">
    <w:name w:val="OmniPage #8705"/>
    <w:basedOn w:val="Normal"/>
    <w:qFormat/>
    <w:pPr>
      <w:tabs>
        <w:tab w:val="clear" w:pos="708"/>
        <w:tab w:val="left" w:pos="5340" w:leader="none"/>
        <w:tab w:val="right" w:pos="7823" w:leader="none"/>
      </w:tabs>
      <w:ind w:left="4275" w:right="2589" w:hanging="0"/>
    </w:pPr>
    <w:rPr>
      <w:lang w:val="en-US"/>
    </w:rPr>
  </w:style>
  <w:style w:type="paragraph" w:styleId="OmniPage8706">
    <w:name w:val="OmniPage #8706"/>
    <w:basedOn w:val="Normal"/>
    <w:qFormat/>
    <w:pPr>
      <w:tabs>
        <w:tab w:val="clear" w:pos="708"/>
        <w:tab w:val="right" w:pos="243" w:leader="none"/>
      </w:tabs>
      <w:ind w:left="600" w:right="10169" w:hanging="0"/>
    </w:pPr>
    <w:rPr>
      <w:lang w:val="en-US"/>
    </w:rPr>
  </w:style>
  <w:style w:type="paragraph" w:styleId="OmniPage8707">
    <w:name w:val="OmniPage #8707"/>
    <w:basedOn w:val="Normal"/>
    <w:qFormat/>
    <w:pPr>
      <w:tabs>
        <w:tab w:val="clear" w:pos="708"/>
        <w:tab w:val="right" w:pos="10367" w:leader="none"/>
      </w:tabs>
      <w:ind w:left="10560" w:right="45" w:hanging="0"/>
    </w:pPr>
    <w:rPr>
      <w:lang w:val="en-US"/>
    </w:rPr>
  </w:style>
  <w:style w:type="paragraph" w:styleId="OmniPage8708">
    <w:name w:val="OmniPage #8708"/>
    <w:basedOn w:val="Normal"/>
    <w:qFormat/>
    <w:pPr>
      <w:ind w:left="2520" w:right="134" w:firstLine="2130"/>
      <w:jc w:val="both"/>
    </w:pPr>
    <w:rPr>
      <w:lang w:val="en-US"/>
    </w:rPr>
  </w:style>
  <w:style w:type="paragraph" w:styleId="OmniPage8709">
    <w:name w:val="OmniPage #8709"/>
    <w:basedOn w:val="Normal"/>
    <w:qFormat/>
    <w:pPr>
      <w:ind w:left="4620" w:right="134" w:hanging="0"/>
    </w:pPr>
    <w:rPr>
      <w:lang w:val="en-US"/>
    </w:rPr>
  </w:style>
  <w:style w:type="paragraph" w:styleId="OmniPage8711">
    <w:name w:val="OmniPage #8711"/>
    <w:basedOn w:val="Normal"/>
    <w:qFormat/>
    <w:pPr>
      <w:ind w:left="2415" w:right="151" w:firstLine="2145"/>
      <w:jc w:val="both"/>
    </w:pPr>
    <w:rPr>
      <w:lang w:val="en-US"/>
    </w:rPr>
  </w:style>
  <w:style w:type="paragraph" w:styleId="OmniPage8961">
    <w:name w:val="OmniPage #8961"/>
    <w:basedOn w:val="Normal"/>
    <w:qFormat/>
    <w:pPr>
      <w:tabs>
        <w:tab w:val="clear" w:pos="708"/>
        <w:tab w:val="left" w:pos="5655" w:leader="none"/>
        <w:tab w:val="right" w:pos="8153" w:leader="none"/>
      </w:tabs>
      <w:ind w:left="2541" w:right="3282" w:hanging="0"/>
    </w:pPr>
    <w:rPr>
      <w:lang w:val="en-US"/>
    </w:rPr>
  </w:style>
  <w:style w:type="paragraph" w:styleId="OmniPage8962">
    <w:name w:val="OmniPage #8962"/>
    <w:basedOn w:val="Normal"/>
    <w:qFormat/>
    <w:pPr>
      <w:tabs>
        <w:tab w:val="clear" w:pos="708"/>
        <w:tab w:val="right" w:pos="10673" w:leader="none"/>
      </w:tabs>
      <w:ind w:left="10305" w:right="762" w:hanging="0"/>
    </w:pPr>
    <w:rPr>
      <w:lang w:val="en-US"/>
    </w:rPr>
  </w:style>
  <w:style w:type="paragraph" w:styleId="OmniPage8963">
    <w:name w:val="OmniPage #8963"/>
    <w:basedOn w:val="Normal"/>
    <w:qFormat/>
    <w:pPr>
      <w:ind w:left="2280" w:right="859" w:hanging="0"/>
      <w:jc w:val="both"/>
    </w:pPr>
    <w:rPr>
      <w:lang w:val="en-US"/>
    </w:rPr>
  </w:style>
  <w:style w:type="paragraph" w:styleId="OmniPage8964">
    <w:name w:val="OmniPage #8964"/>
    <w:basedOn w:val="Normal"/>
    <w:qFormat/>
    <w:pPr>
      <w:ind w:left="4335" w:right="856" w:hanging="0"/>
    </w:pPr>
    <w:rPr>
      <w:lang w:val="en-US"/>
    </w:rPr>
  </w:style>
  <w:style w:type="paragraph" w:styleId="OmniPage8965">
    <w:name w:val="OmniPage #8965"/>
    <w:basedOn w:val="Normal"/>
    <w:qFormat/>
    <w:pPr>
      <w:ind w:left="2205" w:right="868" w:firstLine="2130"/>
      <w:jc w:val="both"/>
    </w:pPr>
    <w:rPr>
      <w:lang w:val="en-US"/>
    </w:rPr>
  </w:style>
  <w:style w:type="paragraph" w:styleId="OmniPage8966">
    <w:name w:val="OmniPage #8966"/>
    <w:basedOn w:val="Normal"/>
    <w:qFormat/>
    <w:pPr>
      <w:ind w:left="2265" w:right="3623" w:firstLine="2895"/>
    </w:pPr>
    <w:rPr>
      <w:lang w:val="en-US"/>
    </w:rPr>
  </w:style>
  <w:style w:type="paragraph" w:styleId="OmniPage8972">
    <w:name w:val="OmniPage #8972"/>
    <w:basedOn w:val="Normal"/>
    <w:qFormat/>
    <w:pPr>
      <w:ind w:left="2130" w:right="8252" w:hanging="0"/>
    </w:pPr>
    <w:rPr>
      <w:lang w:val="en-US"/>
    </w:rPr>
  </w:style>
  <w:style w:type="paragraph" w:styleId="OmniPage9217">
    <w:name w:val="OmniPage #9217"/>
    <w:basedOn w:val="Normal"/>
    <w:qFormat/>
    <w:pPr>
      <w:tabs>
        <w:tab w:val="clear" w:pos="708"/>
        <w:tab w:val="right" w:pos="7813" w:leader="none"/>
      </w:tabs>
      <w:ind w:left="4005" w:right="4096" w:hanging="0"/>
    </w:pPr>
    <w:rPr>
      <w:lang w:val="en-US"/>
    </w:rPr>
  </w:style>
  <w:style w:type="paragraph" w:styleId="OmniPage9218">
    <w:name w:val="OmniPage #9218"/>
    <w:basedOn w:val="Normal"/>
    <w:qFormat/>
    <w:pPr>
      <w:tabs>
        <w:tab w:val="clear" w:pos="708"/>
        <w:tab w:val="right" w:pos="6418" w:leader="none"/>
      </w:tabs>
      <w:ind w:left="5580" w:right="5491" w:hanging="0"/>
    </w:pPr>
    <w:rPr>
      <w:lang w:val="en-US"/>
    </w:rPr>
  </w:style>
  <w:style w:type="paragraph" w:styleId="OmniPage9219">
    <w:name w:val="OmniPage #9219"/>
    <w:basedOn w:val="Normal"/>
    <w:qFormat/>
    <w:pPr>
      <w:tabs>
        <w:tab w:val="clear" w:pos="708"/>
        <w:tab w:val="right" w:pos="7428" w:leader="none"/>
      </w:tabs>
      <w:ind w:left="4395" w:right="4481" w:hanging="0"/>
    </w:pPr>
    <w:rPr>
      <w:lang w:val="en-US"/>
    </w:rPr>
  </w:style>
  <w:style w:type="paragraph" w:styleId="OmniPage9220">
    <w:name w:val="OmniPage #9220"/>
    <w:basedOn w:val="Normal"/>
    <w:qFormat/>
    <w:pPr>
      <w:tabs>
        <w:tab w:val="clear" w:pos="708"/>
        <w:tab w:val="right" w:pos="7418" w:leader="none"/>
      </w:tabs>
      <w:ind w:left="4380" w:right="4491" w:hanging="0"/>
    </w:pPr>
    <w:rPr>
      <w:lang w:val="en-US"/>
    </w:rPr>
  </w:style>
  <w:style w:type="paragraph" w:styleId="OmniPage9221">
    <w:name w:val="OmniPage #9221"/>
    <w:basedOn w:val="Normal"/>
    <w:qFormat/>
    <w:pPr>
      <w:tabs>
        <w:tab w:val="clear" w:pos="708"/>
        <w:tab w:val="right" w:pos="7408" w:leader="none"/>
      </w:tabs>
      <w:ind w:left="4380" w:right="4501" w:hanging="0"/>
    </w:pPr>
    <w:rPr>
      <w:lang w:val="en-US"/>
    </w:rPr>
  </w:style>
  <w:style w:type="paragraph" w:styleId="OmniPage9222">
    <w:name w:val="OmniPage #9222"/>
    <w:basedOn w:val="Normal"/>
    <w:qFormat/>
    <w:pPr>
      <w:tabs>
        <w:tab w:val="clear" w:pos="708"/>
        <w:tab w:val="right" w:pos="7403" w:leader="none"/>
      </w:tabs>
      <w:ind w:left="4365" w:right="4506" w:hanging="0"/>
    </w:pPr>
    <w:rPr>
      <w:lang w:val="en-US"/>
    </w:rPr>
  </w:style>
  <w:style w:type="paragraph" w:styleId="OmniPage9223">
    <w:name w:val="OmniPage #9223"/>
    <w:basedOn w:val="Normal"/>
    <w:qFormat/>
    <w:pPr>
      <w:tabs>
        <w:tab w:val="clear" w:pos="708"/>
        <w:tab w:val="right" w:pos="7403" w:leader="none"/>
      </w:tabs>
      <w:ind w:left="4365" w:right="4506" w:hanging="0"/>
    </w:pPr>
    <w:rPr>
      <w:lang w:val="en-US"/>
    </w:rPr>
  </w:style>
  <w:style w:type="paragraph" w:styleId="OmniPage9224">
    <w:name w:val="OmniPage #9224"/>
    <w:basedOn w:val="Normal"/>
    <w:qFormat/>
    <w:pPr>
      <w:tabs>
        <w:tab w:val="clear" w:pos="708"/>
        <w:tab w:val="right" w:pos="7392" w:leader="none"/>
      </w:tabs>
      <w:ind w:left="4350" w:right="4517" w:hanging="0"/>
    </w:pPr>
    <w:rPr>
      <w:lang w:val="en-US"/>
    </w:rPr>
  </w:style>
  <w:style w:type="paragraph" w:styleId="OmniPage9225">
    <w:name w:val="OmniPage #9225"/>
    <w:basedOn w:val="Normal"/>
    <w:qFormat/>
    <w:pPr>
      <w:ind w:left="4305" w:right="1680" w:hanging="0"/>
    </w:pPr>
    <w:rPr>
      <w:lang w:val="en-US"/>
    </w:rPr>
  </w:style>
  <w:style w:type="paragraph" w:styleId="OmniPage9226">
    <w:name w:val="OmniPage #9226"/>
    <w:basedOn w:val="Normal"/>
    <w:qFormat/>
    <w:pPr>
      <w:tabs>
        <w:tab w:val="clear" w:pos="708"/>
        <w:tab w:val="right" w:pos="10347" w:leader="none"/>
      </w:tabs>
      <w:ind w:left="10290" w:right="1562" w:hanging="0"/>
    </w:pPr>
    <w:rPr>
      <w:lang w:val="en-US"/>
    </w:rPr>
  </w:style>
  <w:style w:type="paragraph" w:styleId="OmniPage9227">
    <w:name w:val="OmniPage #9227"/>
    <w:basedOn w:val="Normal"/>
    <w:qFormat/>
    <w:pPr>
      <w:ind w:left="2130" w:right="1686" w:firstLine="2130"/>
      <w:jc w:val="both"/>
    </w:pPr>
    <w:rPr>
      <w:lang w:val="en-US"/>
    </w:rPr>
  </w:style>
  <w:style w:type="paragraph" w:styleId="OmniPage9473">
    <w:name w:val="OmniPage #9473"/>
    <w:basedOn w:val="Normal"/>
    <w:qFormat/>
    <w:pPr>
      <w:ind w:left="1290" w:right="2655" w:firstLine="2880"/>
    </w:pPr>
    <w:rPr>
      <w:lang w:val="en-US"/>
    </w:rPr>
  </w:style>
  <w:style w:type="paragraph" w:styleId="OmniPage9474">
    <w:name w:val="OmniPage #9474"/>
    <w:basedOn w:val="Normal"/>
    <w:qFormat/>
    <w:pPr>
      <w:tabs>
        <w:tab w:val="clear" w:pos="708"/>
        <w:tab w:val="left" w:pos="9225" w:leader="none"/>
        <w:tab w:val="right" w:pos="9561" w:leader="none"/>
      </w:tabs>
      <w:ind w:left="5805" w:right="45" w:hanging="0"/>
    </w:pPr>
    <w:rPr>
      <w:lang w:val="en-US"/>
    </w:rPr>
  </w:style>
  <w:style w:type="paragraph" w:styleId="OmniPage9475">
    <w:name w:val="OmniPage #9475"/>
    <w:basedOn w:val="Normal"/>
    <w:qFormat/>
    <w:pPr>
      <w:ind w:left="2430" w:right="105" w:hanging="0"/>
      <w:jc w:val="both"/>
    </w:pPr>
    <w:rPr>
      <w:lang w:val="en-US"/>
    </w:rPr>
  </w:style>
  <w:style w:type="paragraph" w:styleId="OmniPage9476">
    <w:name w:val="OmniPage #9476"/>
    <w:basedOn w:val="Normal"/>
    <w:qFormat/>
    <w:pPr>
      <w:ind w:left="2325" w:right="120" w:firstLine="2130"/>
      <w:jc w:val="both"/>
    </w:pPr>
    <w:rPr>
      <w:lang w:val="en-US"/>
    </w:rPr>
  </w:style>
  <w:style w:type="paragraph" w:styleId="OmniPage9478">
    <w:name w:val="OmniPage #9478"/>
    <w:basedOn w:val="Normal"/>
    <w:qFormat/>
    <w:pPr>
      <w:ind w:left="4515" w:right="130" w:hanging="0"/>
    </w:pPr>
    <w:rPr>
      <w:lang w:val="en-US"/>
    </w:rPr>
  </w:style>
  <w:style w:type="paragraph" w:styleId="OmniPage9729">
    <w:name w:val="OmniPage #9729"/>
    <w:basedOn w:val="Normal"/>
    <w:qFormat/>
    <w:pPr>
      <w:tabs>
        <w:tab w:val="clear" w:pos="708"/>
        <w:tab w:val="right" w:pos="6743" w:leader="none"/>
      </w:tabs>
      <w:ind w:left="3744" w:right="3514" w:hanging="0"/>
    </w:pPr>
    <w:rPr>
      <w:lang w:val="en-US"/>
    </w:rPr>
  </w:style>
  <w:style w:type="paragraph" w:styleId="OmniPage9730">
    <w:name w:val="OmniPage #9730"/>
    <w:basedOn w:val="Normal"/>
    <w:qFormat/>
    <w:pPr>
      <w:tabs>
        <w:tab w:val="clear" w:pos="708"/>
        <w:tab w:val="right" w:pos="5333" w:leader="none"/>
      </w:tabs>
      <w:ind w:left="5304" w:right="4924" w:hanging="0"/>
    </w:pPr>
    <w:rPr>
      <w:lang w:val="en-US"/>
    </w:rPr>
  </w:style>
  <w:style w:type="paragraph" w:styleId="OmniPage9731">
    <w:name w:val="OmniPage #9731"/>
    <w:basedOn w:val="Normal"/>
    <w:qFormat/>
    <w:pPr>
      <w:tabs>
        <w:tab w:val="clear" w:pos="708"/>
        <w:tab w:val="right" w:pos="9280" w:leader="none"/>
      </w:tabs>
      <w:ind w:left="10014" w:right="977" w:hanging="0"/>
    </w:pPr>
    <w:rPr>
      <w:lang w:val="en-US"/>
    </w:rPr>
  </w:style>
  <w:style w:type="paragraph" w:styleId="OmniPage9732">
    <w:name w:val="OmniPage #9732"/>
    <w:basedOn w:val="Normal"/>
    <w:qFormat/>
    <w:pPr>
      <w:ind w:left="1944" w:right="1066" w:firstLine="2130"/>
      <w:jc w:val="both"/>
    </w:pPr>
    <w:rPr>
      <w:lang w:val="en-US"/>
    </w:rPr>
  </w:style>
  <w:style w:type="paragraph" w:styleId="OmniPage9733">
    <w:name w:val="OmniPage #9733"/>
    <w:basedOn w:val="Normal"/>
    <w:qFormat/>
    <w:pPr>
      <w:tabs>
        <w:tab w:val="clear" w:pos="708"/>
        <w:tab w:val="left" w:pos="3951" w:leader="none"/>
        <w:tab w:val="right" w:pos="6332" w:leader="none"/>
      </w:tabs>
      <w:ind w:left="4119" w:right="3925" w:hanging="0"/>
    </w:pPr>
    <w:rPr>
      <w:lang w:val="en-US"/>
    </w:rPr>
  </w:style>
  <w:style w:type="paragraph" w:styleId="OmniPage9734">
    <w:name w:val="OmniPage #9734"/>
    <w:basedOn w:val="Normal"/>
    <w:qFormat/>
    <w:pPr>
      <w:tabs>
        <w:tab w:val="clear" w:pos="708"/>
        <w:tab w:val="left" w:pos="3936" w:leader="none"/>
        <w:tab w:val="right" w:pos="6323" w:leader="none"/>
      </w:tabs>
      <w:ind w:left="4104" w:right="3934" w:hanging="0"/>
    </w:pPr>
    <w:rPr>
      <w:lang w:val="en-US"/>
    </w:rPr>
  </w:style>
  <w:style w:type="paragraph" w:styleId="OmniPage9735">
    <w:name w:val="OmniPage #9735"/>
    <w:basedOn w:val="Normal"/>
    <w:qFormat/>
    <w:pPr>
      <w:tabs>
        <w:tab w:val="clear" w:pos="708"/>
        <w:tab w:val="left" w:pos="3921" w:leader="none"/>
        <w:tab w:val="right" w:pos="9149" w:leader="none"/>
      </w:tabs>
      <w:ind w:left="4089" w:right="1108" w:hanging="0"/>
    </w:pPr>
    <w:rPr>
      <w:lang w:val="en-US"/>
    </w:rPr>
  </w:style>
  <w:style w:type="paragraph" w:styleId="OmniPage9738">
    <w:name w:val="OmniPage #9738"/>
    <w:basedOn w:val="Normal"/>
    <w:qFormat/>
    <w:pPr>
      <w:tabs>
        <w:tab w:val="clear" w:pos="708"/>
        <w:tab w:val="left" w:pos="3891" w:leader="none"/>
        <w:tab w:val="right" w:pos="9134" w:leader="none"/>
      </w:tabs>
      <w:ind w:left="4044" w:right="1123" w:hanging="0"/>
    </w:pPr>
    <w:rPr>
      <w:lang w:val="en-US"/>
    </w:rPr>
  </w:style>
  <w:style w:type="paragraph" w:styleId="OmniPage9739">
    <w:name w:val="OmniPage #9739"/>
    <w:basedOn w:val="Normal"/>
    <w:qFormat/>
    <w:pPr>
      <w:tabs>
        <w:tab w:val="clear" w:pos="708"/>
        <w:tab w:val="left" w:pos="3156" w:leader="none"/>
        <w:tab w:val="left" w:pos="4791" w:leader="none"/>
        <w:tab w:val="right" w:pos="9100" w:leader="none"/>
      </w:tabs>
      <w:ind w:left="2154" w:right="1157" w:hanging="0"/>
    </w:pPr>
    <w:rPr>
      <w:lang w:val="en-US"/>
    </w:rPr>
  </w:style>
  <w:style w:type="paragraph" w:styleId="OmniPage9740">
    <w:name w:val="OmniPage #9740"/>
    <w:basedOn w:val="Normal"/>
    <w:qFormat/>
    <w:pPr>
      <w:tabs>
        <w:tab w:val="clear" w:pos="708"/>
        <w:tab w:val="left" w:pos="3861" w:leader="none"/>
        <w:tab w:val="right" w:pos="9113" w:leader="none"/>
      </w:tabs>
      <w:ind w:left="4014" w:right="1144" w:hanging="0"/>
    </w:pPr>
    <w:rPr>
      <w:lang w:val="en-US"/>
    </w:rPr>
  </w:style>
  <w:style w:type="paragraph" w:styleId="OmniPage9985">
    <w:name w:val="OmniPage #9985"/>
    <w:basedOn w:val="Normal"/>
    <w:qFormat/>
    <w:pPr>
      <w:tabs>
        <w:tab w:val="clear" w:pos="708"/>
        <w:tab w:val="left" w:pos="2000" w:leader="none"/>
        <w:tab w:val="right" w:pos="6053" w:leader="none"/>
      </w:tabs>
      <w:ind w:left="3555" w:right="2546" w:hanging="0"/>
    </w:pPr>
    <w:rPr>
      <w:lang w:val="en-US"/>
    </w:rPr>
  </w:style>
  <w:style w:type="paragraph" w:styleId="OmniPage9986">
    <w:name w:val="OmniPage #9986"/>
    <w:basedOn w:val="Normal"/>
    <w:qFormat/>
    <w:pPr>
      <w:tabs>
        <w:tab w:val="clear" w:pos="708"/>
        <w:tab w:val="right" w:pos="8554" w:leader="none"/>
      </w:tabs>
      <w:ind w:left="9795" w:right="45" w:hanging="0"/>
    </w:pPr>
    <w:rPr>
      <w:lang w:val="en-US"/>
    </w:rPr>
  </w:style>
  <w:style w:type="paragraph" w:styleId="OmniPage9987">
    <w:name w:val="OmniPage #9987"/>
    <w:basedOn w:val="Normal"/>
    <w:qFormat/>
    <w:pPr>
      <w:ind w:left="1740" w:right="142" w:firstLine="2130"/>
      <w:jc w:val="both"/>
    </w:pPr>
    <w:rPr>
      <w:lang w:val="en-US"/>
    </w:rPr>
  </w:style>
  <w:style w:type="paragraph" w:styleId="OmniPage9989">
    <w:name w:val="OmniPage #9989"/>
    <w:basedOn w:val="Normal"/>
    <w:qFormat/>
    <w:pPr>
      <w:tabs>
        <w:tab w:val="clear" w:pos="708"/>
        <w:tab w:val="left" w:pos="2330" w:leader="none"/>
        <w:tab w:val="right" w:pos="5608" w:leader="none"/>
      </w:tabs>
      <w:ind w:left="3885" w:right="2991" w:hanging="0"/>
    </w:pPr>
    <w:rPr>
      <w:lang w:val="en-US"/>
    </w:rPr>
  </w:style>
  <w:style w:type="paragraph" w:styleId="OmniPage9990">
    <w:name w:val="OmniPage #9990"/>
    <w:basedOn w:val="Normal"/>
    <w:qFormat/>
    <w:pPr>
      <w:tabs>
        <w:tab w:val="clear" w:pos="708"/>
        <w:tab w:val="left" w:pos="2315" w:leader="none"/>
        <w:tab w:val="right" w:pos="5593" w:leader="none"/>
      </w:tabs>
      <w:ind w:left="3870" w:right="3006" w:hanging="0"/>
    </w:pPr>
    <w:rPr>
      <w:lang w:val="en-US"/>
    </w:rPr>
  </w:style>
  <w:style w:type="paragraph" w:styleId="OmniPage9991">
    <w:name w:val="OmniPage #9991"/>
    <w:basedOn w:val="Normal"/>
    <w:qFormat/>
    <w:pPr>
      <w:tabs>
        <w:tab w:val="clear" w:pos="708"/>
        <w:tab w:val="left" w:pos="2315" w:leader="none"/>
        <w:tab w:val="right" w:pos="5593" w:leader="none"/>
      </w:tabs>
      <w:ind w:left="3870" w:right="3006" w:hanging="0"/>
    </w:pPr>
    <w:rPr>
      <w:lang w:val="en-US"/>
    </w:rPr>
  </w:style>
  <w:style w:type="paragraph" w:styleId="OmniPage9992">
    <w:name w:val="OmniPage #9992"/>
    <w:basedOn w:val="Normal"/>
    <w:qFormat/>
    <w:pPr>
      <w:ind w:left="3840" w:right="3110" w:hanging="0"/>
      <w:jc w:val="both"/>
    </w:pPr>
    <w:rPr>
      <w:lang w:val="en-US"/>
    </w:rPr>
  </w:style>
  <w:style w:type="paragraph" w:styleId="OmniPage9993">
    <w:name w:val="OmniPage #9993"/>
    <w:basedOn w:val="Normal"/>
    <w:qFormat/>
    <w:pPr>
      <w:tabs>
        <w:tab w:val="clear" w:pos="708"/>
        <w:tab w:val="left" w:pos="2300" w:leader="none"/>
        <w:tab w:val="right" w:pos="8422" w:leader="none"/>
      </w:tabs>
      <w:ind w:left="3855" w:right="177" w:hanging="0"/>
    </w:pPr>
    <w:rPr>
      <w:lang w:val="en-US"/>
    </w:rPr>
  </w:style>
  <w:style w:type="paragraph" w:styleId="OmniPage9994">
    <w:name w:val="OmniPage #9994"/>
    <w:basedOn w:val="Normal"/>
    <w:qFormat/>
    <w:pPr>
      <w:ind w:left="1650" w:right="202" w:firstLine="2145"/>
      <w:jc w:val="both"/>
    </w:pPr>
    <w:rPr>
      <w:lang w:val="en-US"/>
    </w:rPr>
  </w:style>
  <w:style w:type="paragraph" w:styleId="BodyText2">
    <w:name w:val="Body Text 2"/>
    <w:basedOn w:val="Normal"/>
    <w:qFormat/>
    <w:pPr>
      <w:ind w:right="3593" w:firstLine="567"/>
      <w:jc w:val="both"/>
    </w:pPr>
    <w:rPr>
      <w:rFonts w:ascii="Arial" w:hAnsi="Arial" w:eastAsia="Arial" w:cs="Arial"/>
      <w:b/>
      <w:bCs/>
      <w:lang w:val="es-ES_tradnl"/>
    </w:rPr>
  </w:style>
  <w:style w:type="paragraph" w:styleId="BodyTextIndent2">
    <w:name w:val="Body Text Indent 2"/>
    <w:basedOn w:val="Normal"/>
    <w:qFormat/>
    <w:pPr>
      <w:ind w:right="3078" w:firstLine="3544"/>
      <w:jc w:val="both"/>
    </w:pPr>
    <w:rPr>
      <w:rFonts w:ascii="Arial" w:hAnsi="Arial" w:eastAsia="Arial" w:cs="Arial"/>
      <w:lang w:val="es-ES_tradnl"/>
    </w:rPr>
  </w:style>
  <w:style w:type="paragraph" w:styleId="BodyTextIndent3">
    <w:name w:val="Body Text Indent 3"/>
    <w:basedOn w:val="Normal"/>
    <w:qFormat/>
    <w:pPr>
      <w:ind w:right="3593" w:firstLine="567"/>
      <w:jc w:val="both"/>
    </w:pPr>
    <w:rPr>
      <w:rFonts w:ascii="Arial" w:hAnsi="Arial" w:eastAsia="Arial" w:cs="Arial"/>
      <w:lang w:val="es-ES_tradnl"/>
    </w:rPr>
  </w:style>
  <w:style w:type="paragraph" w:styleId="BodyText3">
    <w:name w:val="Body Text 3"/>
    <w:basedOn w:val="Normal"/>
    <w:qFormat/>
    <w:pPr>
      <w:ind w:right="3950" w:hanging="0"/>
      <w:jc w:val="both"/>
    </w:pPr>
    <w:rPr>
      <w:rFonts w:ascii="Arial" w:hAnsi="Arial" w:eastAsia="Arial" w:cs="Arial"/>
      <w:lang w:val="es-ES_tradnl"/>
    </w:rPr>
  </w:style>
  <w:style w:type="paragraph" w:styleId="BlockText">
    <w:name w:val="Block Text"/>
    <w:basedOn w:val="Normal"/>
    <w:qFormat/>
    <w:pPr>
      <w:ind w:left="567" w:right="661" w:hanging="0"/>
      <w:jc w:val="both"/>
    </w:pPr>
    <w:rPr>
      <w:rFonts w:ascii="Arial" w:hAnsi="Arial" w:eastAsia="Arial" w:cs="Arial"/>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58:00Z</dcterms:created>
  <dc:creator>Lab09</dc:creator>
  <dc:description/>
  <dc:language>en-US</dc:language>
  <cp:lastModifiedBy>Lab09</cp:lastModifiedBy>
  <dcterms:modified xsi:type="dcterms:W3CDTF">1999-03-25T17:58:00Z</dcterms:modified>
  <cp:revision>1</cp:revision>
  <dc:subject/>
  <dc:title>INFORME DE LA COMISION DE ECONOMIA, FOMENTO Y DESARROLLO RECAIDO EN EL PROYECTO DE LEY, EN SEGUNDO INFORME, QUE MODIFICA LA LEY GENERAL DE COOPERATIVAS</dc:title>
</cp:coreProperties>
</file>