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uppressAutoHyphens w:val="true"/>
        <w:jc w:val="both"/>
        <w:rPr>
          <w:rFonts w:ascii="Courier New" w:hAnsi="Courier New" w:cs="Courier New"/>
        </w:rPr>
      </w:pPr>
      <w:r>
        <w:rPr>
          <w:rFonts w:cs="Courier New" w:ascii="Courier New" w:hAnsi="Courier New"/>
        </w:rPr>
        <w:tab/>
      </w:r>
      <w:r>
        <mc:AlternateContent>
          <mc:Choice Requires="wps">
            <w:drawing>
              <wp:anchor behindDoc="0" distT="0" distB="0" distL="114935" distR="114935" simplePos="0" locked="0" layoutInCell="0" allowOverlap="1" relativeHeight="36">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uppressAutoHyphens w:val="true"/>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r>
      <w:r>
        <w:rPr/>
        <w:tab/>
        <w:t>Oficio Nº  3299</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25 de abril de 2001</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center"/>
        <w:rPr/>
      </w:pPr>
      <w:r>
        <w:rPr/>
      </w:r>
    </w:p>
    <w:p>
      <w:pPr>
        <w:pStyle w:val="Normal"/>
        <w:tabs>
          <w:tab w:val="clear" w:pos="709"/>
          <w:tab w:val="left" w:pos="2552" w:leader="none"/>
        </w:tabs>
        <w:jc w:val="both"/>
        <w:rPr/>
      </w:pPr>
      <w:r>
        <w:rPr/>
        <w:tab/>
        <w:t>Tengo a honra poner en conocimiento de V.E. que la Cámara de Diputados,  por oficio Nº 3298, de 19 de abril  del año en curso, remitió al Excmo. Tribunal Constitucional el texto del proyecto de ley, aprobado por el Congreso Nacional y al cual V.E. no formulara observaciones, que</w:t>
      </w:r>
      <w:r>
        <w:rPr>
          <w:rFonts w:cs="Courier New" w:ascii="Courier New" w:hAnsi="Courier New"/>
        </w:rPr>
        <w:t xml:space="preserve">  establece un seguro de desempleo, (boletín N° 2494-13), </w:t>
      </w:r>
      <w:r>
        <w:rPr/>
        <w:t>en atención a que  los artículos 41 y cuarto transitori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virtud de lo anterior, el Excmo. Tribunal Constitucional, por oficio Nº 1609, recibido en esta Corporación en el día de hoy, ha remitido la sentencia recaída en la materia –la cual adjunto a este oficio-, en la que declara que los artículos referidos, son constitucionales.</w:t>
      </w:r>
    </w:p>
    <w:p>
      <w:pPr>
        <w:pStyle w:val="Normal"/>
        <w:tabs>
          <w:tab w:val="clear" w:pos="709"/>
          <w:tab w:val="left" w:pos="2552" w:leader="none"/>
        </w:tabs>
        <w:jc w:val="both"/>
        <w:rPr/>
      </w:pPr>
      <w:r>
        <w:rPr/>
        <w:tab/>
      </w:r>
    </w:p>
    <w:p>
      <w:pPr>
        <w:pStyle w:val="Normal"/>
        <w:tabs>
          <w:tab w:val="clear" w:pos="709"/>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PROYECTO DE LEY</w:t>
        <w:tab/>
        <w:t>:</w:t>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TITULO I</w:t>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r>
    </w:p>
    <w:p>
      <w:pPr>
        <w:pStyle w:val="TextBody"/>
        <w:jc w:val="center"/>
        <w:rPr>
          <w:rFonts w:ascii="Courier New" w:hAnsi="Courier New" w:cs="Courier New"/>
        </w:rPr>
      </w:pPr>
      <w:r>
        <w:rPr>
          <w:rFonts w:cs="Courier New" w:ascii="Courier New" w:hAnsi="Courier New"/>
        </w:rPr>
        <w:t>DEL REGIMEN DE SEGURO DE CESANTIA</w:t>
      </w:r>
    </w:p>
    <w:p>
      <w:pPr>
        <w:pStyle w:val="TextBody"/>
        <w:ind w:left="2835" w:hanging="0"/>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rtículo 1º.-</w:t>
        <w:tab/>
        <w:t>Establécese un seguro obligatorio de cesantía, en adelante "el Seguro", en favor de los trabajadores dependientes regidos por el Código del Trabajo, en las condiciones previstas en la presente ley.</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El Seguro será administrado por una sociedad anónima denominada Sociedad Administradora de Fondos de Cesantía, en adelante Sociedad Administradora, que se regulará conforme a las disposiciones de la presente ley.</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Párrafo 1º.</w:t>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De las Personas Protegida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 xml:space="preserve">Artículo 2º.- </w:t>
        <w:tab/>
        <w:t>Estarán sujetos al Seguro los trabajadores dependientes que inicien o reinicien actividades laborales con posterioridad a la entrada en vigencia de la presente ley.</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TextBody"/>
        <w:rPr/>
      </w:pPr>
      <w:r>
        <w:rPr>
          <w:rFonts w:cs="Courier New" w:ascii="Courier New" w:hAnsi="Courier New"/>
        </w:rPr>
        <w:tab/>
        <w:t>El inicio de la relación laboral de un trabajador no sujeto al Seguro generará la incorporación automática a éste y la obligación de cotizar en los términos establecidos en el artículo 5º.</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Sangra3detindependiente"/>
        <w:tabs>
          <w:tab w:val="clear" w:pos="1418"/>
          <w:tab w:val="left" w:pos="2552" w:leader="none"/>
        </w:tabs>
        <w:ind w:hanging="0"/>
        <w:rPr>
          <w:rFonts w:ascii="Courier New" w:hAnsi="Courier New" w:cs="Courier New"/>
        </w:rPr>
      </w:pPr>
      <w:r>
        <w:rPr>
          <w:rFonts w:cs="Courier New" w:ascii="Courier New" w:hAnsi="Courier New"/>
        </w:rPr>
        <w:tab/>
        <w:t>Lo dispuesto en esta ley no regirá respecto de los trabajadores de casa particular, los sujetos a contrato de aprendizaje, los menores de 18 años de edad hasta que los cumplan y los pensionados, salvo que, en el caso de estos últimos, la pensión se hubiere otorgado por invalidez parcial.</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TextBodyIndent"/>
        <w:tabs>
          <w:tab w:val="clear" w:pos="2268"/>
          <w:tab w:val="left" w:pos="2552" w:leader="none"/>
        </w:tabs>
        <w:rPr/>
      </w:pPr>
      <w:r>
        <w:rPr>
          <w:rFonts w:cs="Courier New" w:ascii="Courier New" w:hAnsi="Courier New"/>
          <w:b w:val="false"/>
        </w:rPr>
        <w:tab/>
        <w:t>La incorporación de un trabajador al Seguro no autorizará al empleador a pactar, ya sea por la vía individual o colectiva, una reducción del monto de las indemnizaciones por años de servicio contempladas en el artículo 163 del Código del Trabajo.</w:t>
      </w:r>
    </w:p>
    <w:p>
      <w:pPr>
        <w:pStyle w:val="Normal"/>
        <w:tabs>
          <w:tab w:val="clear" w:pos="709"/>
          <w:tab w:val="left" w:pos="2552" w:leader="none"/>
        </w:tabs>
        <w:jc w:val="both"/>
        <w:rPr>
          <w:rFonts w:ascii="Courier New" w:hAnsi="Courier New" w:cs="Courier New"/>
          <w:b/>
          <w:b/>
          <w:spacing w:val="-3"/>
        </w:rPr>
      </w:pPr>
      <w:r>
        <w:rPr>
          <w:rFonts w:cs="Courier New" w:ascii="Courier New" w:hAnsi="Courier New"/>
          <w:b/>
          <w:spacing w:val="-3"/>
        </w:rPr>
      </w:r>
    </w:p>
    <w:p>
      <w:pPr>
        <w:pStyle w:val="Normal"/>
        <w:tabs>
          <w:tab w:val="clear" w:pos="709"/>
          <w:tab w:val="left" w:pos="2552" w:leader="none"/>
        </w:tabs>
        <w:jc w:val="both"/>
        <w:rPr/>
      </w:pPr>
      <w:r>
        <w:rPr>
          <w:rFonts w:cs="Courier New" w:ascii="Courier New" w:hAnsi="Courier New"/>
          <w:spacing w:val="-3"/>
        </w:rPr>
        <w:tab/>
        <w:t xml:space="preserve">Artículo 3º.- </w:t>
        <w:tab/>
        <w:t>Los trabajadores con- tratados  a plazo o por obra, trabajo o servicio determinado, tendrán derecho a las prestaciones por término de contrato, en las condiciones específicas que establece para tales trabajadores la presente ley.</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TextBody"/>
        <w:rPr/>
      </w:pPr>
      <w:r>
        <w:rPr>
          <w:rFonts w:cs="Courier New" w:ascii="Courier New" w:hAnsi="Courier New"/>
        </w:rPr>
        <w:tab/>
        <w:t xml:space="preserve">Artículo 4°.- </w:t>
        <w:tab/>
        <w:t>Los derechos estable-cidos en esta ley son independientes y compatibles con los establecidos para los trabajadores en el Título V del Libro I del Código del Trabajo, sin perjuicio de lo establecido en el inciso segundo del artículo 13 de la presente ley.</w:t>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Párrafo 2º.</w:t>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Del Financiamiento del Segur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Artículo 5º.-</w:t>
        <w:tab/>
        <w:t>El Seguro se financiará con las siguientes cotizacione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w:t>
        <w:tab/>
        <w:t>Un 0,6% de las remuneraciones imponibles, de cargo del trabajador.</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b) Un 2,4% de las remuneraciones imponibles, de cargo del empleador.</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 xml:space="preserve">c) </w:t>
        <w:tab/>
        <w:t>Un aporte del Estado que ascenderá anualmente a un total de 225.792 unidades tributarias mensuales, las que se enterarán en 12 cuotas mensuales de 18.816 unidades tributarias mensuale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Para todos los efectos legales, las cotizaciones referidas en las letras a) y b) precedentes tendrán el carácter de previsionale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r>
      <w:r>
        <w:rPr>
          <w:rFonts w:cs="Courier New" w:ascii="Courier New" w:hAnsi="Courier New"/>
        </w:rPr>
        <w:t>El empleador deberá comunicar la iniciación o la cesación de los servicios de sus trabajadores a la Sociedad Administradora dentro del plazo de quince días contado desde dicha iniciación o término. La infracción a esta obligación será sancionada con multa a beneficio fiscal equivalente a 0,5 unidades de fomento, cuya aplicación se sujetará a lo dispuesto en el inciso sexto del artículo 19 del decreto ley Nº 3.500, de 1980.</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Artículo 6º.-</w:t>
        <w:tab/>
        <w:t>Para los efectos de lo dispuesto en la presente ley, se considera remuneración la señalada en el artículo 41 del Código del Trabajo.  Las cotizaciones a que se refiere el artículo anterior se calcularán sobre aquéllas, hasta el tope máximo equivalente a 90 unidades de fomento consideradas al último día del mes anterior al pag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Artículo 7º.-</w:t>
        <w:tab/>
        <w:t xml:space="preserve"> Si un trabajador desempeñare dos o más empleos, se deberán efectuar cotizaciones por cada una de las remuneraciones y, en cada una, hasta el tope a que se refiere el artículo precedente. La Sociedad Administradora deberá llevar saldos y registros separados en la Cuenta Individual por Cesantía a que se refiere el artículo 9º, en relación con cada uno de los empleadores del trabajador.</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Para poder impetrar en forma independiente el derecho al beneficio de cesantía, los requisitos a que se refiere el artículo 12, deberán cumplirse respecto del empleo correspondiente.</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rtículo 8º.-</w:t>
        <w:tab/>
        <w:t>En caso de incapacidad laboral transitoria del trabajador, la cotización indicada en la letra a) del artículo 5º, deberá ser retenida y enterada en la Sociedad Administradora, por la respectiva entidad pagadora de subsidios. La cotización indicada en la letra b) del artículo citado, será de cargo del empleador, quien la deberá declarar y pagar.</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Las cotizaciones a que se refiere el inciso precedente deberán efectuarse sobre la base de la última remuneración imponible efectuada para el Seguro, correspondiente al mes anterior a aquél en que se haya iniciado la licencia médica o, en su defecto, la estipulada en el respectivo contrato de trabajo.  Para este efecto, la referida remuneración imponible se reajustará en la misma oportunidad y porcentaje en que se reajuste el subsidio respectiv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Artículo 9º.-</w:t>
        <w:tab/>
        <w:t>La cotización prevista en la letra a) del artículo 5º y la parte de la cotización de cargo del empleador prevista en la letra b) del mismo artículo, que represente el 1,6% de la remuneración imponible del trabajador, se abonarán en una cuenta personal de propiedad de cada afiliado, que se abrirá en la Sociedad Administradora, la que se denominará "Cuenta Individual por Cesantía".</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Estas cotizaciones deberán enterarse durante un período máximo de once años en cada relación laboral.</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Artículo 10.-</w:t>
        <w:tab/>
        <w:t>Las cotizaciones, tanto de cargo del empleador como del trabajador, deberán ser pagadas en la Sociedad Administradora por el empleador o por la entidad pagadora de subsidios, según el caso, dentro de los primeros diez días del mes siguiente a aquél en que se devengaron las remuneraciones o subsidios, término que se prorrogará hasta el primer día hábil siguiente si dicho plazo expirare en día sábado, domingo o festiv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Para este efecto, el empleador o la entidad pagadora de subsidios deducirán las cotizaciones de cargo del trabajador, de la remuneración o subsidio por incapacidad laboral transitoria, respectivamente, que corresponda pagar a éste.</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El empleador o entidad pagadora de subsidios que no pague oportunamente y cuando correspondiere, según el caso, las cotizaciones del trabajador o subsidiado, deberá declarar el reconocimiento de la deuda previsional en la Sociedad Administradora, dentro del plazo señalado en el inciso primero de este artícul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La declaración deberá contener, a lo menos, el nombre, rol único tributario y domicilio del empleador o entidad pagadora de subsidios y de su representante legal cuando proceda; el nombre y rol único tributario del trabajador o subsidiado, según el caso; el monto de las respectivas remuneraciones o subsidios y el monto de las cotizaciones a que se refiere el artículo 5º, debidamente diferenciada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Si el empleador o entidad pagadora de subsidios no efectúa oportunamente la declaración a  que se refiere el inciso anterior, o si ésta es incompleta o errónea, será sancionado con multa a beneficio fiscal de una unidad de fomento por cada trabajador o subsidiado cuyas cotizaciones no se declaren o cuyas declaraciones sean incompletas o erróneas. Si la declaración fuere incompleta o errónea y no existieren antecedentes que permitan presumir que es maliciosa, quedará exento de esta multa el empleador o entidad pagadora de subsidios que pague las cotizaciones dentro del mes calendario siguiente a aquél en que se devengaron las respectivas remuneraciones o subsidio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 xml:space="preserve">Corresponderá a la Dirección del Trabajo la fiscalización del cumplimiento por los empleadores de las obligaciones establecidas en este artículo, estando sus inspectores investidos de la facultad de aplicar las multas a que se refiere el inciso precedente, las que serán reclamables de acuerdo a lo dispuesto en </w:t>
      </w:r>
      <w:r>
        <w:rPr>
          <w:rFonts w:cs="Courier New" w:ascii="Courier New" w:hAnsi="Courier New"/>
        </w:rPr>
        <w:t>los artículos 474 y 481 del Código del Trabaj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Artículo 11.-</w:t>
        <w:tab/>
        <w:t>Las cotizaciones que no se paguen oportunamente por el empleador o la entidad pagadora de subsidios, según el caso, en la Sociedad Administradora, se reajustarán considerando el período que va entre el último día del plazo en que debió efectuarse el pago y el día en que éste efectivamente se realice. Para estos efectos, se aumentarán considerando la variación diaria del Indice de Precios al Consumidor mensual del período, comprendido entre el mes que antecede al anterior a aquél en que debió efectuarse el pago y el mes que antecede al mes anterior a aquél en que efectivamente se realice.</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Por cada día de atraso, la deuda reajustada devengará un interés penal equivalente a la tasa de interés corriente para operaciones reajustables en moneda nacional a que se refiere el artículo 6º de la ley Nº 18.010, aumentado en un 20%.  Con todo, a contar de los noventa días de atraso, la tasa antes referida se aumentará en un 50%.</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 xml:space="preserve">Si en un mes determinado el reajuste e interés penal aumentado en la forma señalada en el inciso anterior, resultare de un monto inferior al interés que para operaciones no reajustables determine la Superintendencia de Bancos e Instituciones Financieras, o a la rentabilidad nominal promedio de los últimos doce meses del Fondo de Cesantía integrado por las cuentas individuales, calculada por la Superintendencia de Administradoras de Fondos de Pensiones, en ambos casos reajustados en un 20%, o en un 50% si han transcurrido los noventa días de atraso a que se refiere el inciso precedente se aplicará la mayor de estas dos últimas tasas, caso en el cual no corresponderá la aplicación de reajustes. La rentabilidad mencionada corresponderá a la del mes anteprecedente a aquél en que se devenguen los intereses y será considerada tasa para efectos de determinar los intereses que procedan. </w:t>
      </w:r>
      <w:r>
        <w:rPr>
          <w:rFonts w:cs="Courier New" w:ascii="Courier New" w:hAnsi="Courier New"/>
        </w:rPr>
        <w:t>Se entiende por rentabilidad nominal de los últimos 12 meses del Fondo de Cesantía integrado por las Cuentas Individuales, al porcentaje de variación del valor promedio de la cuota de un mes de tal Fondo, respecto al valor promedio mensual de ésta en el mismo mes del año anterior. La forma de cálculo será determinada por la Superintendencia de Administradoras de Fondos de Pensiones, mediante una norma de carácter general.</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 xml:space="preserve">En todo caso, para determinar el interés penal, se aplicará la tasa vigente al día primero del mes anterior a aquél en que se devengue. </w:t>
      </w:r>
      <w:r>
        <w:rPr>
          <w:rFonts w:cs="Courier New" w:ascii="Courier New" w:hAnsi="Courier New"/>
        </w:rPr>
        <w:t>El interés que se determine en conformidad a lo dispuesto en los incisos anteriores se capitalizará mensualmente.</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 xml:space="preserve">La Sociedad Administradora estará obligada a seguir las acciones tendientes al cobro de las cotizaciones a que se refiere el artículo 5º de esta ley, que se encuentren adeudadas, más sus reajustes e intereses. Serán de su beneficio las costas de tal cobranza. </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Los representantes legales de la Sociedad Administradora tendrán las facultades establecidas en el artículo 2º de la ley Nº 17.322, con excepción de la señalada en el número 3º de la misma disposición legal.</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Será aplicable, en lo pertinente,  a los deudores a que se refiere este artículo, lo dispuesto en los artículos 3º, 4º, 5º,  6º, 7º, 8º, 9º, 11, 12, 14 y 18 de la ley Nº 17.322, para el cobro de las cotizaciones, reajustes e intereses adeudados a la Sociedad Administradora. Dichos créditos gozarán del privilegio establecido en el Nº 5º del artículo 2.472 del Código Civil.</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 los empleadores que no enteren las cotizaciones que hubieren retenido o debido retener a sus trabajadores, les serán aplicables las sanciones penales que establece la ley Nº 17.322.</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Los reajustes e intereses a que se refiere este artículo, se abonarán en la Cuenta Individual por Cesantía del afiliado, o al Fondo Solidario, según corresponda.</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La prescripción que extingue las acciones para el cobro de estas cotizaciones, reajustes e intereses, será de cinco años y se contará desde el término de los respectivos servicio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r>
      <w:r>
        <w:rPr>
          <w:rFonts w:cs="Courier New" w:ascii="Courier New" w:hAnsi="Courier New"/>
        </w:rPr>
        <w:t>Las sanciones establecidas en este artículo, son sin perjuicio de las contenidas en la ley N° 19.361. Asimismo, la Sociedad Administradora estará obligada a despachar la nómina de empleadores morosos a la Dirección del Trabajo y a los registros de antecedentes comerciales y financieros que tengan por objeto proporcionar antecedentes públicos, siendo aplicables en este último caso las disposiciones de la ley N° 19.62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Párrafo 3º.</w:t>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De las Prestaciones financiadas con cargo a la Cuenta Individual por Cesantía.</w:t>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rtículo 12.-</w:t>
        <w:tab/>
        <w:t>Los afiliados tendrán derecho a una prestación por cesantía, en los términos previstos en este párrafo, siempre que reúnan los siguientes requisito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w:t>
        <w:tab/>
        <w:t>Que el contrato de trabajo haya terminado por alguna de las causales señaladas en los artículos 159, 160 y 161, o por aplicación del inciso primero del artículo 171, todos del Código del Trabajo, con excepción de las causales N°4 ó N°5 del artículo 159 del mismo Códig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rPr>
      </w:pPr>
      <w:r>
        <w:rPr>
          <w:rFonts w:cs="Courier New" w:ascii="Courier New" w:hAnsi="Courier New"/>
          <w:spacing w:val="-3"/>
        </w:rPr>
        <w:tab/>
        <w:t>b) Que registre en la Cuenta Individual por Cesantía un mínimo de 12 cotizaciones mensuales continuas o discontinuas, desde su afiliación al Seguro o desde la fecha en que se devengó el último giro a que hubieren tenido derecho conforme a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13.-</w:t>
        <w:tab/>
      </w:r>
      <w:r>
        <w:rPr>
          <w:rFonts w:cs="Courier New" w:ascii="Courier New" w:hAnsi="Courier New"/>
          <w:spacing w:val="-3"/>
        </w:rPr>
        <w:t>Si el contrato terminare por las causales previstas en el artículo 161 del Código del Trabajo, el afiliado tendrá derecho a la indemnización por años de servicios prevista en el inciso segundo del artículo 163 del mismo cuerpo legal, calculada sobre la última remuneración mensual definida en el artículo 172 del mismo, con un límite máximo de trescientos treinta días de remuneración, a menos que se haya pactado, individual o colectivamente, una superior, caso en el cual se aplicará esta última.</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Se imputará a esta prestación la parte del saldo de la Cuenta Individual por Cesantía constituida por las cotizaciones efectuadas por el empleador más su rentabilidad, deducidos los costos de administración que correspondan, con cargo a las cuales el asegurado pueda hacer retiros en la forma que señala el artículo 15.</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TextBodyIndent"/>
        <w:tabs>
          <w:tab w:val="clear" w:pos="2268"/>
          <w:tab w:val="left" w:pos="2552" w:leader="none"/>
        </w:tabs>
        <w:rPr>
          <w:rFonts w:ascii="Courier New" w:hAnsi="Courier New" w:cs="Courier New"/>
          <w:b w:val="false"/>
          <w:b w:val="false"/>
        </w:rPr>
      </w:pPr>
      <w:r>
        <w:rPr>
          <w:rFonts w:cs="Courier New" w:ascii="Courier New" w:hAnsi="Courier New"/>
          <w:b w:val="false"/>
        </w:rPr>
        <w:tab/>
        <w:t>En ningún caso se podrá tomar en cuenta el monto constituido por los aportes del trabajador, para los efectos de la imputación a que se refiere el inciso anterior.</w:t>
      </w:r>
    </w:p>
    <w:p>
      <w:pPr>
        <w:pStyle w:val="Normal"/>
        <w:tabs>
          <w:tab w:val="clear" w:pos="709"/>
          <w:tab w:val="left" w:pos="2552" w:leader="none"/>
        </w:tabs>
        <w:jc w:val="both"/>
        <w:rPr>
          <w:rFonts w:ascii="Courier New" w:hAnsi="Courier New" w:cs="Courier New"/>
          <w:b/>
          <w:b/>
          <w:spacing w:val="-3"/>
        </w:rPr>
      </w:pPr>
      <w:r>
        <w:rPr>
          <w:rFonts w:cs="Courier New" w:ascii="Courier New" w:hAnsi="Courier New"/>
          <w:b/>
          <w:spacing w:val="-3"/>
        </w:rPr>
      </w:r>
    </w:p>
    <w:p>
      <w:pPr>
        <w:pStyle w:val="Normal"/>
        <w:tabs>
          <w:tab w:val="clear" w:pos="709"/>
          <w:tab w:val="left" w:pos="2552" w:leader="none"/>
        </w:tabs>
        <w:jc w:val="both"/>
        <w:rPr>
          <w:rFonts w:ascii="Courier New" w:hAnsi="Courier New" w:cs="Courier New"/>
          <w:b/>
          <w:b/>
          <w:spacing w:val="-3"/>
          <w:u w:val="single"/>
        </w:rPr>
      </w:pPr>
      <w:r>
        <w:rPr>
          <w:rFonts w:cs="Courier New" w:ascii="Courier New" w:hAnsi="Courier New"/>
          <w:b/>
          <w:spacing w:val="-3"/>
        </w:rPr>
        <w:tab/>
      </w:r>
    </w:p>
    <w:p>
      <w:pPr>
        <w:pStyle w:val="Normal"/>
        <w:tabs>
          <w:tab w:val="clear" w:pos="709"/>
          <w:tab w:val="left" w:pos="2552" w:leader="none"/>
        </w:tabs>
        <w:jc w:val="both"/>
        <w:rPr/>
      </w:pPr>
      <w:r>
        <w:rPr>
          <w:rFonts w:cs="Courier New" w:ascii="Courier New" w:hAnsi="Courier New"/>
          <w:spacing w:val="-3"/>
        </w:rPr>
        <w:tab/>
        <w:t>Artículo 14.-</w:t>
        <w:tab/>
        <w:t>Si el contrato de trabajo termina por aplicación de alguna de las causales señaladas en los números 1, 2, y 4 del artículo 159, en el artículo 160, o en el inciso primero del artículo 171, todos del Código del Trabajo, el beneficio consistirá en el retiro de los fondos acumulados en la Cuenta Individual por Cesantía, en la forma dispuesta en el artículo siguiente.</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Artículo 15.-</w:t>
        <w:tab/>
        <w:t xml:space="preserve">Tratándose de traba-jadores despedidos por alguna de las causales señaladas en el Nº 6 del artículo 159 y en el artículo 161, ambos del Código del Trabajo, éstos tendrán derecho a realizar tantos giros mensuales de su Cuenta Individual por Cesantía como años de cotizaciones, y fracción superior a seis meses, registren desde su afiliación al Seguro o desde el último giro por cesantía, en ambos casos con el límite de cinco giros. </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r>
      <w:r>
        <w:rPr>
          <w:rFonts w:cs="Courier New" w:ascii="Courier New" w:hAnsi="Courier New"/>
        </w:rPr>
        <w:t>En el caso de los trabajadores que, conforme al inciso anterior, tengan derecho a un solo giro, el monto de éste corresponderá al total acumulado en la Cuenta Individual por Cesantía.</w:t>
      </w:r>
    </w:p>
    <w:p>
      <w:pPr>
        <w:pStyle w:val="Normal"/>
        <w:tabs>
          <w:tab w:val="clear" w:pos="709"/>
          <w:tab w:val="left" w:pos="1418" w:leader="none"/>
        </w:tabs>
        <w:jc w:val="both"/>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Para el caso de trabajadores que tengan derecho a más de un giro, el monto del primero de éstos se determinará dividiendo el saldo acumulado en la Cuenta Individual por Cesantía por el factor correspondiente, de aquellos que se indican en la segunda columna de la siguiente tabla:</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2552" w:leader="none"/>
          <w:tab w:val="left" w:pos="5670" w:leader="none"/>
        </w:tabs>
        <w:ind w:left="1488" w:hanging="0"/>
        <w:rPr>
          <w:rFonts w:ascii="Courier New" w:hAnsi="Courier New" w:cs="Courier New"/>
        </w:rPr>
      </w:pPr>
      <w:r>
        <w:rPr>
          <w:rFonts w:cs="Courier New" w:ascii="Courier New" w:hAnsi="Courier New"/>
        </w:rPr>
        <w:t>Derecho a Nº de giros</w:t>
        <w:tab/>
        <w:t>Factor</w:t>
      </w:r>
    </w:p>
    <w:p>
      <w:pPr>
        <w:pStyle w:val="Textoindependiente3"/>
        <w:tabs>
          <w:tab w:val="left" w:pos="2268" w:leader="none"/>
          <w:tab w:val="left" w:pos="5670" w:leader="none"/>
        </w:tabs>
        <w:ind w:left="1488" w:hanging="0"/>
        <w:rPr>
          <w:rFonts w:ascii="Courier New" w:hAnsi="Courier New" w:cs="Courier New"/>
          <w:b w:val="false"/>
          <w:b w:val="false"/>
        </w:rPr>
      </w:pPr>
      <w:r>
        <w:rPr>
          <w:rFonts w:cs="Courier New" w:ascii="Courier New" w:hAnsi="Courier New"/>
          <w:b w:val="false"/>
        </w:rPr>
        <w:t>2</w:t>
        <w:tab/>
        <w:tab/>
        <w:tab/>
        <w:t>1,9</w:t>
      </w:r>
    </w:p>
    <w:p>
      <w:pPr>
        <w:pStyle w:val="Textoindependiente3"/>
        <w:tabs>
          <w:tab w:val="left" w:pos="2268" w:leader="none"/>
          <w:tab w:val="left" w:pos="5670" w:leader="none"/>
        </w:tabs>
        <w:ind w:left="1488" w:hanging="0"/>
        <w:rPr>
          <w:rFonts w:ascii="Courier New" w:hAnsi="Courier New" w:cs="Courier New"/>
          <w:b w:val="false"/>
          <w:b w:val="false"/>
        </w:rPr>
      </w:pPr>
      <w:r>
        <w:rPr>
          <w:rFonts w:cs="Courier New" w:ascii="Courier New" w:hAnsi="Courier New"/>
          <w:b w:val="false"/>
        </w:rPr>
        <w:t>3</w:t>
        <w:tab/>
        <w:tab/>
        <w:tab/>
        <w:t>2,7</w:t>
      </w:r>
    </w:p>
    <w:p>
      <w:pPr>
        <w:pStyle w:val="Textoindependiente3"/>
        <w:tabs>
          <w:tab w:val="left" w:pos="2268" w:leader="none"/>
          <w:tab w:val="left" w:pos="5670" w:leader="none"/>
        </w:tabs>
        <w:ind w:left="1488" w:hanging="0"/>
        <w:rPr>
          <w:rFonts w:ascii="Courier New" w:hAnsi="Courier New" w:cs="Courier New"/>
          <w:b w:val="false"/>
          <w:b w:val="false"/>
        </w:rPr>
      </w:pPr>
      <w:r>
        <w:rPr>
          <w:rFonts w:cs="Courier New" w:ascii="Courier New" w:hAnsi="Courier New"/>
          <w:b w:val="false"/>
        </w:rPr>
        <w:t>4</w:t>
        <w:tab/>
        <w:tab/>
        <w:tab/>
        <w:t>3,4</w:t>
      </w:r>
    </w:p>
    <w:p>
      <w:pPr>
        <w:pStyle w:val="Textoindependiente3"/>
        <w:tabs>
          <w:tab w:val="left" w:pos="2268" w:leader="none"/>
          <w:tab w:val="left" w:pos="5670" w:leader="none"/>
        </w:tabs>
        <w:ind w:left="1488" w:hanging="0"/>
        <w:rPr>
          <w:rFonts w:ascii="Courier New" w:hAnsi="Courier New" w:cs="Courier New"/>
          <w:b w:val="false"/>
          <w:b w:val="false"/>
        </w:rPr>
      </w:pPr>
      <w:r>
        <w:rPr>
          <w:rFonts w:cs="Courier New" w:ascii="Courier New" w:hAnsi="Courier New"/>
          <w:b w:val="false"/>
        </w:rPr>
        <w:t>5</w:t>
        <w:tab/>
        <w:tab/>
        <w:tab/>
        <w:t>4,0</w:t>
      </w:r>
    </w:p>
    <w:p>
      <w:pPr>
        <w:pStyle w:val="TextBody"/>
        <w:tabs>
          <w:tab w:val="left" w:pos="1418" w:leader="none"/>
          <w:tab w:val="left" w:pos="2552" w:leader="none"/>
        </w:tabs>
        <w:rPr>
          <w:rFonts w:ascii="Courier New" w:hAnsi="Courier New" w:cs="Courier New"/>
          <w:b/>
          <w:b/>
        </w:rPr>
      </w:pPr>
      <w:r>
        <w:rPr>
          <w:rFonts w:cs="Courier New" w:ascii="Courier New" w:hAnsi="Courier New"/>
          <w:b/>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El monto del segundo, tercero y cuarto giro, corresponderá a un 90%, 80% y 70%, respectivamente, del monto del primer giro indicado en el inciso anterior. El monto del quinto giro corresponderá al saldo pendiente de la Cuenta Individual por Cesantía.</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En el caso de los trabajadores que tuviesen derecho a menos de cinco giros, conforme a lo dispuesto en el inciso primero, el último giro al cual tengan derecho corresponderá al saldo pendiente de la Cuenta Individual por Cesantía.</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No obstante lo anterior, en el caso de trabajadores que, cumpliendo con los requisitos establecidos en el artículo 24, hayan optado por recibir beneficios con cargo al Fondo de Cesantía Solidario, el monto de las prestaciones a las cuales tengan derecho se regirá por lo establecido en el artículo 25.</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Textoindependiente3"/>
        <w:tabs>
          <w:tab w:val="clear" w:pos="2268"/>
          <w:tab w:val="left" w:pos="2552" w:leader="none"/>
        </w:tabs>
        <w:rPr>
          <w:rFonts w:ascii="Courier New" w:hAnsi="Courier New" w:cs="Courier New"/>
          <w:b w:val="false"/>
          <w:b w:val="false"/>
        </w:rPr>
      </w:pPr>
      <w:r>
        <w:rPr>
          <w:rFonts w:cs="Courier New" w:ascii="Courier New" w:hAnsi="Courier New"/>
          <w:b w:val="false"/>
        </w:rPr>
        <w:tab/>
        <w:t>La prestación se pagará por mensualidades vencidas y se devengará a partir del día siguiente al del término del contrato.</w:t>
      </w:r>
    </w:p>
    <w:p>
      <w:pPr>
        <w:pStyle w:val="Normal"/>
        <w:tabs>
          <w:tab w:val="clear" w:pos="709"/>
          <w:tab w:val="left" w:pos="2552" w:leader="none"/>
        </w:tabs>
        <w:jc w:val="both"/>
        <w:rPr>
          <w:rFonts w:ascii="Courier New" w:hAnsi="Courier New" w:cs="Courier New"/>
          <w:b/>
          <w:b/>
          <w:spacing w:val="-3"/>
        </w:rPr>
      </w:pPr>
      <w:r>
        <w:rPr>
          <w:rFonts w:cs="Courier New" w:ascii="Courier New" w:hAnsi="Courier New"/>
          <w:b/>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rtículo 16.-</w:t>
        <w:tab/>
        <w:t>El goce del beneficio contemplado en los artículos 14 y 15, se interrumpirá cada vez que se pierda la condición de cesante antes de agotarse la totalidad de los giros a que se tenga derecho. En este evento, el beneficiario tendrá las siguientes opcione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a)</w:t>
      </w:r>
      <w:r>
        <w:rPr>
          <w:rFonts w:cs="Courier New" w:ascii="Courier New" w:hAnsi="Courier New"/>
        </w:rPr>
        <w:t xml:space="preserve"> Retirar el monto correspondiente a la prestación a que hubiese tenido derecho en el mes siguiente, en el caso de haber permanecido cesante.</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b)</w:t>
        <w:tab/>
        <w:t xml:space="preserve">Mantener dicho saldo en la cuenta. </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En ambos casos, el trabajador mantendrá para un próximo período de cesantía el número de giros no utilizados, siempre con el límite máximo de cinco giros. El saldo mantenido en la respectiva Cuenta Individual por Cesantía, incrementado con las posteriores cotizaciones, será la nueva base de cálculo de la prestación.</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 xml:space="preserve">Las opciones que establece este artículo también serán aplicables a aquellos trabajadores que habiendo terminado una relación de trabajo, sean contratados en un nuevo empleo antes de haber devengado el primer giro de su Cuenta Individual por Cesantía a que tengan derecho, y para aquellos trabajadores </w:t>
      </w:r>
      <w:r>
        <w:rPr>
          <w:rFonts w:cs="Courier New" w:ascii="Courier New" w:hAnsi="Courier New"/>
        </w:rPr>
        <w:t>que habiendo terminado una relación laboral mantengan otra vigente.</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rtículo 17.-</w:t>
        <w:tab/>
        <w:t>Sin perjuicio de lo señalado en el inciso quinto del artículo 11, en el evento de no existir pago de cotizaciones, el trabajador tendrá derecho a exigir al empleador el pago de todas las prestaciones que tal incumplimiento le impidió percibir.</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El derecho anterior se entiende irrenunciable para todos los efectos y no se opondrá al ejercicio de las demás acciones que correspondan.</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La sentencia que establezca el pago de las prestaciones ordenará, además, a título de sanción, el pago de las cotizaciones que adeude el empleador con los reajustes e intereses que correspondan, de acuerdo al artículo 11, para que éstas sean enteradas en la Sociedad Administradora.</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rtículo 18.-</w:t>
        <w:tab/>
        <w:t>En caso de fallecimiento del trabajador, los fondos de la Cuenta Individual por Cesantía, se pagarán a la persona o personas que el trabajador  haya designado ante la Sociedad Administradora. A falta de expresión de voluntad del trabajador, dicho pago se hará a las personas designadas en el inciso segundo del artículo 60 del Código del Trabaj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Estos pagos se efectuarán bastando acreditar, por los beneficiarios, su identidad o el estado civil respectiv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rtículo 19.-</w:t>
        <w:tab/>
        <w:t>Si un trabajador se pensionare, por cualquier causa, podrá disponer en un solo giro de los fondos acumulados en su Cuenta Individual por Cesantía.</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rtículo 20.-</w:t>
        <w:tab/>
        <w:t xml:space="preserve">Los afiliados al Seguro que perciban prestaciones por cesantía, mantendrán la calidad de afiliados al régimen de la ley Nº 18.469 durante el período en que se devenguen las mensualidades respectivas.  Lo anterior sin perjuicio de las normas de desafiliación contenidas en la ley Nº 18.933. </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r>
      <w:r>
        <w:rPr>
          <w:rFonts w:cs="Courier New" w:ascii="Courier New" w:hAnsi="Courier New"/>
          <w:lang w:val="es-MX"/>
        </w:rPr>
        <w:t>Aquellos trabajadores que tengan derecho a las prestaciones del Fondo de Cesantía Solidario, según lo dispuesto en el párrafo quinto de este Título, que al momento de quedar cesantes percibían asignaciones familiares en calidad de beneficiarios, según el ingreso mensual y valores correspondientes establecidos en las letras a) y b) del artículo 1º de la ley Nº 18.987 y sus modificaciones, tendrán derecho a continuar impetrando este beneficio por los mismos montos que estaban recibiendo a la fecha del despido, mientras perciban giros mensuales conforme a esta ley.  Con todo, a los trabajadores cesantes que reciban  prestaciones conforme a esta ley y no estén comprendidos en este inciso, no les serán aplicables las disposiciones del decreto con fuerza de ley Nº 150, de 1981, del Ministerio del Trabajo y Previsión Social, sin perjuicio de que sus respectivos causantes de asignación familiar mantengan su calidad de tales para los demás efectos que en derecho correspondan.</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Textoindependiente2"/>
        <w:tabs>
          <w:tab w:val="clear" w:pos="2835"/>
          <w:tab w:val="left" w:pos="2552" w:leader="none"/>
        </w:tabs>
        <w:jc w:val="center"/>
        <w:rPr>
          <w:rFonts w:ascii="Courier New" w:hAnsi="Courier New" w:cs="Courier New"/>
          <w:b w:val="false"/>
          <w:b w:val="false"/>
        </w:rPr>
      </w:pPr>
      <w:r>
        <w:rPr>
          <w:rFonts w:cs="Courier New" w:ascii="Courier New" w:hAnsi="Courier New"/>
          <w:b w:val="false"/>
        </w:rPr>
        <w:t>Párrafo 4º.</w:t>
      </w:r>
    </w:p>
    <w:p>
      <w:pPr>
        <w:pStyle w:val="Textoindependiente2"/>
        <w:tabs>
          <w:tab w:val="clear" w:pos="2835"/>
          <w:tab w:val="left" w:pos="2552" w:leader="none"/>
        </w:tabs>
        <w:jc w:val="center"/>
        <w:rPr>
          <w:rFonts w:ascii="Courier New" w:hAnsi="Courier New" w:cs="Courier New"/>
          <w:b w:val="false"/>
          <w:b w:val="false"/>
        </w:rPr>
      </w:pPr>
      <w:r>
        <w:rPr>
          <w:rFonts w:cs="Courier New" w:ascii="Courier New" w:hAnsi="Courier New"/>
          <w:b w:val="false"/>
        </w:rPr>
        <w:t>Normas especiales de protección para los trabajadores contratados  a plazo o para una obra, trabajo o servicio determinado.</w:t>
      </w:r>
    </w:p>
    <w:p>
      <w:pPr>
        <w:pStyle w:val="Textoindependiente2"/>
        <w:tabs>
          <w:tab w:val="clear" w:pos="2835"/>
          <w:tab w:val="left" w:pos="2552" w:leader="none"/>
        </w:tabs>
        <w:rPr>
          <w:rFonts w:ascii="Courier New" w:hAnsi="Courier New" w:cs="Courier New"/>
          <w:b w:val="false"/>
          <w:b w:val="false"/>
        </w:rPr>
      </w:pPr>
      <w:r>
        <w:rPr>
          <w:rFonts w:cs="Courier New" w:ascii="Courier New" w:hAnsi="Courier New"/>
          <w:b w:val="false"/>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rtículo 21.-</w:t>
        <w:tab/>
        <w:t>Respecto de los trabajadores a que alude este párrafo, no regirá la obligación de enterar la cotización indicada en la letra a) del artículo 5º.  La cotización de cargo del empleador será el 3% de las remuneraciones imponibles y se abonará íntegramente en su Cuenta Individual de Cesantía.</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r>
      <w:r>
        <w:rPr>
          <w:rFonts w:cs="Courier New" w:ascii="Courier New" w:hAnsi="Courier New"/>
        </w:rPr>
        <w:t>Con todo, si el contrato de plazo fijo se hubiere transformado en contrato de duración indefinida, el trabajador quedará afecto a la cotización prevista en la letra a) del artículo 6º de la presente ley, y el empleador a la establecida en la letra b) del mismo artículo, a contar de la fecha en que se hubiere producido tal transformación, o a contar del día siguiente al vencimiento del período de quince meses a que alude el Nº 4º del artículo 159 del Código del Trabajo, según corresponda.</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tab/>
        <w:t>Artículo 22.-</w:t>
        <w:tab/>
        <w:t xml:space="preserve">Los trabajadores contra-tados  a plazo o para una obra, trabajo o servicio determinado, retirarán en un solo giro el total acumulado en la Cuenta Individual por Cesantía, una vez acreditada la terminación del contrato de trabajo y un mínimo de seis cotizaciones mensuales, continuas o discontinuas, desde su afiliación al Seguro o desde la fecha en que se devengó el último giro a que hubieren tenido derecho conforme a esta ley.  </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Párrafo 5º.</w:t>
      </w:r>
    </w:p>
    <w:p>
      <w:pPr>
        <w:pStyle w:val="Normal"/>
        <w:tabs>
          <w:tab w:val="clear" w:pos="709"/>
          <w:tab w:val="left" w:pos="2552" w:leader="none"/>
        </w:tabs>
        <w:jc w:val="center"/>
        <w:rPr>
          <w:rFonts w:ascii="Courier New" w:hAnsi="Courier New" w:cs="Courier New"/>
          <w:spacing w:val="-3"/>
        </w:rPr>
      </w:pPr>
      <w:r>
        <w:rPr>
          <w:rFonts w:cs="Courier New" w:ascii="Courier New" w:hAnsi="Courier New"/>
          <w:spacing w:val="-3"/>
        </w:rPr>
        <w:t>De las prestaciones con cargo al Fondo de Cesantía Solidario</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Artículo 23.-</w:t>
        <w:tab/>
        <w:t>La restante cotización del empleador a que se refiere la letra b) del artículo 5º, esto es el 0,8% de las remuneraciones imponibles, y el aporte fiscal a que se refiere la letra c) del mismo artículo, ingresarán a un fondo denominado Fondo de Cesantía Solidario, que deberá mantener la Sociedad Administradora, para los efectos de otorgar las prestaciones por cesantía, en conformidad a los artículos siguiente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spacing w:val="-3"/>
        </w:rPr>
      </w:pPr>
      <w:r>
        <w:rPr>
          <w:rFonts w:cs="Courier New" w:ascii="Courier New" w:hAnsi="Courier New"/>
        </w:rPr>
        <w:tab/>
        <w:t>Artículo 24.-</w:t>
        <w:tab/>
        <w:t>Tendrán derecho a recibir prestaciones del Fondo de Cesantía Solidario los trabajadores que cumplan los siguientes requisitos:</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pPr>
      <w:r>
        <w:rPr>
          <w:rFonts w:cs="Courier New" w:ascii="Courier New" w:hAnsi="Courier New"/>
          <w:spacing w:val="-3"/>
        </w:rPr>
        <w:tab/>
        <w:t>a)</w:t>
        <w:tab/>
      </w:r>
      <w:r>
        <w:rPr>
          <w:rFonts w:cs="Courier New" w:ascii="Courier New" w:hAnsi="Courier New"/>
        </w:rPr>
        <w:t xml:space="preserve">Registrar 12 cotizaciones mensuales continuas en el Fondo de Cesantía Solidario en el período inmediatamente anterior al despid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w:t>
        <w:tab/>
        <w:t>Haber sido despedido por alguna de las causales previstas en el Nº 6º del artículo 159 o en el artículo 161, ambos del Código del Trabaj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w:t>
        <w:tab/>
        <w:t xml:space="preserve">Que los recursos de su cuenta individual por cesantía sean insuficientes para obtener una prestación por cesantía por los períodos, porcentajes y montos señalados en el artículo siguiente, y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w:t>
        <w:tab/>
        <w:t xml:space="preserve">Encontrarse cesante al momento de la solicitud. </w:t>
      </w:r>
    </w:p>
    <w:p>
      <w:pPr>
        <w:pStyle w:val="Normal"/>
        <w:tabs>
          <w:tab w:val="clear" w:pos="709"/>
          <w:tab w:val="left" w:pos="2552" w:leader="none"/>
        </w:tabs>
        <w:jc w:val="both"/>
        <w:rPr>
          <w:rFonts w:ascii="Courier New" w:hAnsi="Courier New" w:cs="Courier New"/>
        </w:rPr>
      </w:pPr>
      <w:r>
        <w:rPr>
          <w:rFonts w:cs="Courier New" w:ascii="Courier New" w:hAnsi="Courier New"/>
        </w:rPr>
        <w:tab/>
        <w:t>Con todo, un trabajador no podrá recibir prestaciones, con cargo al Fondo de Cesantía Solidario, más de dos veces en un período de 5 añ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derecho a percibir la prestación cesará por el solo ministerio de la ley, una vez obtenido un nuevo empleo por el beneficiar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25.-</w:t>
        <w:tab/>
        <w:t>El monto de la prestación por cesantía durante los meses que se indican en la primera columna, corresponderá al porcentaje del promedio de las remuneraciones devengadas por el trabajador en los doce meses anteriores al del despido, que se indica en la segunda columna. El beneficio estará afecto a los valores superiores e inferiores para cada mes, a que aluden las columnas tercera y cuarta, respectivamente:</w:t>
      </w:r>
    </w:p>
    <w:p>
      <w:pPr>
        <w:pStyle w:val="Normal"/>
        <w:tabs>
          <w:tab w:val="clear" w:pos="709"/>
          <w:tab w:val="left" w:pos="1985" w:leader="none"/>
          <w:tab w:val="left" w:pos="2552" w:leader="none"/>
          <w:tab w:val="left" w:pos="3828" w:leader="none"/>
          <w:tab w:val="left" w:pos="5387" w:leader="none"/>
          <w:tab w:val="left" w:pos="6521"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1985" w:leader="none"/>
          <w:tab w:val="left" w:pos="2552" w:leader="none"/>
          <w:tab w:val="left" w:pos="3828" w:leader="none"/>
          <w:tab w:val="left" w:pos="5387" w:leader="none"/>
          <w:tab w:val="left" w:pos="6521"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1985" w:leader="none"/>
          <w:tab w:val="left" w:pos="2552" w:leader="none"/>
          <w:tab w:val="left" w:pos="3828" w:leader="none"/>
          <w:tab w:val="left" w:pos="5387" w:leader="none"/>
          <w:tab w:val="left" w:pos="6521"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cs="Courier New"/>
          <w:spacing w:val="-20"/>
        </w:rPr>
      </w:pPr>
      <w:r>
        <w:rPr>
          <w:rFonts w:cs="Courier New" w:ascii="Courier New" w:hAnsi="Courier New"/>
          <w:spacing w:val="-20"/>
        </w:rPr>
        <w:t>MESES</w:t>
        <w:tab/>
        <w:t>PORCENTAJE PROMEDIO</w:t>
        <w:tab/>
        <w:t>VALOR</w:t>
        <w:tab/>
        <w:tab/>
        <w:t>VALOR</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cs="Courier New"/>
          <w:spacing w:val="-20"/>
        </w:rPr>
      </w:pPr>
      <w:r>
        <w:rPr>
          <w:rFonts w:cs="Courier New" w:ascii="Courier New" w:hAnsi="Courier New"/>
          <w:spacing w:val="-20"/>
        </w:rPr>
        <w:tab/>
        <w:t>REMUNERACION ÚLTIMOS</w:t>
        <w:tab/>
        <w:t>SUPERIOR</w:t>
        <w:tab/>
        <w:tab/>
        <w:t>INFERIOR</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cs="Courier New"/>
          <w:spacing w:val="-20"/>
        </w:rPr>
      </w:pPr>
      <w:r>
        <w:rPr>
          <w:rFonts w:cs="Courier New" w:ascii="Courier New" w:hAnsi="Courier New"/>
          <w:spacing w:val="-20"/>
        </w:rPr>
        <w:tab/>
        <w:t xml:space="preserve">12 MESES </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cs="Courier New"/>
        </w:rPr>
      </w:pPr>
      <w:r>
        <w:rPr>
          <w:rFonts w:cs="Courier New" w:ascii="Courier New" w:hAnsi="Courier New"/>
        </w:rPr>
        <w:t>Primero</w:t>
        <w:tab/>
        <w:tab/>
        <w:t>50%</w:t>
        <w:tab/>
        <w:tab/>
        <w:t>$125.000</w:t>
        <w:tab/>
        <w:tab/>
        <w:tab/>
        <w:t>$65.000</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cs="Courier New"/>
        </w:rPr>
      </w:pPr>
      <w:r>
        <w:rPr>
          <w:rFonts w:cs="Courier New" w:ascii="Courier New" w:hAnsi="Courier New"/>
        </w:rPr>
        <w:t>Segundo</w:t>
        <w:tab/>
        <w:tab/>
        <w:t>45%</w:t>
        <w:tab/>
        <w:tab/>
        <w:t>$112.500</w:t>
        <w:tab/>
        <w:tab/>
        <w:tab/>
        <w:t>$54.000</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cs="Courier New"/>
        </w:rPr>
      </w:pPr>
      <w:r>
        <w:rPr>
          <w:rFonts w:cs="Courier New" w:ascii="Courier New" w:hAnsi="Courier New"/>
        </w:rPr>
        <w:t>Tercer</w:t>
        <w:tab/>
        <w:tab/>
        <w:t>40%</w:t>
        <w:tab/>
        <w:tab/>
        <w:t>$100.000</w:t>
        <w:tab/>
        <w:tab/>
        <w:t>$46.000</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cs="Courier New"/>
        </w:rPr>
      </w:pPr>
      <w:r>
        <w:rPr>
          <w:rFonts w:cs="Courier New" w:ascii="Courier New" w:hAnsi="Courier New"/>
        </w:rPr>
        <w:t xml:space="preserve">Cuarto </w:t>
        <w:tab/>
        <w:tab/>
        <w:t>35%</w:t>
        <w:tab/>
        <w:tab/>
        <w:t>$87.500</w:t>
        <w:tab/>
        <w:tab/>
        <w:tab/>
        <w:t>$38.500</w:t>
      </w:r>
    </w:p>
    <w:p>
      <w:pPr>
        <w:pStyle w:val="Normal"/>
        <w:tabs>
          <w:tab w:val="clear" w:pos="709"/>
          <w:tab w:val="left" w:pos="1985" w:leader="none"/>
          <w:tab w:val="left" w:pos="2552" w:leader="none"/>
          <w:tab w:val="left" w:pos="3828" w:leader="none"/>
          <w:tab w:val="left" w:pos="5387" w:leader="none"/>
          <w:tab w:val="left" w:pos="6804" w:leader="none"/>
        </w:tabs>
        <w:jc w:val="both"/>
        <w:rPr>
          <w:rFonts w:ascii="Courier New" w:hAnsi="Courier New" w:cs="Courier New"/>
        </w:rPr>
      </w:pPr>
      <w:r>
        <w:rPr>
          <w:rFonts w:cs="Courier New" w:ascii="Courier New" w:hAnsi="Courier New"/>
        </w:rPr>
        <w:t xml:space="preserve">Quinto </w:t>
        <w:tab/>
        <w:tab/>
        <w:t>30%</w:t>
        <w:tab/>
        <w:tab/>
        <w:t>$75.000</w:t>
        <w:tab/>
        <w:tab/>
        <w:t>$30.000</w:t>
      </w:r>
    </w:p>
    <w:p>
      <w:pPr>
        <w:pStyle w:val="Normal"/>
        <w:tabs>
          <w:tab w:val="clear" w:pos="709"/>
          <w:tab w:val="left" w:pos="2552" w:leader="none"/>
        </w:tabs>
        <w:spacing w:before="240" w:after="0"/>
        <w:jc w:val="both"/>
        <w:rPr/>
      </w:pPr>
      <w:r>
        <w:rPr>
          <w:rFonts w:cs="Courier New" w:ascii="Courier New" w:hAnsi="Courier New"/>
        </w:rPr>
        <w:tab/>
      </w:r>
      <w:r>
        <w:rPr>
          <w:rFonts w:cs="Courier New" w:ascii="Courier New" w:hAnsi="Courier New"/>
          <w:spacing w:val="-3"/>
        </w:rPr>
        <w:t>Los valores inferiores y superiores establecidos en el inciso anterior, se reajustarán el 1º de febrero de cada año, en el 100% de la variación que haya experimentado en el año calendario anterior el Indice de Precios al Consumidor, determinado por el Instituto Nacional de Estadísticas o por el organismo que lo reemplace.</w:t>
      </w:r>
    </w:p>
    <w:p>
      <w:pPr>
        <w:pStyle w:val="Normal"/>
        <w:tabs>
          <w:tab w:val="clear" w:pos="709"/>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rPr>
      </w:pPr>
      <w:r>
        <w:rPr>
          <w:rFonts w:cs="Courier New" w:ascii="Courier New" w:hAnsi="Courier New"/>
        </w:rPr>
        <w:tab/>
        <w:t>En el caso de trabajadores que, durante los últimos doce meses, hubiesen percibido una o más remuneraciones correspondientes a jornadas parciales, deberá efectuarse un ajuste de los valores superiores e inferiores a que se refiere este artículo en forma proporcional a la jornada promedio mensual de los últimos doce mes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responsabilidad del Fondo de Cesantía Solidario operará una vez agotados los recursos de la Cuenta Individual por Cesantí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6.-</w:t>
        <w:tab/>
        <w:t>El valor total de los beneficios a pagar con cargo al Fondo de Cesantía Solidario en un mes determinado, no podrá exceder el 20% del valor acumulado en el Fondo al último día del mes anteri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i el valor total de los beneficios a pagar, en el mes, con cargo al Fondo de Cesantía Solidario, calculados según la regla de beneficios máximos porcentuales y numéricos contenida en el artículo 25, excediere el porcentaje indicado en el inciso anterior, el beneficio a pagar a cada afiliado se disminuirá proporcionalmente conforme al valor total de beneficios que pueda financiar el Fondo de Cesantía Solidario de acuerdo al inciso prim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27.-</w:t>
        <w:tab/>
        <w:t>Las personas que obtuvieren mediante simulación o engaño prestaciones con cargo al Fondo de Cesantía Solidario y quienes de igual forma obtuvieren un beneficio mayor al que les corresponda, serán sancionadas con reclusión menor en sus grados mínimo a medio. Igual sanción será aplicable a quienes faciliten los medios para la comisión de tales delitos. Lo anterior, sin perjuicio de la obligación de restituir al Fondo las sumas indebidamente percibid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8.-</w:t>
        <w:tab/>
        <w:t xml:space="preserve">No habrá derecho a la prestación prevista en este párrafo o cesará la concedida, según el caso, si el cesante rechazare, sin causa justificada, la ocupación que le ofrezca la respectiva Oficina Municipal de Intermediación Laboral, y siempre y cuando ella le hubiere permitido ganar una remuneración igual o superior al 50% de la  última devengada en el empleo anterior.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ampoco habrá derecho a prestación  o cesará la concedida, en su caso, si el beneficiario rechazare una beca de capacitación ofrecida y financiada por el Servicio Nacional de Capacitación y Empleo, en los términos previstos en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29.-</w:t>
        <w:tab/>
        <w:t xml:space="preserve">La prestación se devengará y pagará por mensualidades vencidas y no estará afecta a cotización previsional alguna, ni a impuestos.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Su goce será incompatible con toda actividad remuner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6°.</w:t>
      </w:r>
    </w:p>
    <w:p>
      <w:pPr>
        <w:pStyle w:val="Normal"/>
        <w:tabs>
          <w:tab w:val="clear" w:pos="709"/>
          <w:tab w:val="left" w:pos="2552" w:leader="none"/>
        </w:tabs>
        <w:jc w:val="center"/>
        <w:rPr>
          <w:rFonts w:ascii="Courier New" w:hAnsi="Courier New" w:cs="Courier New"/>
        </w:rPr>
      </w:pPr>
      <w:r>
        <w:rPr>
          <w:rFonts w:cs="Courier New" w:ascii="Courier New" w:hAnsi="Courier New"/>
        </w:rPr>
        <w:t>De la Administr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0.-</w:t>
        <w:tab/>
        <w:t xml:space="preserve">La administración del Régimen de Cesantía estará a cargo de una sociedad anónima de nacionalidad chilena o agencia de una extranjera constituida en Chile, de giro único, que tendrá como objeto exclusivo administrar dos Fondos que se denominarán  Fondo de Cesantía y Fondo de Cesantía Solidario y otorgar y administrar las prestaciones y beneficios que establece esta ley.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Sociedad Administradora de Fondos de Cesantía deberá prestar los servicios de recaudación de las cotizaciones previstas en las letras a) y b) del artículo 5º y del aporte establecido en la letra c) de dicho artículo, su abono en el Fondo de Cesantía Solidario y en las respectivas Cuentas Individuales por Cesantía, la actualización de éstas, la inversión de los recursos y el pago de los benefic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Sociedad Administradora será de duración indefinida y subsistirá hasta el cumplimiento del plazo de vigencia del contrato de administración. Disuelta aquélla, se aplicará lo dispuesto en los artículos 109 y siguientes de la ley Nº 18.046. Con todo, para dar término al proceso de liquidación de la Sociedad Administradora, se requerirá la aprobación de la cuenta de la liquidación por la Superintendencia de Administradoras de Fondos de Pens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Sociedad Administradora tendrá derecho a una retribución establecida sobre la base de comisiones, de cargo de los aportantes, la que será deducida de los aportes o de los Fondos de Cesantía. El valor base de las comisiones antes mencionadas se determinará en el contrato de prestación del servicio de administración. Con todo, el valor de las comisiones cobradas se establecerá conforme lo señalado en el artículo 42, y sólo podrán estar sujetos al cobro de comisiones los trabajadores que se encuentren cotizan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Ninguna persona natural o jurídica que no se hubiere constituido conforme a las disposiciones de esta ley como Sociedad Administradora de Fondos de Cesantía, podrá arrogarse la calidad de tal o hacer uso de documentos que contengan nombres u otras palabras que sugieran que los negocios a que se dedican dichas personas son los de la Sociedad Administradora de Fondos de Cesantía.</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Las infracciones al inciso anterior se sancionarán con las penas de presidio menor en su grado mínimo a presidio menor en su grado medio. En todo caso, si a consecuencia de estas actividades ilegales, el público sufriere perjuicio de cualquier naturaleza, los responsables serán castigados con las penas establecidas en el artículo 467 del Código Penal.</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Cuando a juicio de la Superintendencia pueda presumirse que existe una infracción a lo dispuesto en este artículo, ella tendrá respecto de los presuntos infractores las mismas facultades de inspección que su ley orgánica le confiere para con sus instituciones fiscalizad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31.-</w:t>
        <w:tab/>
        <w:t>El servicio de administración de los Fondos de Cesantía será adjudicado mediante una licitación pública. La licitación y la adjudicación del servicio se regirán por las normas establecidas en la presente ley y las respectivas Bases de Licitación que los Ministerios del Trabajo y Previsión Social y de Hacienda, aprueben mediante Decreto Supremo para cada contrato en particular. Dichas Bases se entenderán incorporadas a los respectivos contra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stán facultadas para postular a la licitación mencionada en el inciso anterior, concurrir a la constitución de la sociedad referida en el artículo anterior y prestar los servicios propios de su giro a la Sociedad Administradora, las Cajas de Compensación de Asignación Familiar, las Administradoras de Fondos fiscalizados por la Superintendencia de Valores y Seguros, las entidades bancarias fiscalizadas por la Superintendencia de Bancos e Instituciones Financieras, las Compañías de Seguros, las Administradoras de Fondos de Pensiones y demás personas jurídicas, nacionales o extranjeras, que cumplan con lo establecido en las Bases de Lic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Ministerios del Trabajo y Previsión Social y de Hacienda, efectuarán un proceso de precalificación de los postulantes a la licitación con el fin de asegurar su idoneidad técnica, económica y financier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Si no hubiere interesados en la licitación o ésta fuere declarada desierta, deberá llamarse, dentro del plazo de treinta días, a una nueva licitación pública. Dicho plazo se contará desde la fecha del decreto que declara desierta la lic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2.-</w:t>
        <w:tab/>
        <w:t>La licitación se adjudicará evaluando las ofertas técnicamente aceptables atendiendo, a lo menos, a los siguientes factor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w:t>
        <w:tab/>
        <w:t>Estructura de comis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w:t>
        <w:tab/>
        <w:t>Forma de reajuste de las comisiones,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w:t>
        <w:tab/>
        <w:t>Calificación técnica para la prestación del serv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La definición de estos factores y su forma de aplicación para adjudicar la prestación del servicio serán establecidas en las respectivas Bases de Licitación.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33.-</w:t>
        <w:tab/>
        <w:t>La adjudicación del servicio de administración de los Fondos de Cesantía se efectuará mediante decreto supremo conjunto de los Ministerios del Trabajo y Previsión Social y de Hacienda, el que será publicado en el Diario Ofic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Una vez adjudicada la licitación del servicio de administración de Fondos de Cesantía, el adjudicatario quedará obligado a constituir, en el plazo de sesenta días, contado desde la publicación en el Diario Oficial del decreto supremo mencionado en el inciso anterior, y con los requisitos que las bases de licitación establezcan, la sociedad de nacionalidad chilena o agencia de la extranjera constituida en Chile, con quien se celebrará el contrato y cuyo objeto será el mencionado en el artículo 3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El inicio de las operaciones de la Sociedad Administradora deberá ser autorizado por la Superintendencia de Administradoras de Fondos de Pensiones, en adelante la Superintendencia, previa constatación que aquélla se ajusta a la calificación técnica aprobad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Artículo 34.- La Sociedad Administradora deberá mantener una Base de Datos de los trabajadores sujetos al Seguro, con los registros necesarios para la operación del Seguro que incluirá el registro general de información del trabajador, los movimientos de las cuentas individuales por cesantía y el archivo de documentos.</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La Sociedad Administradora tendrá la responsabilidad de efectuar el tratamiento de la Base de Datos de los trabajadores sujetos al Seguro, sólo para cumplir las funciones definidas en la ley y aquellas que establezca la Superintendencia mediante una norma de carácter general. El objeto único de la Base de Datos será servir de soporte a las funciones de la Sociedad.</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Para efectos de esta ley, se entenderá por tratamiento de datos de los trabajadores sujetos al Seguro, cualquier operación o complejo de operaciones o procedimientos técnicos, de carácter automatizado o no, que permitan recolectar, almacenar, grabar, organizar, elaborar, seleccionar, extraer, confrontar, interconectar, disociar, comunicar, ceder, transferir, transmitir o cancelar datos o utilizarlos en cualquier otra forma.</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La Superintendencia, mediante una norma de carácter general, establecerá los mecanismos necesarios para garantizar el control y resguardo de la Base de Datos.</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Extinguido el contrato de administración por cualquier causa, la Sociedad Administradora que estuviere prestando el servicio, deberá transferir a la nueva sociedad adjudicataria la Base de Datos que permita la continuidad del funcionamiento del Seguro.</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El que, durante el período de vigencia del Contrato de Administración o con posterioridad a él, haga uso de la información incluida en la Base de Datos que mantenga la Sociedad Administradora para un fin distinto al establecido en esta ley, será sancionado con las penas de presidio menor en cualquiera de sus grados, sin perjuicio de las sanciones administrativas que procedan de conformidad con lo dispuesto en el decreto con fuerza de ley Nº 101, de 1980, del Ministerio del Trabajo y Previsión Social.</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La Sociedad Administradora que durante el traspaso de la concesión provoque un daño no fortuito a la Base de Datos que mantenga, o niegue u obstaculice su entrega o la otorgue en forma incompleta, será sancionada de conformidad con lo dispuesto en el decreto con fuerza de ley Nº 101, de 1980, del Ministerio del Trabajo y Previsión Soc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5.- La supervigilancia, control y fiscalización de la Sociedad Administradora de Fondos de Cesantía corresponderá a la Superintendencia de Administradoras de Fondos de Pensiones. Para estos efectos, estará investida de las mismas facultades que el decreto ley Nº 3.500 y el decreto con fuerza de ley Nº 101, del Ministerio del Trabajo y Previsión Social, ambos de 1980, le otorgan respecto de sus fiscaliz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En caso de incumplimiento de sus obligaciones por parte de la Sociedad Administradora, la Superintendencia podrá imponer a ésta las sanciones establecidas en esta ley, en el decreto ley Nº 3.500 y en el decreto con fuerza de ley Nº 101, del Ministerio del Trabajo y Previsión Social, ambos de 198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Artículo 36.- Cuando una enajenación de acciones de la Sociedad Administradora a un tercero o a un accionista minoritario, alcance por sí sola o sumada a las que aquél ya posea, más del 10% de las acciones de la mencionada sociedad, el adquirente deberá requerir autorización a los Ministerios del Trabajo y Previsión Social y de Hacienda. La autorización podrá ser denegada por resolución fundada en la capacidad de la Sociedad Administradora para continuar prestando los servicios estipulados en el contrato de administración.</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Las acciones que se encuentren en la situación prevista en el inciso anterior, y cuya adquisición no haya sido autorizada, no tendrán derecho a voto.</w:t>
      </w:r>
    </w:p>
    <w:p>
      <w:pPr>
        <w:pStyle w:val="Normal"/>
        <w:tabs>
          <w:tab w:val="clear" w:pos="709"/>
          <w:tab w:val="left" w:pos="2552" w:leader="none"/>
        </w:tabs>
        <w:jc w:val="both"/>
        <w:rPr/>
      </w:pPr>
      <w:r>
        <w:rPr>
          <w:rFonts w:cs="Courier New" w:ascii="Courier New" w:hAnsi="Courier New"/>
        </w:rPr>
        <w:tab/>
        <w:t>Artículo 37.-</w:t>
        <w:tab/>
        <w:t>Durante la vigencia del contrato, la Sociedad Administradora deberá asegurar la continuidad de la prestación del servicio en condiciones de absoluta normalidad y en forma ininterrumpida. El incumplimiento de esta obligación constituirá infracción grave de las obligaciones de la Sociedad Administrador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Sociedad Administradora podrá celebrar contratos de prestación de servicios con entidades externas, según lo que al respecto establezcan las Bases de Licitación y el contrato de administración del Segu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a Sociedad deberá realizar cada dos años un estudio actuarial que permita evaluar la sustentabilidad del Seguro, en especial del Fondo de Cesantía Solidario, el cual deberá ser presentado a la Superintendencia de Administradoras de Fondo de Pensiones. En todo caso, el primero de dichos estudios deberá ser presentado por la Sociedad Administradora antes de cumplirse un año desde que ella se haga cargo de la administración del Seguro de Cesantí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La duración del contrato será fijada en las respectivas Bases de Licitación, sin que en ningún caso pueda ser superior a diez años.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8.-</w:t>
        <w:tab/>
        <w:t xml:space="preserve">El capital mínimo necesario para la formación de la Sociedad Administradora será el equivalente a 20.000 unidades de fomento, el que deberá enterarse en dinero efectivo y 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y se procederá según lo establecido en el artículo 44.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s inversiones y acreencias en empresas que sean personas relacionadas a la Sociedad Administradora, se excluirán del cálculo del patrimonio mínimo exigido a és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39.-</w:t>
        <w:tab/>
        <w:t>Serán aplicables a la Sociedad Administradora las normas de esta ley, su reglamento, el contrato para la administración del Seguro y supletoriamente el decreto ley N°  3.500, de 1980 y las disposiciones de la ley N° 18.046  y  sus reglamentos.  Con todo, la mencionada sociedad quedará sujeta a las mismas normas que rigen a las administradoras de fondos de pensiones, especialmente en lo que respecta a la adquisición, mantención, custodia y enajenación de instrumentos financieros pertenecientes a los Fondos de Cesantía, así como las normas sobre conflictos de intereses.  No obstante, la Sociedad Administradora quedará eximida de la constitución de encaje y de todas las obligaciones que se establecen en los artículos 37 al 42 del decreto ley Nº 3.500, de 198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40.-</w:t>
        <w:tab/>
        <w:t xml:space="preserve">La Sociedad Adminis-tradora deberá llevar contabilidad separada del patrimonio de cada uno de los  Fondos de Cesantí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bienes y derechos que componen el patrimonio de los Fondos de Cesantía serán inembargables y estarán destinados sólo a generar prestaciones de acuerdo a las disposiciones de la presente ley, sin perjuicio de lo establecido en el artículo 5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No obstante lo dispuesto en el inciso anterior, los recursos que componen los Fondos de Cesantía podrán entregarse en garantía en las Cámaras de Compensación, sólo con el objeto de dar cumplimiento a las obligaciones emanadas de las operaciones para cobertura de riesgo a que se refieren las letras l) y o) del artículo 45 del decreto ley Nº 3.500, de 1980 y siempre que éstas cumplan las condiciones de seguridad para custodiar estos títulos, y otras condiciones que al efecto determine la Superintendencia mediante normas de carácter general.  En este caso, dichos recursos podrán ser embargados, sólo para hacer efectivas las garantías constituidas para caucionar las obligaciones antes mencionad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41.- Los recursos del Fondo de Cesantía y del Fondo de Cesantía Solidario se invertirán en los instrumentos financieros que el artículo 45 del decreto ley Nº 3.500, de 1980, autorice para el Fondo de Pensiones Tipo 2, de acuerdo a los límites que el Banco Central de Chile haya establecido para ese Fon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Artículo 42.- En cada mes en que la rentabilidad nominal promedio ponderado de los Fondos de Cesantía y de Cesantía Solidario de los últimos treinta y seis meses, supere a la rentabilidad nominal promedio simple de los tres Fondos Tipo 2, de mayor rentabilidad, en el mismo período, la comisión cobrada será la comisión base a que se refiere el artículo 30, incrementada en un diez por ciento. En todo caso, el incremento de la comisión no podrá ser superior al cincuenta por ciento de la diferencia de rentabilidad.</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A su vez, en cada mes en que la rentabilidad nominal promedio ponderada de los Fondos de Cesantía y de Cesantía Solidario de los últimos treinta y seis meses, sea inferior a la rentabilidad nominal promedio simple de los tres Fondos Tipo 2 de menor rentabilidad, en el mismo período, la comisión cobrada será la comisión base a que se refiere el artículo 30, reducida en un diez por ciento. En todo caso, la disminución de la comisión no podrá ser superior al cincuenta por ciento de la diferencia de rentabilidad.</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Sin perjuicio de lo establecido en los incisos precedentes, cuando los Fondos de Cesantía y de Cesantía Solidario cuenten con menos de treinta y seis meses de funcionamiento, el cálculo de la rentabilidad se realizará considerando el período de operación de los Fondos, siempre que éste sea superior a doce meses.</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Los cálculos mencionados en los incisos anteriores se efectuarán en forma separada para cada período de vigencia del contrato de administración respectivo.</w:t>
      </w:r>
    </w:p>
    <w:p>
      <w:pPr>
        <w:pStyle w:val="Normal"/>
        <w:tabs>
          <w:tab w:val="clear" w:pos="709"/>
          <w:tab w:val="left" w:pos="2552" w:leader="none"/>
        </w:tabs>
        <w:jc w:val="both"/>
        <w:rPr>
          <w:rFonts w:ascii="Courier New" w:hAnsi="Courier New" w:cs="Courier New"/>
        </w:rPr>
      </w:pPr>
      <w:r>
        <w:rPr>
          <w:rFonts w:cs="Courier New" w:ascii="Courier New" w:hAnsi="Courier New"/>
        </w:rPr>
        <w:tab/>
        <w:tab/>
        <w:t>Artículo 43.-</w:t>
        <w:tab/>
        <w:t>El contrato de administración se extinguirá por las siguientes caus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w:t>
        <w:tab/>
        <w:t>Cumplimiento del plazo por el que se otorgó;</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w:t>
        <w:tab/>
        <w:t>Acuerdo entre los Ministerios del Trabajo y Previsión Social y de Hacienda y  la Sociedad Administrador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c)</w:t>
        <w:tab/>
        <w:t xml:space="preserve">Infracción grave de las obligaciones por parte de la Sociedad Administrador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d)</w:t>
        <w:tab/>
        <w:t xml:space="preserve">Insolvencia de la Sociedad Administradora, y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w:t>
        <w:tab/>
        <w:t>Las que se estipulen en las Bases de Lic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as causales señaladas en las letras a), b) y e) darán lugar a una nueva licitación del servicio, por parte de los Ministerios del Trabajo y Previsión Social y de Hacienda. La mencionada licitación deberá efectuarse con la anticipación necesaria para que exista continuidad entre los contra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44.- La declaración de infracción grave de las obligaciones de la Sociedad Administradora o de insolvencia de ésta, corresponderá a la Superintendencia y deberá estar fundada en alguna de las causales establecidas en esta ley, en la ley Nº 18.046, en el decreto ley Nº 3.500, de 1980, en las Bases de Licitación o en el contrato de administración del Seguro.</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Los Ministerios del Trabajo y Previsión Social y de Hacienda deberán llamar a licitación pública en el plazo de 60 días, contado desde la declaración de la infracción grave o la insolvencia, con el objeto de seleccionar a la nueva Sociedad Administradora.</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TextBody"/>
        <w:tabs>
          <w:tab w:val="left" w:pos="1418" w:leader="none"/>
          <w:tab w:val="left" w:pos="2552" w:leader="none"/>
        </w:tabs>
        <w:rPr>
          <w:rFonts w:ascii="Courier New" w:hAnsi="Courier New" w:cs="Courier New"/>
        </w:rPr>
      </w:pPr>
      <w:r>
        <w:rPr>
          <w:rFonts w:cs="Courier New" w:ascii="Courier New" w:hAnsi="Courier New"/>
        </w:rPr>
        <w:tab/>
        <w:tab/>
        <w:t>Producida alguna de las situaciones mencionadas en el inciso primero, cesará la administración ordinaria de la sociedad y la Superintendencia nombrará un Administrador Provisional, el que tendrá todas las facultades del giro ordinario que la ley y los estatutos señalan al directorio, o a quien haga sus veces, y al gerente. Dicho Administrador tendrá los deberes y estará sujeto a las responsabilidades que establece la ley Nº 18.046. La Administración Provisional podrá durar hasta un año.</w:t>
      </w:r>
    </w:p>
    <w:p>
      <w:pPr>
        <w:pStyle w:val="TextBody"/>
        <w:tabs>
          <w:tab w:val="left" w:pos="1418"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djudicado el nuevo contrato de administración del Seguro, el Administrador Provisional efectuará el traspaso de los Fondos de Cesantía y de los registros de las cuentas individuales, concluido lo cual la Sociedad Administradora se disolverá por el solo ministerio de la ley. Posteriormente, la liquidación de la Sociedad Administradora será practicada por la Superintenden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45.-</w:t>
        <w:tab/>
        <w:t>Sufrirán las penas de presidio menor en su grado medio a presidio mayor en su grado mínimo, los directores, gerentes, apoderados, liquidadores, operadores de mesa de dinero y trabajadores de la Sociedad Administradora, que en razón de su cargo y posición y valiéndose de información privilegiada de aquella que trata el título XXI de la ley 18.04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w:t>
        <w:tab/>
        <w:t xml:space="preserve">Ejecuten un acto por sí o por intermedio de otras personas, con el objeto de obtener un beneficio pecuniario para sí o para otros, mediante cualquier operación o transacción de valores de oferta públic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b)</w:t>
        <w:tab/>
        <w:t>Divulguen información privilegiada relativa a las decisiones de inversión de los Fondos de Cesantía, a personas distintas de las encargadas de efectuar las operaciones de adquisición y enajenación de valores de oferta pública por cuenta o en representación de los Fon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Igual pena sufrirán los trabajadores de la Sociedad Administradora que, estando encargados de la administración de la cartera y en especial de las decisiones de adquisición, mantención y enajenación de instrumentos para los Fondos de Cesantía, ejerzan por sí o a través de otras personas, simultáneamente la función de administración de otras carteras de inversiones y quienes teniendo igual prohibición, infrinjan cualquiera de las prohibiciones consignadas en las letras a), c), d) y h) del artículo 154 del decreto ley Nº 3.500, de 198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7º.</w:t>
      </w:r>
    </w:p>
    <w:p>
      <w:pPr>
        <w:pStyle w:val="Normal"/>
        <w:tabs>
          <w:tab w:val="clear" w:pos="709"/>
          <w:tab w:val="left" w:pos="2552" w:leader="none"/>
        </w:tabs>
        <w:jc w:val="center"/>
        <w:rPr>
          <w:rFonts w:ascii="Courier New" w:hAnsi="Courier New" w:cs="Courier New"/>
        </w:rPr>
      </w:pPr>
      <w:r>
        <w:rPr>
          <w:rFonts w:cs="Courier New" w:ascii="Courier New" w:hAnsi="Courier New"/>
        </w:rPr>
        <w:t>Normas generale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46.-</w:t>
        <w:tab/>
        <w:t>La Sociedad  Adminis-tradora deberá enviar los antecedentes necesarios del beneficiario del Seguro, a la oficina de información laboral de la municipalidad que corresponda o se encuentre más próxima a su domicil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47.-</w:t>
        <w:tab/>
        <w:t>La obtención del beneficio con cargo al Fondo de Cesantía Solidario establecido en el artículo 23, será compatible con otros beneficios económicos que otorguen o se obtengan, con los requisitos pertinentes, a través de las municipalidad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48.-</w:t>
        <w:tab/>
        <w:t xml:space="preserve"> Respecto de los trabajadores afiliados al Seguro, que ingresen a una empresa en que exista convenio colectivo, contrato colectivo o fallo arbitral en que se haya establecido un sistema de indemnización por término de la relación laboral, éstos, de acuerdo con su empleador, podrán incorporarse al sistema indemnizatorio contemplado en el instrumento colectivo, en cuyo caso tendrán derecho a los beneficios adicionales al Seguro que les otorgue dicho instrumento. Dicha incorporación mantendrá vigente la obligación de cotizar a que se refieren los artículos 5º y 11, así como el derecho de imputación a que se refiere el inciso segundo del artículo 1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49.- El sistema del subsidio de cesantía a que se refiere el Párrafo Primero del Título II del decreto con fuerza de ley Nº 150, de 1981, del Ministerio del Trabajo y Previsión Social, será incompatible con la afiliación al Seguro de Cesantí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50.-</w:t>
        <w:tab/>
        <w:t xml:space="preserve">Los fondos de la Cuenta Individual por Cesantía sólo serán embargables una vez terminado el respectivo contrato de trabajo, en los casos y porcentajes previstos en el inciso segundo del artículo 57 del Código del Trabaj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os referidos fondos y los giros que con cargo a ellos se efectúen, no constituirán renta para los efectos tributar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51.-</w:t>
        <w:tab/>
        <w:t>Las prestaciones del Seguro se pagarán al trabajador contra la presentación del finiquito, la comunicación del despido o la certificación del inspector del trabajo respectivo que verifique el término del contra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Sociedad Administradora estará obligada a verificar el cumplimiento de los requisitos que establece esta ley para acceder a las prestaciones por cesantía que ella contempla. Dicho control deberá ser previo al pago de la respectiva prestación y la Sociedad Administradora estará impedida para otorgar el beneficio impetrado, si no se acreditan las condiciones para su pago.</w:t>
      </w:r>
    </w:p>
    <w:p>
      <w:pPr>
        <w:pStyle w:val="Normal"/>
        <w:tabs>
          <w:tab w:val="clear" w:pos="709"/>
          <w:tab w:val="left" w:pos="2552" w:leader="none"/>
        </w:tabs>
        <w:jc w:val="both"/>
        <w:rPr>
          <w:rFonts w:ascii="Courier New" w:hAnsi="Courier New" w:cs="Courier New"/>
        </w:rPr>
      </w:pPr>
      <w:r>
        <w:rPr>
          <w:rFonts w:cs="Courier New" w:ascii="Courier New" w:hAnsi="Courier New"/>
        </w:rPr>
        <w:tab/>
        <w:t>Los afiliados al Seguro, al momento de acreditar las condiciones que autorizan el pago de prestaciones con cargo al Fondo de Cesantía Solidario, deberán manifestarle a la Sociedad Administradora su opción de recibir beneficios con cargo a dicho Fondo o bien hacer uso exclusivo de los fondos acumulados en su Cuenta Individual por Cesantía. La opción ejercida será aplicable para cada uno de los giros a los cuales tuviere derecho el afiliado conforme a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su vez, dicha Sociedad estará especialmente facultada para exigir la documentación que acredite el pago de la indemnización a que se refiere el artículo 13 o la existencia de acciones judiciales pendientes para su cobro, si el trabajador tuviese derecho a ella y fiscalizar la subsistencia de la contingenci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los casos en que la Sociedad Administradora hubiera efectuado pagos manifiestamente improcedentes, por ausencia de los requisitos necesarios para obtener estos pagos, deberá responder por los perjuicios que experimente el Fondo de Cesantía Solidar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simismo, la Sociedad Administradora estará obligada a abonar, con recursos propios, en la Cuenta Individual por Cesantía del trabajador, cualquier cargo indebido que haya efectuado en dicha cuen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52.-</w:t>
        <w:tab/>
        <w:t>Cuando el trabajador accionare por despido injustificado, indebido o improcedente, en conformidad al artículo 168 del Código del Trabajo, o por despido indirecto, conforme al artículo 171 del mismo Código, podrá disponer del saldo acumulado en su Cuenta Individual por Cesantía, en la forma señalada en el artículo 15, a partir del mes siguiente al de la terminación de los servic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Si el Tribunal acogiere la pretensión del trabajador, deberá ordenar que el empleador pague las prestaciones que correspondan conforme al artículo 1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 petición del tribunal, la Sociedad Administradora deberá informar, dentro del plazo de cinco días contado desde la fecha de recepción del oficio del Tribunal, el monto equivalente a lo cotizado por el empleador en la Cuenta Individual por Cesantía, más su rentabilida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recargos que correspondan conforme al artículo 168 del Código del Trabajo, habrán de calcularse sobre la prestación de cargo directo del empleador y las sumas retiradas de la Cuenta Individual por Cesantía correspondientes a las cotizaciones del empleador, más su rentabilidad. Además el tribunal ordenará que el empleador pague al trabajador las sumas que éste habría obtenido del Fondo de Cesantía Solidar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r>
      <w:r>
        <w:rPr>
          <w:rFonts w:cs="Courier New" w:ascii="Courier New" w:hAnsi="Courier New"/>
          <w:lang w:val="es-MX"/>
        </w:rPr>
        <w:t>Para el efecto a que se refiere el inciso anterior, se presumirá que el trabajador mantuvo la condición de cesante durante los cinco meses siguientes al término del contrato.</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53.-</w:t>
        <w:tab/>
        <w:t>La cotización esta-blecida en la letra a) del artículo 5º se comprenderá en las excepciones que prevé el Nº 1 del artículo 42 de la Ley sobre Impuesto a la Renta. Asimismo, quedarán comprendidas en el Nº 6 del artículo 31 de dicha ley, las cotizaciones previstas en la letra b) del artículo 5º y la indemnización establecida en el inciso primero del artículo 13, ambos de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incrementos que experimenten las cotizaciones aportadas al Fondo de Cesantía no constituirán renta para los efectos de la Ley sobre Impuesto a la Ren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54.-</w:t>
        <w:tab/>
        <w:t xml:space="preserve">Las prestaciones establecidas en esta ley de cargo de los empleadores a favor de los trabajadores afiliados al Seguro, tendrán la calidad jurídica de indemnizaciones por años de servicio, para todos los efectos legales, y gozarán del privilegio establecido en el Nº 8º del artículo 2472 del Código Civil.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árrafo 8º.</w:t>
      </w:r>
    </w:p>
    <w:p>
      <w:pPr>
        <w:pStyle w:val="Normal"/>
        <w:tabs>
          <w:tab w:val="clear" w:pos="709"/>
          <w:tab w:val="left" w:pos="2552" w:leader="none"/>
        </w:tabs>
        <w:jc w:val="center"/>
        <w:rPr>
          <w:rFonts w:ascii="Courier New" w:hAnsi="Courier New" w:cs="Courier New"/>
        </w:rPr>
      </w:pPr>
      <w:r>
        <w:rPr>
          <w:rFonts w:cs="Courier New" w:ascii="Courier New" w:hAnsi="Courier New"/>
        </w:rPr>
        <w:t>De la Comisión de Usuari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55.-</w:t>
        <w:tab/>
        <w:t>Existirá una Comisión de Usuarios integrada por tres representantes de los empleadores; tres representantes de los trabajadores cotizantes del seguro de cesantía y presidida por un académico universitar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Comisión tendrá como función conocer los criterios empleados por la Sociedad Administradora para administrar los Fondos de Cesantí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56.-</w:t>
        <w:tab/>
        <w:t>La Comisión a que se refiere este párrafo estará especialmente facultada para conocer y ser informada por la Sociedad Administradora, de las siguientes materi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w:t>
        <w:tab/>
        <w:t xml:space="preserve">Procedimientos para asegurar el pago oportuno y pertinente de las prestaciones del Segur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b)</w:t>
        <w:tab/>
        <w:t>Criterios utilizados por la Sociedad Administradora para cumplir con las políticas e instrucciones sobre información a los cotizantes en materia de rentabilidad y comisiones, determinadas por la Superintendencia de Administradoras de Fondos de Pensiones,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c)</w:t>
        <w:tab/>
        <w:t>En general, las medidas, instrumentos y procedimientos destinados al adecuado cumplimiento de las obligaciones contenidas en el contrato de prestación de los servicios de administración de los Fondos de Cesantía y de Cesantía Solidario y el adecuado ejercicio de las funciones que la ley asigna a la Sociedad Administrador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Comisión no estará facultada para intervenir en la administración de la Sociedad Administradora y los Fondos de Cesantía. Sus miembros podrán, sin embargo, concurrir a la junta de accionistas de la Sociedad, con derecho a voz pero sin derecho a vo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57.-</w:t>
        <w:tab/>
        <w:t>Los miembros laborales y empresariales de la Comisión, deberán tener la calidad de cotizantes del sistema, y serán elegidos por las organizaciones más representativas de trabajadores y empleadores, respectivamente, conforme al procedimiento establecido en el reglamento. El Presidente de la Comisión será designado mediante un Decreto Supremo conjunto de los Ministerios del Trabajo y Previsión Social y de Hacien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Los miembros de la Comisión durarán en sus funciones tres años, pudiendo ser reelegidos por un nuevo período. El reglamento establecerá además los requisitos específicos, prohibiciones e inhabilidades y causales de cesación en sus cargos a que estarán afec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Durante sus funciones, los miembros de la Comisión tendrán derecho a una dieta de cargo de la Sociedad Administradora, la que además deberá proveer los recursos necesarios para el funcionamiento  de la  referida entidad.  El monto de las dietas será fijado en las Bases de Licita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58.-</w:t>
        <w:tab/>
        <w:t>La Comisión deberá emitir cada año, dentro de los dos meses siguientes a la realización de la junta anual de accionistas de la Sociedad Administradora, un informe que contenga los resultados y conclusiones de sus observaciones, el que deberá ser difundido conforme al procedimiento y modalidades que establezca el reglamen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TITULO II</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DISPOSICIONES FIN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59.-</w:t>
        <w:tab/>
        <w:t>Los empleadores que no pagaren las cotizaciones del Seguro de Cesantía regulado en esta ley, no podrán percibir recursos provenientes de instituciones públicas o privadas, financiados con cargo a recursos fiscales de fomento productivo, ni tendrán acceso a los programas financiados con cargo al Fondo Nacional de Capacitación administrado por el Servicio Nacional de Capacitación y Empleo sin acreditar previamente ante las instituciones que administren los programas e instrumentos referidos, estar al día en el pago de las cotizaciones establecidas en esta ley.  Sin embargo, podrán solicitar su acceso a tales recursos y programas, los que sólo se cursarán acreditado que sea el pago respectiv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simismo, las instituciones de la administración pública, empresas del Estado y municipalidades, que celebren contratos con empresas cuyos trabajadores estén afectos al Seguro, tendrán las facultades establecidas para el dueño de la obra, empresa o faena en el artículo 64 bis del Código del Trabajo, respecto de las cotizaciones del Seguro que éstas adeude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60.- El Párrafo 6º del Título I de la presente ley entrará en vigencia el primer día del mes siguiente al de su publicación en el Diario Oficial. Las restantes disposiciones regirán a partir del primer día del duodécimo mes siguiente al de su publicación en el Diario Oficial o a partir del primer día del mes siguiente al de la publicación en el Diario Oficial de la resolución de la Superintendencia de Administradoras de Fondos de Pensiones que autorice el inicio de las operaciones de la Sociedad Administradora, en el caso que esta última fecha fuere posterior.</w:t>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pPr>
      <w:r>
        <w:rPr>
          <w:rFonts w:cs="Courier New" w:ascii="Courier New" w:hAnsi="Courier New"/>
        </w:rPr>
        <w:tab/>
        <w:t xml:space="preserve">El primer reajuste de los </w:t>
      </w:r>
      <w:r>
        <w:rPr>
          <w:rFonts w:cs="Courier New" w:ascii="Courier New" w:hAnsi="Courier New"/>
          <w:spacing w:val="-3"/>
        </w:rPr>
        <w:t xml:space="preserve">valores inferiores y superiores señalados en la tabla contenida en el inciso primero del artículo 25, se concederá a contar del 1º de febrero posterior a los primeros doce meses de operación del Seguro de Cesantía por la Sociedad Administradora, aplicándose para este efecto lo dispuesto en el inciso segundo del mencionado artículo. </w:t>
      </w:r>
    </w:p>
    <w:p>
      <w:pPr>
        <w:pStyle w:val="Normal"/>
        <w:tabs>
          <w:tab w:val="clear" w:pos="709"/>
          <w:tab w:val="left" w:pos="2552" w:leader="none"/>
        </w:tabs>
        <w:ind w:firstLine="1206"/>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jc w:val="both"/>
        <w:rPr>
          <w:rFonts w:ascii="Courier New" w:hAnsi="Courier New" w:cs="Courier New"/>
        </w:rPr>
      </w:pPr>
      <w:r>
        <w:rPr>
          <w:rFonts w:cs="Courier New" w:ascii="Courier New" w:hAnsi="Courier New"/>
          <w:spacing w:val="-3"/>
        </w:rPr>
        <w:tab/>
      </w:r>
    </w:p>
    <w:p>
      <w:pPr>
        <w:pStyle w:val="Normal"/>
        <w:tabs>
          <w:tab w:val="clear" w:pos="709"/>
          <w:tab w:val="left" w:pos="2552" w:leader="none"/>
        </w:tabs>
        <w:jc w:val="center"/>
        <w:rPr>
          <w:rFonts w:ascii="Courier New" w:hAnsi="Courier New" w:cs="Courier New"/>
        </w:rPr>
      </w:pPr>
      <w:r>
        <w:rPr>
          <w:rFonts w:cs="Courier New" w:ascii="Courier New" w:hAnsi="Courier New"/>
        </w:rPr>
        <w:t>DISPOSICIONES TRANSITORI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primero.-</w:t>
        <w:tab/>
        <w:t>Los trabajadores con contrato vigente a la fecha de la presente ley, tendrán la opción para ingresar al Seguro generando en dicho caso la obligación de cotizar que establece el artículo 5º. El trabajador deberá comunicar dicha decisión al empleador, con a lo menos treinta días de anticipación, la que se hará efectiva el día 1º del mes siguiente al de la recepción de la comunicación, conforme a las instrucciones generales que imparta al efecto la Superintendencia.</w:t>
      </w:r>
    </w:p>
    <w:p>
      <w:pPr>
        <w:pStyle w:val="Sangra2detindependiente"/>
        <w:tabs>
          <w:tab w:val="clear" w:pos="709"/>
          <w:tab w:val="left" w:pos="2552" w:leader="none"/>
        </w:tabs>
        <w:rPr>
          <w:rFonts w:ascii="Courier New" w:hAnsi="Courier New" w:cs="Courier New"/>
          <w:b w:val="false"/>
          <w:b w:val="false"/>
        </w:rPr>
      </w:pPr>
      <w:r>
        <w:rPr>
          <w:rFonts w:cs="Courier New" w:ascii="Courier New" w:hAnsi="Courier New"/>
          <w:b w:val="false"/>
        </w:rPr>
      </w:r>
    </w:p>
    <w:p>
      <w:pPr>
        <w:pStyle w:val="Sangra2detindependiente"/>
        <w:tabs>
          <w:tab w:val="clear" w:pos="709"/>
          <w:tab w:val="left" w:pos="2552" w:leader="none"/>
        </w:tabs>
        <w:rPr/>
      </w:pPr>
      <w:r>
        <w:rPr>
          <w:rFonts w:cs="Courier New" w:ascii="Courier New" w:hAnsi="Courier New"/>
          <w:b w:val="false"/>
        </w:rPr>
        <w:tab/>
        <w:t>Con todo, estos trabajadores conservarán la antigüedad que registren con su empleador para los efectos del pago de la prestación a que se refiere el inciso primero del artículo 13 de la presente ley.</w:t>
      </w:r>
    </w:p>
    <w:p>
      <w:pPr>
        <w:pStyle w:val="Normal"/>
        <w:tabs>
          <w:tab w:val="clear" w:pos="709"/>
          <w:tab w:val="left" w:pos="2552" w:leader="none"/>
        </w:tabs>
        <w:jc w:val="both"/>
        <w:rPr>
          <w:rFonts w:ascii="Courier New" w:hAnsi="Courier New" w:cs="Courier New"/>
          <w:b/>
          <w:b/>
        </w:rPr>
      </w:pPr>
      <w:r>
        <w:rPr>
          <w:rFonts w:cs="Courier New" w:ascii="Courier New" w:hAnsi="Courier New"/>
          <w:b/>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segundo.-</w:t>
        <w:tab/>
        <w:t>Los trabajadores con contrato vigente a la fecha de la presente ley, que hubieren sido contratados con anterioridad al 14 de agosto de 1981 y que se incorporen al Seguro, tendrán derecho a la prestación que les corresponda en conformidad al artículo 13 de la presente ley, sin el límite máximo a que alude dich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tercero.-</w:t>
        <w:tab/>
        <w:t>El aporte del Estado durante el primer año de operación del Seguro ascenderá a 32.256 unidades tributarias mensuales. Esta cifra se ajustará anualmente en función de la cobertura de los cotizantes al Seguro que se registre en el año anterior.</w:t>
      </w:r>
    </w:p>
    <w:p>
      <w:pPr>
        <w:pStyle w:val="TextBodyIndent"/>
        <w:tabs>
          <w:tab w:val="clear" w:pos="2268"/>
          <w:tab w:val="left" w:pos="2552" w:leader="none"/>
        </w:tabs>
        <w:spacing w:before="240" w:after="0"/>
        <w:ind w:hanging="0"/>
        <w:rPr/>
      </w:pPr>
      <w:r>
        <w:rPr>
          <w:rFonts w:cs="Courier New" w:ascii="Courier New" w:hAnsi="Courier New"/>
          <w:b w:val="false"/>
        </w:rPr>
        <w:tab/>
        <w:t>Para los efectos de lo dispuesto en el inciso precedente, la cobertura se define como el porcentaje que represente el total de cotizantes en el Seguro de Cesantía, reportado por la Sociedad Administradora al 31 de agosto de cada año, respecto del total de asalariados reportados por el Instituto Nacional de Estadísticas (INE) para el trimestre julio-septiembre. El porcentaje obtenido se aplicará sobre el aporte total del Estado señalado en la letra c) del artículo 5º, para determinar el monto del aporte efectivo.</w:t>
      </w:r>
    </w:p>
    <w:p>
      <w:pPr>
        <w:pStyle w:val="TextBodyIndent"/>
        <w:tabs>
          <w:tab w:val="clear" w:pos="2268"/>
          <w:tab w:val="left" w:pos="2552" w:leader="none"/>
        </w:tabs>
        <w:spacing w:before="240" w:after="0"/>
        <w:ind w:hanging="0"/>
        <w:rPr>
          <w:rFonts w:ascii="Courier New" w:hAnsi="Courier New" w:cs="Courier New"/>
          <w:b w:val="false"/>
          <w:b w:val="false"/>
        </w:rPr>
      </w:pPr>
      <w:r>
        <w:rPr>
          <w:rFonts w:cs="Courier New" w:ascii="Courier New" w:hAnsi="Courier New"/>
          <w:b w:val="false"/>
        </w:rPr>
        <w:tab/>
        <w:t>Este procedimiento se utilizará hasta el sexto año inclusive. A contar del séptimo año, se aportará el monto a que se refiere la letra c) del artículo 5º.</w:t>
      </w:r>
    </w:p>
    <w:p>
      <w:pPr>
        <w:pStyle w:val="TextBodyIndent"/>
        <w:tabs>
          <w:tab w:val="clear" w:pos="2268"/>
          <w:tab w:val="left" w:pos="2552" w:leader="none"/>
        </w:tabs>
        <w:spacing w:before="240" w:after="0"/>
        <w:ind w:hanging="0"/>
        <w:rPr/>
      </w:pPr>
      <w:r>
        <w:rPr>
          <w:rFonts w:cs="Courier New" w:ascii="Courier New" w:hAnsi="Courier New"/>
          <w:b w:val="false"/>
        </w:rPr>
        <w:tab/>
        <w:t>En todo caso, los recursos que anualmente el Estado destine al Fondo de Cesantía Solidario se completarán a razón de un doceavo por mes.</w:t>
      </w:r>
    </w:p>
    <w:p>
      <w:pPr>
        <w:pStyle w:val="TextBodyIndent"/>
        <w:tabs>
          <w:tab w:val="clear" w:pos="2268"/>
          <w:tab w:val="left" w:pos="2552" w:leader="none"/>
        </w:tabs>
        <w:spacing w:before="240" w:after="0"/>
        <w:ind w:hanging="0"/>
        <w:rPr>
          <w:rFonts w:ascii="Courier New" w:hAnsi="Courier New" w:cs="Courier New"/>
          <w:b w:val="false"/>
          <w:b w:val="false"/>
        </w:rPr>
      </w:pPr>
      <w:r>
        <w:rPr>
          <w:rFonts w:cs="Courier New" w:ascii="Courier New" w:hAnsi="Courier New"/>
          <w:b w:val="false"/>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cuarto.- Durante los tres primeros años contados desde la fecha de inicio de las operaciones de la Sociedad Administradora, el Banco Central de Chile podrá establecer, previo informe de la Superintendencia de Administradoras de Fondos de Pensiones, límites máximos de inversión para los Fondos de Cesantía, superiores a los permitidos en el decreto ley Nº 3.500, de 1980, para el Fondo de Pensiones Tipo 2. Durante dicho plazo, no se aplicará el procedimiento establecido en el artículo 42.</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Artículo quinto.-</w:t>
        <w:tab/>
        <w:t>El gasto fiscal que represente la aplicación de esta ley, se financiará con cargo a los recursos que se consulten en el presupuesto del año respectiv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Heading"/>
        <w:rPr/>
      </w:pPr>
      <w:r>
        <w:rPr/>
        <w:t xml:space="preserve">LUIS PARETO GONZALEZ </w:t>
      </w:r>
    </w:p>
    <w:p>
      <w:pPr>
        <w:pStyle w:val="Normal"/>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 xml:space="preserve">Secretario de la Cámara de Diputados </w:t>
      </w:r>
    </w:p>
    <w:p>
      <w:pPr>
        <w:pStyle w:val="TextBody"/>
        <w:rPr>
          <w:rFonts w:ascii="Courier New" w:hAnsi="Courier New" w:cs="Courier New"/>
        </w:rPr>
      </w:pPr>
      <w:r>
        <w:rPr>
          <w:rFonts w:cs="Courier New" w:ascii="Courier New" w:hAnsi="Courier New"/>
        </w:rPr>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both"/>
    </w:pPr>
    <w:rPr>
      <w:rFonts w:ascii="Times New Roman" w:hAnsi="Times New Roman" w:cs="Times New Roman"/>
      <w:b/>
      <w:lang w:val="es-ES_tradnl"/>
    </w:rPr>
  </w:style>
  <w:style w:type="paragraph" w:styleId="Sangra3detindependiente">
    <w:name w:val="Sangría 3 de t. independiente"/>
    <w:basedOn w:val="Normal"/>
    <w:qFormat/>
    <w:pPr>
      <w:tabs>
        <w:tab w:val="clear" w:pos="709"/>
        <w:tab w:val="left" w:pos="1418" w:leader="none"/>
      </w:tabs>
      <w:spacing w:before="240" w:after="0"/>
      <w:ind w:firstLine="851"/>
      <w:jc w:val="both"/>
    </w:pPr>
    <w:rPr>
      <w:rFonts w:ascii="Arial" w:hAnsi="Arial" w:cs="Arial"/>
      <w:spacing w:val="-3"/>
      <w:lang w:val="es-ES_tradnl"/>
    </w:rPr>
  </w:style>
  <w:style w:type="paragraph" w:styleId="TextBodyIndent">
    <w:name w:val="Body Text Indent"/>
    <w:basedOn w:val="Normal"/>
    <w:pPr>
      <w:tabs>
        <w:tab w:val="clear" w:pos="709"/>
        <w:tab w:val="left" w:pos="2268" w:leader="none"/>
      </w:tabs>
      <w:ind w:firstLine="709"/>
      <w:jc w:val="both"/>
    </w:pPr>
    <w:rPr>
      <w:rFonts w:ascii="Arial" w:hAnsi="Arial" w:cs="Arial"/>
      <w:b/>
      <w:spacing w:val="-3"/>
    </w:rPr>
  </w:style>
  <w:style w:type="paragraph" w:styleId="Textoindependiente3">
    <w:name w:val="Texto independiente 3"/>
    <w:basedOn w:val="Normal"/>
    <w:qFormat/>
    <w:pPr>
      <w:tabs>
        <w:tab w:val="clear" w:pos="709"/>
        <w:tab w:val="left" w:pos="2268" w:leader="none"/>
      </w:tabs>
      <w:jc w:val="both"/>
    </w:pPr>
    <w:rPr>
      <w:rFonts w:ascii="Arial" w:hAnsi="Arial" w:cs="Arial"/>
      <w:b/>
      <w:spacing w:val="-3"/>
    </w:rPr>
  </w:style>
  <w:style w:type="paragraph" w:styleId="BodyText3">
    <w:name w:val="Body Text 3"/>
    <w:basedOn w:val="Normal"/>
    <w:qFormat/>
    <w:pPr/>
    <w:rPr>
      <w:rFonts w:ascii="Arial" w:hAnsi="Arial" w:cs="Arial"/>
      <w:lang w:val="es-ES_tradnl"/>
    </w:rPr>
  </w:style>
  <w:style w:type="paragraph" w:styleId="Sangra2detindependiente">
    <w:name w:val="Sangría 2 de t. independiente"/>
    <w:basedOn w:val="Normal"/>
    <w:qFormat/>
    <w:pPr>
      <w:ind w:firstLine="1631"/>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31:00Z</dcterms:created>
  <dc:creator>maría eugenia gonzalez silva</dc:creator>
  <dc:description/>
  <cp:keywords/>
  <dc:language>en-US</dc:language>
  <cp:lastModifiedBy>rfigueroa</cp:lastModifiedBy>
  <cp:lastPrinted>2001-04-25T11:42:00Z</cp:lastPrinted>
  <dcterms:modified xsi:type="dcterms:W3CDTF">2005-03-15T21:31:00Z</dcterms:modified>
  <cp:revision>2</cp:revision>
  <dc:subject/>
  <dc:title/>
</cp:coreProperties>
</file>