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433</w:t>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5 de marz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t>“</w:t>
      </w:r>
      <w:r>
        <w:rPr>
          <w:rFonts w:cs="Courier New" w:ascii="Courier New" w:hAnsi="Courier New"/>
        </w:rPr>
        <w:t>Artículo 1°.-</w:t>
      </w:r>
      <w:r>
        <w:rPr>
          <w:rFonts w:cs="Courier New" w:ascii="Courier New" w:hAnsi="Courier New"/>
          <w:b/>
          <w:bCs/>
        </w:rPr>
        <w:t xml:space="preserve"> </w:t>
      </w:r>
      <w:r>
        <w:rPr>
          <w:rFonts w:cs="Courier New" w:ascii="Courier New" w:hAnsi="Courier New"/>
        </w:rPr>
        <w:t>Modifícase la ley Nº 18.556, Orgánica Constitucional sobre Sistema de Inscripciones Electorales y Servicio Electoral, de la siguiente for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1.- Agrégase el siguiente inciso final al artículo 1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w:t>
      </w:r>
      <w:r>
        <w:rPr>
          <w:rFonts w:cs="Courier New" w:ascii="Courier New" w:hAnsi="Courier New"/>
          <w:lang w:val="es-ES"/>
        </w:rPr>
        <w:t>Especialmente, en las comunas con mayor población y cuando una Junta Inscriptora pueda ser sobrepasada en su capacidad de inscribir a los solicitantes, el Director del Servicio Electoral podrá crear nuevas Juntas Inscriptoras de manera transitoria o permanente, cuya circunscripción sea coincidente con el territorio de otra, todo ello con el objeto de facilitar la inscripción. Estas nuevas Juntas no podrán ser móviles y deberán emplazarse en un lugar fijo dentro de su jurisdicción territorial, pudiendo hacerlo en el mismo lugar donde funcionan las existentes o en otros lugares de gran afluencia de público concordados con el municipio conforme al artículo 24.  Estas juntas sólo podrán inscribir ciudadanos y extranjeros habilitados para ejercer el derecho a sufragio, cuyo domicilio corresponda al territorio jurisdiccional de la Junta, en conformidad al artículo 34.</w:t>
      </w:r>
      <w:r>
        <w:rPr>
          <w:rFonts w:cs="Courier New" w:ascii="Courier New" w:hAnsi="Courier New"/>
        </w:rPr>
        <w:t>”.</w:t>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2.- Reemplázase el inciso tercero del artículo 21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las actas pertinentes y del pago de los honorarios respectivos, se considerará la doble jornada del artículo 22 como dos sesiones independ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3.- Sustitúyense los incisos primero, segundo, tercero y cuarto del artículo 22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rPr>
        <w:tab/>
        <w:t>“Artículo 22.-</w:t>
      </w:r>
      <w:r>
        <w:rPr>
          <w:rFonts w:cs="Courier New" w:ascii="Courier New" w:hAnsi="Courier New"/>
        </w:rPr>
        <w:t xml:space="preserve">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b/>
          <w:bCs/>
        </w:rPr>
        <w:tab/>
      </w:r>
      <w:r>
        <w:rPr>
          <w:rFonts w:cs="Courier New" w:ascii="Courier New" w:hAnsi="Courier New"/>
        </w:rPr>
        <w:t>4.- Agrégase en el artículo 24 la siguiente frase fi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b/>
          <w:bCs/>
        </w:rPr>
        <w:tab/>
      </w:r>
      <w:r>
        <w:rPr>
          <w:rFonts w:cs="Courier New" w:ascii="Courier New" w:hAnsi="Courier New"/>
        </w:rPr>
        <w:t>5.- Derógase el artículo 3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Reemplázase el artículo 38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8. Sin perjuicio de lo dispuesto en el artículo anterior, se admitirá la inscripción de personas de diecisiete años de edad siempre que cumplan dieciocho, a más tardar, el día de la elección.”.</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Artículo 2°.- Reemplázase en el artículo 38 de la ley Nº 18.700, Orgánica Constitucional sobre Votaciones Populares y Escrutinios, la expresión “nonagésimo” por “octogési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Artículo 3º.- 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ago presente a V.E. que el proyecto fue aprobado en general con el voto conforme de 96 Diputados y en particular, los artículos 1° y 2°, con el voto favorable de 94 Diputados presentes, en ambos casos, de 114 en ejercicio, dándose cumplimiento a lo preceptuado en el inciso segundo del artículo 63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52:00Z</dcterms:created>
  <dc:creator>Patricio Velásquez Weisse</dc:creator>
  <dc:description/>
  <dc:language>en-US</dc:language>
  <cp:lastModifiedBy>MTCalderon</cp:lastModifiedBy>
  <cp:lastPrinted>2005-03-15T14:46:00Z</cp:lastPrinted>
  <dcterms:modified xsi:type="dcterms:W3CDTF">2005-03-15T18:52:00Z</dcterms:modified>
  <cp:revision>2</cp:revision>
  <dc:subject/>
  <dc:title>OFICIO 2</dc:title>
</cp:coreProperties>
</file>