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 32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5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5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5 de abril de 2001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 ha tenido a bien prestar su aprobación a las enmiendas propuestas por ese H. Senado al proyecto de ley  que regulariza la situación de inmuebles de propiedad estatal con el objeto de otorgar reconocimiento legal a su destinación. (Boletín Nº 2427-12)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o que tengo a honra decir a V.E., en respuesta a vuestro oficio N° 17.805, de 3 de abril de 2001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Heading"/>
        <w:rPr/>
      </w:pPr>
      <w:r>
        <w:rPr/>
        <w:t xml:space="preserve">RODOLFO SEGUEL  MOLINA </w:t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Segundo Vice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lang w:val="es-MX"/>
        </w:rPr>
      </w:pPr>
      <w:r>
        <w:rPr>
          <w:rFonts w:eastAsia="Courier New" w:cs="Courier New" w:ascii="Courier New" w:hAnsi="Courier New"/>
          <w:sz w:val="24"/>
          <w:lang w:val="es-MX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cretario de la Cámara de Diputados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headerReference w:type="default" r:id="rId2"/>
      <w:headerReference w:type="first" r:id="rId3"/>
      <w:type w:val="nextPage"/>
      <w:pgSz w:w="11906" w:h="18720"/>
      <w:pgMar w:left="2552" w:right="1418" w:gutter="0" w:header="720" w:top="3119" w:footer="0" w:bottom="26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5:26:00Z</dcterms:created>
  <dc:creator>MARIA EUGENIA GONZALEZ SILVA</dc:creator>
  <dc:description/>
  <cp:keywords/>
  <dc:language>en-US</dc:language>
  <cp:lastModifiedBy>rfigueroa</cp:lastModifiedBy>
  <cp:lastPrinted>1997-05-15T14:24:00Z</cp:lastPrinted>
  <dcterms:modified xsi:type="dcterms:W3CDTF">2005-03-15T15:26:00Z</dcterms:modified>
  <cp:revision>2</cp:revision>
  <dc:subject/>
  <dc:title>si observaciones senado</dc:title>
</cp:coreProperties>
</file>