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342</w:t>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6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6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6 de enero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poner en conocimiento de V.E. que la Cámara de Diputados, por oficio Nº 5313, de 16 de diciembre de 2004, remitió al Excmo. Tribunal Constitucional el texto del proyecto de ley, aprobado por el Congreso Nacional y al cual V.E. no formulara observaciones, que modifica la ley N° 19.039, que establece normas aplicables a los privilegios industriales y protección de derechos de propiedad industrial, boletín N° 2416-03,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 lo anterior, el Excmo. Tribunal Constitucional, por oficio Nº 2186, recibido en esta Corporación el día de hoy, ha remitido la sentencia recaída en la materia, en la cual declara que la frase “y a las que disponga el reglamento” contenida en el inciso primero del artículo 17, reemplazado por el número 17, del artículo único, y el inciso cuarto del artículo 17 bis D, agregado por el número 20 del artículo único son inconstitucionales y deben eliminarse de su tex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r>
        <mc:AlternateContent>
          <mc:Choice Requires="wps">
            <w:drawing>
              <wp:anchor behindDoc="0" distT="0" distB="0" distL="114935" distR="114935" simplePos="0" locked="0" layoutInCell="0" allowOverlap="1" relativeHeight="89">
                <wp:simplePos x="0" y="0"/>
                <wp:positionH relativeFrom="column">
                  <wp:posOffset>-768350</wp:posOffset>
                </wp:positionH>
                <wp:positionV relativeFrom="paragraph">
                  <wp:posOffset>25400</wp:posOffset>
                </wp:positionV>
                <wp:extent cx="198755" cy="135255"/>
                <wp:effectExtent l="0" t="0" r="0" b="0"/>
                <wp:wrapNone/>
                <wp:docPr id="4" name="Frame4"/>
                <a:graphic xmlns:a="http://schemas.openxmlformats.org/drawingml/2006/main">
                  <a:graphicData uri="http://schemas.microsoft.com/office/word/2010/wordprocessingShape">
                    <wps:wsp>
                      <wps:cNvSpPr txBox="1"/>
                      <wps:spPr>
                        <a:xfrm>
                          <a:off x="0" y="0"/>
                          <a:ext cx="198755" cy="1352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5pt;mso-wrap-distance-left:9.05pt;mso-wrap-distance-right:9.05pt;mso-wrap-distance-top:0pt;mso-wrap-distance-bottom:0pt;margin-top:2pt;mso-position-vertical-relative:text;margin-left:-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480"/>
        <w:ind w:right="-232" w:hanging="0"/>
        <w:jc w:val="both"/>
        <w:rPr>
          <w:rFonts w:ascii="Courier New" w:hAnsi="Courier New" w:cs="Courier New"/>
          <w:sz w:val="24"/>
          <w:lang w:val="es-MX"/>
        </w:rPr>
      </w:pPr>
      <w:r>
        <w:rPr>
          <w:rFonts w:cs="Courier New" w:ascii="Courier New" w:hAnsi="Courier New"/>
          <w:sz w:val="24"/>
          <w:lang w:val="es-MX"/>
        </w:rPr>
        <w:tab/>
        <w:t>“Artículo único.- Introdúcense  las siguientes modificaciones en la ley N° 19.039:</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uppressAutoHyphens w:val="true"/>
        <w:spacing w:lineRule="auto" w:line="480"/>
        <w:ind w:right="-232" w:hanging="0"/>
        <w:jc w:val="both"/>
        <w:rPr/>
      </w:pPr>
      <w:r>
        <w:rPr>
          <w:rFonts w:cs="Courier New" w:ascii="Courier New" w:hAnsi="Courier New"/>
          <w:sz w:val="24"/>
        </w:rPr>
        <w:tab/>
        <w:t xml:space="preserve">1) Reemplázase la denominación de esta ley y de los Títulos I, III y VI por </w:t>
      </w:r>
      <w:r>
        <w:rPr>
          <w:rFonts w:cs="Courier New" w:ascii="Courier New" w:hAnsi="Courier New"/>
          <w:sz w:val="24"/>
          <w:lang w:val="es-MX"/>
        </w:rPr>
        <w:t>"</w:t>
      </w:r>
      <w:r>
        <w:rPr>
          <w:rFonts w:cs="Courier New" w:ascii="Courier New" w:hAnsi="Courier New"/>
          <w:sz w:val="24"/>
        </w:rPr>
        <w:t>Ley de Propiedad Industrial"</w:t>
      </w:r>
      <w:r>
        <w:rPr>
          <w:rFonts w:cs="Courier New" w:ascii="Courier New" w:hAnsi="Courier New"/>
          <w:sz w:val="24"/>
          <w:lang w:val="es-MX"/>
        </w:rPr>
        <w:t xml:space="preserve">, </w:t>
      </w:r>
      <w:r>
        <w:rPr>
          <w:rFonts w:cs="Courier New" w:ascii="Courier New" w:hAnsi="Courier New"/>
          <w:sz w:val="24"/>
        </w:rPr>
        <w:t>"Disposiciones Preliminares", "De las Invenciones" y "De las Invenciones en Servicio", respectivam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ind w:right="-232" w:hanging="0"/>
        <w:jc w:val="both"/>
        <w:rPr>
          <w:rFonts w:ascii="Courier New" w:hAnsi="Courier New" w:cs="Courier New"/>
          <w:sz w:val="24"/>
        </w:rPr>
      </w:pPr>
      <w:r>
        <w:rPr>
          <w:rFonts w:cs="Courier New" w:ascii="Courier New" w:hAnsi="Courier New"/>
          <w:sz w:val="24"/>
        </w:rPr>
        <w:tab/>
        <w:t>2) Incorpórase el siguiente parágrafo, a continuación del Título I:</w:t>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2" w:hanging="0"/>
        <w:jc w:val="center"/>
        <w:rPr>
          <w:rFonts w:ascii="Courier New" w:hAnsi="Courier New" w:cs="Courier New"/>
          <w:sz w:val="24"/>
        </w:rPr>
      </w:pPr>
      <w:r>
        <w:rPr>
          <w:rFonts w:cs="Courier New" w:ascii="Courier New" w:hAnsi="Courier New"/>
          <w:sz w:val="24"/>
        </w:rPr>
        <w:t>"Párrafo 1º</w:t>
      </w:r>
    </w:p>
    <w:p>
      <w:pPr>
        <w:pStyle w:val="Normal"/>
        <w:tabs>
          <w:tab w:val="clear" w:pos="340"/>
          <w:tab w:val="left" w:pos="2552" w:leader="none"/>
        </w:tabs>
        <w:spacing w:lineRule="auto" w:line="480"/>
        <w:ind w:right="-232" w:hanging="0"/>
        <w:jc w:val="center"/>
        <w:rPr>
          <w:rFonts w:ascii="Courier New" w:hAnsi="Courier New" w:cs="Courier New"/>
          <w:sz w:val="24"/>
        </w:rPr>
      </w:pPr>
      <w:r>
        <w:rPr>
          <w:rFonts w:cs="Courier New" w:ascii="Courier New" w:hAnsi="Courier New"/>
          <w:sz w:val="24"/>
        </w:rPr>
        <w:t>Del ámbito de aplicación".</w:t>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480"/>
        <w:ind w:right="-232" w:hanging="0"/>
        <w:jc w:val="both"/>
        <w:rPr/>
      </w:pPr>
      <w:r>
        <w:rPr>
          <w:rFonts w:cs="Courier New" w:ascii="Courier New" w:hAnsi="Courier New"/>
          <w:sz w:val="24"/>
        </w:rPr>
        <w:tab/>
        <w:t>3) Sustitúyese el artículo 1º, por el siguiente:</w:t>
      </w:r>
    </w:p>
    <w:p>
      <w:pPr>
        <w:pStyle w:val="Normal"/>
        <w:tabs>
          <w:tab w:val="clear" w:pos="340"/>
          <w:tab w:val="left" w:pos="2552" w:leader="none"/>
        </w:tabs>
        <w:suppressAutoHyphens w:val="true"/>
        <w:spacing w:lineRule="auto" w:line="48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480"/>
        <w:ind w:right="-232" w:hanging="0"/>
        <w:jc w:val="both"/>
        <w:rPr>
          <w:rFonts w:ascii="Courier New" w:hAnsi="Courier New" w:cs="Courier New"/>
          <w:sz w:val="24"/>
        </w:rPr>
      </w:pPr>
      <w:r>
        <w:rPr>
          <w:rFonts w:cs="Courier New" w:ascii="Courier New" w:hAnsi="Courier New"/>
          <w:sz w:val="24"/>
        </w:rPr>
        <w:tab/>
        <w:t xml:space="preserve">"Artículo 1º.- Las normas relativas a la existencia, alcance y ejercicio de los derechos de propiedad industrial, se regirán por la presente ley.  Los derechos comprenden las marcas, las patentes de invención, los modelos de utilidad, los dibujos y diseños industriales, los esquemas de trazado o topografías de circuitos integrados, indicaciones geográficas y denominaciones de origen y otros títulos de protección que la ley pueda establecer. </w:t>
      </w:r>
    </w:p>
    <w:p>
      <w:pPr>
        <w:pStyle w:val="Normal"/>
        <w:tabs>
          <w:tab w:val="clear" w:pos="340"/>
          <w:tab w:val="left" w:pos="2552" w:leader="none"/>
        </w:tabs>
        <w:suppressAutoHyphens w:val="true"/>
        <w:spacing w:lineRule="auto" w:line="360" w:before="120" w:after="0"/>
        <w:ind w:right="-232" w:hanging="0"/>
        <w:jc w:val="both"/>
        <w:rPr/>
      </w:pPr>
      <w:r>
        <w:rPr>
          <w:rFonts w:cs="Courier New" w:ascii="Courier New" w:hAnsi="Courier New"/>
          <w:sz w:val="24"/>
        </w:rPr>
        <w:tab/>
        <w:t>Asimismo, esta ley tipifica las conductas consideradas desleales en el ámbito de la protección de la información no divulgada.".</w:t>
      </w:r>
    </w:p>
    <w:p>
      <w:pPr>
        <w:pStyle w:val="Textodebloque"/>
        <w:tabs>
          <w:tab w:val="clear" w:pos="340"/>
          <w:tab w:val="left" w:pos="2552" w:leader="none"/>
        </w:tabs>
        <w:spacing w:lineRule="auto" w:line="360" w:before="120" w:after="0"/>
        <w:ind w:left="0" w:right="-232" w:hanging="0"/>
        <w:rPr/>
      </w:pPr>
      <w:r>
        <w:rPr>
          <w:rFonts w:cs="Courier New" w:ascii="Courier New" w:hAnsi="Courier New"/>
        </w:rPr>
        <w:tab/>
      </w:r>
      <w:r>
        <w:rPr>
          <w:rFonts w:cs="Courier New" w:ascii="Courier New" w:hAnsi="Courier New"/>
          <w:b w:val="false"/>
        </w:rPr>
        <w:t>4) Agrégase el siguiente inciso segundo, nuevo, al artículo 2° :</w:t>
      </w:r>
    </w:p>
    <w:p>
      <w:pPr>
        <w:pStyle w:val="Textodebloque"/>
        <w:tabs>
          <w:tab w:val="clear" w:pos="340"/>
          <w:tab w:val="left" w:pos="2552" w:leader="none"/>
        </w:tabs>
        <w:spacing w:lineRule="auto" w:line="360" w:before="120" w:after="0"/>
        <w:ind w:left="0" w:right="-232" w:hanging="0"/>
        <w:rPr>
          <w:rFonts w:ascii="Courier New" w:hAnsi="Courier New" w:cs="Courier New"/>
          <w:b w:val="false"/>
          <w:b w:val="false"/>
        </w:rPr>
      </w:pPr>
      <w:r>
        <w:rPr>
          <w:rFonts w:cs="Courier New" w:ascii="Courier New" w:hAnsi="Courier New"/>
          <w:b w:val="false"/>
        </w:rPr>
        <w:tab/>
        <w:t>"Los derechos de propiedad industrial que en conformidad a la ley sean objeto de inscripción, adquirirán plena vigencia a partir de su registro, sin perjuicio de los que correspondan al solicitante y de los demás derechos que se establecen en esta ley.".</w:t>
      </w:r>
    </w:p>
    <w:p>
      <w:pPr>
        <w:pStyle w:val="Normal"/>
        <w:widowControl w:val="false"/>
        <w:tabs>
          <w:tab w:val="clear" w:pos="340"/>
          <w:tab w:val="left" w:pos="2552" w:leader="none"/>
        </w:tabs>
        <w:spacing w:lineRule="auto" w:line="360" w:before="120" w:after="0"/>
        <w:jc w:val="both"/>
        <w:rPr/>
      </w:pPr>
      <w:r>
        <w:rPr>
          <w:rFonts w:cs="Courier New" w:ascii="Courier New" w:hAnsi="Courier New"/>
          <w:sz w:val="24"/>
        </w:rPr>
        <w:tab/>
        <w:t>5) Sustitúyese el artículo 3º, por el siguiente:</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Artículo 3º.-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widowControl w:val="false"/>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Las solicitudes podrán presentarse personalmente o mediante apoderad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La presente ley garantiza que la protección conferida por los derechos de propiedad industrial que aquí se regulan, se concederá salvaguardando y respetando tanto el patrimonio biológico y genético como los conocimientos tradicionales nacionales. El otorgamiento de los derechos de propiedad industrial que constituyan elementos protegibles, que hayan sido desarrollados a partir del material obtenido de dicho patrimonio o de dichos conocimientos, estará supeditado a que ese material haya sido adquirido de conformidad con el ordenamiento jurídico vigente.”.</w:t>
      </w:r>
    </w:p>
    <w:p>
      <w:pPr>
        <w:pStyle w:val="Normal"/>
        <w:tabs>
          <w:tab w:val="clear" w:pos="340"/>
          <w:tab w:val="left" w:pos="2552" w:leader="none"/>
        </w:tabs>
        <w:spacing w:lineRule="auto" w:line="360" w:before="120" w:after="0"/>
        <w:ind w:right="-232" w:hanging="0"/>
        <w:jc w:val="both"/>
        <w:rPr>
          <w:rFonts w:ascii="Courier New" w:hAnsi="Courier New" w:cs="Courier New"/>
          <w:sz w:val="24"/>
        </w:rPr>
      </w:pPr>
      <w:r>
        <w:rPr>
          <w:rFonts w:cs="Courier New" w:ascii="Courier New" w:hAnsi="Courier New"/>
          <w:sz w:val="24"/>
        </w:rPr>
        <w:tab/>
        <w:t>6) Incorpórase el siguiente parágrafo en el Título I, antes del artículo 4º:</w:t>
      </w:r>
    </w:p>
    <w:p>
      <w:pPr>
        <w:pStyle w:val="Normal"/>
        <w:tabs>
          <w:tab w:val="clear" w:pos="340"/>
          <w:tab w:val="left" w:pos="2552" w:leader="none"/>
        </w:tabs>
        <w:spacing w:lineRule="auto" w:line="360"/>
        <w:ind w:right="-232" w:hanging="0"/>
        <w:jc w:val="center"/>
        <w:rPr>
          <w:rFonts w:ascii="Courier New" w:hAnsi="Courier New" w:cs="Courier New"/>
          <w:sz w:val="24"/>
        </w:rPr>
      </w:pPr>
      <w:r>
        <w:rPr>
          <w:rFonts w:cs="Courier New" w:ascii="Courier New" w:hAnsi="Courier New"/>
          <w:sz w:val="24"/>
        </w:rPr>
        <w:t>"Párrafo 2º</w:t>
      </w:r>
    </w:p>
    <w:p>
      <w:pPr>
        <w:pStyle w:val="Normal"/>
        <w:tabs>
          <w:tab w:val="clear" w:pos="340"/>
          <w:tab w:val="left" w:pos="2552" w:leader="none"/>
        </w:tabs>
        <w:spacing w:lineRule="auto" w:line="360"/>
        <w:ind w:right="-232" w:hanging="0"/>
        <w:jc w:val="center"/>
        <w:rPr/>
      </w:pPr>
      <w:r>
        <w:rPr>
          <w:rFonts w:cs="Courier New" w:ascii="Courier New" w:hAnsi="Courier New"/>
          <w:sz w:val="24"/>
        </w:rPr>
        <w:t>De los procedimientos generales de oposición y regist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pPr>
      <w:r>
        <w:rPr>
          <w:rFonts w:cs="Courier New" w:ascii="Courier New" w:hAnsi="Courier New"/>
          <w:sz w:val="24"/>
        </w:rPr>
        <w:tab/>
        <w:t>7) Sustitúyese el artículo 4°, por el siguiente:</w:t>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4º.-  Presentada y aceptada a tramitación una solicitud de registro, será obligatoria la publicación de un extracto de ésta en el Diario Oficial, en la forma y plazos que determine el reglamento. Los errores de publicación que a juicio del Jefe del Departamento no sean sustanciales, podrán corregirse mediante una resolución dictada en el expediente respectivo. En caso de errores sustanciales, el Jefe del Departamento ordenará una nueva publicación, que deberá efectuarse dentro del plazo de diez días, contados desde la fecha de la resolución que así lo orden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tab/>
        <w:t>8) Sustitúyese el artículo 5°,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5º.- Cualquier interesado podrá formular ante el Departamento oposición a la solicitud de marca, patente de invención, modelo de utilidad, dibujo y diseño industrial, esquemas de trazado o topografía de circuitos integrados e indicaciones geográficas y denominaciones de origen. La oposición deberá presentarse dentro del plazo de 30 días contado desde la fecha de la publicación del extracto respectiv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El plazo señalado en el inciso anterior será de 45 días tratándose de solicitudes de patentes de invención, modelos de utilidad, dibujos y diseños industriales, esquemas de trazado o topografías de circuitos integrados e indicaciones geográficas y denominaciones de orige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tab/>
        <w:t>9) Sustitúyese el artículo 6°,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pPr>
      <w:r>
        <w:rPr>
          <w:rFonts w:cs="Courier New" w:ascii="Courier New" w:hAnsi="Courier New"/>
          <w:sz w:val="24"/>
        </w:rPr>
        <w:tab/>
        <w:t>"Artículo 6º.- Vencidos los plazos señalados en el artículo anterior, el Jefe del Departamento ordenará la práctica de un informe pericial respecto de las solicitudes de patentes de invención, modelos de utilidad, dibujos y diseños industriales y esquemas de trazado o topografías de circuitos integrados, con el objetivo de verificar si cumplen las exigencias establecidas en los artículos 32, 56, 62 y 75 de esta ley, según corresponda.".</w:t>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tab/>
        <w:t>10) Sustitúyese el artículo 7°,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7º.- Ordenado el informe pericial, éste deberá evacuarse dentro del plazo de 60 días, contado desde la aceptación del cargo. Este plazo podrá ampliarse hasta por otros 60 días, en aquellos casos en que, a juicio del Jefe del Departamento, así se requiera.</w:t>
      </w:r>
    </w:p>
    <w:p>
      <w:pPr>
        <w:pStyle w:val="TextBody"/>
        <w:tabs>
          <w:tab w:val="clear" w:pos="340"/>
          <w:tab w:val="left" w:pos="2552" w:leader="none"/>
        </w:tabs>
        <w:spacing w:lineRule="auto" w:line="360"/>
        <w:ind w:right="-232" w:hanging="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ind w:right="-232" w:hanging="0"/>
        <w:rPr/>
      </w:pPr>
      <w:r>
        <w:rPr>
          <w:rFonts w:cs="Courier New" w:ascii="Courier New" w:hAnsi="Courier New"/>
        </w:rPr>
        <w:tab/>
        <w:t>El informe del perito será puesto en conocimiento de las partes, las que dispondrán de 60 días, contados desde la notificación, para formular las observaciones que estimen convenientes. Este plazo se podrá ampliar por una sola vez durante el procedimiento, a solicitud del interesado, hasta por 60 días. De las observaciones de las partes se dará traslado al perito para que, en un plazo de 60 días, responda a dichas observ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tab/>
        <w:t>11) Sustitúyese el artículo 8°,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8º.- Decretado el examen pericial, el solicitante deberá acreditar, dentro de los 60 días siguientes, el pago del arancel correspondiente. En caso de no efectuarse el pago dentro de este plazo, la solicitud se tendrá por abandonada. En casos calificados, a solicitud del perito, el Jefe del Departamento fijará un monto específico para cubrir los gastos útiles y necesarios para su desempeño, cifra que deberá pagar el solicitante dentro de los 30 días siguientes. Dicho costo será de cargo del solicitante de la patente de invención, modelo de utilidad, dibujo o diseño industrial, esquemas de trazado o topografía de circuitos integrados o del demandante de nulidad de estos derech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pPr>
      <w:r>
        <w:rPr>
          <w:rFonts w:cs="Courier New" w:ascii="Courier New" w:hAnsi="Courier New"/>
          <w:sz w:val="24"/>
        </w:rPr>
        <w:tab/>
        <w:t>12) Sustitúyese el artículo 9°,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9º.- En los procedimientos en que se hubiera deducido oposición, se dará al solicitante traslado de ella, para que haga valer sus derechos, por el plazo de 30 días, en el caso de marcas, y por el plazo de 45 días, en el caso de patentes de invención, modelos de utilidad, dibujos y diseños industriales, esquemas de trazado o topografías de circuitos integrados e indicaciones geográficas y denominaciones de orig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tab/>
        <w:t>13) Sustitúyese el artículo 10,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pPr>
      <w:r>
        <w:rPr>
          <w:rFonts w:cs="Courier New" w:ascii="Courier New" w:hAnsi="Courier New"/>
          <w:sz w:val="24"/>
        </w:rPr>
        <w:tab/>
        <w:t>"Artículo 10.- Si hubiera hechos sustanciales, pertinentes y controvertidos, se recibirá la causa a prueba por el término de 45 días, excepto para el caso de marcas, en cuyo caso el plazo será de 30 días.</w:t>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tab/>
        <w:t xml:space="preserve">El término probatorio podrá prorrogarse hasta por 30 días, en casos calificad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tab/>
        <w:t>14) Sustitúyese el artículo 11,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11.- Los plazos de días establecidos en esta ley y sus normas reglamentarias, son fatales y de días hábiles.  Para estos efectos, el día sábado se considera inhábil.”.</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Textosinformato"/>
        <w:tabs>
          <w:tab w:val="clear" w:pos="340"/>
          <w:tab w:val="left" w:pos="2552" w:leader="none"/>
        </w:tabs>
        <w:suppressAutoHyphens w:val="true"/>
        <w:spacing w:lineRule="auto" w:line="360"/>
        <w:ind w:right="-232" w:hanging="0"/>
        <w:jc w:val="both"/>
        <w:rPr>
          <w:sz w:val="24"/>
        </w:rPr>
      </w:pPr>
      <w:r>
        <w:rPr>
          <w:sz w:val="24"/>
        </w:rPr>
        <w:tab/>
        <w:t>15) Reemplázase el artículo 14,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14.- Los derechos de propiedad industrial son transmisibles por causa de muerte y podrán ser objeto de toda clase de actos jurídicos, los que deberán constar, al menos, por instrumento privado suscrito ante notario y se anotarán en extracto al margen del registro respectiv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lang w:val="es-ES"/>
        </w:rPr>
        <w:tab/>
      </w:r>
      <w:r>
        <w:rPr>
          <w:rFonts w:cs="Courier New" w:ascii="Courier New" w:hAnsi="Courier New"/>
          <w:sz w:val="24"/>
        </w:rPr>
        <w:t>Tratándose de cesiones de solicitudes de inscripción de derechos de propiedad industrial en trámite, bastará un instrumento privado suscrito ante notario, del que se dejará constancia en el expediente respectivo. En todo caso, las marcas comerciales son indivisibles y no pueden transferirse parcial y separadamente ninguno de los elementos o características del signo distintivo amparados por el título. En cambio, puede transferirse parcialmente una marca amparada en un registro, abarcando una o mas de las coberturas para las que se encuentra inscrita y no relacionada, permaneciendo el resto del registro como propiedad de su titular.</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Tratándose de indicaciones geográficas y denominaciones de origen, se estará a lo establecido por el artículo 92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6) Sustitúyese el artículo 16,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6.- En los procedimientos a que se refiere este Párrafo, la prueba se apreciará según las reglas de la sana crít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debloque"/>
        <w:tabs>
          <w:tab w:val="clear" w:pos="340"/>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17) Sustitúyese el artículo 17, por el siguiente:</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lineRule="auto" w:line="360" w:before="0" w:after="0"/>
        <w:rPr>
          <w:rFonts w:ascii="Courier New" w:hAnsi="Courier New" w:cs="Courier New"/>
          <w:spacing w:val="0"/>
          <w:sz w:val="24"/>
          <w:lang w:val="es-ES"/>
        </w:rPr>
      </w:pPr>
      <w:r>
        <w:rPr>
          <w:rFonts w:cs="Courier New" w:ascii="Courier New" w:hAnsi="Courier New"/>
          <w:spacing w:val="0"/>
          <w:sz w:val="24"/>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l fallo que dicte será fundado y, en su forma, deberá atenerse a lo dispuesto en el artículo 170 del Código de Procedimiento Civil, en lo que sea pertinente.".</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18) Intercálanse, a continuación del artículo 17, los siguientes artículos nuevos:</w:t>
      </w:r>
    </w:p>
    <w:p>
      <w:pPr>
        <w:pStyle w:val="Textodebloque"/>
        <w:tabs>
          <w:tab w:val="clear" w:pos="340"/>
          <w:tab w:val="left" w:pos="2552" w:leader="none"/>
        </w:tabs>
        <w:spacing w:lineRule="auto" w:line="360"/>
        <w:ind w:left="0" w:right="-232" w:hanging="0"/>
        <w:rPr>
          <w:rFonts w:ascii="Courier New" w:hAnsi="Courier New" w:cs="Courier New"/>
          <w:b w:val="false"/>
          <w:b w:val="false"/>
          <w:sz w:val="24"/>
        </w:rPr>
      </w:pPr>
      <w:r>
        <w:rPr>
          <w:rFonts w:cs="Courier New" w:ascii="Courier New" w:hAnsi="Courier New"/>
          <w:b w:val="false"/>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17 bis A.- Dentro de quince días contados desde la fecha de su notificación, tanto en primera como en segunda instancia, podrán corregirse, de oficio o a petición de parte, las resoluciones recaídas en procedimientos en los cuales haya mediado oposición que contengan o se funden en manifiestos errores de hecho. Tratándose de resoluciones recaídas en procedimientos en los cuales no haya mediado oposición, éstas podrán corregirse de la misma forma, hasta transcurrido el plazo establecido para la apelación de la resolución que pone término al procedimiento de regist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17 bis B.- En contra de las resoluciones dictadas en primera instancia por el Jefe del Departamento, haya o no mediado oposición, procederá el recurso de apelación.  Deberá interponerse en el plazo de quince días, contado desde la notificación de la resolución, para ser conocido por el Tribunal de Propiedad Industrial.</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El recurso de apelación se concederá en ambos efectos y procederá en contra de las resoluciones que tengan el carácter de definitivas o interlocutoria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tra de las sentencias definitivas de segunda instancia procederá el recurso de casación en el fondo, ante la Corte Suprema.</w:t>
      </w:r>
    </w:p>
    <w:p>
      <w:pPr>
        <w:pStyle w:val="BodyText3"/>
        <w:tabs>
          <w:tab w:val="clear" w:pos="170"/>
          <w:tab w:val="left" w:pos="2552" w:leader="none"/>
        </w:tabs>
        <w:spacing w:before="0" w:after="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recursos se interpondrán y tramitarán de acuerdo con lo establecido en las disposiciones pertinentes del Código Orgánico de Tribunales y del Código de Procedimiento Civi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19) Intercálase el siguiente parágrafo nuevo, a continuación del artículo 17 bis B:</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Párrafo 3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tribunal de propiedad industr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0) Intercálanse, a continuación del epígrafe del Párrafo 3º, los siguientes artículos, nue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Tribunal estará integrado por seis miembros titulares y cuatro suplentes. Cada uno de sus miembros será nombrado por el Presidente de la República, mediante Decreto Supremo del Ministerio de Economía, Fomento y Reconstrucción, de entre una terna propuesta por la Corte Suprema, confeccionada previo concurso público de antecedentes. Dicho concurso deberá fundarse en condiciones objetivas, públicas, transparentes y no discriminatorias, establecidas mediante un auto acordado de la Corte Supre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miembros del Tribunal deberán acreditar estar en posesión del título de abogado por un período mínimo de 5 años.   En la selección de cuatro de los miembros titulares y dos de los suplentes, deberán exigirse conocimientos especializados en propiedad industr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bis D.- El Tribunal funcionará ordinariamente en dos salas y extraordinariamente, en tres. Cada sala deberá ser integrada, a lo menos, por dos miembros titulares. Para la resolución de las causas sometidas a su conocimiento, cada sala deberá sesionar, a lo menos, tres días a la seman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quórum para sesionar en sala será de tres miemb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Las resoluciones se adoptarán por simple mayoría, dirimiendo el voto de quien presida, en caso de empate. En lo demás, se seguirán las normas contenidas en el Código Orgánico de Tribun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asos complejos, el Tribunal podrá ordenar informe pericial, determinando quién debe asumir los costos del mismo, sin perjuicio de lo que en definitiva se resuelva en materia de costas. En los asuntos de que conozca el Tribunal, salvo los relativos a marcas comerciales, si lo solicita alguna de las partes, el Tribunal deberá ordenar el informe de uno o más peritos, caso en el cual éstos participarán en sus deliberaciones, con derecho a voz.</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Presidente del Tribunal, como asimismo el de cada sala, será elegido por sus respectivos miembros titula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 xml:space="preserve">Artículo 17 bis E.- La remuneración mensual de los integrantes del Tribunal será la suma de cincuenta unidades tributarias mensuales, para los miembros titulares, y de veinte unidades tributarias mensuales, para los suplent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ada miembro del Tribunal percibirá, además, la suma de 0.4 unidades tributarias mensuales por cada causa sometida a su conocimiento resuelta. En todo caso, la suma total que cada miembro puede percibir mensualmente por este concepto no podrá exceder de cincuenta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bis F.- Los miembros del Tribunal estarán afectos a las causales de implicancia y recusación establecidas en los artículos 195 y 196 del Código Orgánico de Tribun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erá, asimismo, causal de implicancia para el respectivo miembro del Tribunal el que, en la causa que se someta a su conocimiento, tenga interés su cónyuge o sus parientes hasta el tercer grado de consanguinidad o segundo de afinidad; o personas que estén ligadas a él por vínculos de adopción, o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causal invocada podrá ser aceptada por el integrante afectado. En caso contrario, será fallada de plano por el Tribunal, con exclusión de aquél. Se aplicará multa a beneficio fiscal de hasta veinte unidades tributarias mensuales a la parte que la hubiera deducido, si la implicancia o la recusación fueran desestimadas por unanim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los miembros del Tribunal se les aplicarán las normas contenidas en los artículos 319 a 331 del Código Orgánico de Tribunales, con excepción de lo dispuesto en el artículo 32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os integrantes titulares y suplentes del Tribunal permanecerán tres años en sus cargos, pudiendo ser designados por nuevos períodos sucesiv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bis G.- Los miembros del Tribunal de Propiedad Industrial cesarán en sus funciones por las siguientes caus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Término del período legal de su design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nuncia voluntar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Haber cumplido 75 años de e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Destitución por notable abandono de debe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 Incapacidad sobreviniente. Se entiende por tal, aquella que impide al integrante ejercer el cargo por un período de tres meses consecutivos o de seis meses en un año.</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medidas de las letras d) y e) precedentes se harán efectivas por la Corte Suprema, a petición del Presidente del Tribunal o de dos de sus miembros, sin perjuicio de las facultades disciplinarias de la Corte Supre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resolución que haga efectiva la destitución deberá señalar los hechos en que se funda y los antecedentes tenidos a la vista para acreditar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roducida la cesación en el cargo, si el tiempo que le restara fuera superior a ciento ochenta días, deberá procederse al nombramiento del reemplazante en conformidad con las reglas establecidas en el artículo 17 bis C de esta ley. En el caso de las letras b), d) y e) precedentes, el reemplazante durará en el cargo el tiempo que restara del respectivo perío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bis H.- El Tribunal contará con una dotación garantizada de un Secretario Abogado, dos Relatores Abogados y cuatro funcionarios administrativos, los que pertenecerán a la planta de la Subsecretaría de Economía, Fomento y Reconstrucción y estarán destinados permanentemente al Tribunal de Propiedad Industrial. Estos se regirán, en todo, por las normas aplicables a los funcionarios de dicha Subsecretaría, salvo en aquello que sea incompatible con la naturaleza de su fun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Cualquiera de los relatores podrá subrogar al Secretario, quien también podrá relatar subrogando a aquéll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7 bis I.- El Secretario, los Relatores y los funcionarios administrativos, en caso de ser necesario, podrán ser subrogados o suplidos por funcionarios de la Subsecretaría de Economía, Fomento y Reconstrucción que cumplan los requisitos exigidos para ocupar el cargo que subrogarán o suplirán, según el caso. Además, se podrá contratar personal en forma transitoria, cuando las necesidades del Tribunal lo requieran, previa autorización de la Dirección de Presupuest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obiliario, el equipamiento, los materiales y cualquier servicio o material necesarios para el normal funcionamiento del Tribunal serán de responsabilidad administrativa y económica de la Subsecretaría de Economía, Fomento y Reconstruc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Ley de Presupuestos del Sector Público deberá contemplar, anualmente, los recursos necesarios para el funcionamiento del Tribunal. Para estos efectos, el Presidente del Tribunal comunicará los requerimientos económicos al Ministro de Economía, Fomento y Reconstrucción, quien los incluirá dentro de los del ministerio a su cargo, de acuerdo con las normas establecidas para 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7 bis J.- El Secretario Abogado será la autoridad directa del personal destinado al Tribunal para efectos administrativos, sin perjuicio de otras funciones y atribuciones específicas que le asigne o delegue el Tribunal.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bis K.- Antes de asumir sus funciones, los integrantes del Tribunal, Secretario y Relatores prestarán juramento o promesa de guardar la Constitución y las leyes de la República, ante el Presidente del Tribunal, actuando como ministro de fe el Secretario del mismo. A su vez, el Presidente lo hará ante el Ministro más antigu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21) Intercálase el siguiente parágrafo, nuevo, a continuación del artículo 17 bis K:</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Párrafo 4º</w:t>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Del pago de derech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22) Sustitúyese el artículo 18, por el siguiente:</w:t>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tab/>
        <w:t>"Artículo 18.- La concesión de patentes de invención, de modelos de utilidad, de dibujos y diseños industriales y de esquemas de trazado o topografías de circuitos integrados, estará sujeta al pago de un derecho equivalente a dos unidades tributarias mensuales por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bujos y diseños industriales y esquemas de trazado o topografías de circuitos integrados.</w:t>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tab/>
        <w:t>Si la solicitud fuera rechazada, la cantidad pagada quedará a beneficio fiscal.</w:t>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r>
    </w:p>
    <w:p>
      <w:pPr>
        <w:pStyle w:val="Textodebloque"/>
        <w:tabs>
          <w:tab w:val="clear" w:pos="340"/>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Textodebloque"/>
        <w:tabs>
          <w:tab w:val="clear" w:pos="340"/>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23) Intercálanse, a continuación del artículo 18, los siguientes artículos nuevos:</w:t>
      </w:r>
    </w:p>
    <w:p>
      <w:pPr>
        <w:pStyle w:val="Normal"/>
        <w:tabs>
          <w:tab w:val="clear" w:pos="340"/>
          <w:tab w:val="left" w:pos="2552" w:leader="none"/>
        </w:tabs>
        <w:suppressAutoHyphens w:val="true"/>
        <w:spacing w:lineRule="auto" w:line="360"/>
        <w:ind w:right="-232" w:hanging="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18 bis A.- Los solicitantes de los derechos a que hace referencia el artículo anterior, que carezcan de medios económicos, podrán acceder al registro sin necesidad de satisfacer derechos pecuniarios  de ninguna clase. Para optar a dicho beneficio, junto con la solicitud respectiva, el solicitante deberá acompañar una declaración jurada de carencia de medios económicos, además de los documentos exigidos por el reglamento de esta ley.</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Una vez concedido el beneficio, el titular no deberá satisfacer los pagos a que hace referencia el  inciso primero del artículo 18, difiriendo lo que se hubiera dejado de pagar para los años sucesivos según lo determine el reglamento. En el registro se anotará el aplazamiento y la obligación de pagar la cantidad diferida. Esta obligación recaerá sobre quienquiera que sea el titular del registr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En cuanto al costo del informe pericial a que hace referencia el artículo 6° de esta ley, igualmente quedará diferido, debiendo el Jefe del Departamento designar a un perito perteneciente al registro que al efecto lleva el Departamento según el sistema de turnos establecido por el reglamento de esta ley. El perito estará obligado a aceptar el cargo bajo sanción de ser eliminado del registro, a la vez que desempeñarlo  con la debida diligencia y prontitud. Igualmente, se anotará en el registro el nombre del perito que evacuó el informe y los honorarios devengados, debiendo ser pagados al tiempo que establezca el reglamento por quien aparezca como titular del registr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n el caso de no pago oportuno de los derechos y honorarios periciales diferidos, el Departamento declarará la caducidad de la patente.</w:t>
      </w:r>
    </w:p>
    <w:p>
      <w:pPr>
        <w:pStyle w:val="TextBody"/>
        <w:tabs>
          <w:tab w:val="clear" w:pos="340"/>
          <w:tab w:val="left" w:pos="2552" w:leader="none"/>
        </w:tabs>
        <w:spacing w:lineRule="auto" w:line="360"/>
        <w:ind w:right="-232" w:hanging="0"/>
        <w:rPr>
          <w:rFonts w:ascii="Courier New" w:hAnsi="Courier New" w:cs="Courier New"/>
          <w:spacing w:val="0"/>
          <w:lang w:val="es-ES"/>
        </w:rPr>
      </w:pPr>
      <w:r>
        <w:rPr>
          <w:rFonts w:cs="Courier New" w:ascii="Courier New" w:hAnsi="Courier New"/>
          <w:spacing w:val="0"/>
          <w:lang w:val="es-ES"/>
        </w:rPr>
      </w:r>
    </w:p>
    <w:p>
      <w:pPr>
        <w:pStyle w:val="TextBody"/>
        <w:tabs>
          <w:tab w:val="clear" w:pos="340"/>
          <w:tab w:val="left" w:pos="2552" w:leader="none"/>
        </w:tabs>
        <w:spacing w:lineRule="auto" w:line="360"/>
        <w:ind w:right="-232" w:hanging="0"/>
        <w:rPr/>
      </w:pPr>
      <w:r>
        <w:rPr>
          <w:rFonts w:cs="Courier New" w:ascii="Courier New" w:hAnsi="Courier New"/>
        </w:rPr>
        <w:tab/>
        <w:t>Artículo 18 bis B.- La inscripción de marcas comerciales, indicaciones geográficas y denominaciones de origen, estarán afectas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TextBody"/>
        <w:tabs>
          <w:tab w:val="clear" w:pos="340"/>
          <w:tab w:val="left" w:pos="2552" w:leader="none"/>
        </w:tabs>
        <w:spacing w:lineRule="auto" w:line="360"/>
        <w:ind w:left="72" w:right="-232" w:hanging="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ind w:left="72" w:right="-232" w:hanging="0"/>
        <w:rPr/>
      </w:pPr>
      <w:r>
        <w:rPr>
          <w:rFonts w:cs="Courier New" w:ascii="Courier New" w:hAnsi="Courier New"/>
        </w:rPr>
        <w:tab/>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TextBody"/>
        <w:tabs>
          <w:tab w:val="clear" w:pos="340"/>
          <w:tab w:val="left" w:pos="2552" w:leader="none"/>
        </w:tabs>
        <w:spacing w:lineRule="auto" w:line="360"/>
        <w:ind w:left="72" w:right="-232" w:hanging="0"/>
        <w:rPr>
          <w:rFonts w:ascii="Courier New" w:hAnsi="Courier New" w:cs="Courier New"/>
        </w:rPr>
      </w:pPr>
      <w:r>
        <w:rPr>
          <w:rFonts w:cs="Courier New" w:ascii="Courier New" w:hAnsi="Courier New"/>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Tratándose de indicaciones geográficas o denominaciones de origen, éstas no estarán afectas al pago de renovación establecido para las marcas comerciales en el inciso anterior.</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18 bis C.- La presentación de apelaciones estará afecta al pago de un derecho equivalente a dos unidades tributarias mensuales. A la presentación deberá acompañarse el comprobante de pago respectivo. De ser aceptada la apelación, el Tribunal de Propiedad Industrial ordenará la devolución del monto consignado de acuerdo con el procedimiento que señale el reglamento.</w:t>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 xml:space="preserve">Artículo 18 bis D.- La inscripción de las transferencias de dominio, licencias de uso, prendas y cambios de nombre y cualquier otro tipo de gravámenes que puedan afectar a una patente de invención, modelo de utilidad, dibujos y diseño industrial, marca comercial o esquemas de trazado o topografía de circuitos integrado, se efectuará previo pago de un derecho equivalente a una unidad tributaria mensual. Los actos señalados no serán oponibles a terceros mientras no se proceda a su inscripción en el Departamento.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18 bis E.- Los derechos establecidos en los artículos anteriores, serán a beneficio fiscal, debiendo acreditarse su pago dentro de los 60 días contados desde la fecha en que quede ejecutoriada la resolución que autoriza la inscripción en el registro respectivo, sin lo cual se tendrá por abandonada la solicitud, procediéndose a su archiv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Dicha resolución deberá notificarse por carta certificada en la forma y condiciones que establezca el reglament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18 bis F.-  Los registros de marcas comerciales que distingan servicios y se encuentran limitados a una o más provincias, se entenderán extensivos a todo el territorio nacional.</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24) Sustitúyese el artículo 19,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19.- Bajo la denominación de marca comercial, se comprende todo signo que sea susceptible de representación gráfica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por medio del uso en el mercado nacional.</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Podrán también inscribirse las frases de propaganda o publicitarias, siempre que vayan unidas o adscritas a una marca registrada del producto, servicio o establecimiento comercial o industrial para el cual se vayan a utilizar. </w:t>
      </w:r>
    </w:p>
    <w:p>
      <w:pPr>
        <w:pStyle w:val="Textodebloque"/>
        <w:tabs>
          <w:tab w:val="clear" w:pos="340"/>
          <w:tab w:val="left" w:pos="2552" w:leader="none"/>
        </w:tabs>
        <w:spacing w:lineRule="auto" w:line="360"/>
        <w:ind w:left="0" w:right="-232" w:hanging="0"/>
        <w:rPr>
          <w:rFonts w:ascii="Courier New" w:hAnsi="Courier New" w:cs="Courier New"/>
          <w:b w:val="false"/>
          <w:b w:val="false"/>
          <w:sz w:val="24"/>
        </w:rPr>
      </w:pPr>
      <w:r>
        <w:rPr>
          <w:rFonts w:cs="Courier New" w:ascii="Courier New" w:hAnsi="Courier New"/>
          <w:b w:val="false"/>
          <w:sz w:val="24"/>
        </w:rPr>
      </w:r>
    </w:p>
    <w:p>
      <w:pPr>
        <w:pStyle w:val="Textodebloque"/>
        <w:tabs>
          <w:tab w:val="clear" w:pos="340"/>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La naturaleza del producto o servicio al que la marca ha de aplicarse no será en ningún caso obstáculo para el registro de la marca.".</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25) Intercálanse, a continuación del artículo 19, los siguientes artículos nuev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 xml:space="preserve">"Artículo 19 bis A.- </w:t>
      </w:r>
      <w:r>
        <w:rPr>
          <w:rFonts w:cs="Courier New" w:ascii="Courier New" w:hAnsi="Courier New"/>
          <w:sz w:val="24"/>
          <w:lang w:val="es-ES"/>
        </w:rPr>
        <w:t xml:space="preserve">La nulidad o caducidad por no pago de los derechos de renovación producirán </w:t>
      </w:r>
      <w:r>
        <w:rPr>
          <w:rFonts w:cs="Courier New" w:ascii="Courier New" w:hAnsi="Courier New"/>
          <w:sz w:val="24"/>
        </w:rPr>
        <w:t>los mismos efectos respecto de las frases de propaganda adscritas al registro. En consecuencia, anulada o caducada una marca, el Departamento procederá a cancelar de oficio los registros de frases de propaganda dependientes de la marca anulada o caducada.  De ello deberá dejarse constancia mediante la subinscripción marginal en el registro correspond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19 bis B.- Las frases de propaganda no se podrán ceder o transferir, salvo que se cedan o transfieran con el registro principal al cual se adscribe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se concederán dejándose expresa constancia de que no se otorga protección a los referidos elementos aisladamente considerad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19 bis D.- La marca confiere a su titular el derecho exclusivo y excluyente de utilizarla en el tráfico económico en la forma que se le ha conferido y para distinguir los productos, servicios, establecimientos comerciales o industriales comprendidos en el registr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Por consiguiente, el titular de una marca registrada podrá impedir que cualquier tercero, sin su consentimiento, utilice en el curso de las operaciones comerciales marcas idénticas o similares para productos, servicios o establecimientos comerciales o industriales que sean idénticos o similares a aquéllos para los cuales se ha concedido el registro, y a condición de que el uso hecho por el tercero pueda inducir a error o confusió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Cuando el uso hecho por el tercero se refiera a una marca idéntica para productos, servicios o establecimientos comerciales o industriales idénticos, se presumirá que existe confusión.</w:t>
      </w:r>
    </w:p>
    <w:p>
      <w:pPr>
        <w:pStyle w:val="TextBody"/>
        <w:tabs>
          <w:tab w:val="clear" w:pos="340"/>
          <w:tab w:val="left" w:pos="2552" w:leader="none"/>
        </w:tabs>
        <w:suppressAutoHyphens w:val="true"/>
        <w:spacing w:lineRule="auto" w:line="360"/>
        <w:ind w:right="-232" w:hanging="0"/>
        <w:rPr>
          <w:rFonts w:ascii="Courier New" w:hAnsi="Courier New" w:cs="Courier New"/>
          <w:sz w:val="24"/>
        </w:rPr>
      </w:pPr>
      <w:r>
        <w:rPr>
          <w:rFonts w:cs="Courier New" w:ascii="Courier New" w:hAnsi="Courier New"/>
          <w:sz w:val="24"/>
        </w:rPr>
      </w:r>
    </w:p>
    <w:p>
      <w:pPr>
        <w:pStyle w:val="TextBody"/>
        <w:tabs>
          <w:tab w:val="clear" w:pos="340"/>
          <w:tab w:val="left" w:pos="2552" w:leader="none"/>
        </w:tabs>
        <w:suppressAutoHyphens w:val="true"/>
        <w:spacing w:lineRule="auto" w:line="360"/>
        <w:ind w:right="-232" w:hanging="0"/>
        <w:rPr>
          <w:rFonts w:ascii="Courier New" w:hAnsi="Courier New" w:cs="Courier New"/>
        </w:rPr>
      </w:pPr>
      <w:r>
        <w:rPr>
          <w:rFonts w:cs="Courier New" w:ascii="Courier New" w:hAnsi="Courier New"/>
        </w:rPr>
        <w:tab/>
        <w:t>Artículo 19 bis E.-  El derecho que confiere el registro de la marca no faculta a su titular para prohibir a terceros el uso de la misma respecto de los productos legítimamente comercializados en cualquier país con esa marca por dicho titular o con su consentimiento expre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26) Sustitúyese el artículo 20,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20.-  No podrán registrarse como marca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 Los escudos, las banderas u otros emblemas, las denominaciones o siglas de cualquier Estado, de las organizaciones internacionales y de los servicios públicos estat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specto del objeto a que se refieren, las denominaciones técnicas o científicas, el nombre de las variedades vegetales, las denominaciones comunes recomendadas por la Organización Mundial de la Salud y aquellas indicativas de acción terapéut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c) El nombre, el seudónimo o el retrato de una persona natural cualquiera, salvo consentimiento dado por ella o por sus herederos, si hubiera fallecido. Sin embargo, serán susceptibles de registrarse los nombres de personajes históricos cuando hubieran transcurrido, a lo menos, 50 años de su muerte, siempre que no afecte su honor.</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Con todo, no podrán registrarse nombres de personas cuando ello constituya infracción a las letras e), f), g) y h).</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e) Las expresiones o signos empleados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n carácter distintivo o describan los productos, servicios o establecimientos a que deban aplicars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f) 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p>
    <w:p>
      <w:pPr>
        <w:pStyle w:val="TextBody"/>
        <w:tabs>
          <w:tab w:val="clear" w:pos="340"/>
          <w:tab w:val="left" w:pos="2552" w:leader="none"/>
        </w:tabs>
        <w:suppressAutoHyphens w:val="true"/>
        <w:spacing w:lineRule="auto" w:line="36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g) Las marcas iguales o que gráfica o fonéticamente se asemejen, en forma de poder confundirse con otras registradas en el extranjero para distinguir los mismos productos, servicios o establecimientos comerciales o industriales, siempre que ellas gocen de fama y notoriedad en el sector pertinente del público que habitualmente consume esos productos, demanda esos servicios o tiene acceso a esos establecimientos comerciales o industriales, en el país originario del registr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uppressAutoHyphens w:val="true"/>
        <w:spacing w:lineRule="auto" w:line="360"/>
        <w:ind w:right="-232" w:hanging="0"/>
        <w:rPr/>
      </w:pPr>
      <w:r>
        <w:rPr>
          <w:rFonts w:cs="Courier New" w:ascii="Courier New" w:hAnsi="Courier New"/>
        </w:rPr>
        <w:tab/>
        <w:t>Rechazado o anulado el registro por esta causal, el titular de la marca notoria registrada en el extranjero, dentro del plazo de 90 días, deberá solicitar la inscripción de la marca. Si así no lo hiciera, la marca podrá ser solicitada por cualquier persona, teniendo prioridad dentro de los 90 días siguientes a la expiración del derecho del titular de la marca registrada en el extranjero, aquella a quien se le hubiera rechazado la solicitud o anulado el registr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De igual manera, las marcas registradas en Chile que gocen de fama y notoriedad, podrán impedir el registro de otros signos idénticos o similares solicitados para distinguir productos, servicios o establecimiento comercial o industrial distintos y no relacionados, a condición, por una parte, de que estos últimos guarden algún tipo de conexión con los productos, servicios o establecimiento comercial o industrial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o industriales en Chi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uppressAutoHyphens w:val="true"/>
        <w:spacing w:lineRule="auto" w:line="360"/>
        <w:ind w:right="-232" w:hanging="0"/>
        <w:rPr/>
      </w:pPr>
      <w:r>
        <w:rPr>
          <w:rFonts w:cs="Courier New" w:ascii="Courier New" w:hAnsi="Courier New"/>
        </w:rPr>
        <w:tab/>
        <w:t>h) Aquellas iguales o que gráfica o fonéticamente se asemejen de forma que puedan confundirse con otras ya registradas o válidamente solicitadas con anterioridad para productos, servicios o establecimiento comercial o industrial idénticos o similares, pertenecientes a la misma clase o clases relacionadas.</w:t>
      </w:r>
    </w:p>
    <w:p>
      <w:pPr>
        <w:pStyle w:val="TextBody"/>
        <w:tabs>
          <w:tab w:val="clear" w:pos="340"/>
          <w:tab w:val="left" w:pos="2552" w:leader="none"/>
        </w:tabs>
        <w:suppressAutoHyphens w:val="true"/>
        <w:spacing w:lineRule="auto" w:line="360"/>
        <w:ind w:right="-232" w:hanging="0"/>
        <w:rPr>
          <w:rFonts w:ascii="Courier New" w:hAnsi="Courier New" w:cs="Courier New"/>
        </w:rPr>
      </w:pPr>
      <w:r>
        <w:rPr>
          <w:rFonts w:cs="Courier New" w:ascii="Courier New" w:hAnsi="Courier New"/>
        </w:rPr>
      </w:r>
    </w:p>
    <w:p>
      <w:pPr>
        <w:pStyle w:val="TextBody"/>
        <w:tabs>
          <w:tab w:val="clear" w:pos="340"/>
          <w:tab w:val="left" w:pos="2552" w:leader="none"/>
        </w:tabs>
        <w:suppressAutoHyphens w:val="true"/>
        <w:spacing w:lineRule="auto" w:line="360"/>
        <w:ind w:right="-232" w:hanging="0"/>
        <w:rPr/>
      </w:pPr>
      <w:r>
        <w:rPr>
          <w:rFonts w:cs="Courier New" w:ascii="Courier New" w:hAnsi="Courier New"/>
        </w:rPr>
        <w:tab/>
        <w:t>Esta causal será igualmente aplicable respecto de aquellas marcas no registradas que estén siendo real y efectivamente usadas con anterioridad a la solicitud de registro dentro del territorio nacional. Rechazado o anulado el registro por esta causal, el usuario de la marca deberá solicitar su inscripción en un plazo de 90 días. Si así no lo hiciera, la marca podrá ser solicitada por cualquier persona, teniendo prioridad dentro de los 90 días siguientes a la expiración del derecho del usuario, aquélla a quien se le hubiera rechazado la solicitud o anulado el regist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obstante lo dispuesto en el párrafo primero de esta letra, el Departamento podrá aceptar los acuerdos de coexistencia de marcas, siempre que no transgredan derechos adquiridos por terceros con anterioridad o induzcan a confusión al público consumi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i) La forma o el color de los productos o de los envases, además del color en si mis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j) Las indicaciones geográficas y las denominaciones de origen, legalmente protegidas, en relación con el objeto que ellas ampar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tabs>
          <w:tab w:val="clear" w:pos="2999"/>
          <w:tab w:val="left" w:pos="2552" w:leader="none"/>
        </w:tabs>
        <w:suppressAutoHyphens w:val="true"/>
        <w:ind w:right="-232" w:hanging="0"/>
        <w:rPr/>
      </w:pPr>
      <w:r>
        <w:rPr>
          <w:rFonts w:cs="Courier New" w:ascii="Courier New" w:hAnsi="Courier New"/>
        </w:rPr>
        <w:tab/>
        <w:t>k) Las contrarias al orden público, a la moral o a las buenas costumbres, comprendidas en éstas los principios de competencia leal y ética mercanti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27) Intercálase el siguiente artículo, nuevo, a continuación del artículo 20:</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20 bis.- En el caso de que una marca haya sido solicitada previamente en el extranjero, el interesado tendrá prioridad por el plazo de seis meses contado desde la fecha de su presentación en el país de origen, para presentar la solicitud en Chi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28) Reemplázase el artículo 22,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 tendrá por abandonada.  De la resolución que declara abandonada la solicitud, se podrá reclamar ante el Jefe del Departamento de acuerdo a las normas generales. De no mediar la corrección o no aceptada la reclamación, la solicitud se tendrá por abandonad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pacing w:val="-3"/>
          <w:sz w:val="24"/>
        </w:rPr>
      </w:pPr>
      <w:r>
        <w:rPr>
          <w:rFonts w:cs="Courier New" w:ascii="Courier New" w:hAnsi="Courier New"/>
          <w:sz w:val="24"/>
        </w:rPr>
        <w:tab/>
        <w:t>Si el Jefe del Departamento acepta a tramitación una solicitud, ella no podrá ser posteriormente rechazada de oficio por la misma razón y fundamento legal de que conoció tal funcionario por la vía de la reclamación.</w:t>
      </w:r>
    </w:p>
    <w:p>
      <w:pPr>
        <w:pStyle w:val="Normal"/>
        <w:tabs>
          <w:tab w:val="clear" w:pos="340"/>
          <w:tab w:val="left" w:pos="2552" w:leader="none"/>
        </w:tabs>
        <w:suppressAutoHyphens w:val="true"/>
        <w:spacing w:lineRule="auto" w:line="360"/>
        <w:ind w:right="-232"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Si para salvar la objeción de que ha sido objeto una solicitud se requiere la realización de otros trámites, el solicitante tiene derecho a pedir que se suspenda el procedimiento, hasta la conclusión de los mismos. Si los trámites que han servido de fundamento a la petición no se iniciaran dentro de 60 días, a partir de la fecha en que ello sea legalmente posible, la solicitud se tendrá por abandonad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Vencido el plazo para deducir oposiciones, el Jefe del Departamento hará un análisis de fondo de la solicitud e indicará si existen causales para el rechazo de oficio de la petició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De estas observaciones se dará traslado al solicitante quien deberá responderlas en el mismo plazo para contestar las oposiciones y conjuntamente con ellas si se hubieran presentad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Vencido el plazo señalado y habiéndose cumplido con las demás diligencias ordenadas en el procedimiento, el Jefe del Departamento dictará su resolución final pronunciándose sobre la aceptación o rechazo de la solicitud. En este caso, la solicitud no podrá ser rechazada por una causal diferente de las contenidas en las oposiciones o en las observaciones del Jefe del Depart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29) Reemplázase  el artículo 23,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23.- Cada marca sólo podrá solicitarse para productos o servicios específicos y determinados, con la indicación de la o las clases del Clasificador Internacional a que pertenece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30) Intercálanse los siguientes artículos nuevos, a continuación del artículo 23:</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23 bis A.- Para los efectos del pago de derechos, la solicitud o inscripción de una marca para productos y servicios se tendrá como una solicitud o registro distinto por cada clase, cualquiera sea el número de productos o servicios específicos incluidos en cada una.  Lo establecido en el artículo anterior será igualmente aplicable a las diversas clases de productos comprendidos en la cobertura de los establecimientos industriales y comerciales. Dicho principio será extensivo tanto a los registros nuevos como a las renovaciones de los registr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 xml:space="preserve">Artículo 23 bis B.- Los registros de marcas que distinguen productos, servicios y establecimientos industriales tendrán validez para todo el territorio de la República.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Los registros de marcas que protejan establecimientos comerciales servirán sólo para la región en que estuviera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31) Reemplázase el artículo 27,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27.- La acción de nulidad del registro de una marca prescribirá en el término de 5 años, contado desde la fecha del registr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b/>
        <w:t>La referida acción de nulidad no prescribirá respecto de los registros obtenidos de mala f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32) Reemplázase el artículo 28,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28.- Serán condenados a pagar una multa a beneficio fiscal de 25 a 1.000 unidades tributarias mensuales:</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 Los que maliciosamente usen, con fines comerciales, una marca igual o semejante a otra ya inscrita para los mismos productos, servicios o establecimientos o respecto de productos, servicios o establecimientos relacionados con aquellos que comprende la marca registrada.  Lo anterior se entenderá sin perjuicio de lo dispuesto en el artículo 19 bis 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b) Los que usen, con fines comerciales, una marca no inscrita, caducada o anulada, con las indicaciones correspondientes a una marca registrada o simulando aquélla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c) Los que, con fines comerciales, hagan uso de envases o embalajes que lleven una marca registrada, sin tener derecho a usarla y sin que ésta haya sido previamente borrada, salvo que el embalaje marcado se destine a envasar productos diferentes y no relacionados con los que protege la marc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CL"/>
        </w:rPr>
        <w:tab/>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33) Reemplázase el artículo 29,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9.- Los condenados de acuerdo al artículo anterior serán obligados al pago de las costas y de los daños y perjuicios causados al dueño de la marca.</w:t>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tabs>
          <w:tab w:val="clear" w:pos="2999"/>
          <w:tab w:val="left" w:pos="2552" w:leader="none"/>
        </w:tabs>
        <w:rPr>
          <w:rFonts w:ascii="Courier New" w:hAnsi="Courier New" w:cs="Courier New"/>
        </w:rPr>
      </w:pPr>
      <w:r>
        <w:rPr>
          <w:rFonts w:cs="Courier New" w:ascii="Courier New" w:hAnsi="Courier New"/>
        </w:rPr>
        <w:tab/>
        <w:t>Los utensilios y los elementos directamente empleados para la falsificación o imitación y los objetos con marcas falsificadas caerán en comiso. Tratándose de objetos con marca falsificada, se procederá a su destrucción. En el caso de los utensilios o elementos utilizados, será facultad del juez competente decidir sobre su destino, pudiendo ordenar su destrucción o distribución benéf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34) Reemplázase el artículo 30, por el siguiente: </w:t>
      </w:r>
    </w:p>
    <w:p>
      <w:pPr>
        <w:pStyle w:val="Textodebloque"/>
        <w:tabs>
          <w:tab w:val="clear" w:pos="340"/>
          <w:tab w:val="left" w:pos="2552" w:leader="none"/>
        </w:tabs>
        <w:spacing w:lineRule="auto" w:line="360"/>
        <w:ind w:left="0" w:right="-232" w:hanging="0"/>
        <w:rPr>
          <w:rFonts w:ascii="Courier New" w:hAnsi="Courier New" w:cs="Courier New"/>
          <w:b w:val="false"/>
          <w:b w:val="false"/>
          <w:sz w:val="24"/>
        </w:rPr>
      </w:pPr>
      <w:r>
        <w:rPr>
          <w:rFonts w:cs="Courier New" w:ascii="Courier New" w:hAnsi="Courier New"/>
          <w:b w:val="false"/>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30.- Cuando una marca no registrada estuviera usándose por dos o más personas a la vez, el que la inscribiera no podrá perseguir la responsabilidad de los que continuaran usándola hasta que hayan transcurrido, a lo menos, 180 días desde la fecha de la inscripció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ó ejecutoria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35) Sustitúyese el artículo 31,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Artículo 31.- Se entiende por invención toda solución a un problema de la técnica que origine un quehacer industrial.  La invención podrá ser un producto o un procedimiento o estar relacionada con ellos.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Se entiende por patente el derecho exclusivo que concede el Estado para la protección de una invención.  Los efectos, obligaciones y limitaciones inherentes a la patente están determinados por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36) Intercálase el siguiente artículo, nuevo, a continuación del artículo 3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ículo 31 bis.- En el ejercicio de las acciones civiles sobre infracción en materia de patentes de procedimiento, el juez estará facultado para ordenar que el demandado pruebe que ha empleado un procedimiento diferente al patentado, a condición de que el producto obtenido por el procedimiento patentado sea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stos procesos se presumirá, salvo prueba en contrario, que todo producto idéntico ha sido obtenido por medio del procedimiento patent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efectos de este artículo el producto se entenderá nuevo si, al menos, cumple con el requisito de novedad del artículo 33 a la fecha en que se haya presentado la solicitud de patente de procedimiento en Chile o a la fecha de prioridad validada en Chile, conforme al artículo 34. Para dicha calificación, el juez solicitará informe al jefe del Departamento, a costa del solicita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en la presentación de pruebas en contrario, se tendrán en cuenta los intereses legítimos del demandado en cuanto a la protección de sus secretos industriales y comerci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37) Sustitúyese el artículo 32,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32.- Las patentes podrán obtenerse para todas las invenciones, sean de productos  o de procedimientos, en todos los campos de la tecnología, siempre que sean nuevas, tengan nivel inventivo y sean susceptibles de aplicación industr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38) Sustitúyese el artículo 33,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Ar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o de la prioridad reclamada según el artículo 34.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Textosinformato"/>
        <w:tabs>
          <w:tab w:val="clear" w:pos="340"/>
          <w:tab w:val="left" w:pos="2552" w:leader="none"/>
        </w:tabs>
        <w:suppressAutoHyphens w:val="true"/>
        <w:spacing w:lineRule="auto" w:line="360"/>
        <w:ind w:right="-232" w:hanging="0"/>
        <w:jc w:val="both"/>
        <w:rPr/>
      </w:pPr>
      <w:r>
        <w:rPr>
          <w:sz w:val="24"/>
        </w:rPr>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hanging="0"/>
        <w:jc w:val="both"/>
        <w:rPr/>
      </w:pPr>
      <w:r>
        <w:rPr>
          <w:sz w:val="24"/>
        </w:rPr>
        <w:tab/>
        <w:t>39</w:t>
      </w:r>
      <w:r>
        <w:rPr>
          <w:rFonts w:cs="Courier New" w:ascii="Courier New" w:hAnsi="Courier New"/>
          <w:sz w:val="24"/>
        </w:rPr>
        <w:t>) Sustitúyese el artículo 37, por el siguiente:</w:t>
      </w:r>
    </w:p>
    <w:p>
      <w:pPr>
        <w:pStyle w:val="Textosinformato"/>
        <w:tabs>
          <w:tab w:val="clear" w:pos="340"/>
          <w:tab w:val="left" w:pos="2552" w:leader="none"/>
        </w:tabs>
        <w:suppressAutoHyphens w:val="true"/>
        <w:spacing w:lineRule="auto" w:line="360"/>
        <w:ind w:right="-232" w:hanging="0"/>
        <w:jc w:val="both"/>
        <w:rPr>
          <w:rFonts w:ascii="Courier New" w:hAnsi="Courier New" w:cs="Courier New"/>
          <w:sz w:val="24"/>
          <w:lang w:val="es-ES_tradnl"/>
        </w:rPr>
      </w:pPr>
      <w:r>
        <w:rPr>
          <w:rFonts w:cs="Courier New"/>
          <w:sz w:val="24"/>
          <w:lang w:val="es-ES_tradnl"/>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Artículo 37.-  No se considera invención y quedarán excluidos de la protección por patente de esta ley: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 xml:space="preserve">a) Los descubrimientos, las teorías científicas y los métodos matemáticos. </w:t>
      </w:r>
    </w:p>
    <w:p>
      <w:pPr>
        <w:pStyle w:val="Textoindependiente3"/>
        <w:tabs>
          <w:tab w:val="clear" w:pos="2999"/>
          <w:tab w:val="left" w:pos="2552" w:leader="none"/>
        </w:tabs>
        <w:suppressAutoHyphens w:val="true"/>
        <w:ind w:right="-232" w:hanging="0"/>
        <w:rPr>
          <w:rFonts w:ascii="Courier New" w:hAnsi="Courier New" w:cs="Courier New"/>
          <w:sz w:val="24"/>
        </w:rPr>
      </w:pPr>
      <w:r>
        <w:rPr>
          <w:rFonts w:cs="Courier New" w:ascii="Courier New" w:hAnsi="Courier New"/>
          <w:sz w:val="24"/>
        </w:rPr>
      </w:r>
    </w:p>
    <w:p>
      <w:pPr>
        <w:pStyle w:val="Textoindependiente3"/>
        <w:tabs>
          <w:tab w:val="clear" w:pos="2999"/>
          <w:tab w:val="left" w:pos="2552" w:leader="none"/>
        </w:tabs>
        <w:suppressAutoHyphens w:val="true"/>
        <w:ind w:right="-232" w:hanging="0"/>
        <w:rPr>
          <w:rFonts w:ascii="Courier New" w:hAnsi="Courier New" w:cs="Courier New"/>
        </w:rPr>
      </w:pPr>
      <w:r>
        <w:rPr>
          <w:rFonts w:cs="Courier New" w:ascii="Courier New" w:hAnsi="Courier New"/>
        </w:rPr>
        <w:tab/>
        <w:t>b) Las plantas y los animales, excepto los microorganismos que cumplan las condiciones generales de patentabilidad. Las variedades vegetales sólo gozarán de protección de acuerdo con lo dispuesto por la ley N° 19.342, sobre Derechos de Obtentores de Nuevas Variedades Vegetales. Tampoco son patentables los procedimientos esencialmente biológicos para la producción de plantas y animales, excepto los procedimientos microbiológicos. Para estos efectos, un procedimiento esencialmente biológico es el que consiste íntegramente en fenómenos naturales, como los de cruce y selecció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c) Los sistemas, métodos, principios o planes económicos, financieros, comerciales, de negocios o de simple verificación y fiscalización; y los referidos a las actividades puramente mentales o intelectuales o a materias de juego.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d) Los métodos de tratamiento quirúrgico o terapéutico del cuerpo humano o animal, así como los métodos de diagnóstico aplicados al cuerpo humano o animal, salvo los productos destinados a poner en práctica uno de estos métodos.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e) El nuevo uso, el cambio de forma, el cambio de dimensiones, el cambio de proporciones o el cambio de materiales de artículos, objetos o elementos conocidos y empleados con determinados fines. Sin perjuicio de lo anterior, podrá constituir invención susceptibles de protección el nuevo uso de artículos, objetos o elementos conocidos, siempre que dicho nuevo uso resuelva un problema técnico sin solución previa equivalente, cumpla con los requisitos a que se refiere el artículo 32 y requiera de un cambio en las dimensiones, en las proporciones o en los materiales del artículo, objeto o elemento conocido para obtener la citada solución a dicho problema técnico. El nuevo uso reivindicado deberá acreditarse mediante evidencia experimental en la solicitud de pat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pPr>
      <w:r>
        <w:rPr>
          <w:rFonts w:cs="Courier New" w:ascii="Courier New" w:hAnsi="Courier New"/>
          <w:sz w:val="24"/>
        </w:rPr>
        <w:tab/>
        <w:t>f) Parte de los seres vivos tal como se encuentran en la naturaleza, los procesos biológicos naturales, el material biológico existente en la naturaleza o aquél que pueda ser aislado, inclusive genoma o germoplasma. Sin embargo, serán susceptibles de protección los procedimientos que utilicen uno o más de los materiales biológicos antes enunciados y los productos directamente obtenidos por ellos, siempre que satisfagan los requisitos establecidos en el artículo 32 de la presente ley, que el material biológico esté adecuadamente descrito y que la aplicación industrial del mismo figure explícitamente en la solicitud de pat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40) Sustitúyese el artículo 38, por el siguiente:</w:t>
      </w:r>
    </w:p>
    <w:p>
      <w:pPr>
        <w:pStyle w:val="Textosinformato"/>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38.- No son patentables las invenciones cuya explotación comercial deba impedirse necesariamente para proteger el orden público, la seguridad del Estado, la moral y las buenas costumbres, la salud o la vida de las personas o de los animales, o para preservar los vegetales o el medio ambiente, siempre que esa exclusión no se haga sólo por existir una disposición legal o administrativa que prohíba o que regule dicha explotación.".</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41) Sustitúyese el artículo 39, por el siguiente:</w:t>
      </w:r>
    </w:p>
    <w:p>
      <w:pPr>
        <w:pStyle w:val="Textosinformato"/>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39.- Las patentes de invención se concederán por un periodo no renovable de 20 años, contado desde la fecha de presentación de la solicitud.".</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42) Deróganse los artículos 40 y 41.</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43) Reemplázase el artículo 42,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42.- No serán consideradas para efectos de determinar la novedad de la invención, las divulgaciones efectuadas dentro de los seis meses anteriores a la presentación de la solicitud, en la medida que hayan sido consecuencia directa o indirecta d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 Las prácticas, ensayos y construcción de mecanismos o aparatos que deba hacer el solicitante que tenga una invención en estudi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b) Las exhibiciones del invento hechas por el solicitante o su causante en exposiciones oficiales u oficialmente reconocida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c) Los abusos y de las prácticas desleales de las que hubiese sido objeto el solicitante o su causante.".</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44) Reemplázase el artículo 43,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43.- Con la solicitud de patente deberán acompañarse los siguientes document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Un resumen del invent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Una memoria descriptiva del invent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Pliego de reivindicacione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 Dibujos del invento, cuando procedier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45) Intercálase el siguiente artículo, nuevo, a continuación del artículo 43:</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43 bis.- El resumen tendrá una finalidad exclusivamente técnica y no podrá ser considerado para ningún otro fin, ni siquiera para la determinación del ámbito de la protección solicitad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Las reivindicaciones definen el objeto para el que se solicita la protección. Estas deben ser claras y concisas y han de fundarse en la memoria descriptiv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La memoria descriptiva deberá ser clara y completa de forma tal de permitir a un experto o perito en la materia reproducir el invento sin necesidad de otros antecedent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46) Sustitúyese el artículo 45, por el siguiente:</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Artículo 45.- Ingresada la solicitud al Departamento, se practicará un examen preliminar, destinado a verificar que se hayan acompañado los documentos señalados en el artículo 43. Si en el examen preliminar se detectara algún error u omisión, se apercibirá al interesado para que realice las correcciones, aclaraciones o acompañe los documentos pertinentes dentro del término de sesenta días, sin que por ello pierda su fecha de prioridad. De no subsanarse los errores u omisiones dentro del plazo señalado, la solicitud se tendrá por no presentad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Las solicitudes que no cumplan con alguna otra exigencia de tramitación, dentro de los plazos señalados en esta ley o su reglamento, se tendrán por abandonadas, procediéndose a su archivo. Sin perjuicio de lo anterior, el solicitante podrá requerir su desarchivo siempre que subsane las exigencias de tramitación dentro de los ciento veinte días siguientes, contados desde la fecha del abandono, sin que pierda el derecho de prioridad. Vencido el plazo sin que se hayan subsanado los errores u omisiones, la solicitud se tendrá por abandonada definitivamente.</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Cuando del examen de una solicitud de derecho de propiedad industrial se deduzca que el derecho reclamando corresponde a otra categoría, será analizada y tratado como tal, conservando la prioridad adquirid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47) Sustitúyese el artículo 49, por el siguiente:</w:t>
      </w:r>
    </w:p>
    <w:p>
      <w:pPr>
        <w:pStyle w:val="Textodebloque"/>
        <w:tabs>
          <w:tab w:val="clear" w:pos="340"/>
          <w:tab w:val="left" w:pos="2552" w:leader="none"/>
        </w:tabs>
        <w:spacing w:lineRule="auto" w:line="360"/>
        <w:ind w:left="0" w:right="-232" w:hanging="0"/>
        <w:rPr>
          <w:rFonts w:ascii="Courier New" w:hAnsi="Courier New" w:cs="Courier New"/>
          <w:b w:val="false"/>
          <w:b w:val="false"/>
          <w:sz w:val="24"/>
        </w:rPr>
      </w:pPr>
      <w:r>
        <w:rPr>
          <w:rFonts w:cs="Courier New" w:ascii="Courier New" w:hAnsi="Courier New"/>
          <w:b w:val="false"/>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9.- El dueño de una patente de invención gozará de exclusividad para producir, vender o comercializar, en cualquier forma, el producto u objeto del invento y, en general, realizar cualquier otro tipo de explotación del mis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las patentes de procedimiento, la protección alcanza a los productos obtenidos directamente por dicho procedi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alcance de la protección otorgada por la patente o la solicitud de patente se determinará por el contenido de las reivindicaciones. La memoria descriptiva y los dibujos servirán para interpretar las reivindic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derecho de patente se extenderá a todo el territorio de la República hasta el día en que expire el plazo de concesión de la pat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lang w:val="es-ES"/>
        </w:rPr>
        <w:tab/>
        <w:t>La patente de invención no confiere el derecho de impedir que terceros comercialicen el producto amparado por la patente, que ellos hayan adquirido legítimamente después de que ese producto se haya introducido legalmente en el comercio de cualquier país por el titular del derecho o por un tercero, con el consentimiento de aquél.".</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48) Sustitúyese el artículo 50,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50.- Procederá la declaración de nulidad de una patente de invención por alguna de las causales siguiente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 xml:space="preserve">a) Cuando quien haya obtenido la patente no es el inventor ni su cesionario.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 xml:space="preserve">b) Cuando la concesión se ha basado en informes periciales errados o manifiestamente deficientes.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c) Cuando el registro se ha concedido contraviniendo las normas sobre patentabilidad y sus requisitos, de acuerdo con lo dispuesto en esta ley.</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La acción de nulidad de una patente de invención prescribirá en el término de cinco años, contado desde el registro de la misma.".</w:t>
      </w:r>
    </w:p>
    <w:p>
      <w:pPr>
        <w:pStyle w:val="Normal"/>
        <w:tabs>
          <w:tab w:val="clear" w:pos="340"/>
          <w:tab w:val="left" w:pos="2552" w:leader="none"/>
        </w:tabs>
        <w:suppressAutoHyphens w:val="true"/>
        <w:spacing w:lineRule="auto" w:line="360"/>
        <w:ind w:right="-232" w:hanging="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49) Reemplázase el artículo 51, por el siguiente: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51.- Procederá pronunciarse respecto de una solicitud de licencia no voluntaria en los siguientes casos:</w:t>
      </w:r>
    </w:p>
    <w:p>
      <w:pPr>
        <w:pStyle w:val="TextBody"/>
        <w:tabs>
          <w:tab w:val="clear" w:pos="340"/>
          <w:tab w:val="left" w:pos="2552" w:leader="none"/>
        </w:tabs>
        <w:spacing w:lineRule="auto" w:line="360"/>
        <w:ind w:right="-232" w:hanging="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tab/>
        <w:t>1) Cuando el titular de la patente haya incurrido en conductas o prácticas declaradas contrarias a la libre competencia, en relación directa con la utilización o explotación de la patente de que se trate, según decisión firme o ejecutoriada del Tribunal de Defensa de la Libre Competencia.</w:t>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tab/>
        <w:t>2) Cuando por razones de salud pública, seguridad nacional, uso público no comercial, o de emergencia nacional u otras de extrema urgencia, declaradas por la autoridad competente, se justifique el otorgamiento de dichas licencias.</w:t>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tab/>
        <w:t>3) Cuando la licencia no voluntaria tenga por objeto la explotación de una patente posterior que no pudiera ser explotada sin infringir una patente anterior. La concesión de licencias no voluntarias por patentes dependientes quedará sometida a las siguientes normas:</w:t>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tab/>
        <w:t>a) La invención reivindicada en la patente posterior debe comprender un avance técnico de significación económica considerable respecto a la invención reivindicada en la primera patente.</w:t>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ind w:right="-232" w:hanging="0"/>
        <w:rPr/>
      </w:pPr>
      <w:r>
        <w:rPr>
          <w:rFonts w:cs="Courier New" w:ascii="Courier New" w:hAnsi="Courier New"/>
        </w:rPr>
        <w:tab/>
        <w:t>b) La licencia no voluntaria para explotar la patente anterior sólo podrá transferirse con la patente posterior.</w:t>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ind w:right="-232" w:hanging="0"/>
        <w:rPr/>
      </w:pPr>
      <w:r>
        <w:rPr>
          <w:rFonts w:cs="Courier New" w:ascii="Courier New" w:hAnsi="Courier New"/>
        </w:rPr>
        <w:tab/>
        <w:t>c) El titular de la patente anterior podrá, en las mismas circunstancias, obtener una licencia no voluntaria en condiciones razonables para explotar la invención reivindicada en la patente posterior.</w:t>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ind w:right="-232" w:hanging="0"/>
        <w:rPr/>
      </w:pPr>
      <w:r>
        <w:rPr>
          <w:rFonts w:cs="Courier New" w:ascii="Courier New" w:hAnsi="Courier New"/>
        </w:rPr>
        <w:tab/>
        <w:t>Tratándose de tecnología de semiconductores, la licencia sólo se podrá otorgar para fines públicos no comerciales o para rectificar la práctica declarada contraria a la competenci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50) Intercálase, a continuación del artículo 51, los siguientes artículos, nuev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51 bis A.- La persona que solicite una licencia no voluntaria, deberá acreditar que pidió previamente al titular de la patente una licencia contractual, y que no pudo obtenerla en condiciones y plazo razonables. No se exigirá este requisito respecto de la causal establecida en el Nº 2 del artículo 51 de esta ley. Tampoco se exigirá este requisito cuando la licencia no voluntaria tenga por objetivo poner término a prácticas consideradas contrarias a la competenci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51 bis B.- La solicitud para el otorgamiento de una licencia no voluntaria constituirá una demanda y deberá contener todos los requisitos del artículo 254 del Código de Procedimiento Civil. Conocerán de ella:</w:t>
      </w:r>
    </w:p>
    <w:p>
      <w:pPr>
        <w:pStyle w:val="TextBody"/>
        <w:tabs>
          <w:tab w:val="clear" w:pos="340"/>
          <w:tab w:val="left" w:pos="2552" w:leader="none"/>
        </w:tabs>
        <w:spacing w:lineRule="auto" w:line="360"/>
        <w:ind w:right="-232" w:hanging="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tab/>
        <w:t>1) En el caso del artículo 51, Nº 1), el Tribunal de Defensa de la Libre Competencia, conforme al procedimiento previsto en la ley Nº 19.911.</w:t>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tab/>
        <w:t>2) En el caso del artículo 51, Nº 2), el Jefe del Departamento de Propiedad Industrial, conforme al procedimiento para nulidad de patentes establecido en esta ley.  Además, por resolución fundada, resolviendo un incidente especial, podrá acceder provisoriamente a la demanda. Esta resolución se mantendrá en vigor mientras duren los hechos que fundadamente la motivaron o hasta la sentencia de término.</w:t>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ind w:right="-232" w:hanging="0"/>
        <w:rPr>
          <w:rFonts w:ascii="Courier New" w:hAnsi="Courier New" w:cs="Courier New"/>
        </w:rPr>
      </w:pPr>
      <w:r>
        <w:rPr>
          <w:rFonts w:cs="Courier New" w:ascii="Courier New" w:hAnsi="Courier New"/>
        </w:rPr>
        <w:tab/>
        <w:t>3) En el caso del artículo 51, Nº 3), el juez de letras en lo civil, según las normas de competencia del Código de Procedimiento Civil y de acuerdo al procedimiento sumari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51 bis C.- La autoridad competente deberá pronunciarse sobre la solicitud de licencia no voluntaria en función de las circunstancias propias de ést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el caso de que dicho pronunciamiento sea positivo, el Tribunal de Defensa de la Libre Competencia, el Jefe del Departamento o el juez de letras en lo civil, según se trate del caso previsto en los números 1, 2 ó 3 del artículo 51, deberá, por un lado, fijar la duración y el alcance de la licencia, limitándola para los fines para los cuales fue concedida y, por el otro, el monto de la remuneración que pagará periódicamente el licenciatario al titular de la patente. La licencia otorgada por este procedimiento será de carácter no exclusivo y no podrá cederse, salvo con aquella parte de la empresa titular de la pat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51 bis D.-  La licencia no voluntaria podrá ser dejada sin efecto, total o parcialmente, a reserva de los intereses legítimos del licenciatario, si las circunstancias que dieron origen a ella hubieran desaparecido y no es probable que vuelvan a surgir.  El Tribunal de Defensa de la Libre Competencia, el Jefe del Departamento o el juez de letras en lo civil, según sea el caso, previa consulta a la autoridad competente, cuando corresponda, estará facultado para examinar, mediando petición fundada, si dichas circunstancias siguen existiend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No se acogerá la solicitud de revocación de una licencia no voluntaria si fuese probable que se repitieran las circunstancias que dieron origen a su concesión. De igual manera el Tribunal de Defensa de la Libre Competencia, el Jefe del Departamento o el juez de letra en lo civil, según sea el cas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TextBodyIndent"/>
        <w:tabs>
          <w:tab w:val="clear" w:pos="340"/>
          <w:tab w:val="left" w:pos="2552" w:leader="none"/>
        </w:tabs>
        <w:spacing w:before="0" w:after="0"/>
        <w:ind w:right="-232" w:hanging="0"/>
        <w:rPr>
          <w:rFonts w:ascii="Courier New" w:hAnsi="Courier New" w:cs="Courier New"/>
          <w:sz w:val="24"/>
        </w:rPr>
      </w:pPr>
      <w:r>
        <w:rPr>
          <w:rFonts w:cs="Courier New" w:ascii="Courier New" w:hAnsi="Courier New"/>
          <w:sz w:val="24"/>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En los procedimientos de solicitud de licencia no voluntaria, en los casos previstos en los números 1 y 3 del artículo 51, deberá ser oído el Departamento antes de dictar sentencia.".</w:t>
      </w:r>
    </w:p>
    <w:p>
      <w:pPr>
        <w:pStyle w:val="TextBodyIndent"/>
        <w:tabs>
          <w:tab w:val="clear" w:pos="340"/>
          <w:tab w:val="left" w:pos="2552" w:leader="none"/>
        </w:tabs>
        <w:spacing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51) Reemplázase el artículo 52, por el siguiente:</w:t>
      </w:r>
    </w:p>
    <w:p>
      <w:pPr>
        <w:pStyle w:val="TextBodyIndent"/>
        <w:tabs>
          <w:tab w:val="clear" w:pos="340"/>
          <w:tab w:val="left" w:pos="2552" w:leader="none"/>
        </w:tabs>
        <w:spacing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Artículo 52.- Serán condenados a pagar una multa a beneficio fiscal de veinticinco a mil unidades tributarias mensuales:</w:t>
      </w:r>
    </w:p>
    <w:p>
      <w:pPr>
        <w:pStyle w:val="TextBodyIndent"/>
        <w:tabs>
          <w:tab w:val="clear" w:pos="340"/>
          <w:tab w:val="left" w:pos="2552" w:leader="none"/>
        </w:tabs>
        <w:spacing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a) Los que maliciosamente fabriquen, utilicen, ofrezcan o introduzcan en el comercio un invento patentado, o lo importen o estén en posesión del mismo, con fines comerciales. Lo anterior se entenderá sin perjuicio de lo dispuesto en el inciso quinto del artículo 49.</w:t>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b) Los que, con fines comerciales, usen un objeto no patentado, o cuya patente haya caducado o haya sido anulada, empleando en dicho objeto las indicaciones correspondientes a una patentes de invención o simulándolas.</w:t>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c) Los que maliciosamente, con fines comerciales, hagan uso de un procedimiento patentado.</w:t>
      </w:r>
    </w:p>
    <w:p>
      <w:pPr>
        <w:pStyle w:val="TextBodyIndent"/>
        <w:tabs>
          <w:tab w:val="clear" w:pos="340"/>
          <w:tab w:val="left" w:pos="2552" w:leader="none"/>
        </w:tabs>
        <w:spacing w:lineRule="auto" w:line="480"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d) Los que maliciosamente imiten o hagan uso de un invento con solicitud de patente en trámite, a menos de que, en definitiva, la patente no sea concedida.</w:t>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Los condenados de acuerdo a este artículo serán obligados al pago de las cotas, daños y perjuicios causados al titular de la patente.</w:t>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Los utensilios y los elementos directamente empleados en la comisión de cualquiera de los delitos mencionado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Al que reincida dentro de los cinco años siguientes a la aplicación de una multa, se le aplicará otra que no podrá ser inferior al doble de la anterior y cuyo monto máximo podrá llegar a dos mil unidades tributarias mensuales.”.</w:t>
      </w:r>
    </w:p>
    <w:p>
      <w:pPr>
        <w:pStyle w:val="TextBodyIndent"/>
        <w:tabs>
          <w:tab w:val="clear" w:pos="340"/>
          <w:tab w:val="left" w:pos="2552" w:leader="none"/>
        </w:tabs>
        <w:spacing w:lineRule="auto" w:line="480" w:before="0" w:after="0"/>
        <w:ind w:right="-232" w:hanging="0"/>
        <w:rPr>
          <w:rFonts w:ascii="Courier New" w:hAnsi="Courier New" w:cs="Courier New"/>
        </w:rPr>
      </w:pPr>
      <w:r>
        <w:rPr>
          <w:rFonts w:cs="Courier New" w:ascii="Courier New" w:hAnsi="Courier New"/>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52) Reemplázase el artículo 53, por el siguiente:</w:t>
      </w:r>
    </w:p>
    <w:p>
      <w:pPr>
        <w:pStyle w:val="Normal"/>
        <w:tabs>
          <w:tab w:val="clear" w:pos="340"/>
          <w:tab w:val="left" w:pos="2552" w:leader="none"/>
        </w:tabs>
        <w:suppressAutoHyphens w:val="true"/>
        <w:spacing w:lineRule="auto" w:line="48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53.- Todo objeto patentado deberá llevar la indicación del número de la patente, ya sea en el producto mismo o en el envase, y deberá anteponerse en forma visible la expresión "Patente de Invención" o las iniciales "P.I." y el número del registr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Se exceptúan de la obligación establecida en el inciso anterior, los procedimientos en los cuales por su naturaleza, no es posible aplicar esta exigenci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La omisión de este requisito no afectará la validez de la patente.  Pero quienes no cumplan con esta disposición, no podrán ejercer las acciones penales a que se refiere esta ley.</w:t>
      </w:r>
    </w:p>
    <w:p>
      <w:pPr>
        <w:pStyle w:val="Normal"/>
        <w:tabs>
          <w:tab w:val="clear" w:pos="340"/>
          <w:tab w:val="left" w:pos="2552" w:leader="none"/>
        </w:tabs>
        <w:suppressAutoHyphens w:val="true"/>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Cuando existan solicitudes en trámite, se deberá indicar esa situación, en el caso de que se fabriquen o comercialicen con fines comerciales los productos a los que afecte dicha solicitud.".</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53) Reemplázase el artículo 58, por el siguiente:</w:t>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58.- Con la solicitud de modelo de utilidad deberán acompañarse los siguientes document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sz w:val="24"/>
        </w:rPr>
        <w:tab/>
      </w:r>
      <w:r>
        <w:rPr>
          <w:rFonts w:cs="Courier New" w:ascii="Courier New" w:hAnsi="Courier New"/>
          <w:sz w:val="24"/>
        </w:rPr>
        <w:t>-Un resumen del modelo de utilidad.</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tab/>
        <w:t>-Una memoria descriptiva del modelo de uti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tab/>
        <w:t>-Pliego de reivindicac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tab/>
        <w:t>-Dibujos del modelo de uti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Ingresada la solicitud al Departamento se practicará un examen preliminar, en el cual se verificará que se hayan acompañado los documentos señalados precedentem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54) Reemplázase el artículo 59,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59.- Todo modelo de utilidad deberá llevar en forma visible la expresión "Modelo de Utilidad" o las iniciales "M.U.", y el número del registro.  Estas indicaciones se podrán poner en el envase, siempre que sea de aquellos que se presentan al consumidor sellados, de manera que sea necesario destruirlos para acceder al producto.  La omisión de este requisito no afecta la validez del modelo de utilidad, pero priva a su titular de la facultad de hacer valer las acciones penales establecidas en esta ley.".</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55) Reemplázase el artículo 61, por el siguiente:</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rtículo 61.- Serán condenados a pagar una multa a beneficio fiscal de 25 a 1.000 unidades tributarias mensual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 Los que maliciosamente fabriquen, comercialicen, importen o utilicen, con fines comerciales, un modelo de utilidad registrado.  Lo anterior se entenderá sin perjuicio de lo establecido en el inciso quinto del artículo 49, que será igualmente aplicable a esta categoría de derechos.</w:t>
      </w:r>
    </w:p>
    <w:p>
      <w:pPr>
        <w:pStyle w:val="BodyText3"/>
        <w:tabs>
          <w:tab w:val="clear" w:pos="170"/>
          <w:tab w:val="left" w:pos="2552" w:leader="none"/>
        </w:tabs>
        <w:spacing w:lineRule="auto" w:line="360" w:before="0" w:after="0"/>
        <w:rPr>
          <w:rFonts w:ascii="Courier New" w:hAnsi="Courier New" w:cs="Courier New"/>
          <w:spacing w:val="0"/>
          <w:sz w:val="24"/>
          <w:lang w:val="es-CL"/>
        </w:rPr>
      </w:pPr>
      <w:r>
        <w:rPr>
          <w:rFonts w:cs="Courier New" w:ascii="Courier New" w:hAnsi="Courier New"/>
          <w:spacing w:val="0"/>
          <w:sz w:val="24"/>
          <w:lang w:val="es-CL"/>
        </w:rPr>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 xml:space="preserve">b) Los que, con fines comerciales, usen las indicaciones correspondientes a un modelo de utilidad cuyo registro haya sido caducado o anulado, y los que, con los mismos fines, las simulen, cuando no exista registro. </w:t>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Los condenados de acuerdo a este artículo serán obligados al pago de las costas, daños y perjuicios causados al titular del modelo de utilidad.</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l que reincida dentro de los cinco años siguientes a la aplicación de una multa, se le aplicará otra que no podrá ser inferior al doble de la anterior y cuyo monto máximo podrá llegar a 2.000 unidades tributarias mensuales.”.</w:t>
      </w:r>
    </w:p>
    <w:p>
      <w:pPr>
        <w:pStyle w:val="TextBodyIndent"/>
        <w:tabs>
          <w:tab w:val="clear" w:pos="340"/>
          <w:tab w:val="left" w:pos="2552" w:leader="none"/>
        </w:tabs>
        <w:spacing w:lineRule="auto" w:line="360" w:before="0" w:after="0"/>
        <w:ind w:right="-232" w:hanging="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56) Reemplázase la denominación del Título V, por la siguiente:  "De los dibujos y diseños industriales".</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57) Sustitúyese el artículo 62,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62.-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Bajo la denominación de dibujo industrial se comprende toda disposición, conjunto o combinación de figuras, líneas o colores que se desarrollen en un plano para su incorporación a un producto industrial con fines de ornamentación y que le otorguen, a ese producto, una apariencia nuev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Los dibujos y diseños industriales se considerarán nuevos en la medida que difieran de manera significativa de dibujos o diseños industriales conocidos o de combinaciones de características de dibujos o diseños industriales conocid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Los envases quedan comprendidos entre los artículos que pueden protegerse como diseños industriales, siempre que reúnan la condición de novedad antes señalad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tab/>
        <w:t>Los estampados en géneros, telas o cualquier material laminar quedan comprendidos entre los artículos que pueden protegerse como dibujos industriales, siempre que reúnan la condición de novedad antes señalada.”.</w:t>
      </w:r>
    </w:p>
    <w:p>
      <w:pPr>
        <w:pStyle w:val="TextBodyIndent"/>
        <w:tabs>
          <w:tab w:val="clear" w:pos="340"/>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340"/>
          <w:tab w:val="left" w:pos="2552" w:leader="none"/>
        </w:tabs>
        <w:suppressAutoHyphens w:val="true"/>
        <w:spacing w:lineRule="auto" w:line="360"/>
        <w:ind w:right="-232" w:hanging="0"/>
        <w:jc w:val="both"/>
        <w:rPr>
          <w:rFonts w:ascii="Courier New" w:hAnsi="Courier New" w:cs="Courier New"/>
          <w:spacing w:val="-3"/>
          <w:sz w:val="24"/>
        </w:rPr>
      </w:pPr>
      <w:r>
        <w:rPr>
          <w:rFonts w:cs="Courier New" w:ascii="Courier New" w:hAnsi="Courier New"/>
          <w:spacing w:val="-3"/>
          <w:sz w:val="24"/>
        </w:rPr>
        <w:tab/>
        <w:t>58) Agrégase, a continuación del artículo 62, los siguientes artículos nuevos:</w:t>
      </w:r>
    </w:p>
    <w:p>
      <w:pPr>
        <w:pStyle w:val="TextBodyIndent"/>
        <w:tabs>
          <w:tab w:val="clear" w:pos="340"/>
          <w:tab w:val="left" w:pos="2552" w:leader="none"/>
        </w:tabs>
        <w:spacing w:lineRule="auto" w:line="360" w:before="0" w:after="0"/>
        <w:ind w:right="-232" w:hanging="0"/>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2 bis.- La protección conferida a los dibujos y diseños industriales establecida en esta ley se entenderá sin perjuicio de aquella que pueda otorgárseles en virtud de las normas de la ley N° 17.33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2 ter.- No podrán registrarse como diseños o dibujos industriales aquéllos cuya apariencia está dictada enteramente por consideraciones de orden técnico o funcional, sin que se añada aporte arbitrario alguno por parte del diseña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demás, no podrán registrarse como diseños industriales los productos de indumentaria de cualquier naturaleza y aquellos que consistan en una forma cuya reproducción exacta sea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59) Reemplázase el artículo 63,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Artículo 63.- Las disposiciones del Título III, relativas a las patentes de invención, son aplicables, en cuanto corresponda, a los dibujos y diseños industriales, sin perjuicio de las disposiciones especiales contenidas en el presente Título. En lo que respecta al derecho de prioridad, éste se regirá por lo dispuesto en el artículo 20 bis de esta ley.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La declaración de nulidad de los dibujos y diseños industriales procede por las mismas causales señaladas en el artículo 50 de esta ley.".</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60) Sustitúyese el artículo 64, por el siguiente: </w:t>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64.- Con la solicitud de dibujo o diseño industrial deberán acompañarse los siguientes document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ind w:right="-232" w:hanging="0"/>
        <w:jc w:val="both"/>
        <w:rPr>
          <w:rFonts w:ascii="Courier New" w:hAnsi="Courier New" w:cs="Courier New"/>
          <w:sz w:val="24"/>
        </w:rPr>
      </w:pPr>
      <w:r>
        <w:rPr>
          <w:rFonts w:cs="Courier New" w:ascii="Courier New" w:hAnsi="Courier New"/>
          <w:sz w:val="24"/>
        </w:rPr>
        <w:tab/>
        <w:t>- Solicitud.</w:t>
      </w:r>
    </w:p>
    <w:p>
      <w:pPr>
        <w:pStyle w:val="Normal"/>
        <w:tabs>
          <w:tab w:val="clear" w:pos="340"/>
          <w:tab w:val="left" w:pos="2552" w:leader="none"/>
        </w:tabs>
        <w:suppressAutoHyphens w:val="true"/>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ind w:right="-232" w:hanging="0"/>
        <w:jc w:val="both"/>
        <w:rPr>
          <w:rFonts w:ascii="Courier New" w:hAnsi="Courier New" w:cs="Courier New"/>
          <w:sz w:val="24"/>
        </w:rPr>
      </w:pPr>
      <w:r>
        <w:rPr>
          <w:rFonts w:cs="Courier New" w:ascii="Courier New" w:hAnsi="Courier New"/>
          <w:sz w:val="24"/>
        </w:rPr>
        <w:tab/>
        <w:t>- Memoria descriptiva.</w:t>
      </w:r>
    </w:p>
    <w:p>
      <w:pPr>
        <w:pStyle w:val="Normal"/>
        <w:tabs>
          <w:tab w:val="clear" w:pos="340"/>
          <w:tab w:val="left" w:pos="2552" w:leader="none"/>
        </w:tabs>
        <w:suppressAutoHyphens w:val="true"/>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ind w:right="-232" w:hanging="0"/>
        <w:jc w:val="both"/>
        <w:rPr>
          <w:rFonts w:ascii="Courier New" w:hAnsi="Courier New" w:cs="Courier New"/>
          <w:sz w:val="24"/>
        </w:rPr>
      </w:pPr>
      <w:r>
        <w:rPr>
          <w:rFonts w:cs="Courier New" w:ascii="Courier New" w:hAnsi="Courier New"/>
          <w:sz w:val="24"/>
        </w:rPr>
        <w:tab/>
        <w:t>- Dibujo.</w:t>
      </w:r>
    </w:p>
    <w:p>
      <w:pPr>
        <w:pStyle w:val="Normal"/>
        <w:tabs>
          <w:tab w:val="clear" w:pos="340"/>
          <w:tab w:val="left" w:pos="2552" w:leader="none"/>
        </w:tabs>
        <w:suppressAutoHyphens w:val="true"/>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ind w:right="-232" w:hanging="0"/>
        <w:jc w:val="both"/>
        <w:rPr/>
      </w:pPr>
      <w:r>
        <w:rPr>
          <w:rFonts w:cs="Courier New" w:ascii="Courier New" w:hAnsi="Courier New"/>
          <w:sz w:val="24"/>
        </w:rPr>
        <w:tab/>
        <w:t xml:space="preserve">- </w:t>
      </w:r>
      <w:r>
        <w:rPr>
          <w:rFonts w:cs="Courier New" w:ascii="Courier New" w:hAnsi="Courier New"/>
          <w:spacing w:val="-14"/>
          <w:sz w:val="24"/>
        </w:rPr>
        <w:t>Prototipo o maqueta, cuando procediera.</w:t>
      </w:r>
    </w:p>
    <w:p>
      <w:pPr>
        <w:pStyle w:val="Normal"/>
        <w:tabs>
          <w:tab w:val="clear" w:pos="340"/>
          <w:tab w:val="left" w:pos="2552" w:leader="none"/>
        </w:tabs>
        <w:suppressAutoHyphens w:val="true"/>
        <w:spacing w:lineRule="auto" w:line="360"/>
        <w:ind w:right="-232" w:hanging="0"/>
        <w:jc w:val="both"/>
        <w:rPr>
          <w:rFonts w:ascii="Courier New" w:hAnsi="Courier New" w:cs="Courier New"/>
          <w:spacing w:val="-14"/>
          <w:sz w:val="24"/>
        </w:rPr>
      </w:pPr>
      <w:r>
        <w:rPr>
          <w:rFonts w:cs="Courier New" w:ascii="Courier New" w:hAnsi="Courier New"/>
          <w:spacing w:val="-14"/>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Ingresada la solicitud al Departamento se practicará un examen preliminar, en el cual se verificará que se hayan acompañado los documentos señalados precedentemente.".</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61) Reemplázase el artículo 65, por el siguiente:</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65.- El registro de un dibujo o diseño industrial se otorgará por un período no renovable de 10 años, contado desde la fecha de su solicitud.".</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62) Reemplázase el artículo 66, por el siguiente: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66.- Todo dibujo y diseño industrial deberá llevar en forma visible la expresión "Dibujo Industrial" o "Diseño Industrial" o las iniciales "D.I." y el número del registro.  Estas indicaciones se podrán poner en el envase, siempre que sea de aquellos que se presentan al consumidor sellados, de manera que sea necesario destruirlos para acceder al product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La omisión de dicho requisito no afectará la validez del dibujo o diseño industrial, pero priva a su titular de la facultad de hacer valer las acciones penales establecidas en el artículo siguiente.".</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63) Reemplázase el artículo 67, por el siguiente:</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w:t>
      </w:r>
      <w:r>
        <w:rPr>
          <w:rFonts w:cs="Courier New" w:ascii="Courier New" w:hAnsi="Courier New"/>
          <w:sz w:val="24"/>
          <w:lang w:val="es-CL"/>
        </w:rPr>
        <w:t>Artículo 67.- Serán condenados a pagar una multa a beneficio fiscal de 25 a 1.000 unidades tributarias mensual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a) Los que maliciosamente fabriquen, comercialicen, importen o utilicen, con fines comerciales, un dibujo o diseño industrial registrado.  Lo anterior se entenderá sin perjuicio de lo establecido en el inciso quinto del artículo 49, que será igualmente aplicable a esta categoría de derechos.</w:t>
      </w:r>
    </w:p>
    <w:p>
      <w:pPr>
        <w:pStyle w:val="Normal"/>
        <w:tabs>
          <w:tab w:val="clear" w:pos="340"/>
          <w:tab w:val="left" w:pos="2552" w:leader="none"/>
        </w:tabs>
        <w:spacing w:lineRule="auto" w:line="360"/>
        <w:jc w:val="both"/>
        <w:rPr>
          <w:rFonts w:ascii="Courier New" w:hAnsi="Courier New" w:cs="Courier New"/>
          <w:spacing w:val="0"/>
          <w:sz w:val="24"/>
          <w:lang w:val="es-CL"/>
        </w:rPr>
      </w:pPr>
      <w:r>
        <w:rPr>
          <w:rFonts w:cs="Courier New" w:ascii="Courier New" w:hAnsi="Courier New"/>
          <w:spacing w:val="0"/>
          <w:sz w:val="24"/>
          <w:lang w:val="es-CL"/>
        </w:rPr>
      </w:r>
    </w:p>
    <w:p>
      <w:pPr>
        <w:pStyle w:val="Normal"/>
        <w:tabs>
          <w:tab w:val="clear" w:pos="340"/>
          <w:tab w:val="left" w:pos="2552" w:leader="none"/>
        </w:tabs>
        <w:spacing w:lineRule="auto" w:line="360"/>
        <w:jc w:val="both"/>
        <w:rPr/>
      </w:pPr>
      <w:r>
        <w:rPr>
          <w:rFonts w:cs="Courier New" w:ascii="Courier New" w:hAnsi="Courier New"/>
          <w:sz w:val="24"/>
        </w:rPr>
        <w:tab/>
        <w:t>b) Los que, con fines comerciales, usen las indicaciones correspondientes a un dibujo o diseño industrial registrado, o las simulen cuando no exista dicho registro o esté caducado o anulado.</w:t>
      </w:r>
      <w:r>
        <w:rPr>
          <w:rFonts w:cs="Courier New" w:ascii="Courier New" w:hAnsi="Courier New"/>
          <w:sz w:val="24"/>
          <w:lang w:val="es-CL"/>
        </w:rPr>
        <w:t xml:space="preserve"> </w:t>
      </w:r>
    </w:p>
    <w:p>
      <w:pPr>
        <w:pStyle w:val="Textoindependiente3"/>
        <w:tabs>
          <w:tab w:val="clear" w:pos="2999"/>
          <w:tab w:val="left" w:pos="2552" w:leader="none"/>
        </w:tabs>
        <w:rPr>
          <w:rFonts w:ascii="Courier New" w:hAnsi="Courier New" w:cs="Courier New"/>
          <w:sz w:val="24"/>
          <w:lang w:val="es-CL"/>
        </w:rPr>
      </w:pPr>
      <w:r>
        <w:rPr>
          <w:rFonts w:cs="Courier New" w:ascii="Courier New" w:hAnsi="Courier New"/>
          <w:sz w:val="24"/>
          <w:lang w:val="es-CL"/>
        </w:rPr>
      </w:r>
    </w:p>
    <w:p>
      <w:pPr>
        <w:pStyle w:val="Textoindependiente3"/>
        <w:tabs>
          <w:tab w:val="clear" w:pos="2999"/>
          <w:tab w:val="left" w:pos="2552" w:leader="none"/>
        </w:tabs>
        <w:rPr>
          <w:rFonts w:ascii="Courier New" w:hAnsi="Courier New" w:cs="Courier New"/>
          <w:lang w:val="es-CL"/>
        </w:rPr>
      </w:pPr>
      <w:r>
        <w:rPr>
          <w:rFonts w:cs="Courier New" w:ascii="Courier New" w:hAnsi="Courier New"/>
          <w:lang w:val="es-CL"/>
        </w:rPr>
        <w:tab/>
        <w:t>Los condenados de acuerdo a este artículo serán obligados al pago de las costas, daños y perjuicios causados al titular del dibujo o diseño industrial.</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Textoindependiente3"/>
        <w:tabs>
          <w:tab w:val="clear" w:pos="2999"/>
          <w:tab w:val="left" w:pos="2552" w:leader="none"/>
        </w:tabs>
        <w:rPr>
          <w:rFonts w:ascii="Courier New" w:hAnsi="Courier New" w:cs="Courier New"/>
          <w:lang w:val="es-CL"/>
        </w:rPr>
      </w:pPr>
      <w:r>
        <w:rPr>
          <w:rFonts w:cs="Courier New" w:ascii="Courier New" w:hAnsi="Courier New"/>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Textoindependiente3"/>
        <w:tabs>
          <w:tab w:val="clear" w:pos="2999"/>
          <w:tab w:val="left" w:pos="2552" w:leader="none"/>
        </w:tabs>
        <w:rPr>
          <w:rFonts w:ascii="Courier New" w:hAnsi="Courier New" w:cs="Courier New"/>
        </w:rPr>
      </w:pPr>
      <w:r>
        <w:rPr>
          <w:rFonts w:cs="Courier New" w:ascii="Courier New" w:hAnsi="Courier New"/>
        </w:rPr>
        <w:tab/>
        <w:t>Al que reincida dentro de los cinco años siguientes a la aplicación de una multa, se le aplicará otra que no podrá ser inferior al doble de la anterior y cuyo monto máximo podrá llegar a 2.000 unidades tributarias mensuales.”.</w:t>
      </w:r>
    </w:p>
    <w:p>
      <w:pPr>
        <w:pStyle w:val="Textoindependiente3"/>
        <w:tabs>
          <w:tab w:val="clear" w:pos="2999"/>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64) Reemplázase el artículo 68, por el siguiente: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68.- En los contratos de trabajo y prestación de servicios, cuya naturaleza sea el cumplimiento de una actividad inventiva o creativa, la facultad de solicitar el registro así como los eventuales derechos de propiedad industrial, pertenecerán exclusivamente al empleador o a quien encargó el servicio, salvo estipulación expresa en contrari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65) Reemplázase el artículo 69,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69.- El trabajador que, según su contrato de trabajo, no se encuentra obligado a realizar una función inventiva o creativa, tendrá la facultad de solicitar el registro, así como los eventuales derechos de propiedad industrial derivados de las invenciones realizadas por él, los que le pertenecerán en forma exclusiv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Sin embargo, si para llevar a cabo la invención se hubiera beneficiado de modo evidente de los conocimientos adquiridos dentro de la empresa y utilizara medios proporcionados por ésta, tales facultades y derechos pertenecerán al empleador, en cuyo caso éste deberá conceder al trabajador una retribución adicional a convenir por las partes.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Lo anterior será extensivo a la persona que obtuviera una invención que exceda el marco de la que le hubiere sido encargada.".</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66) Sustitúyese el artículo 70,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70.- La facultad de solicitar el respectivo registro así como los eventuales derechos de propiedad industrial derivados de la actividad inventiva y creativa de personas contratadas en una relación dependiente o independiente, por universidades o por las instituciones de investigación incluidas en el decreto ley N° 1.263, de 1975, pertenecerán a estas últimas, o a quienes éstas determinen, sin perjuicio de que los estatutos de dichas entidades regulen las modalidades en que el inventor o creador participe de los beneficios obtenidos por su trabaj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67) Sustitúyese el artículo 71,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71.- Los derechos establecidos en beneficio del trabajador en los artículos precedentes, serán irrenunciables antes del otorgamiento de la patente, del modelo de utilidad o del esquema de trazado o topografía de circuitos integrados, según corresponda.  Toda cláusula en contrario se tendrá por no escrita.”.</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68) Sustitúyese el artículo 72, por el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z w:val="24"/>
        </w:rPr>
        <w:tab/>
      </w:r>
      <w:r>
        <w:rPr>
          <w:rFonts w:cs="Courier New" w:ascii="Courier New" w:hAnsi="Courier New"/>
          <w:sz w:val="24"/>
        </w:rPr>
        <w:t xml:space="preserve">"Artículo 72.- Todas las </w:t>
      </w:r>
      <w:r>
        <w:rPr>
          <w:rFonts w:cs="Courier New" w:ascii="Courier New" w:hAnsi="Courier New"/>
          <w:spacing w:val="-20"/>
          <w:sz w:val="24"/>
        </w:rPr>
        <w:t>controversias</w:t>
      </w:r>
      <w:r>
        <w:rPr>
          <w:rFonts w:cs="Courier New" w:ascii="Courier New" w:hAnsi="Courier New"/>
          <w:sz w:val="24"/>
        </w:rPr>
        <w:t xml:space="preserve"> relacionadas con la aplicación de las disposiciones de este Título serán de competencia del Tribunal de Propiedad Industrial a que se refiere el Párrafo 3° del Título I de esta ley.".</w:t>
      </w:r>
    </w:p>
    <w:p>
      <w:pPr>
        <w:pStyle w:val="TextBodyIndent"/>
        <w:tabs>
          <w:tab w:val="clear" w:pos="340"/>
          <w:tab w:val="left" w:pos="2552" w:leader="none"/>
        </w:tabs>
        <w:spacing w:lineRule="auto" w:line="360" w:before="0" w:after="0"/>
        <w:ind w:right="-232"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69) Incorpórase, a continuación del artículo 72, el siguiente Título VII, nuevo, pasando los actuales VII y VIII a signarse como Título XI y Título XII, respectivam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lang w:val="es-MX"/>
        </w:rPr>
      </w:pPr>
      <w:r>
        <w:rPr>
          <w:rFonts w:cs="Courier New" w:ascii="Courier New" w:hAnsi="Courier New"/>
          <w:sz w:val="24"/>
          <w:lang w:val="es-MX"/>
        </w:rPr>
        <w:t>"TITULO VII</w:t>
      </w:r>
    </w:p>
    <w:p>
      <w:pPr>
        <w:pStyle w:val="Normal"/>
        <w:tabs>
          <w:tab w:val="clear" w:pos="340"/>
          <w:tab w:val="left" w:pos="2552" w:leader="none"/>
        </w:tabs>
        <w:suppressAutoHyphens w:val="true"/>
        <w:spacing w:lineRule="auto" w:line="360"/>
        <w:ind w:right="-232" w:hanging="0"/>
        <w:jc w:val="center"/>
        <w:rPr/>
      </w:pPr>
      <w:r>
        <w:rPr>
          <w:rFonts w:cs="Courier New" w:ascii="Courier New" w:hAnsi="Courier New"/>
          <w:sz w:val="24"/>
          <w:lang w:val="es-MX"/>
        </w:rPr>
        <w:t>De los esquemas de trazado o topografías de los circuitos integrados".</w:t>
      </w:r>
    </w:p>
    <w:p>
      <w:pPr>
        <w:pStyle w:val="TextBodyIndent"/>
        <w:tabs>
          <w:tab w:val="clear" w:pos="340"/>
          <w:tab w:val="left" w:pos="2552" w:leader="none"/>
        </w:tabs>
        <w:spacing w:lineRule="auto" w:line="360" w:before="0" w:after="0"/>
        <w:ind w:right="-232" w:hanging="0"/>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MX"/>
        </w:rPr>
      </w:pPr>
      <w:r>
        <w:rPr>
          <w:rFonts w:cs="Courier New" w:ascii="Courier New" w:hAnsi="Courier New"/>
          <w:sz w:val="24"/>
          <w:lang w:val="es-MX"/>
        </w:rPr>
        <w:tab/>
        <w:t>70) Trasládase el actual artículo 73, como artículo 114, a continuación del Título XI.</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MX"/>
        </w:rPr>
      </w:pPr>
      <w:r>
        <w:rPr>
          <w:rFonts w:cs="Courier New" w:ascii="Courier New" w:hAnsi="Courier New"/>
          <w:sz w:val="24"/>
          <w:lang w:val="es-MX"/>
        </w:rPr>
        <w:tab/>
        <w:t>71) Incorpóranse, en el nuevo Título VII, los siguientes artículos, nuev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3.- Se entenderá por circuito integrado un producto, en su forma final o intermedia, destinado a realizar una función electrónica, en el que los elementos, al menos uno de los cuales deberá ser activo, y alguna o todas las interconexiones, formen parte integrante del cuerpo o de la superficie de una pieza de material.</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4.- Se entenderá por esquemas de trazado o topografía de circuitos integrados la disposición tridimensional de sus elementos, expresada en cualquier forma, diseñada para su fabricación.</w:t>
      </w:r>
    </w:p>
    <w:p>
      <w:pPr>
        <w:pStyle w:val="Textoindependiente3"/>
        <w:tabs>
          <w:tab w:val="clear" w:pos="2999"/>
          <w:tab w:val="left" w:pos="2552" w:leader="none"/>
        </w:tabs>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5.- Los esquemas de trazado o topografías de circuitos integrados serán protegidos por medio de esta ley en la medida en que sean originales.</w:t>
      </w:r>
    </w:p>
    <w:p>
      <w:pPr>
        <w:pStyle w:val="Normal"/>
        <w:widowControl w:val="false"/>
        <w:tabs>
          <w:tab w:val="clear" w:pos="340"/>
          <w:tab w:val="left" w:pos="2552" w:leader="none"/>
        </w:tabs>
        <w:spacing w:lineRule="auto" w:line="360"/>
        <w:jc w:val="both"/>
        <w:rPr/>
      </w:pPr>
      <w:r>
        <w:rPr>
          <w:rFonts w:cs="Courier New" w:ascii="Courier New" w:hAnsi="Courier New"/>
          <w:sz w:val="24"/>
        </w:rPr>
        <w:tab/>
        <w:t>Se considerarán originales los que sean el resultado del esfuerzo intelectual de su creador y no sean de conocimiento ordinario entre los creadores de esquemas de trazado o topografía de circuitos integrados y los fabricantes de circuitos integrados, al momento de su creación.</w:t>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widowControl w:val="false"/>
        <w:tabs>
          <w:tab w:val="clear" w:pos="3402"/>
          <w:tab w:val="left" w:pos="2552" w:leader="none"/>
        </w:tabs>
        <w:spacing w:lineRule="auto" w:line="360"/>
        <w:rPr/>
      </w:pPr>
      <w:r>
        <w:rPr>
          <w:rFonts w:cs="Courier New" w:ascii="Courier New" w:hAnsi="Courier New"/>
          <w:sz w:val="24"/>
        </w:rPr>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76.- El dueño de un esquema de trazado o topografía de circuitos integrados, gozará de exclusividad para producir, vender o comercializar en cualquier forma el objeto de la protección y el derecho que se le ha conferid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Por consiguiente, el titular de un esquema de trazado o topografía de circuitos integrados, podrá impedir que cualquier tercero sin su consentimient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1.- Reproduzca, en su totalidad o cualquier parte del mismo, por incorporación en un circuito integrado o en otra forma, el esquema de trazado o topografía de circuitos integrados protegido, excepto el acto de reproducir cualquier parte que no cumpla con la exigencia de originalidad mencionada en el artículo 75 de esta ley.</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que contenga un esquema de trazado o topografía de circuitos integrados ilícitamente reproducid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77.- El derecho exclusivo de explotación contemplado en el artículo precedente, no se extenderá:</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1.- A las reproducciones de los esquemas de trazado topografías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A los actos de explotación comercial a que se refiere ese artículo,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3.-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No obstante lo anterior, una vez que el tercero haya tomado conocimiento o tenga motivos fundados para creer que el esquema de trazado o topografía de circuitos integrados estaba reproducido ilícitamente, dicho tercero podrá realizar cualquier acto con respecto al producto en existencia o pedido antes de ese momento. En este caso, el titular del derecho protegido sólo podrá exigir el pago de una suma equivalente a la regalía razonable que correspondería por una licencia libremente negociada de tal esquema de trazado o topografía de circuitos integrad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El tribunal competente para conocer de las infracciones en materia de esquema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4.- Respecto de un esquema de trazado o topografía de circuitos integrados original idéntico que haya sido creado independientemente por un terce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78.- La protección de los esquemas de trazado o topografías de circuitos integrados, tendrá una duración no renovable de 10 años, contada a partir de la fecha de presentación de la solicitud de registro o de la primera explotación comercial en cualquier parte del mund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79.- El registro de los esquemas de trazado o topografías de circuitos integrados, se llevará en el Departamento de Propiedad Industrial.</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80.- Con la solicitud de esquema de trazado o topografía de circuitos integrados, deberán acompañarse los siguientes documentos:</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tab/>
        <w:t>-Solicitud.</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tab/>
        <w:t>-Memoria descriptiva.</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pPr>
      <w:r>
        <w:rPr>
          <w:rFonts w:cs="Courier New" w:ascii="Courier New" w:hAnsi="Courier New"/>
          <w:sz w:val="24"/>
        </w:rPr>
        <w:tab/>
        <w:t>-</w:t>
      </w:r>
      <w:r>
        <w:rPr>
          <w:rFonts w:cs="Courier New" w:ascii="Courier New" w:hAnsi="Courier New"/>
          <w:spacing w:val="-14"/>
          <w:sz w:val="24"/>
        </w:rPr>
        <w:t xml:space="preserve">Prototipo o maqueta, cuando </w:t>
      </w:r>
      <w:r>
        <w:rPr>
          <w:rFonts w:cs="Courier New" w:ascii="Courier New" w:hAnsi="Courier New"/>
          <w:spacing w:val="-12"/>
          <w:sz w:val="24"/>
        </w:rPr>
        <w:t>procediera</w:t>
      </w:r>
      <w:r>
        <w:rPr>
          <w:rFonts w:cs="Courier New" w:ascii="Courier New" w:hAnsi="Courier New"/>
          <w:spacing w:val="-14"/>
          <w:sz w:val="24"/>
        </w:rPr>
        <w:t>.</w:t>
      </w:r>
    </w:p>
    <w:p>
      <w:pPr>
        <w:pStyle w:val="Normal"/>
        <w:tabs>
          <w:tab w:val="clear" w:pos="340"/>
          <w:tab w:val="left" w:pos="2552" w:leader="none"/>
        </w:tabs>
        <w:rPr>
          <w:rFonts w:ascii="Courier New" w:hAnsi="Courier New" w:cs="Courier New"/>
          <w:spacing w:val="-14"/>
          <w:sz w:val="24"/>
        </w:rPr>
      </w:pPr>
      <w:r>
        <w:rPr>
          <w:rFonts w:cs="Courier New" w:ascii="Courier New" w:hAnsi="Courier New"/>
          <w:spacing w:val="-14"/>
          <w:sz w:val="24"/>
        </w:rPr>
      </w:r>
    </w:p>
    <w:p>
      <w:pPr>
        <w:pStyle w:val="Normal"/>
        <w:tabs>
          <w:tab w:val="clear" w:pos="340"/>
          <w:tab w:val="left" w:pos="2552" w:leader="none"/>
        </w:tabs>
        <w:rPr/>
      </w:pPr>
      <w:r>
        <w:rPr>
          <w:rFonts w:cs="Courier New" w:ascii="Courier New" w:hAnsi="Courier New"/>
          <w:sz w:val="24"/>
        </w:rPr>
        <w:tab/>
        <w:t>-</w:t>
      </w:r>
      <w:r>
        <w:rPr>
          <w:rFonts w:cs="Courier New" w:ascii="Courier New" w:hAnsi="Courier New"/>
          <w:spacing w:val="-12"/>
          <w:sz w:val="24"/>
        </w:rPr>
        <w:t>Documentos complementarios, en su caso.</w:t>
      </w:r>
    </w:p>
    <w:p>
      <w:pPr>
        <w:pStyle w:val="Normal"/>
        <w:tabs>
          <w:tab w:val="clear" w:pos="340"/>
          <w:tab w:val="left" w:pos="2552" w:leader="none"/>
        </w:tabs>
        <w:suppressAutoHyphens w:val="true"/>
        <w:spacing w:lineRule="auto" w:line="360"/>
        <w:ind w:right="-232" w:hanging="0"/>
        <w:jc w:val="both"/>
        <w:rPr>
          <w:rFonts w:ascii="Courier New" w:hAnsi="Courier New" w:cs="Courier New"/>
          <w:spacing w:val="-12"/>
          <w:sz w:val="24"/>
        </w:rPr>
      </w:pPr>
      <w:r>
        <w:rPr>
          <w:rFonts w:cs="Courier New" w:ascii="Courier New" w:hAnsi="Courier New"/>
          <w:spacing w:val="-12"/>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Ingresada la solicitud al Departamento, se practicará un examen preliminar, en el cual se verificará que se hayan acompañado los documentos señalados precedente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81.- La solicitud de registro podrá presentarse antes de iniciada la explotación comercial del esquema de trazado o topografía de circuitos integrados, o dentro de los dos años siguientes, contados a partir de la fecha de dicha explotación. En este último caso, el solicitante deberá acompañar, junto con la solicitud de registro, una declaración jurada que acredite la fecha de la primera explotación comercial.</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La tramitación de la solicitud, así como la publicación y resolución de la misma, se ajustará a las prescripciones que para ello establezca el reglament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82.- Procederá la declaración de nulidad de un esquema de trazado o topografía de circuitos integrados, por alguna de las causales siguiente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 Cuando quien haya obtenido el esquema de trazado o topografía de circuitos integrados no sea el legítimo creador ni su cesionari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b) Cuando la concesión se ha basado en informes periciales errados o manifiestamente deficiente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 xml:space="preserve">c) Cuando el registro se hubiera concedido contraviniendo los requisitos de protección establecidos en el artículo 75; </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d) Cuando la explotación comercial del esquema de trazado o topografía de circuitos integrados se haya iniciado antes de los dos años precedentes a la presentación de la solicitud.</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83.- Las disposiciones de los Títulos III y VI, relativas a las patentes de invención e invenciones en servicio, respectivamente, serán aplicables, en cuanto corresponda, a los esquemas de trazado o topografías de circuitos integrados, sin perjuicio de las disposiciones especiales contenidas en el presente Títul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 xml:space="preserve">Artículo 84.- Todo esquema de trazado o topografía de circuitos integrados, deberá llevar en forma visible una letra "T" en mayúscula y encerrada dentro de un círculo. </w:t>
      </w:r>
      <w:r>
        <w:rPr>
          <w:rFonts w:cs="Courier New" w:ascii="Courier New" w:hAnsi="Courier New"/>
          <w:sz w:val="24"/>
          <w:lang w:val="es-ES"/>
        </w:rPr>
        <w:t xml:space="preserve">Estas indicaciones se podrán poner en el envase, siempre que sea de aquellos que se presentan al consumidor sellados, de manera que sea necesario destruirlos para acceder al producto. </w:t>
      </w:r>
      <w:r>
        <w:rPr>
          <w:rFonts w:cs="Courier New" w:ascii="Courier New" w:hAnsi="Courier New"/>
          <w:sz w:val="24"/>
        </w:rPr>
        <w:t>La omisión de este requisito no afectará la validez del esquema de trazado o topografía de circuitos integrados, pero priva a su titular de la facultad de hacer valer las acciones penales establecidas en el artículo siguiente.</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CL"/>
        </w:rPr>
        <w:t>Artículo 85.- Serán condenados a pagar una multa a beneficio fiscal de 25 a 1.000 unidades tributarias mensuales:</w:t>
      </w:r>
    </w:p>
    <w:p>
      <w:pPr>
        <w:pStyle w:val="BodyText3"/>
        <w:tabs>
          <w:tab w:val="clear" w:pos="170"/>
          <w:tab w:val="left" w:pos="2552" w:leader="none"/>
        </w:tabs>
        <w:spacing w:lineRule="auto" w:line="360" w:before="0" w:after="0"/>
        <w:rPr>
          <w:rFonts w:ascii="Courier New" w:hAnsi="Courier New" w:cs="Courier New"/>
          <w:spacing w:val="0"/>
          <w:sz w:val="24"/>
          <w:lang w:val="es-CL"/>
        </w:rPr>
      </w:pPr>
      <w:r>
        <w:rPr>
          <w:rFonts w:cs="Courier New" w:ascii="Courier New" w:hAnsi="Courier New"/>
          <w:spacing w:val="0"/>
          <w:sz w:val="24"/>
          <w:lang w:val="es-CL"/>
        </w:rPr>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a) Los que maliciosamente fabriquen, comercialicen, importen o utilicen, con fines comerciales, un esquema de trazado o topografía de circuitos integrados registrado. Lo anterior se entenderá sin perjuicio de lo establecido en el inciso quinto del artículo 49, que será igualmente aplicable a esta categoría de derechos.</w:t>
      </w:r>
    </w:p>
    <w:p>
      <w:pPr>
        <w:pStyle w:val="Normal"/>
        <w:tabs>
          <w:tab w:val="clear" w:pos="340"/>
          <w:tab w:val="left" w:pos="2552" w:leader="none"/>
        </w:tabs>
        <w:spacing w:lineRule="auto" w:line="360"/>
        <w:jc w:val="both"/>
        <w:rPr>
          <w:rFonts w:ascii="Courier New" w:hAnsi="Courier New" w:cs="Courier New"/>
          <w:spacing w:val="0"/>
          <w:sz w:val="24"/>
          <w:lang w:val="es-CL"/>
        </w:rPr>
      </w:pPr>
      <w:r>
        <w:rPr>
          <w:rFonts w:cs="Courier New" w:ascii="Courier New" w:hAnsi="Courier New"/>
          <w:spacing w:val="0"/>
          <w:sz w:val="24"/>
          <w:lang w:val="es-C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b) Los que, con fines comerciales y sin tener derecho a hacerlo, usen las indicaciones correspondientes a un esquema de trazado o topografía de circuitos integrados registrado, o las simulen cuando no exista dicho registro o esté caducado o anulado.</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Los condenados de acuerdo a este artículo serán obligados al pago de las costas, daños y perjuicios causados al titular del esquema de trazado o topografía de circuitos integrado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340"/>
          <w:tab w:val="left" w:pos="2552" w:leader="none"/>
        </w:tabs>
        <w:spacing w:lineRule="auto" w:line="360"/>
        <w:jc w:val="both"/>
        <w:rPr>
          <w:rFonts w:ascii="Courier New" w:hAnsi="Courier New" w:cs="Courier New"/>
          <w:spacing w:val="0"/>
          <w:sz w:val="24"/>
          <w:lang w:val="es-CL"/>
        </w:rPr>
      </w:pPr>
      <w:r>
        <w:rPr>
          <w:rFonts w:cs="Courier New" w:ascii="Courier New" w:hAnsi="Courier New"/>
          <w:spacing w:val="0"/>
          <w:sz w:val="24"/>
          <w:lang w:val="es-CL"/>
        </w:rPr>
      </w:r>
    </w:p>
    <w:p>
      <w:pPr>
        <w:pStyle w:val="Normal"/>
        <w:tabs>
          <w:tab w:val="clear" w:pos="340"/>
          <w:tab w:val="left" w:pos="2552" w:leader="none"/>
        </w:tabs>
        <w:spacing w:lineRule="auto" w:line="360"/>
        <w:ind w:firstLine="1"/>
        <w:jc w:val="both"/>
        <w:rPr/>
      </w:pPr>
      <w:r>
        <w:rPr>
          <w:rFonts w:cs="Courier New" w:ascii="Courier New" w:hAnsi="Courier New"/>
          <w:sz w:val="24"/>
          <w:lang w:val="es-CL"/>
        </w:rPr>
        <w:tab/>
      </w:r>
      <w:r>
        <w:rPr>
          <w:rFonts w:cs="Courier New" w:ascii="Courier New" w:hAnsi="Courier New"/>
          <w:sz w:val="24"/>
        </w:rPr>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sinformato"/>
        <w:tabs>
          <w:tab w:val="clear" w:pos="340"/>
          <w:tab w:val="left" w:pos="2552" w:leader="none"/>
        </w:tabs>
        <w:suppressAutoHyphens w:val="true"/>
        <w:spacing w:lineRule="auto" w:line="360"/>
        <w:ind w:right="-232" w:hanging="0"/>
        <w:jc w:val="both"/>
        <w:rPr>
          <w:sz w:val="24"/>
        </w:rPr>
      </w:pPr>
      <w:r>
        <w:rPr>
          <w:sz w:val="24"/>
        </w:rPr>
        <w:tab/>
        <w:t>72) Incorpóranse el siguiente Título VIII, y los artículos 86 al 91, nuevos:</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right="-232" w:hanging="0"/>
        <w:jc w:val="center"/>
        <w:rPr>
          <w:rFonts w:ascii="Courier New" w:hAnsi="Courier New" w:cs="Courier New"/>
          <w:sz w:val="24"/>
        </w:rPr>
      </w:pPr>
      <w:r>
        <w:rPr>
          <w:rFonts w:cs="Courier New" w:ascii="Courier New" w:hAnsi="Courier New"/>
          <w:sz w:val="24"/>
        </w:rPr>
        <w:t>"TITULO VIII</w:t>
      </w:r>
    </w:p>
    <w:p>
      <w:pPr>
        <w:pStyle w:val="Textoindependiente3"/>
        <w:tabs>
          <w:tab w:val="clear" w:pos="2999"/>
          <w:tab w:val="left" w:pos="2552" w:leader="none"/>
        </w:tabs>
        <w:jc w:val="center"/>
        <w:rPr>
          <w:rFonts w:ascii="Courier New" w:hAnsi="Courier New" w:cs="Courier New"/>
        </w:rPr>
      </w:pPr>
      <w:r>
        <w:rPr>
          <w:rFonts w:cs="Courier New" w:ascii="Courier New" w:hAnsi="Courier New"/>
        </w:rPr>
        <w:t>De los secretos empresariales y de la información presentada a la autoridad para la obtención de registros o autorizaciones sanitario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tabs>
          <w:tab w:val="clear" w:pos="2999"/>
          <w:tab w:val="left" w:pos="2552" w:leader="none"/>
        </w:tabs>
        <w:jc w:val="center"/>
        <w:rPr>
          <w:rFonts w:ascii="Courier New" w:hAnsi="Courier New" w:cs="Courier New"/>
        </w:rPr>
      </w:pPr>
      <w:r>
        <w:rPr>
          <w:rFonts w:cs="Courier New" w:ascii="Courier New" w:hAnsi="Courier New"/>
        </w:rPr>
        <w:t>Párrafo 1°</w:t>
      </w:r>
    </w:p>
    <w:p>
      <w:pPr>
        <w:pStyle w:val="Textoindependiente3"/>
        <w:tabs>
          <w:tab w:val="clear" w:pos="2999"/>
          <w:tab w:val="left" w:pos="2552" w:leader="none"/>
        </w:tabs>
        <w:jc w:val="center"/>
        <w:rPr>
          <w:rFonts w:ascii="Courier New" w:hAnsi="Courier New" w:cs="Courier New"/>
        </w:rPr>
      </w:pPr>
      <w:r>
        <w:rPr>
          <w:rFonts w:cs="Courier New" w:ascii="Courier New" w:hAnsi="Courier New"/>
        </w:rPr>
        <w:t>De los secretos empresarial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6.- Se entiende por secreto empresarial todo conocimiento sobre productos o procedimientos industriales, cuyo mantenimiento en reserva proporciona a su poseedor una mejora, avance o ventaja competitiv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pPr>
      <w:r>
        <w:rPr>
          <w:rFonts w:cs="Courier New" w:ascii="Courier New" w:hAnsi="Courier New"/>
          <w:sz w:val="24"/>
          <w:lang w:val="es-ES"/>
        </w:rPr>
        <w:tab/>
      </w:r>
      <w:r>
        <w:rPr>
          <w:rFonts w:cs="Courier New" w:ascii="Courier New" w:hAnsi="Courier New"/>
          <w:sz w:val="24"/>
        </w:rPr>
        <w:t>Artículo 87.- Constituirá violación del secreto empresarial la adquisición ilegítima del mismo, su divulgación o explotación sin autorización de su titular y la divulgación o explotación de secretos empresariales a los que se haya tenido acceso legítimamente pero con deber de reserva, a condición de que la violación del secreto haya sido efectuada con ánimo de obtener provecho, propio o de un tercero, o de perjudicar a su titular.</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Artículo 88.- Sin perjuicio de la responsabilidad penal que corresponda, serán aplicables a la violación del secreto empresarial las normas del Título X, relativas a la observancia de los derechos de propiedad industrial.</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tabs>
          <w:tab w:val="clear" w:pos="2999"/>
          <w:tab w:val="left" w:pos="2552" w:leader="none"/>
        </w:tabs>
        <w:ind w:firstLine="1"/>
        <w:jc w:val="center"/>
        <w:rPr>
          <w:rFonts w:ascii="Courier New" w:hAnsi="Courier New" w:cs="Courier New"/>
        </w:rPr>
      </w:pPr>
      <w:r>
        <w:rPr>
          <w:rFonts w:cs="Courier New" w:ascii="Courier New" w:hAnsi="Courier New"/>
        </w:rPr>
        <w:t>Párrafo 2°</w:t>
      </w:r>
    </w:p>
    <w:p>
      <w:pPr>
        <w:pStyle w:val="Textoindependiente3"/>
        <w:tabs>
          <w:tab w:val="clear" w:pos="2999"/>
          <w:tab w:val="left" w:pos="2552" w:leader="none"/>
        </w:tabs>
        <w:ind w:firstLine="1"/>
        <w:jc w:val="center"/>
        <w:rPr>
          <w:rFonts w:ascii="Courier New" w:hAnsi="Courier New" w:cs="Courier New"/>
        </w:rPr>
      </w:pPr>
      <w:r>
        <w:rPr>
          <w:rFonts w:cs="Courier New" w:ascii="Courier New" w:hAnsi="Courier New"/>
        </w:rPr>
        <w:t>De la información presentada a la autoridad para la obtención de registros o autorizaciones sanitarios</w:t>
      </w:r>
    </w:p>
    <w:p>
      <w:pPr>
        <w:pStyle w:val="Normal"/>
        <w:tabs>
          <w:tab w:val="clear" w:pos="340"/>
          <w:tab w:val="left" w:pos="2552" w:leader="none"/>
        </w:tabs>
        <w:spacing w:lineRule="auto" w:line="360"/>
        <w:ind w:firstLine="1"/>
        <w:rPr>
          <w:rFonts w:ascii="Courier New" w:hAnsi="Courier New" w:cs="Courier New"/>
          <w:sz w:val="24"/>
        </w:rPr>
      </w:pPr>
      <w:r>
        <w:rPr>
          <w:rFonts w:cs="Courier New" w:ascii="Courier New" w:hAnsi="Courier New"/>
          <w:sz w:val="24"/>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Artículo 89.- Cuando el Instituto de Salud Pública o el Servicio Agrícola y Ganadero requieran la presentación de  datos de prueba u otros que tengan naturaleza de no divulgados, relativos a la seguridad y eficacia de un producto farmacéutico o químico-agrícola que utilice una nueva entidad química que no haya sido previamente aprobada por la autoridad competente, dichos datos tendrán el carácter de reservados, según la legislación vigente.</w:t>
      </w:r>
    </w:p>
    <w:p>
      <w:pPr>
        <w:pStyle w:val="Normal"/>
        <w:tabs>
          <w:tab w:val="clear" w:pos="340"/>
          <w:tab w:val="left" w:pos="2552" w:leader="none"/>
        </w:tabs>
        <w:spacing w:lineRule="auto" w:line="360"/>
        <w:ind w:firstLine="1"/>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La naturaleza de no divulgados se entiende satisfecha si los datos han sido objeto de medidas razonables para mantenerlos en tal condición y no son generalmente conocidos ni fácilmente accesibles por personas pertenecientes a los círculos en que normalmente se utiliza el tipo de información en cuestión.</w:t>
      </w:r>
    </w:p>
    <w:p>
      <w:pPr>
        <w:pStyle w:val="Textoindependiente3"/>
        <w:tabs>
          <w:tab w:val="clear" w:pos="2999"/>
          <w:tab w:val="left" w:pos="2552" w:leader="none"/>
        </w:tabs>
        <w:rPr>
          <w:rFonts w:ascii="Courier New" w:hAnsi="Courier New" w:cs="Courier New"/>
        </w:rPr>
      </w:pPr>
      <w:r>
        <w:rPr>
          <w:rFonts w:cs="Courier New" w:ascii="Courier New" w:hAnsi="Courier New"/>
        </w:rPr>
        <w:tab/>
        <w:t>La autoridad competente no podrá divulgar ni utilizar dichos datos para otorgar un registro o autorización  sanitarios a quien no cuente con el permiso del titular de aquéllos, por un plazo de cinco años, para productos farmacéuticos, y de diez años, para productos químico-agrícolas, contados desde el primer registro o autorización sanitarios otorgado por el Instituto de Salud Pública o por el Servicio Agrícola y Ganadero, según corresponda.</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Para gozar de la protección de este artículo, el carácter de no divulgados de los referidos datos de prueba deberá ser señalado expresamente en la solicitud de registro o de autorización sanitarios.</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Artículo 90.- Se entiende por nueva entidad química aquel principio activo que no ha sido previamente incluido en registros o autorizaciones sanitarios otorgados por el Instituto de Salud Pública o por el Servicio Agrícola y Ganadero, según corresponda, o que no haya sido comercializado en el territorio nacional antes de la solicitud de registro o autorización sanitaria.</w:t>
      </w:r>
    </w:p>
    <w:p>
      <w:pPr>
        <w:pStyle w:val="Normal"/>
        <w:tabs>
          <w:tab w:val="clear" w:pos="340"/>
          <w:tab w:val="left" w:pos="2552" w:leader="none"/>
        </w:tabs>
        <w:spacing w:lineRule="auto" w:line="360"/>
        <w:ind w:firstLine="1"/>
        <w:rPr>
          <w:rFonts w:ascii="Courier New" w:hAnsi="Courier New" w:cs="Courier New"/>
          <w:sz w:val="24"/>
        </w:rPr>
      </w:pPr>
      <w:r>
        <w:rPr>
          <w:rFonts w:cs="Courier New" w:ascii="Courier New" w:hAnsi="Courier New"/>
          <w:sz w:val="24"/>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Para efectos de este Párrafo, se entiende por principio activo aquella sustancia dotada de uno o más efectos farmacológicos o de usos químico-agrícolas, cualquiera sea su forma, expresión o disposición, incluyendo sus sales y complejos. En ningún caso se considerará como nueva entidad química:</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1. Los usos o indicaciones terapéuticas distintos a los autorizados en otros  registros o autorizaciones sanitarios previos de la misma entidad química.</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2. Los cambios en la vía de administración o formas de dosificación a las autorizadas en otros registros o autorizaciones sanitarios previos de la misma entidad química.</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3. Los cambios en las formas farmacéuticas, formulaciones o combinaciones de entidades químicas ya autorizadas o registradas.</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4. Las sales, complejos, formas cristalinas o aquellas estructuras químicas que se basen en una entidad química con registro o autorización sanitarios previos.</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 xml:space="preserve">Artículo 91.- No procederá la protección de este Párrafo, cuando: </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 xml:space="preserve">a) El titular de los datos de prueba referidos en el artículo 89, haya incurrido en conductas o prácticas declaradas contrarias a la libre competencia en relación directa con la utilización o explotación de esa información, según decisión firme o ejecutoriada del Tribunal de Defensa de la Libre Competencia. </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b) Por razones de salud pública, seguridad nacional, uso público no comercial, emergencia nacional u otras circunstancias de extrema urgencia declaradas por la autoridad competente, se justifique poner término a la protección referida en el artículo 89.</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c) El producto farmacéutico o químico-agrícola sea objeto de una licencia obligatoria, conforme a lo establecido en esta ley.</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d) El producto farmacéutico o químico-agrícola no se haya comercializado en el territorio nacional al cabo de doce meses, contados desde el registro o autorización sanitaria realizado en Chile.</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e) El producto farmacéutico o químico-agrícola tenga un registro o autorización sanitaria en el extranjero con más de doce meses de vigenci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73) Incorpóranse el siguiente Título IX, y los artículos 92 al 105, nuev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lang w:val="es-CL"/>
        </w:rPr>
      </w:pPr>
      <w:r>
        <w:rPr>
          <w:rFonts w:cs="Courier New" w:ascii="Courier New" w:hAnsi="Courier New"/>
          <w:sz w:val="24"/>
          <w:lang w:val="es-CL"/>
        </w:rPr>
        <w:t>"TITULO IX</w:t>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lang w:val="es-CL"/>
        </w:rPr>
      </w:pPr>
      <w:r>
        <w:rPr>
          <w:rFonts w:cs="Courier New" w:ascii="Courier New" w:hAnsi="Courier New"/>
          <w:sz w:val="24"/>
          <w:lang w:val="es-CL"/>
        </w:rPr>
        <w:t>De las indicaciones geográficas y denominaciones de origen</w:t>
      </w:r>
    </w:p>
    <w:p>
      <w:pPr>
        <w:pStyle w:val="Normal"/>
        <w:tabs>
          <w:tab w:val="clear" w:pos="340"/>
          <w:tab w:val="left" w:pos="2552" w:leader="none"/>
        </w:tabs>
        <w:spacing w:lineRule="auto" w:line="360"/>
        <w:ind w:firstLine="1"/>
        <w:jc w:val="both"/>
        <w:rPr>
          <w:rFonts w:ascii="Courier New" w:hAnsi="Courier New" w:cs="Courier New"/>
          <w:sz w:val="24"/>
          <w:lang w:val="es-CL"/>
        </w:rPr>
      </w:pPr>
      <w:r>
        <w:rPr>
          <w:rFonts w:cs="Courier New" w:ascii="Courier New" w:hAnsi="Courier New"/>
          <w:sz w:val="24"/>
          <w:lang w:val="es-CL"/>
        </w:rPr>
      </w:r>
    </w:p>
    <w:p>
      <w:pPr>
        <w:pStyle w:val="TextBody"/>
        <w:tabs>
          <w:tab w:val="clear" w:pos="340"/>
          <w:tab w:val="left" w:pos="2552" w:leader="none"/>
        </w:tabs>
        <w:spacing w:lineRule="auto" w:line="360"/>
        <w:rPr/>
      </w:pPr>
      <w:r>
        <w:rPr>
          <w:rFonts w:cs="Courier New" w:ascii="Courier New" w:hAnsi="Courier New"/>
        </w:rPr>
        <w:tab/>
        <w:t>Artículo 92.- La presente ley reconoce y protege las indicaciones geográficas y denominaciones de origen de conformidad con las siguientes disposicion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 Se entiende por indicación geográfica aquella que identifica un producto como originario del país o de una región o localidad del territorio nacional, cuando la calidad, reputación u otra característica del mismo sea imputable, fundamentalmente, a su origen geográfic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b) Se entiende por denominación de origen aque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pPr>
      <w:r>
        <w:rPr>
          <w:rFonts w:cs="Courier New" w:ascii="Courier New" w:hAnsi="Courier New"/>
        </w:rPr>
        <w:tab/>
        <w:t xml:space="preserve">Artículo 93.- </w:t>
      </w:r>
      <w:r>
        <w:rPr>
          <w:rFonts w:cs="Courier New" w:ascii="Courier New" w:hAnsi="Courier New"/>
          <w:lang w:val="es-CL"/>
        </w:rPr>
        <w:t xml:space="preserve">Las indicaciones geográficas y denominaciones de origen se regularán por las normas de esta ley y por los </w:t>
      </w:r>
      <w:r>
        <w:rPr>
          <w:rFonts w:cs="Courier New" w:ascii="Courier New" w:hAnsi="Courier New"/>
          <w:spacing w:val="-20"/>
          <w:lang w:val="es-CL"/>
        </w:rPr>
        <w:t>reglamentos específicos</w:t>
      </w:r>
      <w:r>
        <w:rPr>
          <w:rFonts w:cs="Courier New" w:ascii="Courier New" w:hAnsi="Courier New"/>
          <w:lang w:val="es-CL"/>
        </w:rPr>
        <w:t xml:space="preserve"> de uso que se aprueben. Lo anterior se entenderá sin perjuicio de las disposiciones que regulan las denominaciones de origen del Pisco, Pajarete y Vino Asoleado, y las que se refieren a la</w:t>
      </w:r>
      <w:r>
        <w:rPr>
          <w:rFonts w:cs="Courier New" w:ascii="Courier New" w:hAnsi="Courier New"/>
        </w:rPr>
        <w:t xml:space="preserve"> zonificación vitícola, prevaleciendo respecto de ellas las normas específicas contenidas en la ley N° 18.455.</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Las indicaciones geográficas y denominaciones de origen no podrán ser objeto de apropiación o gravamen que limiten o impidan su uso por los interesados que cumplan con los requisitos establecidos en esta ley y en el reglamento de uso de la indicación o denominación.</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94.- El reconocimiento de una indicación geográfica o denominación de origen se hará por el Departamento, mediante la incorporación de la misma en un Registro de Indicaciones Geográficas y Denominaciones de Origen que se llevará al efect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 xml:space="preserve">Cualquier persona, natural o jurídica, podrá solicitar el Registro de una Indicación Geográfica o Denominación de Origen, siempre que represente a un grupo significativo de productores, fabricantes o artesanos, cualquiera sea su forma jurídica, cuyos predios o establecimientos de extracción, producción, transformación o elabor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o denominaciones de origen ubicadas dentro de los territorios de sus respectivas competencias. </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95.- No podrán reconocerse como indicaciones geográficas o denominaciones de origen los signos o expresion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 xml:space="preserve">a) Que no se conformen a las definiciones contenidas en el artículo 92 de esta ley. </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b) Que sean contrarios a la moral o al orden públic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 Que puedan inducir al público a error sobre la procedencia geográfica, la naturaleza, el modo de fabricación, las características o cualidades, o la aptitud para el empleo o el consumo del product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pPr>
      <w:r>
        <w:rPr>
          <w:rFonts w:cs="Courier New" w:ascii="Courier New" w:hAnsi="Courier New"/>
        </w:rPr>
        <w:tab/>
        <w:t>d) Que sean indicaciones comunes o genéricas para distinguir el producto de que se trate, entendiéndose por ello las consideradas como tales tanto por los conocedores de la materia como por el público en general, salvo que hayan sido reconocidas como indicaciones geográficas o denominaciones de origen en virtud de tratados internacionales ratificados por Chile.</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e) Que sean iguales o similares a otra indicación geográfica o denominación de origen para el mismo producto. No obstante, tratándose de indicaciones geográficas o denominaciones de origen homónimas para vinos, será posible la existencia de más de un registro, siempre y cuando incorporen elementos que aseguren que los consumidores no serán inducidos a error o confusión.</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z w:val="24"/>
        </w:rPr>
        <w:tab/>
      </w:r>
      <w:r>
        <w:rPr>
          <w:rFonts w:cs="Courier New" w:ascii="Courier New" w:hAnsi="Courier New"/>
          <w:sz w:val="24"/>
        </w:rPr>
        <w:t>Artículo 96.- Las indicaciones geográficas y denominaciones de origen extranjeras podrán registrarse en Chile, de conformidad con las normas de esta ley. No podrán protegerse, o perderán la protección si la tuvieran, cuando dejen de estar protegidas o hayan caído en desuso en su país de origen.</w:t>
      </w:r>
    </w:p>
    <w:p>
      <w:pPr>
        <w:pStyle w:val="TextBody"/>
        <w:tabs>
          <w:tab w:val="clear" w:pos="340"/>
          <w:tab w:val="left" w:pos="2552" w:leader="none"/>
        </w:tabs>
        <w:spacing w:lineRule="auto" w:line="360"/>
        <w:rPr/>
      </w:pPr>
      <w:r>
        <w:rPr>
          <w:rFonts w:cs="Courier New" w:ascii="Courier New" w:hAnsi="Courier New"/>
        </w:rPr>
        <w:tab/>
        <w:t>En particular, no estarán sujetas a la protección establecida en esta ley las indicaciones geográficas y denominaciones de origen extranjeras que identifiquen vinos y bebidas espirituosas en relación con bienes y servicios, y que hayan sido utilizadas de forma continua  por nacionales o residentes en el territorio nacional para identificar, en Chile, esos mismos bienes o servicios u otros afines, de buena fe, antes del 15 de abril de 1994, o durante diez años, como mínimo, antes de esa fecha, salvo que se haya dispuesto lo contrario en un tratado internacional ratificado por Chile.</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r>
      <w:r>
        <w:rPr>
          <w:rFonts w:cs="Courier New" w:ascii="Courier New" w:hAnsi="Courier New"/>
          <w:sz w:val="24"/>
          <w:lang w:val="es-CL"/>
        </w:rPr>
        <w:t>Artículo 97.- La solicitud de reconocimiento de una indicación geográfica o denominación de origen deberá indicar:</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lang w:val="es-CL"/>
        </w:rPr>
        <w:tab/>
        <w:t>a) Nombre, domicilio, Rol Único Tributario, si procediera, y actividad del solicitante relacionada con la indicación o denominación pedid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tab/>
        <w:t>b) La indicación geográfica o denominación de orige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lang w:val="es-CL"/>
        </w:rPr>
        <w:tab/>
        <w:t>c) El área geográfica de producción, extracción, transformación o elaboración del producto que se distinguirá con la indicación o denominación, delimitándola a los caracteres geográficos y la división político-administrativa del paí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tab/>
        <w:t>d) La descripción detallada del producto o los productos que distinguirá la indicación o denominación solicitada, así como sus características o cualidades esenciales del mism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tab/>
        <w:t>e) Estudio técnico, elaborado por un profesional competente, que aporte antecedentes, en el sentido que las características o cualidades que se le atribuyen al producto son imputables fundamental o exclusivamente a su origen geográfico.</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r>
    </w:p>
    <w:p>
      <w:pPr>
        <w:pStyle w:val="TextBody"/>
        <w:tabs>
          <w:tab w:val="clear" w:pos="340"/>
          <w:tab w:val="left" w:pos="2552" w:leader="none"/>
        </w:tabs>
        <w:spacing w:lineRule="auto" w:line="360"/>
        <w:rPr/>
      </w:pPr>
      <w:r>
        <w:rPr>
          <w:rFonts w:cs="Courier New" w:ascii="Courier New" w:hAnsi="Courier New"/>
          <w:lang w:val="es-CL"/>
        </w:rPr>
        <w:tab/>
        <w:t>f) Un proyecto de reglamento específico de uso y control de la indicación o denominación solicitada.</w:t>
      </w:r>
    </w:p>
    <w:p>
      <w:pPr>
        <w:pStyle w:val="TextBody"/>
        <w:tabs>
          <w:tab w:val="clear" w:pos="340"/>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340"/>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340"/>
          <w:tab w:val="left" w:pos="2552" w:leader="none"/>
        </w:tabs>
        <w:spacing w:lineRule="auto" w:line="360"/>
        <w:rPr/>
      </w:pPr>
      <w:r>
        <w:rPr>
          <w:rFonts w:cs="Courier New" w:ascii="Courier New" w:hAnsi="Courier New"/>
          <w:lang w:val="es-CL"/>
        </w:rPr>
        <w:tab/>
        <w:t xml:space="preserve">Artículo 98.- </w:t>
      </w:r>
      <w:r>
        <w:rPr>
          <w:rFonts w:cs="Courier New" w:ascii="Courier New" w:hAnsi="Courier New"/>
        </w:rPr>
        <w:t>Tratándose de solicitudes de indicaciones geográficas o denominaciones de origen chilenas, relativas a productos silvoagropecuarios y agroindustriales, se requerirá además, para el registro de las mismas, un informe favorable del Ministerio de Agricultura respecto del cumplimiento de las exigencias establecidas en el artículo 97. En el caso de las indicaciones geográficas y denominaciones de origen extranjeras relativas a los mencionados productos, se requerirá un informe del Ministerio de Agricultur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Dicho informe deberá emitirse en el plazo de ciento veinte días, a contar de la fecha de requerimiento del mismo por el Jefe del Departamento.</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tab/>
        <w:t>Artículo 99.- La resolución que conceda el registro de una indicación geográfica o denominación de origen señalará:</w:t>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pPr>
      <w:r>
        <w:rPr>
          <w:rFonts w:cs="Courier New" w:ascii="Courier New" w:hAnsi="Courier New"/>
          <w:sz w:val="24"/>
        </w:rPr>
        <w:tab/>
        <w:t>a) La indicación geográfica o denominación de origen reconocida.</w:t>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pPr>
      <w:r>
        <w:rPr>
          <w:rFonts w:cs="Courier New" w:ascii="Courier New" w:hAnsi="Courier New"/>
          <w:sz w:val="24"/>
        </w:rPr>
        <w:tab/>
        <w:t xml:space="preserve">b) La zona geográfica delimitada de producción, </w:t>
      </w:r>
      <w:r>
        <w:rPr>
          <w:rFonts w:cs="Courier New" w:ascii="Courier New" w:hAnsi="Courier New"/>
          <w:sz w:val="24"/>
          <w:lang w:val="es-CL"/>
        </w:rPr>
        <w:t>extracción, transformación o elaboración</w:t>
      </w:r>
      <w:r>
        <w:rPr>
          <w:rFonts w:cs="Courier New" w:ascii="Courier New" w:hAnsi="Courier New"/>
          <w:sz w:val="24"/>
        </w:rPr>
        <w:t xml:space="preserve"> cuyos productores, fabricantes o artesanos tengan derecho a usar la indicación o denominación.</w:t>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tab/>
        <w:t>c) Los productos a los cuales se aplicará la indicación geográfica o denominación de origen y las cualidades o características esenciales que éstos deben tener.</w:t>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pPr>
      <w:r>
        <w:rPr>
          <w:rFonts w:cs="Courier New" w:ascii="Courier New" w:hAnsi="Courier New"/>
          <w:sz w:val="24"/>
        </w:rPr>
        <w:tab/>
        <w:t>d) La calificación, de conformidad con el mérito de los antecedentes acompañados, de tratarse de una indicación geográfica o de una denominación de origen.</w:t>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pPr>
      <w:r>
        <w:rPr>
          <w:rFonts w:cs="Courier New" w:ascii="Courier New" w:hAnsi="Courier New"/>
          <w:sz w:val="24"/>
        </w:rPr>
        <w:tab/>
        <w:t>Asimismo, tal resolución aprobará y ordenará el registro  del reglamento específico de uso y control de la indicación geográfica o denominación de origen reconocida.</w:t>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pPr>
      <w:r>
        <w:rPr>
          <w:rFonts w:cs="Courier New" w:ascii="Courier New" w:hAnsi="Courier New"/>
          <w:sz w:val="24"/>
        </w:rPr>
        <w:tab/>
        <w:t>Artículo 100.- El registro de una indicación geográfica o denominación de origen tendrá duración indefinida.</w:t>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pPr>
      <w:r>
        <w:rPr>
          <w:rFonts w:cs="Courier New" w:ascii="Courier New" w:hAnsi="Courier New"/>
          <w:sz w:val="24"/>
        </w:rPr>
        <w:tab/>
        <w:t xml:space="preserve">El registro podrá ser modificado en cualquier tiempo cuando cambie alguna de las circunstancias establecidas en el artículo 97. La modificación deberá sujetarse al procedimiento de registro, en cuanto corresponda. </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rPr>
        <w:tab/>
        <w:t>Artículo 101.- Cualquier interesado podrá impetrar la declaración de nulidad del Registro de una indicación geográfica o denominación de origen, cuando se haya infringido alguna de las prohibiciones establecidas en esta ley.</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102.- En cuanto corresponda, las normas de los Títulos I y II y las disposiciones reglamentarias relativas a las marcas comerciales, serán aplicables a los procedimientos de examen, publicación, registro y nulidad de las indicaciones geográficas y denominaciones de origen de que trata este Título.</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103.- Todos los productores, fabricantes o artesanos que desempeñan su actividad dentro de la zona geográfica delimitada, inclusive aquellos que no estuvieran entre los que solicitaron el reconocimiento  inicialmente, tendrán derecho a usar la indicación geográfica  o denominación de origen en relación con los productos señalados en el Registro, siempre que cumplan con las disposiciones que regulan el uso de las mismas. Solamente ellos podrán emplear en la identificación del producto la expresión "Indicación Geográfica" o "Denominación de Origen" o las iniciales “I.G .” o “D.O.”, respectivamente. Estas indicaciones se podrán poner en el envase, siempre que sea de aquellos que se presentan al consumidor sellados, de manera que sea necesario destruirlos para acceder al product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104.- Las acciones civiles relativas al derecho de usar una indicación geográfica o denominación de origen registrada, y las destinadas a impedir el uso ilegal de las mismas, se ejercerán ante los tribunales ordinarios de justicia, conforme a las normas establecidas en el Título X, relativo a la observancia.</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ratándose de indicaciones geográficas o denominaciones de origen registradas que identifiquen vinos y bebidas espirituosas,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TextBody"/>
        <w:tabs>
          <w:tab w:val="clear" w:pos="340"/>
          <w:tab w:val="left" w:pos="2552" w:leader="none"/>
        </w:tabs>
        <w:spacing w:lineRule="auto" w:line="360"/>
        <w:ind w:right="-1" w:firstLine="1"/>
        <w:rPr>
          <w:rFonts w:ascii="Courier New" w:hAnsi="Courier New" w:cs="Courier New"/>
          <w:sz w:val="24"/>
          <w:lang w:val="es-ES"/>
        </w:rPr>
      </w:pPr>
      <w:r>
        <w:rPr>
          <w:rFonts w:cs="Courier New" w:ascii="Courier New" w:hAnsi="Courier New"/>
          <w:sz w:val="24"/>
          <w:lang w:val="es-ES"/>
        </w:rPr>
      </w:r>
    </w:p>
    <w:p>
      <w:pPr>
        <w:pStyle w:val="TextBody"/>
        <w:tabs>
          <w:tab w:val="clear" w:pos="340"/>
          <w:tab w:val="left" w:pos="2552" w:leader="none"/>
        </w:tabs>
        <w:spacing w:lineRule="auto" w:line="360"/>
        <w:ind w:right="-1" w:firstLine="1"/>
        <w:rPr>
          <w:rFonts w:ascii="Courier New" w:hAnsi="Courier New" w:cs="Courier New"/>
        </w:rPr>
      </w:pPr>
      <w:r>
        <w:rPr>
          <w:rFonts w:cs="Courier New" w:ascii="Courier New" w:hAnsi="Courier New"/>
        </w:rPr>
        <w:tab/>
        <w:t>Artículo 105.- Serán condenados a pagar una multa a beneficio fiscal de 25 a 1.000 unidades tributarias mensual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lineRule="auto" w:line="360" w:before="0" w:after="0"/>
        <w:ind w:firstLine="1"/>
        <w:rPr>
          <w:rFonts w:ascii="Courier New" w:hAnsi="Courier New" w:cs="Courier New"/>
          <w:spacing w:val="0"/>
        </w:rPr>
      </w:pPr>
      <w:r>
        <w:rPr>
          <w:rFonts w:cs="Courier New" w:ascii="Courier New" w:hAnsi="Courier New"/>
          <w:spacing w:val="0"/>
        </w:rPr>
        <w:tab/>
        <w:t>a) Los que maliciosamente designen un producto del mismo tipo de los protegidos por una indicación geográfica o denominación de origen registrada, sin tener derecho a hacerlo.</w:t>
      </w:r>
    </w:p>
    <w:p>
      <w:pPr>
        <w:pStyle w:val="Normal"/>
        <w:tabs>
          <w:tab w:val="clear" w:pos="340"/>
          <w:tab w:val="left" w:pos="2552" w:leader="none"/>
        </w:tabs>
        <w:spacing w:lineRule="auto" w:line="360"/>
        <w:ind w:firstLine="1"/>
        <w:jc w:val="both"/>
        <w:rPr>
          <w:rFonts w:ascii="Courier New" w:hAnsi="Courier New" w:cs="Courier New"/>
          <w:spacing w:val="0"/>
          <w:sz w:val="24"/>
          <w:lang w:val="es-CL"/>
        </w:rPr>
      </w:pPr>
      <w:r>
        <w:rPr>
          <w:rFonts w:cs="Courier New" w:ascii="Courier New" w:hAnsi="Courier New"/>
          <w:spacing w:val="0"/>
          <w:sz w:val="24"/>
          <w:lang w:val="es-CL"/>
        </w:rPr>
      </w:r>
    </w:p>
    <w:p>
      <w:pPr>
        <w:pStyle w:val="BodyText3"/>
        <w:tabs>
          <w:tab w:val="clear" w:pos="170"/>
          <w:tab w:val="left" w:pos="2552" w:leader="none"/>
        </w:tabs>
        <w:spacing w:lineRule="auto" w:line="360" w:before="0" w:after="0"/>
        <w:ind w:firstLine="1"/>
        <w:rPr>
          <w:rFonts w:ascii="Courier New" w:hAnsi="Courier New" w:cs="Courier New"/>
          <w:spacing w:val="0"/>
          <w:lang w:val="es-ES"/>
        </w:rPr>
      </w:pPr>
      <w:r>
        <w:rPr>
          <w:rFonts w:cs="Courier New" w:ascii="Courier New" w:hAnsi="Courier New"/>
          <w:spacing w:val="0"/>
          <w:lang w:val="es-ES"/>
        </w:rPr>
        <w:tab/>
        <w:t>b) Los que, con fines comerciales, usen las indicaciones correspondientes a una indicación geográfica o denominación de origen no inscrita, caducada o anulada, o las simulen.</w:t>
      </w:r>
    </w:p>
    <w:p>
      <w:pPr>
        <w:pStyle w:val="Normal"/>
        <w:widowControl w:val="false"/>
        <w:tabs>
          <w:tab w:val="clear" w:pos="340"/>
          <w:tab w:val="left" w:pos="2552" w:leader="none"/>
        </w:tabs>
        <w:spacing w:lineRule="auto" w:line="360"/>
        <w:ind w:firstLine="1"/>
        <w:jc w:val="both"/>
        <w:rPr>
          <w:rFonts w:ascii="Courier New" w:hAnsi="Courier New" w:cs="Courier New"/>
          <w:spacing w:val="0"/>
          <w:sz w:val="24"/>
          <w:lang w:val="es-CL"/>
        </w:rPr>
      </w:pPr>
      <w:r>
        <w:rPr>
          <w:rFonts w:cs="Courier New" w:ascii="Courier New" w:hAnsi="Courier New"/>
          <w:spacing w:val="0"/>
          <w:sz w:val="24"/>
          <w:lang w:val="es-CL"/>
        </w:rPr>
      </w:r>
    </w:p>
    <w:p>
      <w:pPr>
        <w:pStyle w:val="BodyText3"/>
        <w:tabs>
          <w:tab w:val="clear" w:pos="170"/>
          <w:tab w:val="left" w:pos="2552" w:leader="none"/>
        </w:tabs>
        <w:spacing w:lineRule="auto" w:line="360" w:before="0" w:after="0"/>
        <w:ind w:firstLine="1"/>
        <w:rPr>
          <w:rFonts w:ascii="Courier New" w:hAnsi="Courier New" w:cs="Courier New"/>
          <w:spacing w:val="0"/>
        </w:rPr>
      </w:pPr>
      <w:r>
        <w:rPr>
          <w:rFonts w:cs="Courier New" w:ascii="Courier New" w:hAnsi="Courier New"/>
          <w:spacing w:val="0"/>
        </w:rPr>
        <w:tab/>
        <w:t>c) Los que, con fines comerciales, hagan uso de envases o embalajes que lleven una indicación geográfica o denominación de origen registrada, sin tener derecho a usarla y sin que ésta haya sido previamente borrada, salvo que el embalaje marcado se destine a envasar productos diferentes y no relacionados con los que protege la indicación geográfica o denominación de origen.</w:t>
      </w:r>
    </w:p>
    <w:p>
      <w:pPr>
        <w:pStyle w:val="Normal"/>
        <w:tabs>
          <w:tab w:val="clear" w:pos="340"/>
          <w:tab w:val="left" w:pos="2552" w:leader="none"/>
        </w:tabs>
        <w:spacing w:lineRule="auto" w:line="360"/>
        <w:ind w:firstLine="1"/>
        <w:jc w:val="both"/>
        <w:rPr>
          <w:rFonts w:ascii="Courier New" w:hAnsi="Courier New" w:cs="Courier New"/>
          <w:spacing w:val="0"/>
          <w:sz w:val="24"/>
          <w:lang w:val="es-CL"/>
        </w:rPr>
      </w:pPr>
      <w:r>
        <w:rPr>
          <w:rFonts w:cs="Courier New" w:ascii="Courier New" w:hAnsi="Courier New"/>
          <w:spacing w:val="0"/>
          <w:sz w:val="24"/>
          <w:lang w:val="es-CL"/>
        </w:rPr>
      </w:r>
    </w:p>
    <w:p>
      <w:pPr>
        <w:pStyle w:val="BodyText3"/>
        <w:tabs>
          <w:tab w:val="clear" w:pos="170"/>
          <w:tab w:val="left" w:pos="2552" w:leader="none"/>
        </w:tabs>
        <w:spacing w:lineRule="auto" w:line="360" w:before="0" w:after="0"/>
        <w:ind w:firstLine="1"/>
        <w:rPr>
          <w:rFonts w:ascii="Courier New" w:hAnsi="Courier New" w:cs="Courier New"/>
          <w:spacing w:val="0"/>
        </w:rPr>
      </w:pPr>
      <w:r>
        <w:rPr>
          <w:rFonts w:cs="Courier New" w:ascii="Courier New" w:hAnsi="Courier New"/>
          <w:spacing w:val="0"/>
        </w:rPr>
        <w:tab/>
        <w:t>Los condenados de acuerdo a este artículo serán obligados al pago de las costas, daños y perjuicios causados a los legítimos usuarios de la indicación geográfica o denominación de origen.</w:t>
      </w:r>
    </w:p>
    <w:p>
      <w:pPr>
        <w:pStyle w:val="Normal"/>
        <w:tabs>
          <w:tab w:val="clear" w:pos="340"/>
          <w:tab w:val="left" w:pos="2552" w:leader="none"/>
        </w:tabs>
        <w:spacing w:lineRule="auto" w:line="360"/>
        <w:ind w:firstLine="1"/>
        <w:jc w:val="both"/>
        <w:rPr>
          <w:rFonts w:ascii="Courier New" w:hAnsi="Courier New" w:cs="Courier New"/>
          <w:spacing w:val="0"/>
          <w:sz w:val="24"/>
          <w:lang w:val="es-CL"/>
        </w:rPr>
      </w:pPr>
      <w:r>
        <w:rPr>
          <w:rFonts w:cs="Courier New" w:ascii="Courier New" w:hAnsi="Courier New"/>
          <w:spacing w:val="0"/>
          <w:sz w:val="24"/>
          <w:lang w:val="es-CL"/>
        </w:rPr>
      </w:r>
    </w:p>
    <w:p>
      <w:pPr>
        <w:pStyle w:val="Normal"/>
        <w:tabs>
          <w:tab w:val="clear" w:pos="340"/>
          <w:tab w:val="left" w:pos="2552" w:leader="none"/>
        </w:tabs>
        <w:spacing w:lineRule="auto" w:line="360"/>
        <w:ind w:firstLine="1"/>
        <w:jc w:val="both"/>
        <w:rPr>
          <w:rFonts w:ascii="Courier New" w:hAnsi="Courier New" w:cs="Courier New"/>
          <w:sz w:val="24"/>
          <w:lang w:val="es-CL"/>
        </w:rPr>
      </w:pPr>
      <w:r>
        <w:rPr>
          <w:rFonts w:cs="Courier New" w:ascii="Courier New" w:hAnsi="Courier New"/>
          <w:sz w:val="24"/>
          <w:lang w:val="es-CL"/>
        </w:rPr>
        <w:tab/>
        <w:t>Los utensilios y los elementos directamente empleados para la comisión de cualquiera de los delitos mencionados en este artículo y los objetos con indicaciones geográficas o denominaciones de origen falsificadas caerán en comiso.  Tratándose de los objetos con indicación geográfica o denominación de origen falsificada se procederá a su destrucción.  En el caso de los utensilios o elementos utilizados, será facultad del juez competente decidir sobre su destino, pudiendo ordenar su destrucción o su distribución benéfica.</w:t>
      </w:r>
    </w:p>
    <w:p>
      <w:pPr>
        <w:pStyle w:val="Normal"/>
        <w:tabs>
          <w:tab w:val="clear" w:pos="340"/>
          <w:tab w:val="left" w:pos="2552" w:leader="none"/>
        </w:tabs>
        <w:spacing w:lineRule="auto" w:line="360"/>
        <w:ind w:firstLine="1"/>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CL"/>
        </w:rPr>
        <w:tab/>
      </w:r>
      <w:r>
        <w:rPr>
          <w:rFonts w:cs="Courier New" w:ascii="Courier New" w:hAnsi="Courier New"/>
          <w:sz w:val="24"/>
        </w:rPr>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74) Agréganse el siguiente Título X, y los artículos 106 al 113, nuevos:</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center"/>
        <w:rPr>
          <w:rFonts w:ascii="Courier New" w:hAnsi="Courier New" w:cs="Courier New"/>
          <w:i/>
          <w:i/>
          <w:sz w:val="24"/>
        </w:rPr>
      </w:pPr>
      <w:r>
        <w:rPr>
          <w:rFonts w:cs="Courier New" w:ascii="Courier New" w:hAnsi="Courier New"/>
          <w:sz w:val="24"/>
        </w:rPr>
        <w:t>"TITULO X</w:t>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lang w:val="es-CL"/>
        </w:rPr>
      </w:pPr>
      <w:r>
        <w:rPr>
          <w:rFonts w:cs="Courier New" w:ascii="Courier New" w:hAnsi="Courier New"/>
          <w:sz w:val="24"/>
          <w:lang w:val="es-CL"/>
        </w:rPr>
        <w:t>De la Observancia de los Derechos de Propiedad Industrial</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Párrafo 1°</w:t>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De las acciones civil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06.- El titular cuyo derecho de propiedad industrial sea lesionado podrá demandar civil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La cesación de los actos que violen el derecho protegi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La indemnización de los daños y perjuic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La adopción de las medidas necesarias para evitar que prosiga la infrac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rPr>
        <w:tab/>
        <w:t>d) La publicación de la sentencia a costa del condenado, mediante anuncios en un diario a elección del demandante. Esta medida será aplicable cuando la sentencia así lo señale expresamente.</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107.- Las acciones civiles establecidas en el artículo 106 se tramitarán conforme al procedimiento sumario y corresponderán a cualquiera que tenga interés en deducirlas, sin perjuicio de la acción penal que pueda proceder.</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pPr>
      <w:r>
        <w:rPr>
          <w:rFonts w:cs="Courier New" w:ascii="Courier New" w:hAnsi="Courier New"/>
          <w:sz w:val="24"/>
        </w:rPr>
        <w:tab/>
        <w:t>Artículo 108.- La indemnización de perjuicios podrá determinarse, a elección del demandante, de conformidad con las reglas generales o de acuerdo con una de las siguientes reglas:</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a) Las utilidades que el titular hubiera dejado de percibir como consecuencia de la infracción;</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b) Las utilidades que haya obtenido el infractor como consecuencia de la infracción, o</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c) El precio que el infractor hubiera debido pagar al titular del derecho por el otorgamiento de una licencia, teniendo en cuenta el valor comercial del derecho infringido y las licencias contractuales que ya se hubieran concedi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Artículo 109.- Sin perjuicio de las otras acciones contempladas en este Título, no responderán por daños y perjuicios las personas que hubieran comercializado productos que infrinjan un derecho de propiedad industrial, salvo que estas mismas personas los hubieran fabricado o producido, o los hubieran comercializado con conocimiento de que estaban cometiendo una infracción a un derecho de propiedad industrial.</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110.- El juez de la causa estará facultado para ordenar, en la sentencia, que el infractor proporcione las informaciones que posea sobre las personas que hubiesen participado en la producción o elaboración de los productos o procedimientos materia de la infracción, y respecto de los circuitos de distribución de estos producto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111.- En estos procesos, el juez apreciará la prueba según las reglas de la sana crític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Párrafo 2º</w:t>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De las medidas precautoria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Sangra2detindependiente"/>
        <w:tabs>
          <w:tab w:val="clear" w:pos="340"/>
          <w:tab w:val="left" w:pos="2552" w:leader="none"/>
        </w:tabs>
        <w:spacing w:lineRule="auto" w:line="360" w:before="0" w:after="0"/>
        <w:ind w:left="0" w:firstLine="1"/>
        <w:rPr>
          <w:rFonts w:ascii="Courier New" w:hAnsi="Courier New" w:cs="Courier New"/>
        </w:rPr>
      </w:pPr>
      <w:r>
        <w:rPr>
          <w:rFonts w:cs="Courier New" w:ascii="Courier New" w:hAnsi="Courier New"/>
        </w:rPr>
        <w:tab/>
        <w:t xml:space="preserve">Artículo 112.- Las medidas precautorias procederán en todos los asuntos que digan relación con infracciones a los derechos de propiedad industrial. </w:t>
      </w:r>
    </w:p>
    <w:p>
      <w:pPr>
        <w:pStyle w:val="Sangra2detindependiente"/>
        <w:tabs>
          <w:tab w:val="clear" w:pos="340"/>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340"/>
          <w:tab w:val="left" w:pos="2552" w:leader="none"/>
        </w:tabs>
        <w:spacing w:lineRule="auto" w:line="360" w:before="0" w:after="0"/>
        <w:ind w:left="0" w:firstLine="1"/>
        <w:rPr/>
      </w:pPr>
      <w:r>
        <w:rPr>
          <w:rFonts w:cs="Courier New" w:ascii="Courier New" w:hAnsi="Courier New"/>
        </w:rPr>
        <w:tab/>
        <w:t>Sin perjuicio de otras medidas precautorias, el Tribunal podrá decretar las siguientes:</w:t>
      </w:r>
    </w:p>
    <w:p>
      <w:pPr>
        <w:pStyle w:val="Sangra2detindependiente"/>
        <w:tabs>
          <w:tab w:val="clear" w:pos="340"/>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340"/>
          <w:tab w:val="left" w:pos="2552" w:leader="none"/>
        </w:tabs>
        <w:spacing w:lineRule="auto" w:line="360" w:before="0" w:after="0"/>
        <w:ind w:left="0" w:firstLine="1"/>
        <w:rPr/>
      </w:pPr>
      <w:r>
        <w:rPr>
          <w:rFonts w:cs="Courier New" w:ascii="Courier New" w:hAnsi="Courier New"/>
        </w:rPr>
        <w:tab/>
        <w:t>a) La cesación inmediata de los actos que constituyan la presunta infracción;</w:t>
      </w:r>
    </w:p>
    <w:p>
      <w:pPr>
        <w:pStyle w:val="Sangra2detindependiente"/>
        <w:tabs>
          <w:tab w:val="clear" w:pos="340"/>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340"/>
          <w:tab w:val="left" w:pos="2552" w:leader="none"/>
        </w:tabs>
        <w:spacing w:lineRule="auto" w:line="360" w:before="0" w:after="0"/>
        <w:ind w:left="0" w:firstLine="1"/>
        <w:rPr/>
      </w:pPr>
      <w:r>
        <w:rPr>
          <w:rFonts w:cs="Courier New" w:ascii="Courier New" w:hAnsi="Courier New"/>
        </w:rPr>
        <w:tab/>
        <w:t>b) El secuestro de los productos objeto de la presunta infracción y de los materiales y medios que sirvieran principalmente para cometerla. Tratándose de signos distintivos, podrá además decretarse el secuestro de los envases, embalaje, etiquetas, material impreso o de publicidad que posean el signo motivo de la presunta infracción;</w:t>
      </w:r>
    </w:p>
    <w:p>
      <w:pPr>
        <w:pStyle w:val="Sangra2detindependiente"/>
        <w:tabs>
          <w:tab w:val="clear" w:pos="340"/>
          <w:tab w:val="left" w:pos="2552" w:leader="none"/>
        </w:tabs>
        <w:spacing w:lineRule="auto" w:line="360" w:before="0" w:after="0"/>
        <w:ind w:left="0" w:firstLine="1"/>
        <w:rPr>
          <w:rFonts w:ascii="Courier New" w:hAnsi="Courier New" w:cs="Courier New"/>
        </w:rPr>
      </w:pPr>
      <w:r>
        <w:rPr>
          <w:rFonts w:cs="Courier New" w:ascii="Courier New" w:hAnsi="Courier New"/>
        </w:rPr>
        <w:tab/>
        <w:t>c) El nombramiento de uno o más interventores;</w:t>
      </w:r>
    </w:p>
    <w:p>
      <w:pPr>
        <w:pStyle w:val="Sangra2detindependiente"/>
        <w:tabs>
          <w:tab w:val="clear" w:pos="340"/>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340"/>
          <w:tab w:val="left" w:pos="2552" w:leader="none"/>
        </w:tabs>
        <w:spacing w:lineRule="auto" w:line="360" w:before="0" w:after="0"/>
        <w:ind w:left="0" w:firstLine="1"/>
        <w:rPr/>
      </w:pPr>
      <w:r>
        <w:rPr>
          <w:rFonts w:cs="Courier New" w:ascii="Courier New" w:hAnsi="Courier New"/>
        </w:rPr>
        <w:tab/>
        <w:t>d) La prohibición de publicitar o promover, de cualquier manera, los productos motivo de la presunta infracción, y</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rPr>
        <w:tab/>
        <w:t>e) La retención, en poder de un establecimiento de crédito o de un tercero, de los bienes, dineros o valores que provengan de la venta o comercialización de dichos productos, en cualquier forma.</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Párrafo 3º</w:t>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De las medidas prejudicial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rPr>
        <w:tab/>
        <w:t>Artículo 113.- Podrán solicitarse como medidas prejudiciales, las precautorias de que trata el Párrafo 2º del Título X de esta ley y las medidas contempladas en los Títulos IV y  V del Libro Segundo del Código de Procedimiento Civil.”.</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tab/>
        <w:t>75) Sustitúyese el  parágrafo del Título VII, que ha pasado a ser XI, por el siguiente:</w:t>
      </w:r>
    </w:p>
    <w:p>
      <w:pPr>
        <w:pStyle w:val="Normal"/>
        <w:tabs>
          <w:tab w:val="clear" w:pos="340"/>
          <w:tab w:val="left" w:pos="2552" w:leader="none"/>
        </w:tabs>
        <w:suppressAutoHyphens w:val="true"/>
        <w:spacing w:lineRule="auto" w:line="360"/>
        <w:ind w:right="-232" w:firstLine="1"/>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uppressAutoHyphens w:val="true"/>
        <w:spacing w:lineRule="auto" w:line="360"/>
        <w:ind w:right="-232" w:firstLine="1"/>
        <w:jc w:val="center"/>
        <w:rPr>
          <w:rFonts w:ascii="Courier New" w:hAnsi="Courier New" w:cs="Courier New"/>
          <w:sz w:val="24"/>
        </w:rPr>
      </w:pPr>
      <w:r>
        <w:rPr>
          <w:rFonts w:cs="Courier New" w:ascii="Courier New" w:hAnsi="Courier New"/>
          <w:sz w:val="24"/>
        </w:rPr>
        <w:t>"TITULO XI</w:t>
      </w:r>
    </w:p>
    <w:p>
      <w:pPr>
        <w:pStyle w:val="Normal"/>
        <w:tabs>
          <w:tab w:val="clear" w:pos="340"/>
          <w:tab w:val="left" w:pos="2552" w:leader="none"/>
        </w:tabs>
        <w:suppressAutoHyphens w:val="true"/>
        <w:spacing w:lineRule="auto" w:line="360"/>
        <w:ind w:right="-232" w:firstLine="1"/>
        <w:jc w:val="center"/>
        <w:rPr>
          <w:rFonts w:ascii="Courier New" w:hAnsi="Courier New" w:cs="Courier New"/>
          <w:sz w:val="24"/>
        </w:rPr>
      </w:pPr>
      <w:r>
        <w:rPr>
          <w:rFonts w:cs="Courier New" w:ascii="Courier New" w:hAnsi="Courier New"/>
          <w:sz w:val="24"/>
          <w:lang w:val="es-CL"/>
        </w:rPr>
        <w:t>Artículo Final".</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center"/>
        <w:rPr>
          <w:rFonts w:ascii="Courier New" w:hAnsi="Courier New" w:cs="Courier New"/>
          <w:sz w:val="24"/>
        </w:rPr>
      </w:pPr>
      <w:r>
        <w:rPr>
          <w:rFonts w:cs="Courier New" w:ascii="Courier New" w:hAnsi="Courier New"/>
          <w:sz w:val="24"/>
        </w:rPr>
        <w:t>ARTÍCULOS TRANSITORIOS</w:t>
      </w:r>
    </w:p>
    <w:p>
      <w:pPr>
        <w:pStyle w:val="Normal"/>
        <w:tabs>
          <w:tab w:val="clear" w:pos="340"/>
          <w:tab w:val="left" w:pos="2552" w:leader="none"/>
        </w:tabs>
        <w:spacing w:lineRule="auto" w:line="360"/>
        <w:ind w:right="-232" w:hanging="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1º.- Los recursos de apelación que estuvieran pendientes ante el Tribunal Arbitral de Propiedad Industrial al momento de entrar en vigencia la presente ley, pasarán al conocimiento y resolución del Tribunal de Propiedad Industrial a que se refiere el numeral 20) del artículo único de esta ley.</w:t>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En el tiempo que medie entre la publicación de esta ley y su entrada en vigencia, el Presidente de la República deberá nombrar a los miembros del Tribunal de Propiedad Industrial, de acuerdo a lo señalado en el artículo 17 bis C, incorporado por el numeral 20) del artículo único de esta ley.</w:t>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l entrar en vigencia esta ley, y por su solo ministerio, los miembros del Tribunal Arbitral de Propiedad Industrial cesarán en sus funciones.</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hanging="0"/>
        <w:jc w:val="both"/>
        <w:rPr/>
      </w:pPr>
      <w:r>
        <w:rPr>
          <w:rFonts w:cs="Courier New" w:ascii="Courier New" w:hAnsi="Courier New"/>
          <w:sz w:val="24"/>
        </w:rPr>
        <w:tab/>
        <w:t>Artículo 2º.- Sin perjuicio de lo señalado en el inciso primero del artículo anterior, las solicitudes de registro de marcas, patentes, modelos de utilidad y diseños industriales presentadas con anterioridad a la entrada en vigencia de esta ley, continuarán su tramitación de acuerdo con las normas vigentes al momento de su presentación.</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Las patentes precaucionales solicitadas con anterioridad a la entrada en vigencia de esta ley, continuarán su tramitación y serán otorgadas con arreglo a las normas vigentes al momento de la solicitud respectiva.</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Dentro del mismo plazo establecido en el inciso precedente, los titulares de una patente de invención sin oposición pendiente o de un diseño industrial, o sus cesionarios, que estimen que su invención o diseño corresponde a un esquema de trazado o topografía de circuitos integrados, de acuerdo al Título VII de esta ley, podrán formular una nueva solicitud que se ajustará a las disposiciones de la presente ley, la cual mantendrá la prioridad de la solicitud original.</w:t>
      </w:r>
    </w:p>
    <w:p>
      <w:pPr>
        <w:pStyle w:val="Normal"/>
        <w:tabs>
          <w:tab w:val="clear" w:pos="340"/>
          <w:tab w:val="left" w:pos="2552" w:leader="none"/>
        </w:tabs>
        <w:suppressAutoHyphens w:val="true"/>
        <w:spacing w:lineRule="auto" w:line="360" w:before="120" w:after="0"/>
        <w:ind w:right="-232" w:hanging="0"/>
        <w:jc w:val="both"/>
        <w:rPr>
          <w:rFonts w:ascii="Courier New" w:hAnsi="Courier New" w:cs="Courier New"/>
          <w:sz w:val="24"/>
        </w:rPr>
      </w:pPr>
      <w:r>
        <w:rPr>
          <w:rFonts w:cs="Courier New" w:ascii="Courier New" w:hAnsi="Courier New"/>
          <w:sz w:val="24"/>
        </w:rPr>
        <w:tab/>
        <w:t>Artículo 3º.- La solicitud de renovación de una marca registrada con anterioridad a la entrada en vigencia de esta ley, cuya solicitud y registro se hubieran hecho para una o más clases del Clasificador Internacional, deberá especificar los productos o servicios específicos y determinados, con la indicación de la o las clases del Clasificador Internacional a que pertenecen.</w:t>
      </w:r>
    </w:p>
    <w:p>
      <w:pPr>
        <w:pStyle w:val="Normal"/>
        <w:tabs>
          <w:tab w:val="clear" w:pos="340"/>
          <w:tab w:val="left" w:pos="2552" w:leader="none"/>
        </w:tabs>
        <w:spacing w:lineRule="auto" w:line="360" w:before="120" w:after="0"/>
        <w:jc w:val="both"/>
        <w:rPr>
          <w:rFonts w:ascii="Courier New" w:hAnsi="Courier New" w:cs="Courier New"/>
          <w:sz w:val="24"/>
          <w:lang w:val="es-ES"/>
        </w:rPr>
      </w:pPr>
      <w:r>
        <w:rPr>
          <w:rFonts w:cs="Courier New" w:ascii="Courier New" w:hAnsi="Courier New"/>
          <w:sz w:val="24"/>
        </w:rPr>
        <w:tab/>
        <w:t>Cuando, a consecuencia de una modificación de la Clasificación Internacional, cambien de clase uno o más productos o servicios, al momento de solicitarse la renovación de una marca registrada podrá mantenerse la protección para todos los productos o servicios amparados en el registro original, aun cuando ello implique obtener protección en una o más clases adicionales.</w:t>
      </w:r>
    </w:p>
    <w:p>
      <w:pPr>
        <w:pStyle w:val="Normal"/>
        <w:tabs>
          <w:tab w:val="clear" w:pos="340"/>
          <w:tab w:val="left" w:pos="2552" w:leader="none"/>
        </w:tabs>
        <w:suppressAutoHyphens w:val="true"/>
        <w:ind w:right="-232" w:hanging="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tab/>
        <w:t>Artículo 4º.- Estarán sujetas al pago de los derechos a que se refiere el artículo 18 de la ley Nº 19.039, sustituido por el artículo único de esta ley, las solicitudes de registro de marcas, patentes de invención, modelos de utilidad, diseños industriales y esquemas de trazado o topografías de circuitos integrados presentadas con posterioridad a la entrada en vigencia de esta ley.</w:t>
      </w:r>
    </w:p>
    <w:p>
      <w:pPr>
        <w:pStyle w:val="Normal"/>
        <w:tabs>
          <w:tab w:val="clear" w:pos="340"/>
          <w:tab w:val="left" w:pos="2552" w:leader="none"/>
        </w:tabs>
        <w:suppressAutoHyphens w:val="true"/>
        <w:spacing w:lineRule="auto" w:line="360" w:before="120" w:after="0"/>
        <w:ind w:right="-232" w:hanging="0"/>
        <w:jc w:val="both"/>
        <w:rPr>
          <w:rFonts w:ascii="Courier New" w:hAnsi="Courier New" w:cs="Courier New"/>
          <w:sz w:val="24"/>
        </w:rPr>
      </w:pPr>
      <w:r>
        <w:rPr>
          <w:rFonts w:cs="Courier New" w:ascii="Courier New" w:hAnsi="Courier New"/>
          <w:sz w:val="24"/>
        </w:rPr>
        <w:tab/>
        <w:t>En el caso de las solicitudes de registro presentadas con anterioridad y aceptadas con posterioridad a la entrada en vigencia de esta ley, el pago del derecho correspondiente se hará de acuerdo con las normas vigentes al momento de su presentación.</w:t>
      </w:r>
    </w:p>
    <w:p>
      <w:pPr>
        <w:pStyle w:val="Normal"/>
        <w:tabs>
          <w:tab w:val="clear" w:pos="340"/>
          <w:tab w:val="left" w:pos="2552" w:leader="none"/>
        </w:tabs>
        <w:suppressAutoHyphens w:val="true"/>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tab/>
        <w:t xml:space="preserve">Las solicitudes de renovación de registros de marcas presentadas con posterioridad a la entrada en vigencia de esta ley respecto de registros concedidos con anterioridad, quedarán afectas al pago del derecho con arreglo a lo establecido en el inciso cuarto del artículo 18, citado. </w:t>
      </w:r>
    </w:p>
    <w:p>
      <w:pPr>
        <w:pStyle w:val="Normal"/>
        <w:tabs>
          <w:tab w:val="clear" w:pos="340"/>
          <w:tab w:val="left" w:pos="2552" w:leader="none"/>
        </w:tabs>
        <w:suppressAutoHyphens w:val="true"/>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rPr>
        <w:tab/>
        <w:t xml:space="preserve">Artículo 5º.- </w:t>
      </w:r>
      <w:r>
        <w:rPr>
          <w:rFonts w:cs="Courier New" w:ascii="Courier New" w:hAnsi="Courier New"/>
          <w:sz w:val="24"/>
          <w:lang w:val="es-CO"/>
        </w:rPr>
        <w:t>Las patentes de invención concedidas desde el 1 de enero de 2000, hasta antes de la entrada en vigencia de esta ley, gozarán de protección por un período no renovable de 20 años, contados desde la fecha de presentación de la respectiva solicitud, salvo en cuanto el plazo de protección así calculado sea inferior al que a dicha fecha confería la ley Nº 19.039, en cuyo caso regirá este último.</w:t>
      </w:r>
    </w:p>
    <w:p>
      <w:pPr>
        <w:pStyle w:val="Normal"/>
        <w:tabs>
          <w:tab w:val="clear" w:pos="340"/>
          <w:tab w:val="left" w:pos="2552" w:leader="none"/>
        </w:tabs>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tab/>
        <w:t>Artículo 6º.- Dentro del plazo de seis meses, contado desde la fecha de publicación de esta ley, el Presidente de la República deberá dictar su reglamento.</w:t>
      </w:r>
    </w:p>
    <w:p>
      <w:pPr>
        <w:pStyle w:val="Normal"/>
        <w:tabs>
          <w:tab w:val="clear" w:pos="340"/>
          <w:tab w:val="left" w:pos="2552" w:leader="none"/>
        </w:tabs>
        <w:suppressAutoHyphens w:val="true"/>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tab/>
        <w:t>Artículo 7º.- Esta ley empezará a regir el día en que se publique en el Diario Oficial el reglamento a que se refiere la disposición transitoria anterior.</w:t>
      </w:r>
    </w:p>
    <w:p>
      <w:pPr>
        <w:pStyle w:val="Normal"/>
        <w:tabs>
          <w:tab w:val="clear" w:pos="340"/>
          <w:tab w:val="left" w:pos="2552" w:leader="none"/>
        </w:tabs>
        <w:suppressAutoHyphens w:val="true"/>
        <w:ind w:right="-232"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uppressAutoHyphens w:val="true"/>
        <w:spacing w:lineRule="auto" w:line="360"/>
        <w:ind w:right="-232" w:firstLine="1"/>
        <w:jc w:val="both"/>
        <w:rPr>
          <w:rFonts w:ascii="Courier New" w:hAnsi="Courier New" w:cs="Courier New"/>
          <w:sz w:val="24"/>
        </w:rPr>
      </w:pPr>
      <w:r>
        <w:rPr>
          <w:rFonts w:cs="Courier New" w:ascii="Courier New" w:hAnsi="Courier New"/>
          <w:sz w:val="24"/>
        </w:rPr>
        <w:tab/>
        <w:t>Artículo 8.- Dentro del plazo de un año contado desde la fecha de publicación de esta ley, el Presidente de la República, mediante uno o más decretos con fuerza de ley, establecerá el texto refundido, coordinado y sistematizado de la ley Nº 19.039.</w:t>
      </w:r>
    </w:p>
    <w:p>
      <w:pPr>
        <w:pStyle w:val="Heading"/>
        <w:tabs>
          <w:tab w:val="clear" w:pos="340"/>
          <w:tab w:val="left" w:pos="2552" w:leader="none"/>
        </w:tabs>
        <w:spacing w:lineRule="auto" w:line="360"/>
        <w:ind w:right="-232" w:hanging="0"/>
        <w:jc w:val="both"/>
        <w:rPr>
          <w:rFonts w:ascii="Courier New" w:hAnsi="Courier New" w:cs="Courier New"/>
          <w:bCs/>
          <w:iCs/>
          <w:sz w:val="24"/>
        </w:rPr>
      </w:pPr>
      <w:r>
        <w:rPr>
          <w:rFonts w:cs="Courier New"/>
          <w:bCs/>
          <w:iCs/>
          <w:sz w:val="24"/>
        </w:rPr>
      </w:r>
    </w:p>
    <w:p>
      <w:pPr>
        <w:pStyle w:val="Heading"/>
        <w:tabs>
          <w:tab w:val="clear" w:pos="340"/>
          <w:tab w:val="left" w:pos="2552" w:leader="none"/>
        </w:tabs>
        <w:spacing w:lineRule="auto" w:line="360"/>
        <w:ind w:right="-232" w:hanging="0"/>
        <w:jc w:val="both"/>
        <w:rPr/>
      </w:pPr>
      <w:r>
        <w:rPr>
          <w:bCs/>
          <w:iCs/>
        </w:rPr>
        <w:tab/>
        <w:t>Artículo 9.- El mayor gasto fiscal que demande el funcionamiento del Tribunal de Propiedad Industrial que incorpora el artículo único de esta ley, se financiará con cargo al subtítulo 21, ítem 03, asignación 001, del presupuesto de la Subsecretaría de Economía.".</w:t>
      </w:r>
    </w:p>
    <w:p>
      <w:pPr>
        <w:pStyle w:val="Normal"/>
        <w:tabs>
          <w:tab w:val="clear" w:pos="340"/>
          <w:tab w:val="left" w:pos="2552" w:leader="none"/>
        </w:tabs>
        <w:spacing w:lineRule="auto" w:line="360"/>
        <w:ind w:right="74" w:hanging="0"/>
        <w:jc w:val="both"/>
        <w:rPr>
          <w:rFonts w:ascii="Courier New" w:hAnsi="Courier New" w:cs="Courier New"/>
          <w:bCs/>
          <w:iCs/>
          <w:sz w:val="24"/>
          <w:lang w:val="es-MX"/>
        </w:rPr>
      </w:pPr>
      <w:r>
        <w:rPr>
          <w:rFonts w:cs="Courier New" w:ascii="Courier New" w:hAnsi="Courier New"/>
          <w:bCs/>
          <w:iCs/>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FELIPE LETELIER NORAMBUENA</w:t>
      </w:r>
    </w:p>
    <w:p>
      <w:pPr>
        <w:pStyle w:val="Normal"/>
        <w:tabs>
          <w:tab w:val="clear" w:pos="340"/>
          <w:tab w:val="left" w:pos="2552" w:leader="none"/>
        </w:tabs>
        <w:spacing w:lineRule="auto" w:line="360"/>
        <w:jc w:val="center"/>
        <w:rPr>
          <w:rFonts w:ascii="Courier New" w:hAnsi="Courier New" w:cs="Courier New"/>
          <w:spacing w:val="-20"/>
          <w:sz w:val="24"/>
          <w:lang w:val="es-MX"/>
        </w:rPr>
      </w:pPr>
      <w:r>
        <w:rPr>
          <w:rFonts w:cs="Courier New" w:ascii="Courier New" w:hAnsi="Courier New"/>
          <w:spacing w:val="-20"/>
          <w:sz w:val="24"/>
          <w:lang w:val="es-MX"/>
        </w:rPr>
        <w:t>Presidente en Ejercicio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Documento1">
    <w:name w:val="Documento 1"/>
    <w:qFormat/>
    <w:pPr>
      <w:keepNext w:val="true"/>
      <w:keepLines/>
      <w:widowControl/>
      <w:tabs>
        <w:tab w:val="clear" w:pos="34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bloque">
    <w:name w:val="Texto de bloque"/>
    <w:basedOn w:val="Normal"/>
    <w:qFormat/>
    <w:pPr>
      <w:ind w:left="709" w:right="80" w:hanging="709"/>
      <w:jc w:val="both"/>
    </w:pPr>
    <w:rPr>
      <w:rFonts w:ascii="Arial" w:hAnsi="Arial" w:cs="Arial"/>
      <w:b/>
      <w:sz w:val="24"/>
    </w:rPr>
  </w:style>
  <w:style w:type="paragraph" w:styleId="Textosinformato">
    <w:name w:val="Texto sin formato"/>
    <w:basedOn w:val="Normal"/>
    <w:qFormat/>
    <w:pPr/>
    <w:rPr>
      <w:rFonts w:ascii="Courier New" w:hAnsi="Courier New" w:cs="Courier New"/>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00:00Z</dcterms:created>
  <dc:creator>MARIA EUGENIA GONZALEZ SILVA</dc:creator>
  <dc:description/>
  <cp:keywords/>
  <dc:language>en-US</dc:language>
  <cp:lastModifiedBy>rfigueroa</cp:lastModifiedBy>
  <cp:lastPrinted>2005-01-06T09:56:00Z</cp:lastPrinted>
  <dcterms:modified xsi:type="dcterms:W3CDTF">2005-03-15T15:00:00Z</dcterms:modified>
  <cp:revision>2</cp:revision>
  <dc:subject/>
  <dc:title>oficios de ley</dc:title>
</cp:coreProperties>
</file>