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969" w:hanging="0"/>
        <w:jc w:val="both"/>
        <w:rPr>
          <w:rFonts w:ascii="Arial" w:hAnsi="Arial" w:cs="Arial"/>
          <w:b/>
          <w:b/>
          <w:sz w:val="24"/>
          <w:szCs w:val="24"/>
        </w:rPr>
      </w:pPr>
      <w:r>
        <w:rPr>
          <w:rFonts w:cs="Arial" w:ascii="Arial" w:hAnsi="Arial"/>
          <w:b/>
          <w:sz w:val="24"/>
          <w:szCs w:val="24"/>
          <w:lang w:val="es-ES_tradnl"/>
        </w:rPr>
        <w:t>BOLETÍN N° 676-07</w:t>
      </w:r>
    </w:p>
    <w:p>
      <w:pPr>
        <w:pStyle w:val="Normal"/>
        <w:tabs>
          <w:tab w:val="clear" w:pos="720"/>
          <w:tab w:val="left" w:pos="2835" w:leader="none"/>
        </w:tabs>
        <w:ind w:left="3969" w:hanging="0"/>
        <w:jc w:val="both"/>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el proyecto de ley que modifica el articulo 9° de la ley N° 19.047, que introdujo modificaciones en diversos textos legales a fin de garantizar en mejor forma los derechos de las personas.</w:t>
      </w:r>
    </w:p>
    <w:p>
      <w:pPr>
        <w:pStyle w:val="Normal"/>
        <w:tabs>
          <w:tab w:val="clear" w:pos="720"/>
          <w:tab w:val="left" w:pos="2835" w:leader="none"/>
        </w:tabs>
        <w:ind w:left="3969" w:hanging="0"/>
        <w:jc w:val="both"/>
        <w:rPr>
          <w:rFonts w:ascii="Arial" w:hAnsi="Arial" w:cs="Arial"/>
          <w:sz w:val="24"/>
          <w:szCs w:val="24"/>
        </w:rPr>
      </w:pPr>
      <w:r>
        <w:rPr>
          <w:rFonts w:cs="Arial" w:ascii="Arial" w:hAnsi="Arial"/>
          <w:sz w:val="24"/>
          <w:szCs w:val="24"/>
        </w:rPr>
        <w:t>__________________________</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HONORABLE SENAD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Vuestra Comisión de Constitución, Legislación, Justicia y Reglamento tiene el honor de informaros acerca del proyecto de ley, en segundo trámite constitucional, iniciado en mensaje de S.E. el Presidente de la República, que modifica el articulo 9° de la ley N° 19.047, que introdujo modificaciones en diversos textos legales a fin de garantizar en mejor forma los derechos de las persona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artículo 9° de la ley N° 19.047 dispuso el reemplazo, en todas las disposiciones legales, de las expresiones "auto de reo", "encargatoria de reo" y "auto encargatorio de reo", por la de "auto de procesamiento", y la palabra "reo" por "procesado". Esta norma se incorporó al texto durante la discusión en el Senado, a indicación del extinto Senador señor Jaime Guzmá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Su propósito fue, tal como se lee en la página 2 del segundo informe de esta Comisión, de fecha 15 de noviembre de 1990 (Boletín N° 2-07), "poner remedio a un hábito cultural chileno, según el cual se asimila la condición de sometido a proceso a la de culpable o condenado, lo cual resulta desdoroso para las personas que se hallan en tal situació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Con posterioridad, la letra d) del artículo único de la ley N° 19.114 sustituyó el artículo 9° en cuestión, conservando su texto original como inciso primero y añadiendo un inciso segundo, nuevo, que delega en el Presidente de la República la facultad de cambiar la redacción de los textos legales que corresponda, a fin de mantener la correlación lógica y gramatical de las frases pertinent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Esta enmienda tuvo su origen en una indicación de S.E. el Presidente de la República aprobada por ambas Cámaras con algunos cambios. Su fundamento fue la necesidad hecha presente por la Comisión de Códigos de la Editorial Jurídica de Chile, para poder cumplir cabalmente el mandato del artículo 9° de la ley N° 19.047. Así consta en la página 6 de nuestro informe de 20 de noviembre de 1991 (Boletín N° 393-07).</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Ejecutivo ha dictado hasta ahora dos decretos con fuerza de ley en ejercicio de la facultad delegada por la disposición legal que el proyecto adiciona: a) el D.F.L. N° 1, de Justicia, de 1992, publicado en el Diario Oficial el 22 de junio pasado, que se refiere a los artículos 140, 143, 146 y 365 del Código de Justicia Militar y al artículo 27, letra k), de la ley N° 12.927, sobre seguridad del Estado, y b) el D.F.L. N° 2, de Justicia, de 1992, publicado en el Diario Oficial el día de ayer, referente a los artículos 69, 335 y 574 del Código Orgánico de Tribunales.</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Sin embargo, al progresar en sus trabajos la Comisión de Códigos, se constató que en algunos casos el reemplazo de las expresiones y vocablos a que se ha hecho referencia produce resultados incoherentes, pues hay normas legales en que la palabra reo se utiliza indebidamente como sinónimo de inculpado o de condenado. Lo que es especialmente válido en el caso de los Códigos de Procedimiento Penal y de Justicia Militar.</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l proyecto en informe amplia el mandato del legislador, para salvar los inconvenientes anotados. Así, se precisa que el reemplazo dispuesto por el inciso primero del artículo 9° de la ley N° 19.047 tendrá lugar cuando las expresiones se refieran al inculpado contra quien se hubiere dictado auto de procesamiento y no hubiere sido sobreseído, absuelto o condenado. Para el caso en que la palabra "reo" esté empleada en el sentido de "inculpado" o "condenado", se autoriza el reemplazo por estas expresiones. Si ninguna de las reglas anteriores resulta aplicable, la voz "reo" será conservad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En esta última hipótesis se encuentran, por ejemplo, los siguientes artículos del Código de Procedimiento Civil: el 148, sobre retiro y desistimiento de la demanda; el 170, N° 3°, relativo a los requisitos de las sentencias definitivas, y el 478, en lo que respecta a la reserva de acciones y excepciones en el juicio ejecutiv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pPr>
      <w:r>
        <w:rPr>
          <w:rFonts w:cs="Arial" w:ascii="Arial" w:hAnsi="Arial"/>
          <w:sz w:val="24"/>
          <w:szCs w:val="24"/>
          <w:lang w:val="es-ES_tradnl"/>
        </w:rPr>
        <w:tab/>
        <w:t>Vuestra Comisión compartió los argumentos que justifican la necesidad de legislar en el sentido que propone el asunto en informe. En consecuencia, lo aprobó por unanimidad, en general y en particular a la vez, por tratarse de un proyecto de artículo único, con ligeras modificaciones que perfeccionan su redacción.</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Vuestra Comisión os propone aprobar las siguientes modificaciones al artículo único del proyecto:</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Suprimir la palabra "siempr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Sustituir por un punto (.) el punto y coma (;) que figura después del vocablo "condenado", la primera vez que éste aparece en el texto; eliminar la conjunción "y" escrita a continuación, así como la coma (,) que la sigue, e iniciar con mayúscula la conjunción "si" escrita enseguid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20"/>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Como consecuencia de las modificaciones anteriores el proyecto queda como sigu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PROYECTO DE LEY:</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rtículo único.- Agrégase en el inciso primero del artículo 9° de la ley N° 19.047, modificado por la ley N° 19.114, sustituyendo el punto (.) aparte por una coma (,), la siguiente frase: “cuando esas expresiones se refieran al inculpado contra quien se hubiere dictado auto de procesamiento y no hubiere sido sobreseído, absuelto o condenado. Si tal situación no se diere, la voz “reo” podrá sustituirse por las expresiones “inculpado” o “condenado”, o bien mantenerse, según correspondiere.”.”.</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center"/>
        <w:rPr>
          <w:rFonts w:ascii="Arial" w:hAnsi="Arial" w:cs="Arial"/>
          <w:sz w:val="24"/>
          <w:szCs w:val="24"/>
        </w:rPr>
      </w:pPr>
      <w:r>
        <w:rPr>
          <w:rFonts w:cs="Arial" w:ascii="Arial" w:hAnsi="Arial"/>
          <w:sz w:val="24"/>
          <w:szCs w:val="24"/>
          <w:lang w:val="es-ES_tradnl"/>
        </w:rPr>
        <w:t>- - -</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b/>
        <w:t>Acordado en sesión de hoy, con asistencia de los HH. Senadores señores Hernán Vodanovic Schnake, Sergio Diez Urzúa, Sergio Fernández Fernández y Carlos Letelier Bobadilla.</w:t>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rPr>
      </w:pPr>
      <w:r>
        <w:rPr>
          <w:rFonts w:cs="Arial" w:ascii="Arial" w:hAnsi="Arial"/>
          <w:sz w:val="24"/>
          <w:szCs w:val="24"/>
          <w:lang w:val="es-ES_tradnl"/>
        </w:rPr>
        <w:tab/>
        <w:t>Sala de la Comisión, a 8 de juli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FERNANDO SOFFIA CONTRERAS.</w:t>
      </w:r>
    </w:p>
    <w:p>
      <w:pPr>
        <w:pStyle w:val="Normal"/>
        <w:tabs>
          <w:tab w:val="clear" w:pos="720"/>
          <w:tab w:val="left" w:pos="2835" w:leader="none"/>
        </w:tabs>
        <w:jc w:val="both"/>
        <w:rPr/>
      </w:pPr>
      <w:r>
        <w:rPr>
          <w:rFonts w:cs="Arial" w:ascii="Arial" w:hAnsi="Arial"/>
          <w:b/>
          <w:sz w:val="24"/>
          <w:szCs w:val="24"/>
          <w:lang w:val="es-ES_tradnl"/>
        </w:rPr>
        <w:tab/>
        <w:tab/>
        <w:tab/>
        <w:t xml:space="preserve">         Secretario.</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09:00Z</dcterms:created>
  <dc:creator>alumno5</dc:creator>
  <dc:description/>
  <cp:keywords/>
  <dc:language>en-US</dc:language>
  <cp:lastModifiedBy>Patricio Fuenzalida Espinosa</cp:lastModifiedBy>
  <dcterms:modified xsi:type="dcterms:W3CDTF">2005-12-01T19:09:00Z</dcterms:modified>
  <cp:revision>2</cp:revision>
  <dc:subject/>
  <dc:title> </dc:title>
</cp:coreProperties>
</file>