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3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28 de noviembre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modifica la ley Nº 18.695, Orgánica Constitucional de Municipalidades, el decreto ley Nº 3.063, de 1979, sobre Rentas Municipales, y la ley Nº 17.235, sobre Impuesto Territorial. (Boletín N° 2339-06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 modificación recaída en el artículo 1°, fue aprobada con el voto a favor de 85 Diputados, de 115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17.081, de 20 de noviembre de 2000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5:00Z</dcterms:created>
  <dc:creator>MARIA EUGENIA GONZALEZ SILVA</dc:creator>
  <dc:description/>
  <cp:keywords/>
  <dc:language>en-US</dc:language>
  <cp:lastModifiedBy>rfigueroa</cp:lastModifiedBy>
  <cp:lastPrinted>2000-11-28T13:40:00Z</cp:lastPrinted>
  <dcterms:modified xsi:type="dcterms:W3CDTF">2005-03-14T20:05:00Z</dcterms:modified>
  <cp:revision>2</cp:revision>
  <dc:subject/>
  <dc:title>si observaciones senado</dc:title>
</cp:coreProperties>
</file>