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32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4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4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22 de marzo de 2001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 ha tenido a bien prestar su aprobación a las enmiendas propuestas por ese H. Senado al proyecto  que modifica el artículo 8º de la ley Nº 18.985, sobre donaciones para fines culturales, y otras disposiciones que indica. (Boletín Nº 2288-04)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° 17.382, de 25 de enero de 2001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9:32:00Z</dcterms:created>
  <dc:creator>MARIA EUGENIA GONZALEZ SILVA</dc:creator>
  <dc:description/>
  <cp:keywords/>
  <dc:language>en-US</dc:language>
  <cp:lastModifiedBy>rfigueroa</cp:lastModifiedBy>
  <cp:lastPrinted>1997-05-15T14:24:00Z</cp:lastPrinted>
  <dcterms:modified xsi:type="dcterms:W3CDTF">2005-03-14T19:32:00Z</dcterms:modified>
  <cp:revision>2</cp:revision>
  <dc:subject/>
  <dc:title>si observaciones senado</dc:title>
</cp:coreProperties>
</file>