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969" w:hanging="0"/>
        <w:jc w:val="both"/>
        <w:rPr>
          <w:rFonts w:ascii="Arial" w:hAnsi="Arial" w:cs="Arial"/>
          <w:sz w:val="24"/>
          <w:szCs w:val="24"/>
          <w:lang w:val="es-ES_tradnl"/>
        </w:rPr>
      </w:pPr>
      <w:r>
        <w:rPr>
          <w:rFonts w:cs="Arial" w:ascii="Arial" w:hAnsi="Arial"/>
          <w:sz w:val="24"/>
          <w:szCs w:val="24"/>
          <w:lang w:val="es-ES_tradnl"/>
        </w:rPr>
        <w:t>BOLETÍN N° 646-07</w:t>
      </w:r>
    </w:p>
    <w:p>
      <w:pPr>
        <w:pStyle w:val="Normal"/>
        <w:tabs>
          <w:tab w:val="clear" w:pos="720"/>
          <w:tab w:val="left" w:pos="2835" w:leader="none"/>
        </w:tabs>
        <w:ind w:left="3969"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left="3969" w:hanging="0"/>
        <w:jc w:val="both"/>
        <w:rPr>
          <w:rFonts w:ascii="Arial" w:hAnsi="Arial" w:cs="Arial"/>
          <w:sz w:val="24"/>
          <w:szCs w:val="24"/>
          <w:lang w:val="es-ES_tradnl"/>
        </w:rPr>
      </w:pPr>
      <w:r>
        <w:rPr>
          <w:rFonts w:cs="Arial" w:ascii="Arial" w:hAnsi="Arial"/>
          <w:sz w:val="24"/>
          <w:szCs w:val="24"/>
          <w:lang w:val="es-ES_tradnl"/>
        </w:rPr>
        <w:t>INFORME DE LA COMISIÓN DE CONSTITUCIÓN, LEGISLACIÓN, JUSTICIA Y REGLAMENTO recaído en el proyecto de ley que crea Juzgados de Letras y modifica el Código Orgánico de Tribunales.</w:t>
      </w:r>
    </w:p>
    <w:p>
      <w:pPr>
        <w:pStyle w:val="Normal"/>
        <w:tabs>
          <w:tab w:val="clear" w:pos="720"/>
          <w:tab w:val="left" w:pos="2835" w:leader="none"/>
        </w:tabs>
        <w:ind w:left="3969" w:hanging="0"/>
        <w:jc w:val="both"/>
        <w:rPr>
          <w:rFonts w:ascii="Arial" w:hAnsi="Arial" w:cs="Arial"/>
          <w:sz w:val="24"/>
          <w:szCs w:val="24"/>
        </w:rPr>
      </w:pPr>
      <w:r>
        <w:rPr>
          <w:rFonts w:cs="Arial" w:ascii="Arial" w:hAnsi="Arial"/>
          <w:sz w:val="24"/>
          <w:szCs w:val="24"/>
        </w:rPr>
        <w:t>____________________________</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HONORABLE SENAD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Vuestra Comisión de Constitución, Legislación, Justicia y Reglamento tiene el honor de informaros acerca del proyecto de ley que crea Juzgados de Letras y modifica el Código Orgánico de Tribunal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El proyecto ha sido declarado de simple urgencia por S.E. el Presidente de la República, en todos sus trámites constitucionales. El plazo del Senado, en esta instancia revisora, vence el 30 de julio en curs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 xml:space="preserve">Los artículos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 xml:space="preserve">a 11 y 15 permanentes y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y 2</w:t>
      </w:r>
      <w:r>
        <w:rPr>
          <w:rFonts w:cs="Arial" w:ascii="Arial" w:hAnsi="Arial"/>
          <w:sz w:val="24"/>
          <w:szCs w:val="24"/>
          <w:vertAlign w:val="superscript"/>
          <w:lang w:val="es-ES_tradnl"/>
        </w:rPr>
        <w:t>o</w:t>
      </w:r>
      <w:r>
        <w:rPr>
          <w:rFonts w:cs="Arial" w:ascii="Arial" w:hAnsi="Arial"/>
          <w:sz w:val="24"/>
          <w:szCs w:val="24"/>
          <w:lang w:val="es-ES_tradnl"/>
        </w:rPr>
        <w:t xml:space="preserve"> transitorios son disposiciones de carácter orgánico constitucional.</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El parecer de la Excma. Corte Suprema acerca de la iniciativa en informe fue recabado por el Poder Ejecutivo. Dicho tribunal expresó un juicio favorable, mediante oficio N° 3.500, de fecha 27 de mayo de 1992, que está agregado al exped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El proyecto crea 20 juzgados de letras nuevos, en las Regiones Vª, VIIª, VIIIª, IXª, Xª y Metropolitana de Santiago. Consta de 15 artículos permanentes y 3 transitori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 xml:space="preserve">Los artículos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a 11 crean 9 juzgados de letras de competencia común y 11 juzgados del crimen.</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Los artículos 12 a 14 fijan las plantas de los nuevos tribunal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El artículo 15 enmienda los artículos 32, 34, 35, 36, 37 y 40 del Código Orgánico de Tribunales, a fin de hacerlos concordar con lo dispuesto en los preceptos anterior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 xml:space="preserve">El artículo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transitorio establece que la instalación de los juzgados que se crean se hará una vez habilitados los locales necesarios para su funcionamient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El artículo 2° transitorio dispone que las causas entregadas al conocimiento de juzgados actualmente existentes continuarán siendo conocidas por ellos hasta su total tramitación y fallo, lo que no es más que la reiteración del principio de radicación de la competencia consagrado por el artículo 109 del Código Orgánico de Tribunales. La misma norma señala que estos juzgados también conocerán y resolverán las causas que serán de competencia de los nuevos juzgados que se crean, en tanto éstos no entren en funcionamient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El artículo 3</w:t>
      </w:r>
      <w:r>
        <w:rPr>
          <w:rFonts w:cs="Arial" w:ascii="Arial" w:hAnsi="Arial"/>
          <w:sz w:val="24"/>
          <w:szCs w:val="24"/>
          <w:vertAlign w:val="superscript"/>
          <w:lang w:val="es-ES_tradnl"/>
        </w:rPr>
        <w:t>o</w:t>
      </w:r>
      <w:r>
        <w:rPr>
          <w:rFonts w:cs="Arial" w:ascii="Arial" w:hAnsi="Arial"/>
          <w:sz w:val="24"/>
          <w:szCs w:val="24"/>
          <w:lang w:val="es-ES_tradnl"/>
        </w:rPr>
        <w:t xml:space="preserve"> transitorio imputa el gasto del proyecto en informe al presupuesto vigente del Poder Judicial.</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El mensaje de S.E. El Presidente de la República con que se inició este proyecto expresa que sus disposiciones recogen diversas solicitudes planteadas por diferentes Cortes de Apelaciones, las que son coincidentes con las conclusiones de estudios efectuados por el Ministerio de Justicia, que revelan que el número de tribunales existentes actualmente en los territorios jurisdiccionales de aquellas Cortes resulta insuficiente para el elevado ingreso de causas producto del crecimiento de la población. El detalle de las cifras que justifican la creación de 20 nuevos juzgados de letras está contenido en una minuta entregada por el señor Ministro de Justicia, la que se agrega como anexo al final de este inform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Los juzgados creados son los siguientes: un juzgado del crimen en Viña del Mar y 10 en Santiago, y un juzgado de letras de competencia común en Talca, en Curicó, en Santa Bárbara, en Coronel, en Angol, en Paillaco, en Osorno y en San Bernard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 indicación del H. Senador señor Letelier, la Comisión acordó dejar constancia de que no hace falta una autorización legal nueva para redefinir los territorios jurisdiccionales de los juzgados del crimen que se crean en Santiago, porque ya existe una norma al respecto, en el inciso final del articulo 43 del Código Orgánico de Tribunales, que faculta al Presidente de la República para hacerlo una vez al año, previo acuerdo de la Corte de Apelaciones respectiva.</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El territorio jurisdiccional de los 26 Juzgados del Crimen actualmente existentes en Santiago fue fijado por el D.S. N° 36, del Ministerio de</w:t>
      </w:r>
      <w:r>
        <w:rPr>
          <w:rFonts w:cs="Arial" w:ascii="Arial" w:hAnsi="Arial"/>
          <w:sz w:val="24"/>
          <w:szCs w:val="24"/>
        </w:rPr>
        <w:t xml:space="preserve"> </w:t>
      </w:r>
      <w:r>
        <w:rPr>
          <w:rFonts w:cs="Arial" w:ascii="Arial" w:hAnsi="Arial"/>
          <w:sz w:val="24"/>
          <w:szCs w:val="24"/>
          <w:lang w:val="es-ES_tradnl"/>
        </w:rPr>
        <w:t>Justicia, de 1990, modificado por el D.S. N° 597, del mismo Ministerio y año.</w:t>
      </w:r>
    </w:p>
    <w:p>
      <w:pPr>
        <w:pStyle w:val="Normal"/>
        <w:tabs>
          <w:tab w:val="clear" w:pos="720"/>
          <w:tab w:val="left" w:pos="2835" w:leader="none"/>
        </w:tabs>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Compartiendo vuestra Comisión el propósito del proyecto, que es mejorar la administración de justicia mediante, en este caso, la creación de nuevos tribunales, aprobó por unanimidad y sin modificaciones el proyecto, tanto en general como cada uno de sus artículos en particular.</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cordado en sesión de esta fecha, con asistencia de los HH. Senadores señores Hernán Vodanovic Schnake (Presidente), Sergio Diez Urzúa, Vicente E. Huerta Celis, Carlos Letelier Bobadilla y Máximo Pacheco Gómez.</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 xml:space="preserve">Sala de la Comisión a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lang w:val="es-ES_tradnl"/>
        </w:rPr>
        <w:t>de julio de 1992.</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FERNANDO SOFFIA CONTRERAS</w:t>
      </w:r>
    </w:p>
    <w:p>
      <w:pPr>
        <w:pStyle w:val="Normal"/>
        <w:tabs>
          <w:tab w:val="clear" w:pos="720"/>
          <w:tab w:val="left" w:pos="2835" w:leader="none"/>
        </w:tabs>
        <w:jc w:val="both"/>
        <w:rPr/>
      </w:pPr>
      <w:r>
        <w:rPr>
          <w:rFonts w:cs="Arial" w:ascii="Arial" w:hAnsi="Arial"/>
          <w:sz w:val="24"/>
          <w:szCs w:val="24"/>
          <w:lang w:val="es-ES_tradnl"/>
        </w:rPr>
        <w:tab/>
        <w:t xml:space="preserve">                    Secretario</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06:00Z</dcterms:created>
  <dc:creator>alumno8</dc:creator>
  <dc:description/>
  <cp:keywords/>
  <dc:language>en-US</dc:language>
  <cp:lastModifiedBy>Patricio Fuenzalida Espinosa</cp:lastModifiedBy>
  <dcterms:modified xsi:type="dcterms:W3CDTF">2005-12-01T19:06:00Z</dcterms:modified>
  <cp:revision>2</cp:revision>
  <dc:subject/>
  <dc:title>BOLETÍN N° 646-07</dc:title>
</cp:coreProperties>
</file>