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3268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5 de abril de 2001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La Cámara de Diputados tomó conocimiento que ese H. Senado desechó parcialmente las enmiendas propuestas por esta Corporación, al proyecto </w:t>
      </w:r>
      <w:r>
        <w:rPr>
          <w:rFonts w:cs="Courier New" w:ascii="Courier New" w:hAnsi="Courier New"/>
        </w:rPr>
        <w:t>que modifica le Ley Orgánica Constitucional de Municipalidades, con el objeto de establecer sistema de elecciones separadas de alcaldes y concejales (boletín N° 2035-06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ámara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ARTURO LONGTON GUERRER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JOAQUIN PALMA IRARRAZAVAL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VICTOR PEREZ VAREL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VICTOR REYES ALVARAD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LEOPOLDO SANCHEZ GRUNERT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7.806, de 3 de abril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 xml:space="preserve">FELIPE VALENZUELA HERRERA </w:t>
      </w:r>
    </w:p>
    <w:p>
      <w:pPr>
        <w:pStyle w:val="Normal"/>
        <w:ind w:firstLine="1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2:00Z</dcterms:created>
  <dc:creator>María Eugenia González Silva</dc:creator>
  <dc:description/>
  <cp:keywords/>
  <dc:language>en-US</dc:language>
  <cp:lastModifiedBy>rfigueroa</cp:lastModifiedBy>
  <cp:lastPrinted>2001-04-05T15:52:00Z</cp:lastPrinted>
  <dcterms:modified xsi:type="dcterms:W3CDTF">2005-03-10T13:52:00Z</dcterms:modified>
  <cp:revision>2</cp:revision>
  <dc:subject>boletin Nº</dc:subject>
  <dc:title>no mod. senado parcialmente</dc:title>
</cp:coreProperties>
</file>