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1864-10.</w:t>
      </w:r>
    </w:p>
    <w:p>
      <w:pPr>
        <w:pStyle w:val="Normal"/>
        <w:ind w:left="2835" w:hanging="0"/>
        <w:rPr>
          <w:b/>
          <w:b/>
          <w:bCs/>
        </w:rPr>
      </w:pPr>
      <w:r>
        <w:rPr>
          <w:b/>
          <w:bCs/>
        </w:rPr>
      </w:r>
    </w:p>
    <w:p>
      <w:pPr>
        <w:pStyle w:val="Normal"/>
        <w:ind w:left="2835" w:hanging="0"/>
        <w:jc w:val="both"/>
        <w:rPr/>
      </w:pPr>
      <w:r>
        <w:rPr>
          <w:b/>
          <w:bCs/>
        </w:rPr>
        <w:t xml:space="preserve">INFORME DE LAS COMISIONES DE RELACIONES EXTERIORES Y DE TRABAJO Y PREVISION SOCIAL, unidas, </w:t>
      </w:r>
      <w:r>
        <w:rPr/>
        <w:t xml:space="preserve">recaído en el proyecto de acuerdo, en segundo trámite constitucional, sobre aprobación de </w:t>
      </w:r>
      <w:r>
        <w:rPr>
          <w:spacing w:val="-3"/>
        </w:rPr>
        <w:t>diversos Convenios Internacionales adoptados por la Conferencia General de la Organización Internacional del Trabajo.</w:t>
      </w:r>
    </w:p>
    <w:p>
      <w:pPr>
        <w:pStyle w:val="Normal"/>
        <w:ind w:left="2835" w:hanging="0"/>
        <w:jc w:val="both"/>
        <w:rPr/>
      </w:pPr>
      <w:r>
        <w:rPr/>
        <w:t>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835" w:leader="none"/>
        </w:tabs>
        <w:jc w:val="both"/>
        <w:rPr/>
      </w:pPr>
      <w:r>
        <w:rPr/>
        <w:tab/>
        <w:t>Vuestras Comisiones de Relaciones Exteriores y de Trabajo y Previsión Social, unidas, tienen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s sesiones en que se consideró este proyecto de acuerdo, asistieron, además de los miembros de las Comisiones, los HH. Senadores señores Edgardo Böeninger y Sergio Páez; los señores Ministros de Relaciones Exteriores, don José Miguel Insulza, y del Trabajo y Previsión Social, don Germán Molina; el Embajador don Cristián Maquieira y los funcionarios del Ministerio de Relaciones Exteriores, doña Patricia Esquenazi y don Jaime Contreras; el Asesor del Ministerio del Trabajo y Previsión Social, don Patricio Novoa; los Consejeros de la O.I.T., señorita María Rozas y señor Guillermo Arthur, y los representantes del Instituto Libertad y Desarrollo, doña Rosanna Costa y don Axel Buchheistei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E. el Presidente de la República, en el Mensaje con que dio inicio a la tramitación legislativa del proyecto de acuerdo en informe, señala que </w:t>
      </w:r>
      <w:r>
        <w:rPr>
          <w:spacing w:val="-3"/>
        </w:rPr>
        <w:t>somete a consideración del Congreso diversos Convenios Internacionales del Trabajo, que han sido adoptados por la Conferencia General de la Organiza</w:t>
        <w:softHyphen/>
        <w:t>ción Internacional del Trabaj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xpresa que es de interés del Gobierno proceder a la ratificación de aquellos Instrumentos Internacionales, con los cuales nuestra legislación -afirma- es plenamente compatibl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 ratificación de tales Convenios -agrega- significará un avance objetivo en la meta del perfeccionamiento de los derechos laborales, asumida como prioritaria por el Supremo Gobiern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os Convenios son los siguie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Convenio Nº 131, relativo a la fijación de salarios mínimos, con especial referencia a los países en vías de desarrollo, adoptado el 22 de junio de 1970.</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b) Convenio Nº 135, relativo a la protección y facilidades que deben otorgarse a los representantes de los trabajadores en la empresa, adoptado el 23 de junio de 1971.</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 Convenio Nº 140, relativo a la licencia pagada de estudios, adoptado el 24 de junio de 1974.</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spacing w:val="-3"/>
        </w:rPr>
        <w:t>----------</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En el marco de la discusión general sobre el conjunto de los Convenios de la O.I.T., sometidos a la consideración del Senado, el señor Canciller puso de relieve la importancia que tienen para la política internacional del país, subrayando que ellos se enmarcan en el ámbito de la legislación de la Organización Internacional del Trabajo, que es una de las organizaciones más antiguas que existen, lo que explica que algunos de los Convenios citados hayan sido suscritos hace un tiempo y estén en vigencia internacional luego de la ratificación de un número suficiente de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s normal que el proceso de globalización como el que se vive hoy llegue también a las personas y la ampliación de sus derechos y libertades llevan a un cambio gradual en las formas en que aquéllas se relacionan en el m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vez, afirmó, existe una preocupación mayor en la comunidad internacional por la protección de los derechos laborales.  La globalización de las economías tiene también una contrapartida en el ámbito laboral y social.  La internacionalización de la economía, aseguró, debe llevarse a cabo salvaguardando estrictamente los derechos e intereses básicos de los trabaj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objetivo, de manera general, implica la clara observancia de los convenios pertinentes de la Organización Internacional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Gobierno de Chile, subrayó, no ha sido indiferente frente a estos temas y, en el ámbito internacional, está convencido de que el gran esfuerzo del futuro debe enfocarse en los derechos laborales bás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tacó que la reciente elección de nuestro actual Embajador ante las Naciones Unidas, don Juan Somavía, como nuevo Director General de la Organización Internacional del Trabajo marca una nueva etapa en esta Organización.  Es la primera vez, acotó, que se elige a un representante del mundo en desarrollo en tan alto cargo.  La elección coincide igualmente con un momento en que, a la exigencia tradicional de que se cumplan efectivamente los convenios internacionales suscritos en el seno de la O.I.T., se agregan nuevas demandas para abordar de manera creativa el problema del desempleo y para establecer condiciones mínimas que todos los Estados deben cumpli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expresó, ha sido uno de los países más abiertos y sensibles de América Latina respecto de la posibilidad de abordar e incorporar algunos temas laborales en las negociaciones comerciales, como lo demuestra el Tratado de Libre Comercio suscrito con Canadá y aprobado por el Congreso Nacional.  Junto con el convenio comercial se aprobó un Acuerdo de Cooperación Laboral con dicho país, que persigue alcanzar un mayor entendimiento entre las Partes respecto de un número importante de aspectos laborales; que establece la obligación de cada una de las Partes de garantizar la aplicación de sus leyes laborales nacionales; que provee mecanismos de consulta y capacitación, y que contempla procedimientos de solución de conflictos.  Dicho Convenio, recalcó, plenamente satisfactorio para Canadá, país que posee una de las legislaciones laborales más completas en el Continente, no significó, en caso alguno, ninguna erosión de nuestra soberanía en este ámb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l Gobierno está dispuesto a seguir avanzando por este camino y los Convenios de la O.I.T. a los que se pretende adherir responden a este espíritu. Al mismo tiempo, ellos constituyen una alternativa eficaz a la introducción de cláusulas sociales que, con la excusa de evitar el dumping social, pretenden restringir el acceso de nuestros productos a los grandes mercados del mundo.  Manifestó que no hay que olvidar que los llamados a establecer cláusulas sociales proceden invariablemente de sectores laborales de los países desarrollados que favorecen posiciones proteccionistas. Se trata, simplemente, de anular la competencia que procede de las economías emerg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al respecto, que en la Conferencia de la Organización Mundial de Comercio de Singapur, de 1996, existió el intento de aprobar cláusulas laborales y, precisamente, la posición que Chile respaldó fue la que sostenía que estos temas debían ser tratados en el seno de la Organización Internacional del Trabajo y a través de los acuerdos internacionales alcanzados en dicho marco. De ahí, subrayó, la necesidad -para evitar las barreras proteccionistas- de adherir lo más estrictamente posible a los acuerdos adoptados bajo el alero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luego, que los convenios internacionales adoptados por la Conferencia General de la Organización Internacional del Trabajo constituyen la fuente principal de un nuevo Derecho Internacional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nvenciones y las recomendaciones son diferentes desde el punto de vista legal, no obstante, en su conjunto, pretenden crear un marco general, indicativo, al cual los países puedan referirse para la adopción de sus acuerdos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manifestó que la naturaleza jurídica de los convenios internacionales del trabajo ha sido ampliamente discutida en el sentido de saber si constituyen normas internacionales propiamente tales. Señaló que ha primado la tesis en el sentido de que los convenios de la O.I.T. constituyen legislación internacional de índole multilateral, aprobados en un órgano legislativo internacional -la Conferencia- que requieren de la ratificación por los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desde el punto de vista de la política exterior del Gobierno, la ratificación de los Convenios en debate tiene gran importancia, ya que se ha puesto un énfasis muy decidido en la agenda social internacional. En este marco, añadió, se inserta la promoción de los derechos humanos, la gestión de la Cumbre Social, la dedicación a los temas de la mujer, el derecho humanitario y otros. Destacó que algunas de las Conferencias sobre estas materias concitaron el interés de todos los sectores de la comunidad nacional.  Afirmó, además, que ha sido política del Gobierno, más bien del Estado, promover la justicia social y los objetivos del desarrollo económico y humano en el plano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e orden de cosas, manifestó, tal vez lo más significativo fue la propuesta de Chile de convocar una Cumbre Mundial para el Desarrollo Social, nacida de la convicción de que la comunidad internacional debe otorgar mayor preeminencia a las dimensiones sociales de los cambios económicos que se están llevando a cabo en el mundo y de ahí la importancia de tratar la pobreza, el empleo y la integración social como temas centrales de la Cumbre.  Del resultado de ella se constata la  importancia que -promovida por Chile- ha otorgado a los asunto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pítulo 3° del Plan de Acción de la Conferencia de Copenhague, añadió, se refiere a la expansión del empleo productivo y la reducción del desempleo, haciéndose un llamado explícito a la ratificación e implementación de las convenciones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vez, en el campo de los derechos humanos, a partir de la Declaración Universal, de la cual el país es Parte y, desde 1972, fecha de nuestra ratificación de los Pactos de los Derechos Económicos, Culturales y Sociales, así como de los Pactos de los Derechos Civiles y Políticos, Chile ha asumido una serie de obligaciones en materia laboral que figuran en los instrumentos citados. Así, por ejemplo, el artículo 23 de la Declaración Universal, asegura el derecho al empleo, a la remuneración justa y a la sindic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principio general, subrayó, es desarrollado en el artículo 22 de los Pactos Civiles y Políticos y en los artículos 6 a 8 de los Pactos Económicos, Culturales y So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Relaciones Exteriores afirmó que, por todo lo anterior, para la Cancillería la ratificación de las Convenciones en análisis forma parte importante de la política exterior en dos aspectos.  Primero, en el de la proyección externa del principio de crecimiento con equidad que el Gobierno intenta aplicar en la política interna. Señaló que se ha desarrollado ese principio en las distintas Conferencias Internacionales y se ha buscado poner en el tapete los temas sociales de respeto a los derechos humanos básicos y de crecimiento con equidad en la agenda internacional y, por tanto, aparece como fundamental ratificar todos estos Acuerdos que son tratados básicos, tratados-marco que respetan plenamente la soberanía de los Estados.  En segundo lugar, agregó, la aprobación de estos Convenios constituye un hecho de interés para el país en el plano de su política económica internacional al servir claramente como un medio que, junto con permitir promover los derechos humanos y laborales, evita la introducción, a través de otras vías -los acuerdos económicos internacionales-, de medidas proteccionistas que buscan usar el tema laboral como un pretexto para cautelar indebidamente determinadas economías frente a la competencia ex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luyó expresando que se conjugan, pues, dos intereses internacionales de nuestro país. El interés de luchar en el plano de los principios, por el crecimiento con equidad y el respeto de los derechos de todos, y el interés de luchar por una economía abierta y libre de presiones y proteccionismos en el mundo ent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señor Ministro del Trabajo y Previsión Social reiteró los conceptos, argumentos y afirmaciones contenidos en el Mensaje con que se dio inicio a la tramitación legislativa del proyecto de acuerdo en análisis, subrayando que nuestro ordenamiento interno,  desde hace mucho tiempo -por la tradición de la legislación laboral chilena- recoge los principios establecidos en este tipo de conven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Martínez recordó que esta clase de convenios al ser aprobados y posteriormente ratificados pasan a ser parte de la legislación interna con plena fuerza y vigor, como lo ha establecido, incluso, nuestra Corte Suprema; luego, bajo este criterio, podría aparecer alguna contradicción entre determinada norma de estos Acuerdos y algún precepto de nuestra legislación interna, lo que, eventualmente, podría acarrear diversos inconven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agregó, podría producirse un problema de actualización de alguna de las normas de convenios de esta naturaleza, puesto que fueron adoptados por la O.I.T. hace muchos años y, en el intertanto, nuestra legislación ha incorporado conceptos mucho más moder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Canciller admitió que dichos problemas existen en relación con este tipo de Acuerdos, pero el Gobierno estima que, en general, la legislación chilena se ajusta a los Convenios de la O.I.T. e, incluso, en algunos casos, va más allá en la protección de ciertos derechos, cuestión que no es contradictoria con estos tratados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todavía más, Chile siempre ha respetado este tipo de convenios, aún no habiéndolos ratific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añadió, a veces, efectivamente puede existir una norma contradictoria, lo que,  eventualmente,  llevará -si se estima del caso- a modificar la norma interna en el sentido de la disposición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H. Senador señor Martínez señaló que estima que la prelación de los acuerdos internacionales sobre la ley interna, en alguna medida, no está, aún, del todo cl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 Senador señor Urenda consultó por qué habían Convenios, como el que se revisa, adoptados hace tanto tiempo que todavía no han sido ratific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Ministro del Trabajo y Previsión Social señaló que la tendencia mundial hoy en día es ir incorporando a las legislaciones nacionales aquellos acuerdos internacionales que comprenden materias de alcance universal, como ocurre en el ámbito de los derechos humanos y también de los derecho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nuestra legislación ha estado fuertemente informada por Convenios como los que se discuten y, quizás, por eso puede haberse estimado innecesario ratificar este tipo de tratados.  Además, antes, la legislación internacional no tenía la influencia que tiene hoy, por ejemplo, en materia de acuerdos de integración, en que la suscripción de determinados convenios pasa a constituir parte de dichas negoci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firmó que, en su concepto, no existe incompatibilidad entre los Convenios en comento y la legislación interna, ya que esta clase de tratados señalan grandes principios a los cuales los países habrán de ceñi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cosas, señaló que a nivel del Mercosur se ha recomendado ratificar determinados Convenios O.I.T. para evitar dumping y contar con una legislación homogénea, y Chile -si aprueba el conjunto de Acuerdos del que forman parte los que se analizan- cumpliría con esa solicit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H. Senador señor Martínez precisó que en la legislación chilena se establece claramente que las Fuerzas Armadas y de Orden no están sometidas a la legislación laboral común, y tienen normas especiales y, en ese sentido, consultó, por qué no se hace mención expresa, al respecto, de las empresas asociadas que, en definitiva, son parte de las Fuerzas Armadas, como es el caso de ENAER, ASMAR, FAMAE,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el señor Ministro del Trabajo y Previsión Social expresó que entiende que también son parte de dicha exclusión y, por lo tanto, las empresas dependientes que se relacionan con el Ejecutivo a través de las Fuerzas Armadas están regidas, al efecto, por las mismas normas que afectan a és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ejemplo, agregó que en el Pacto de Derechos Civiles y Políticos, en su artículo 22, se señala que toda persona tiene derecho a asociarse libremente, incluso, a fundar sindicatos y afiliarse a ellos, pero en su Nº 2 permite la imposición de restricciones legales al ejercicio de tales derechos, cuando se trate de miembros de las Fuerzas Armadas y de la Policía. Esto, en concepto del señor Ministro, es aplicable también a las personas que trabajan en las referidas empresas asoci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lado, el H. Senador señor Gazmuri expresó que no favorece la plena inserción internacional del país el no suscribir este tipo de Convenios, por cuanto son importantes a nivel de la legislación laboral internacional y enteramente compatibles con nuestra legislación interna; por tanto, la no suscripción crea daños de imagen al país.  La adopción, en su concepto, no origina incompatibilidades con nuestra legis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tanto los temas laborales como los medioambientales, en todos los procesos de negociación internacional, pueden ser convertidos por algunos países en instrumentos de presión indeb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arco de la O.I.T., afirmó, es un escenario más favorable para garantizar que existan normas laborales internacionales mínimas, sin que éstas sean abusivas con países de desarrollo m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Consejero de la Organización Internacional del Trabajo, don Guillermo Arthur, expuso ante las Comisiones unidas con respecto al conjunto de Convenios de la O.I.T. -del que forman parte los Tratados en análisis- e hizo entrega de un documento que contiene los comentarios fundamentales de su ponencia, el que, en cuanto a los aspectos generales, destaca que la declaración formulada por la reunión de Ministros de Economía en la Organización Mundial de Comercio, realizada en Singapur, expresó su rechazo a la inclusión de cláusulas sociales en los tratados comerciales, toda vez que ellas escondían, muchas veces, fines de carácter proteccionis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artir de esa declaración, agrega, la única instancia para revisar el cumplimiento de los países a las obligaciones laborales internacionales es la Organización Internacional del Trabajo, a través de sus órganos de contro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señala, es forzoso concluir que el control del cumplimiento que los países Miembros de la O.I.T. den a los convenios ratificados, será cada vez más estri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e que los órganos de control de la Organización son, básicamente, el Comité de Expertos en Aplicación de Normas, que tiene a su cargo estudiar las Memorias que envían los países y, a partir de ellas, examinar el grado de armonía que existe entre su legislación interna y los convenios ratificados por ellos; la Comisión de Aplicación de Normas de la Conferencia, que sobre la base del informe de la Comisión de Expertos emite una conclusión respecto del cumplimiento que dan los países a los convenios que tienen ratificados, y el Comité de Libertad Sindical, que se ocupa del respeto a los principios de libertad sindical, contenidos en la Constitución de la O.I.T. y en el Convenio Nº 87.</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a que aunque los Miembros de la Entidad no siempre aceptan dar el carácter de jurisprudencia a las conclusiones de los órganos de control, es innegable que los efectos que producen son obligatorios para aqué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el citado documento, que es deseable enfrentar el futuro con un mayor número de convenios ratificados, especialmente considerando la asunción como Director General del chileno Juan Somavía.  Sin embargo, aclara, es necesario advertir que es mejor tener pocos convenios ratificados que tener muchos cuando no se da cabal cumplimiento a e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a, a continuación, que del examen de los distintos Convenios se desprende que, en general, hay una compatibilidad total entre el texto del Tratado y la legislación interna de Chile.  Sin embargo, si se examina la jurisprudencia de la Comisión de Expertos en Aplicación de Normas se puede llegar a la conclusión contraria, ya que nuestra legislación interna, precisa el señor Arthur, está en abierta contradicción con algunas conclusiones de dicha Comisión, en aspectos que son de especial importancia dentro de la política laboral del país.</w:t>
      </w:r>
    </w:p>
    <w:p>
      <w:pPr>
        <w:pStyle w:val="Normal"/>
        <w:jc w:val="both"/>
        <w:rPr/>
      </w:pPr>
      <w:r>
        <w:rPr/>
      </w:r>
    </w:p>
    <w:p>
      <w:pPr>
        <w:pStyle w:val="Normal"/>
        <w:tabs>
          <w:tab w:val="clear" w:pos="708"/>
          <w:tab w:val="left" w:pos="2835" w:leader="none"/>
        </w:tabs>
        <w:jc w:val="both"/>
        <w:rPr/>
      </w:pPr>
      <w:r>
        <w:rPr/>
        <w:tab/>
        <w:t>Ahora bien, respecto del Convenio Nº 131 en particular, el señor Arthur expresa que exige salarios mínimos acordes a las necesidades del trabajador y a las condiciones que requiere el desarrollo económico del país, niveles de productividad, etc., en consulta con las organizaciones de trabajadores y emple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precisa, existe jurisprudencia que establece como contrario al Convenio la fijación de salarios diferentes para distintas clases de trabaj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agrega, la jurisprudencia señala que la consulta a las organizaciones de trabajadores y empleadores no puede entenderse como una negoci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l Convenio Nº 135 en particular, expresa que las normas sobre fuero y sobre permisos sindicales que contiene nuestra legislación armonizan plenamente con sus dispos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l Convenio Nº 140, el señor Arthur señala que se refiere a estudios relativos a formación profesional, educación general y sindical, la que debe ser pagada y realizada durante la jorn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hile, subraya, no existe ninguna norma que consagre un derecho de esa naturaleza para los trabajadores, salvo en lo relativo a función profes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y en su calidad de Consejera de la O.I.T., la señorita María Rozas señaló que es necesaria la integración internacional del país no sólo desde el punto de vista comercial, sino, también, desde el punto de vista de las relaciones laborales, de modo que nuestro crecimiento contenga el factor de equ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que por primera vez Chile tiene representantes del Gobierno, de los Empresarios y del Movimiento Sindical en el Consejo de Administración de la O.I.T., lo que es positivo, ya que permite ir desarrollando y perfeccionando el diálogo social en un marco tripartito, cuestión ampliamente respaldada por la Organización Internacional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como se ha señalado en distintos foros internacionales- es necesario adscribir a los acuerdos comerciales las cláusulas sociales y, si bien es difícil lograr las mismas condiciones que se observan en países desarrollados, a lo menos, es preciso contar con un piso mínimo que, en este caso, significa adoptar los Convenios fundamentales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ben, pues, establecerse las condiciones que permitan competir en un plano de igualdad con los otros países, sin que exista dumping social, ya que, por ejemplo, hoy encontramos una competencia desleal para la industria nacional, especialmente, de parte de los países asiáticos, y competir con sus productos resulta impos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agregó- para poder negociar con la Unión Europea y otros bloques o países deberá adoptar los Convenios fundamentales de la O.I.T., ya que ello será condición necesaria para la cristalización de dichos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expositora aseguró, asimismo, que en la medida que contemos con instrumentos sólidos que respalden el fortalecimiento de la Organización Internacional del Trabajo se beneficia 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estó, finalmente, que observa claras ventajas económicas, sociales y políticas con la ratificación del conjunto de Convenios del que los presentes forman parte y, además, se demostraría que Chile quiere avanzar en lo comercial para beneficiar a todos sus habitantes y, por cierto, a los trabajadores, los que -en la medida que puedan negociar a través de mecanismos sólidos- participarán realmente en el crecimiento d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hizo entrega de una serie de documentos relacionados con el tema, los cuales fundamentan sus di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l señor Axel Buchheisteir, en representación del Instituto Libertad y Desarrollo, abordó ciertos aspectos jurídicos generales, en relación a la ratificación del conjunto de Convenios de la O.I.T. sometidos a la consideración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estos Convenios tienen la naturaleza jurídica de un tratado y que, según nuestra normativa, una vez ratificados adquieren el carácter de una ley; sin embargo, al ser Acuerdos celebrados con otros sujetos internacionales no pueden modificarse sin su concurso, lo que puede acarrear problemas y contradicciones con nuestra ley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opinión, no es apropiado que Chile ratifique este tipo de Convenios.  Aclaró que este comentario no implica estar en contra de principios como, por ejemplo, la libertad sindical, sino que se busca evitar los referidos problemas entre los Tratados en cuestión y las normas inter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ima que en estos Acuerdos se viene petrificando la legislación laboral interna, ya que, después, el país no puede modificarla por su sola voluntad, por cuanto se ha obligado ante la comunidad internacional, y sólo podría denunciar luego de diez años, quedando, en consecuencia, amarrado innecesari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a razón para sostener lo inadecuado de la ratificación de estos Tratados, añadió, es porque contienen diversos preceptos que contradicen nuestra normativa constitucional y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ó, por otra parte, que si efectivamente, como se dice, los principios contenidos en este tipo de Convenios ya estarían comprendidos en nuestra legislación no habría ningún aporte nuevo al ratificarlos.  Pero, insistió, existen una serie de preceptos en estos Instrumentos Internacionales que se contradicen con nuestra ley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o peligro está dado en que lo que realmente regirá no siempre aparece en forma explícita en estos Convenios, ya que la jurisprudencia en torno a los mismos excede con mucho a su contenido, existiendo, a menudo, interpretaciones muy ampl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reiteró que, desde el punto de vista jurídico, la ratificación de este tipo de Convenios restará soberanía al país para decidir sobre materias específicas, creando conflictos con la normativa interna, especialmente con la Constitución Política, la que muchas veces resultará modificada por dichos Acuerdos, que han de ser aprobados con un quórum menor al que corresponde para reformar la Carta Mag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la señora Rosanna Costa, del mismo Instituto de Estudios ya aludido, realizó una extensa y pormenorizada revisión de diversos temas abordados por el conjunto de Convenios del que los presentes forman parte, basada en un documento en el que, primeramente, se resumen aspectos destacados de los Tratados, acompañados de ejemplos de denuncias presentadas a la O.I.T. y, en segundo lugar, se realizan comentarios económicos sobre aspectos a que hacen referencia estos Convenios.  Por último, señala los países que han ratificado los Tra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itado documento -que por su extensión no se anexa al presente Informe- se encuentra a disposición de los señores Senadores en la Secretaría de vuestras Comisiones unidas.</w:t>
      </w:r>
    </w:p>
    <w:p>
      <w:pPr>
        <w:pStyle w:val="Normal"/>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analizarán separadamente los tres Convenios objeto del proyecto de acuerdo en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bCs/>
          <w:spacing w:val="-3"/>
        </w:rPr>
      </w:pPr>
      <w:r>
        <w:rPr>
          <w:b/>
          <w:bCs/>
          <w:spacing w:val="-3"/>
        </w:rPr>
        <w:tab/>
        <w:t>a) Convenio Nº 131, relativo a la fijación de salarios mínimos, con especial referencia a los países en vías de desarrollo, adoptado el 22 de junio de 1970.</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tab/>
        <w:t>El presente Convenio ha sido ratificado al 31 de diciembre de 1997 por 41 países, cuya lista se adjunta al final del inform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instrumento en análisis consta de 14 artículos que, en lo medular, disponen lo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1 señala que todo Estado Miembro de la O.I.T. que ratifique este Convenio se obliga a establecer un sistema de salarios mínimos aplicable a todos los grupos de asalariados cuyas condiciones de empleo hagan apropiada la aplicación del sistem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grega que la autoridad competente de cada país determinará los grupos de asalariados a los que se deba aplicar el sistema, de acuerdo con las organizaciones representativas de empleadores y de trabajadores interesadas o después de haberlas consultado exhaustivamente, siempre que dichas organizaciones exista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2 establece que los salarios mínimos tendrán fuerza de ley, no podrán reducirse y la persona o personas que no los apliquen estarán sujetas a sanciones apropiadas de carácter penal o de otra naturalez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reserva de lo anterior, añade, se respetará plenamente la libertad de negociación colectiva.</w:t>
      </w:r>
    </w:p>
    <w:p>
      <w:pPr>
        <w:pStyle w:val="Normal"/>
        <w:tabs>
          <w:tab w:val="clear" w:pos="708"/>
          <w:tab w:val="left" w:pos="2835" w:leader="none"/>
        </w:tabs>
        <w:jc w:val="both"/>
        <w:rPr>
          <w:spacing w:val="-3"/>
        </w:rPr>
      </w:pPr>
      <w:r>
        <w:rPr>
          <w:spacing w:val="-3"/>
        </w:rPr>
      </w:r>
    </w:p>
    <w:p>
      <w:pPr>
        <w:pStyle w:val="Normal"/>
        <w:jc w:val="both"/>
        <w:rPr/>
      </w:pPr>
      <w:r>
        <w:rPr/>
        <w:tab/>
        <w:tab/>
        <w:tab/>
        <w:tab/>
        <w:t>El artículo 3 precisa que entre los elementos que deben tenerse en cuenta para determinar el nivel de los salarios mínimos deberían incluirse, en la medida en que sea posible y apropiado, de acuerdo con la práctica y las condiciones nacionales, los siguientes: a) las necesidades de los trabajadores y de sus familias habida cuenta del nivel general de salarios en el país, del costo de la vida, de las prestaciones de seguridad social y del nivel de vida relativo de otros grupos sociales, y b) los factores económicos, incluidos los requerimientos del desarrollo económico, los niveles de productividad y la conveniencia de alcanzar y mantener un alto nivel de emple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su turno, por los artículos 4 y 5 del Convenio el Estado se compromete a establecer mecanismos adecuados que permitan fijar y ajustar de tiempo en tiempo los salarios mínimos e inspeccionar su efectiva aplica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hora bien, en el Mensaje se afirma que la legislación chilena ha contemplado, desde varias décadas, sistemas generales de fijación de salarios mínim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e agrega que la práctica de los últimos años muestra, además, que para su fijación por ley se ha consultado previamente a las organizaciones representativas de empleadores y trabajadores, lo que se ha convertido en una práctica nacion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consecuencia, concluye S.E. el Presidente de la República, nuestra normativa y costumbre interna se amoldan a los aspectos medulares del Convenio, como también a sus disposiciones particulares.</w:t>
      </w:r>
    </w:p>
    <w:p>
      <w:pPr>
        <w:pStyle w:val="Normal"/>
        <w:tabs>
          <w:tab w:val="clear" w:pos="708"/>
          <w:tab w:val="left" w:pos="2835" w:leader="none"/>
        </w:tabs>
        <w:jc w:val="both"/>
        <w:rPr>
          <w:spacing w:val="-3"/>
        </w:rPr>
      </w:pPr>
      <w:r>
        <w:rPr>
          <w:spacing w:val="-3"/>
        </w:rPr>
      </w:r>
    </w:p>
    <w:p>
      <w:pPr>
        <w:pStyle w:val="Normal"/>
        <w:jc w:val="both"/>
        <w:rPr>
          <w:b/>
          <w:b/>
          <w:bCs/>
        </w:rPr>
      </w:pPr>
      <w:r>
        <w:rPr/>
        <w:tab/>
        <w:tab/>
        <w:tab/>
        <w:tab/>
        <w:t>Ahora bien, durante la discusión específica del Convenio Nº 131 en informe, en primer término, el Asesor del señor Ministro del Trabajo y Previsión Social, don Patricio Novoa, expresó que el Acuerdo obliga a los países a establecer un sistema de salarios mínimos que rige a todos los grupos de asalariados cuyas condiciones de empleo hagan apropiada su aplicación.</w:t>
      </w:r>
    </w:p>
    <w:p>
      <w:pPr>
        <w:pStyle w:val="Normal"/>
        <w:jc w:val="both"/>
        <w:rPr>
          <w:b/>
          <w:b/>
          <w:bCs/>
        </w:rPr>
      </w:pPr>
      <w:r>
        <w:rPr>
          <w:b/>
          <w:bCs/>
        </w:rPr>
      </w:r>
    </w:p>
    <w:p>
      <w:pPr>
        <w:pStyle w:val="Normal"/>
        <w:jc w:val="both"/>
        <w:rPr/>
      </w:pPr>
      <w:r>
        <w:rPr/>
        <w:tab/>
        <w:tab/>
        <w:tab/>
        <w:tab/>
        <w:t>En Chile, agregó, desde 1924, en que se dictó la ley que estableció el salario mínimo para el sector de obreros, siempre ha habido normas sobre ingreso mínimo, que en los tiempos actuales se aplican a todos los trabajadores, con la excepción de los deficientes mentales y quienes suscriban un contrato de aprendizaje en conformidad a las normas del Código del Trabajo y no del Estatuto de Capacitación y Empleo.</w:t>
      </w:r>
    </w:p>
    <w:p>
      <w:pPr>
        <w:pStyle w:val="Normal"/>
        <w:jc w:val="both"/>
        <w:rPr/>
      </w:pPr>
      <w:r>
        <w:rPr/>
      </w:r>
    </w:p>
    <w:p>
      <w:pPr>
        <w:pStyle w:val="Normal"/>
        <w:jc w:val="both"/>
        <w:rPr/>
      </w:pPr>
      <w:r>
        <w:rPr/>
        <w:tab/>
        <w:tab/>
        <w:tab/>
        <w:tab/>
        <w:t>Desde esta perspectiva, añadió, la legislación chilena cumple perfectamente con los términos del Convenio.</w:t>
      </w:r>
    </w:p>
    <w:p>
      <w:pPr>
        <w:pStyle w:val="Normal"/>
        <w:jc w:val="both"/>
        <w:rPr/>
      </w:pPr>
      <w:r>
        <w:rPr/>
      </w:r>
    </w:p>
    <w:p>
      <w:pPr>
        <w:pStyle w:val="Normal"/>
        <w:jc w:val="both"/>
        <w:rPr/>
      </w:pPr>
      <w:r>
        <w:rPr/>
        <w:tab/>
        <w:tab/>
        <w:tab/>
        <w:tab/>
        <w:t>Precisó que el concepto de salario mínimo no corresponde necesariamente al de salario justo, pues debe compatibilizarse con las necesidades de las personas, el nivel socioeconómico del país y con la política de empleo.  Es decir, deben fijarse salarios mínimos que no sean causa de desempleo.</w:t>
      </w:r>
    </w:p>
    <w:p>
      <w:pPr>
        <w:pStyle w:val="Normal"/>
        <w:jc w:val="both"/>
        <w:rPr/>
      </w:pPr>
      <w:r>
        <w:rPr/>
      </w:r>
    </w:p>
    <w:p>
      <w:pPr>
        <w:pStyle w:val="Normal"/>
        <w:jc w:val="both"/>
        <w:rPr/>
      </w:pPr>
      <w:r>
        <w:rPr/>
        <w:tab/>
        <w:tab/>
        <w:tab/>
        <w:tab/>
        <w:t>Posteriormente, el H. Senador señor Prat señaló que este Convenio resulta bastante negativo, porque amarra al país a una política de salarios mínimos, tema, este último, en permanente discusión.  Cada vez, añadió, toma más fuerza la idea de que, en definitiva, los salarios mínimos se revierten en contra del interés de quienes se busca beneficiar, especialmente, en situaciones de cambio de ciclo de la economía, como el que se está viviendo en la actualidad.  Por lo tanto, dejar establecido como algo permanente y obligatorio en nuestra legislación un tema como el debatido, le parece del todo inconveniente.</w:t>
      </w:r>
    </w:p>
    <w:p>
      <w:pPr>
        <w:pStyle w:val="Normal"/>
        <w:jc w:val="both"/>
        <w:rPr/>
      </w:pPr>
      <w:r>
        <w:rPr/>
      </w:r>
    </w:p>
    <w:p>
      <w:pPr>
        <w:pStyle w:val="Normal"/>
        <w:jc w:val="both"/>
        <w:rPr/>
      </w:pPr>
      <w:r>
        <w:rPr/>
        <w:tab/>
        <w:tab/>
        <w:tab/>
        <w:tab/>
        <w:t>Agregó que el Tratado señala que los salarios mínimos no pueden reducirse, produciéndose una inflexibilidad hacia la baja, lo cual puede ser muy negativo en situaciones de crisis económicas.</w:t>
      </w:r>
    </w:p>
    <w:p>
      <w:pPr>
        <w:pStyle w:val="Normal"/>
        <w:jc w:val="both"/>
        <w:rPr/>
      </w:pPr>
      <w:r>
        <w:rPr/>
      </w:r>
    </w:p>
    <w:p>
      <w:pPr>
        <w:pStyle w:val="Normal"/>
        <w:jc w:val="both"/>
        <w:rPr/>
      </w:pPr>
      <w:r>
        <w:rPr/>
        <w:tab/>
        <w:tab/>
        <w:tab/>
        <w:tab/>
        <w:t>A su turno, el H. Senador señor Romero manifestó que le llama la atención el bajo número de ratificaciones que existe en el mundo sobre este Convenio.  Por ejemplo, expresó, Estados Unidos de América, Canadá, Inglaterra y Alemania no lo han ratificado.</w:t>
      </w:r>
    </w:p>
    <w:p>
      <w:pPr>
        <w:pStyle w:val="Normal"/>
        <w:jc w:val="both"/>
        <w:rPr/>
      </w:pPr>
      <w:r>
        <w:rPr/>
      </w:r>
    </w:p>
    <w:p>
      <w:pPr>
        <w:pStyle w:val="Normal"/>
        <w:jc w:val="both"/>
        <w:rPr/>
      </w:pPr>
      <w:r>
        <w:rPr/>
        <w:tab/>
        <w:tab/>
        <w:tab/>
        <w:tab/>
        <w:t>Sostuvo que el origen del Tratado estaba inserto, tal vez, en realidades diferentes de las actuales, particularmente desde la perspectiva del desarrollo económico de las naciones y, por ello, amarrar al país a un sistema rígido de remuneraciones no aparece como lo más apropiado, más aún considerando que en Chile se cumple actualmente con los contenidos del Convenio.</w:t>
      </w:r>
    </w:p>
    <w:p>
      <w:pPr>
        <w:pStyle w:val="Normal"/>
        <w:jc w:val="both"/>
        <w:rPr/>
      </w:pPr>
      <w:r>
        <w:rPr/>
      </w:r>
    </w:p>
    <w:p>
      <w:pPr>
        <w:pStyle w:val="Normal"/>
        <w:jc w:val="both"/>
        <w:rPr/>
      </w:pPr>
      <w:r>
        <w:rPr/>
        <w:tab/>
        <w:tab/>
        <w:tab/>
        <w:tab/>
        <w:t>Por su parte, el H. Senador señor Ruiz De Giorgio precisó que lo discutido a menudo no es la existencia del salario mínimo, sino su monto.  El salario mínimo, como institución, lleva ya varias décadas.</w:t>
      </w:r>
    </w:p>
    <w:p>
      <w:pPr>
        <w:pStyle w:val="Normal"/>
        <w:jc w:val="both"/>
        <w:rPr/>
      </w:pPr>
      <w:r>
        <w:rPr/>
      </w:r>
    </w:p>
    <w:p>
      <w:pPr>
        <w:pStyle w:val="Normal"/>
        <w:jc w:val="both"/>
        <w:rPr/>
      </w:pPr>
      <w:r>
        <w:rPr/>
        <w:tab/>
        <w:tab/>
        <w:tab/>
        <w:tab/>
        <w:t>Afirmó que hay una serie de discusiones teóricas sobre el particular que, en la práctica, normalmente quedan desmentidas.  Se dice que subir el salario mínimo provoca cesantía, pero si se hace un análisis histórico sobre aquél se advierte que estuvo estancado por muchos años, en los que no subió y, sin embargo, por ejemplo en la década del 80, hubo una fuerte cesantía.  Esto último se produjo por una crisis internacional, las que crean problemas sin importar cuál sea el monto de los salarios en los países.</w:t>
      </w:r>
    </w:p>
    <w:p>
      <w:pPr>
        <w:pStyle w:val="Normal"/>
        <w:jc w:val="both"/>
        <w:rPr/>
      </w:pPr>
      <w:r>
        <w:rPr/>
      </w:r>
    </w:p>
    <w:p>
      <w:pPr>
        <w:pStyle w:val="Normal"/>
        <w:jc w:val="both"/>
        <w:rPr/>
      </w:pPr>
      <w:r>
        <w:rPr/>
        <w:tab/>
        <w:tab/>
        <w:tab/>
        <w:tab/>
        <w:t>El nivel del salario mínimo, desde la época del Presidente Aylwin en adelante, prosiguió el señor Senador, ha ido experimentando anualmente crecimientos adicionales al I.P.C. y, paralelamente, la cesantía en el país ha ido bajando.  Entonces, agregó, no existe real fundamento para poder afirmar que cuando el salario mínimo sube, en la misma medida se produce cesantía.</w:t>
      </w:r>
    </w:p>
    <w:p>
      <w:pPr>
        <w:pStyle w:val="Normal"/>
        <w:jc w:val="both"/>
        <w:rPr/>
      </w:pPr>
      <w:r>
        <w:rPr/>
      </w:r>
    </w:p>
    <w:p>
      <w:pPr>
        <w:pStyle w:val="Normal"/>
        <w:jc w:val="both"/>
        <w:rPr/>
      </w:pPr>
      <w:r>
        <w:rPr/>
        <w:tab/>
        <w:tab/>
        <w:tab/>
        <w:tab/>
        <w:t xml:space="preserve">A su juicio, el salario mínimo es una protección que muy difícilmente podrá eliminarse de nuestra legislación. </w:t>
      </w:r>
    </w:p>
    <w:p>
      <w:pPr>
        <w:pStyle w:val="Normal"/>
        <w:jc w:val="both"/>
        <w:rPr/>
      </w:pPr>
      <w:r>
        <w:rPr/>
      </w:r>
    </w:p>
    <w:p>
      <w:pPr>
        <w:pStyle w:val="Normal"/>
        <w:jc w:val="both"/>
        <w:rPr/>
      </w:pPr>
      <w:r>
        <w:rPr/>
        <w:tab/>
        <w:tab/>
        <w:tab/>
        <w:tab/>
        <w:t xml:space="preserve">Finalmente, sostuvo que la normativa nacional se ajusta absolutamente al Convenio y que no cree que el salario mínimo perjudique a los trabajadores, ya que ellos prefieren contar con normas laborales que los protejan. </w:t>
      </w:r>
    </w:p>
    <w:p>
      <w:pPr>
        <w:pStyle w:val="Normal"/>
        <w:jc w:val="both"/>
        <w:rPr/>
      </w:pPr>
      <w:r>
        <w:rPr/>
      </w:r>
    </w:p>
    <w:p>
      <w:pPr>
        <w:pStyle w:val="Normal"/>
        <w:jc w:val="both"/>
        <w:rPr/>
      </w:pPr>
      <w:r>
        <w:rPr/>
        <w:tab/>
        <w:tab/>
        <w:tab/>
        <w:tab/>
        <w:t>A propósito de lo afirmado por el H. Senador señor Ruiz De Giorgio, el H. Senador señor Romero manifestó discrepar de tales planteamientos, puesto que la experiencia pasada demuestra que existe una barrera de entrada, particularmente, para el trabajador joven que desea ingresar por vez primera al trabajo y que se encuentra con obstáculos como, por ejemplo, el tema del salario mínimo, que eventualmente protege a los que ya tienen trabajo.  Esto lo acreditan las estadísticas y señaló que puede afirmarse que cuando sube el salario mínimo se genera una limitación para los empresarios.</w:t>
      </w:r>
    </w:p>
    <w:p>
      <w:pPr>
        <w:pStyle w:val="Normal"/>
        <w:jc w:val="both"/>
        <w:rPr/>
      </w:pPr>
      <w:r>
        <w:rPr/>
      </w:r>
    </w:p>
    <w:p>
      <w:pPr>
        <w:pStyle w:val="Normal"/>
        <w:jc w:val="both"/>
        <w:rPr/>
      </w:pPr>
      <w:r>
        <w:rPr/>
        <w:tab/>
        <w:tab/>
        <w:tab/>
        <w:tab/>
        <w:t>Insistió en que el principal efecto se produce respecto de la gente que quiere incorporarse al trabajo.  No se expresa, tal vez, en cesantía, sino en un menor número de jóvenes que pueden incorporarse a la masa laboral.  Por eso, reiteró, el salario mínimo es una barrera de entrada.</w:t>
      </w:r>
    </w:p>
    <w:p>
      <w:pPr>
        <w:pStyle w:val="Normal"/>
        <w:jc w:val="both"/>
        <w:rPr/>
      </w:pPr>
      <w:r>
        <w:rPr/>
      </w:r>
    </w:p>
    <w:p>
      <w:pPr>
        <w:pStyle w:val="Normal"/>
        <w:jc w:val="both"/>
        <w:rPr/>
      </w:pPr>
      <w:r>
        <w:rPr/>
        <w:tab/>
        <w:tab/>
        <w:tab/>
        <w:tab/>
        <w:t>Por último, el señor Senador aclaró que no discutía la existencia del salario mínimo, sino la rigidez que produce, según sus niveles.</w:t>
      </w:r>
    </w:p>
    <w:p>
      <w:pPr>
        <w:pStyle w:val="Normal"/>
        <w:jc w:val="both"/>
        <w:rPr/>
      </w:pPr>
      <w:r>
        <w:rPr/>
      </w:r>
    </w:p>
    <w:p>
      <w:pPr>
        <w:pStyle w:val="Normal"/>
        <w:jc w:val="both"/>
        <w:rPr/>
      </w:pPr>
      <w:r>
        <w:rPr/>
        <w:tab/>
        <w:tab/>
        <w:tab/>
        <w:tab/>
        <w:t>A continuación, el señor Ministro del Ramo señaló que el problema central -más que las barreras de entrada al trabajo- era abordar el tema de la capacitación y de la educación, problema que los empleadores plantean a diario.  El empresariado, agregó, tiene conciencia de que hoy su capital más preciado es el recurso humano.</w:t>
      </w:r>
    </w:p>
    <w:p>
      <w:pPr>
        <w:pStyle w:val="Normal"/>
        <w:jc w:val="both"/>
        <w:rPr/>
      </w:pPr>
      <w:r>
        <w:rPr/>
      </w:r>
    </w:p>
    <w:p>
      <w:pPr>
        <w:pStyle w:val="Normal"/>
        <w:jc w:val="both"/>
        <w:rPr/>
      </w:pPr>
      <w:r>
        <w:rPr/>
        <w:tab/>
        <w:tab/>
        <w:tab/>
        <w:tab/>
        <w:t>Subrayó que la señal que se da al discutir el tema del salario mínimo, institución esta última que representa una tradición muy fuerte en Chile, y no acoger un Convenio plenamente respaldado por la ley y la costumbre laboral chilena, es muy negativa.  Dejó constancia que, a su juicio, esto no sería comprendido por los trabajadores e, incluso, la no adopción del Tratado sería un mal signo para los propios empleadores.</w:t>
      </w:r>
    </w:p>
    <w:p>
      <w:pPr>
        <w:pStyle w:val="Normal"/>
        <w:jc w:val="both"/>
        <w:rPr/>
      </w:pPr>
      <w:r>
        <w:rPr/>
      </w:r>
    </w:p>
    <w:p>
      <w:pPr>
        <w:pStyle w:val="Normal"/>
        <w:jc w:val="both"/>
        <w:rPr/>
      </w:pPr>
      <w:r>
        <w:rPr/>
        <w:tab/>
        <w:tab/>
        <w:tab/>
        <w:tab/>
        <w:t>Luego, el H. Senador señor Canessa sostuvo que no se está discutiendo si se va a suprimir o no el salario mínimo, sino la conveniencia de aceptar o no el Tratado y ligar la situación chilena respecto del salario mínimo a lo que dispone el Acuerdo, dando una rigidez al asunto, en circunstancias de que se trata de un tema directamente vinculado a las leyes del mercado.  En su concepto, es altamente inconveniente aprobar el Convenio por relacionarse con una materia que está sujeta a variaciones constantes en el tiempo y porque, a la larga, se puede volver en contra de los propios trabajadores, especialmente de los más jóvenes con poca capacitación laboral.</w:t>
      </w:r>
    </w:p>
    <w:p>
      <w:pPr>
        <w:pStyle w:val="Normal"/>
        <w:jc w:val="both"/>
        <w:rPr/>
      </w:pPr>
      <w:r>
        <w:rPr/>
      </w:r>
    </w:p>
    <w:p>
      <w:pPr>
        <w:pStyle w:val="Normal"/>
        <w:jc w:val="both"/>
        <w:rPr/>
      </w:pPr>
      <w:r>
        <w:rPr/>
        <w:tab/>
        <w:tab/>
        <w:tab/>
        <w:tab/>
        <w:t>En seguida, el H. Senador señor Martínez manifestó que el problema pasa por lo que se denomina rigidez del mercado del trabajo, ya que la flexibilidad de la oferta y la demanda de mano de obra de personas que contribuirán a la creación de la riqueza a través del trabajo es el elemento clave de la dinámica económica que tenemos.  La prueba de ello, añadió, es que cuando el Producto Interno Bruto de un país sube, disminuye la desocupación y cuando baja, ésta aumenta, y el mercado debe ser flexible para poder seguir estas contracciones.</w:t>
      </w:r>
    </w:p>
    <w:p>
      <w:pPr>
        <w:pStyle w:val="Normal"/>
        <w:jc w:val="both"/>
        <w:rPr/>
      </w:pPr>
      <w:r>
        <w:rPr/>
      </w:r>
    </w:p>
    <w:p>
      <w:pPr>
        <w:pStyle w:val="Normal"/>
        <w:jc w:val="both"/>
        <w:rPr/>
      </w:pPr>
      <w:r>
        <w:rPr/>
        <w:tab/>
        <w:tab/>
        <w:tab/>
        <w:tab/>
        <w:t>Por último, señaló ser enemigo de amarrar la solución chilena a Convenios como el actual, que pueden rigidizarla.</w:t>
      </w:r>
    </w:p>
    <w:p>
      <w:pPr>
        <w:pStyle w:val="Normal"/>
        <w:jc w:val="both"/>
        <w:rPr/>
      </w:pPr>
      <w:r>
        <w:rPr/>
      </w:r>
    </w:p>
    <w:p>
      <w:pPr>
        <w:pStyle w:val="Normal"/>
        <w:jc w:val="both"/>
        <w:rPr/>
      </w:pPr>
      <w:r>
        <w:rPr/>
        <w:tab/>
        <w:tab/>
        <w:tab/>
        <w:tab/>
        <w:t>Por su parte, el H. Senador señor Urenda precisó que había que hacer una clara distinción entre el concepto de salario mínimo y la necesidad de aprobar o no este Convenio.</w:t>
      </w:r>
    </w:p>
    <w:p>
      <w:pPr>
        <w:pStyle w:val="Normal"/>
        <w:jc w:val="both"/>
        <w:rPr/>
      </w:pPr>
      <w:r>
        <w:rPr/>
      </w:r>
    </w:p>
    <w:p>
      <w:pPr>
        <w:pStyle w:val="Normal"/>
        <w:jc w:val="both"/>
        <w:rPr/>
      </w:pPr>
      <w:r>
        <w:rPr/>
        <w:tab/>
        <w:tab/>
        <w:tab/>
        <w:tab/>
        <w:t>Manifestó su discrepancia con lo expresado en el sentido de rechazar una remuneración mínima, ya que ésta implica un avance dentro de la sociedad humana y cristiana que no se puede desmerecer, porque si bien existen las leyes del mercado, ellas no pueden ir en contra de otro tipo de conceptos.</w:t>
      </w:r>
    </w:p>
    <w:p>
      <w:pPr>
        <w:pStyle w:val="Normal"/>
        <w:jc w:val="both"/>
        <w:rPr/>
      </w:pPr>
      <w:r>
        <w:rPr/>
      </w:r>
    </w:p>
    <w:p>
      <w:pPr>
        <w:pStyle w:val="Normal"/>
        <w:jc w:val="both"/>
        <w:rPr/>
      </w:pPr>
      <w:r>
        <w:rPr/>
        <w:tab/>
        <w:tab/>
        <w:tab/>
        <w:tab/>
        <w:t>Rechazar per sé una remuneración mínima porque de alguna manera pudiere afectar el mercado del trabajo parece violento y exagerado, porque podría llegarse al extremo de considerar que también afectan a dicho mercado la jornada laboral de 48 horas semanales, las vacaciones, las normas que prohiben trabajar a los niños, etc.</w:t>
      </w:r>
    </w:p>
    <w:p>
      <w:pPr>
        <w:pStyle w:val="Normal"/>
        <w:jc w:val="both"/>
        <w:rPr/>
      </w:pPr>
      <w:r>
        <w:rPr/>
      </w:r>
    </w:p>
    <w:p>
      <w:pPr>
        <w:pStyle w:val="Normal"/>
        <w:jc w:val="both"/>
        <w:rPr/>
      </w:pPr>
      <w:r>
        <w:rPr/>
        <w:tab/>
        <w:tab/>
        <w:tab/>
        <w:tab/>
        <w:t>La remuneración mínima, agregó, envuelve un cierto concepto moral, un marco que la sociedad señala, y que incluso se trata en encíclicas papales.</w:t>
      </w:r>
    </w:p>
    <w:p>
      <w:pPr>
        <w:pStyle w:val="Normal"/>
        <w:jc w:val="both"/>
        <w:rPr/>
      </w:pPr>
      <w:r>
        <w:rPr/>
      </w:r>
    </w:p>
    <w:p>
      <w:pPr>
        <w:pStyle w:val="Normal"/>
        <w:jc w:val="both"/>
        <w:rPr/>
      </w:pPr>
      <w:r>
        <w:rPr/>
        <w:tab/>
        <w:tab/>
        <w:tab/>
        <w:tab/>
        <w:t>Ahora bien, prosiguió, no cabe duda que cuando el salario mínimo se lleva a extremos que van contra la estructura económica de un país, ello es negativo.  El hecho de que alcance sumas muy altas podría provocar, efectivamente, cesantía, pero este efecto no debiera producirse si se maneja con prudencia.</w:t>
      </w:r>
    </w:p>
    <w:p>
      <w:pPr>
        <w:pStyle w:val="Normal"/>
        <w:jc w:val="both"/>
        <w:rPr/>
      </w:pPr>
      <w:r>
        <w:rPr/>
      </w:r>
    </w:p>
    <w:p>
      <w:pPr>
        <w:pStyle w:val="Normal"/>
        <w:jc w:val="both"/>
        <w:rPr/>
      </w:pPr>
      <w:r>
        <w:rPr/>
        <w:tab/>
        <w:tab/>
        <w:tab/>
        <w:tab/>
        <w:t>Subrayó que hay algo que no puede dejarse de lado y es que con la subcontratación de determinados servicios hay actividades importantes que ocupan a mucha gente, casos en que la remuneración se determina por el salario mínimo.</w:t>
      </w:r>
    </w:p>
    <w:p>
      <w:pPr>
        <w:pStyle w:val="Normal"/>
        <w:jc w:val="both"/>
        <w:rPr/>
      </w:pPr>
      <w:r>
        <w:rPr/>
      </w:r>
    </w:p>
    <w:p>
      <w:pPr>
        <w:pStyle w:val="Normal"/>
        <w:jc w:val="both"/>
        <w:rPr/>
      </w:pPr>
      <w:r>
        <w:rPr/>
        <w:tab/>
        <w:tab/>
        <w:tab/>
        <w:tab/>
        <w:t>Manifestó que en lo que concierne al Convenio le preocupan algunas rigideces que establece, por ejemplo, la imposibilidad de reducir el salario mínimo, pese a que puede estarse ante una emergencia, y el hecho de que la jurisprudencia de la O.I.T. haya entendido que el salario mínimo debe ser uno solo, sin poder diferenciarlo por razones de edad, como ocurre en Chile respecto de los menores de 18 años y los mayores de 65.</w:t>
      </w:r>
    </w:p>
    <w:p>
      <w:pPr>
        <w:pStyle w:val="Normal"/>
        <w:jc w:val="both"/>
        <w:rPr/>
      </w:pPr>
      <w:r>
        <w:rPr/>
      </w:r>
    </w:p>
    <w:p>
      <w:pPr>
        <w:pStyle w:val="Normal"/>
        <w:jc w:val="both"/>
        <w:rPr/>
      </w:pPr>
      <w:r>
        <w:rPr/>
        <w:tab/>
        <w:tab/>
        <w:tab/>
        <w:tab/>
        <w:t>Sobre el particular, don Patricio Novoa señaló que sostuvo conversaciones con representantes de la O.I.T., quienes le informaron que no habría contraposición alguna entre nuestra legislación y el Convenio y, reiteró, la mayoría de las legislaciones tienen salarios mínimos diferenciados.</w:t>
      </w:r>
    </w:p>
    <w:p>
      <w:pPr>
        <w:pStyle w:val="Normal"/>
        <w:jc w:val="both"/>
        <w:rPr/>
      </w:pPr>
      <w:r>
        <w:rPr/>
      </w:r>
    </w:p>
    <w:p>
      <w:pPr>
        <w:pStyle w:val="Normal"/>
        <w:jc w:val="both"/>
        <w:rPr/>
      </w:pPr>
      <w:r>
        <w:rPr/>
        <w:tab/>
        <w:tab/>
        <w:tab/>
        <w:tab/>
        <w:t>Acto seguido, el H. Senador señor Prat, indicó que los salarios mínimos, a veces, pueden eliminar determinadas actividades.</w:t>
      </w:r>
    </w:p>
    <w:p>
      <w:pPr>
        <w:pStyle w:val="Normal"/>
        <w:jc w:val="both"/>
        <w:rPr/>
      </w:pPr>
      <w:r>
        <w:rPr/>
      </w:r>
    </w:p>
    <w:p>
      <w:pPr>
        <w:pStyle w:val="Normal"/>
        <w:jc w:val="both"/>
        <w:rPr/>
      </w:pPr>
      <w:r>
        <w:rPr/>
        <w:tab/>
        <w:tab/>
        <w:tab/>
        <w:tab/>
        <w:t>A su juicio, debieran ser los desempleados de baja calificación quienes opinaran sobre los niveles del salario mínimo, aun cuando él estima que la solución global es elevar los estándares de calificación en el país.</w:t>
      </w:r>
    </w:p>
    <w:p>
      <w:pPr>
        <w:pStyle w:val="Normal"/>
        <w:jc w:val="both"/>
        <w:rPr/>
      </w:pPr>
      <w:r>
        <w:rPr/>
      </w:r>
    </w:p>
    <w:p>
      <w:pPr>
        <w:pStyle w:val="Normal"/>
        <w:jc w:val="both"/>
        <w:rPr/>
      </w:pPr>
      <w:r>
        <w:rPr/>
        <w:tab/>
        <w:tab/>
        <w:tab/>
        <w:tab/>
        <w:t>Señaló que debía tenerse presente que la situación es diferente por edades y por tipo de actividades y zonas en que se realizan.  Por eso, de aceptarse el salario mínimo, debiera diferenciarse de acuerdo a tales factores, lo que, si no es posible, hace preferible que no hayan salarios mínimos o que sean muy bajos, mas bien a niveles referenciales para imposiciones mínimas, con vistas a la imposición obligatoria.</w:t>
      </w:r>
    </w:p>
    <w:p>
      <w:pPr>
        <w:pStyle w:val="Normal"/>
        <w:jc w:val="both"/>
        <w:rPr/>
      </w:pPr>
      <w:r>
        <w:rPr/>
      </w:r>
    </w:p>
    <w:p>
      <w:pPr>
        <w:pStyle w:val="Normal"/>
        <w:jc w:val="both"/>
        <w:rPr/>
      </w:pPr>
      <w:r>
        <w:rPr/>
        <w:tab/>
        <w:tab/>
        <w:tab/>
        <w:tab/>
        <w:t xml:space="preserve">Posteriormente, el H. Senador señor Gazmuri planteó que aquí se ha dado un debate sobre la utilidad del instrumento del salario mínimo. </w:t>
      </w:r>
    </w:p>
    <w:p>
      <w:pPr>
        <w:pStyle w:val="Normal"/>
        <w:jc w:val="both"/>
        <w:rPr/>
      </w:pPr>
      <w:r>
        <w:rPr/>
      </w:r>
    </w:p>
    <w:p>
      <w:pPr>
        <w:pStyle w:val="Normal"/>
        <w:jc w:val="both"/>
        <w:rPr/>
      </w:pPr>
      <w:r>
        <w:rPr/>
        <w:tab/>
        <w:tab/>
        <w:tab/>
        <w:tab/>
        <w:t>Sostuvo que es una mala doctrina la que afirma que existe una relación entre salario mínimo y desempleo o acceso a mercados de trabajo, ya que eso no está probado en ninguna parte.  Incluso, el fijar un valor mínimo al trabajo puede, como instrumento de desarrollo económico, ser un estímulo para el mismo, existiendo experiencias que lo demuestran.  Al efecto, citó el caso de Corea y de Taiwán, economías de mercado que en algún momento utilizaron el instrumento de la fijación de salarios relativamente altos como un incentivo para que dichos países salieran de las producciones primarias, orientadas básicamente al consumo interno.</w:t>
      </w:r>
    </w:p>
    <w:p>
      <w:pPr>
        <w:pStyle w:val="Normal"/>
        <w:jc w:val="both"/>
        <w:rPr/>
      </w:pPr>
      <w:r>
        <w:rPr/>
      </w:r>
    </w:p>
    <w:p>
      <w:pPr>
        <w:pStyle w:val="Normal"/>
        <w:jc w:val="both"/>
        <w:rPr/>
      </w:pPr>
      <w:r>
        <w:rPr/>
        <w:tab/>
        <w:tab/>
        <w:tab/>
        <w:tab/>
        <w:t>Luego, no puede afirmarse como principio universal que el salario mínimo es una traba al desarrollo del empleo.</w:t>
      </w:r>
    </w:p>
    <w:p>
      <w:pPr>
        <w:pStyle w:val="Normal"/>
        <w:jc w:val="both"/>
        <w:rPr/>
      </w:pPr>
      <w:r>
        <w:rPr/>
      </w:r>
    </w:p>
    <w:p>
      <w:pPr>
        <w:pStyle w:val="Normal"/>
        <w:jc w:val="both"/>
        <w:rPr/>
      </w:pPr>
      <w:r>
        <w:rPr/>
        <w:tab/>
        <w:tab/>
        <w:tab/>
        <w:tab/>
        <w:t>Estima, por otra parte, que no es discutible el argumento dado por el H. Senador señor Urenda, en orden a que los mercados trabajan en base a mínimos civilizatorios, que vienen, a su turno, de mínimos éticos, por lo cual el Convenio debe aprobarse.</w:t>
      </w:r>
    </w:p>
    <w:p>
      <w:pPr>
        <w:pStyle w:val="Normal"/>
        <w:jc w:val="both"/>
        <w:rPr/>
      </w:pPr>
      <w:r>
        <w:rPr/>
      </w:r>
    </w:p>
    <w:p>
      <w:pPr>
        <w:pStyle w:val="Normal"/>
        <w:jc w:val="both"/>
        <w:rPr/>
      </w:pPr>
      <w:r>
        <w:rPr/>
        <w:tab/>
        <w:tab/>
        <w:tab/>
        <w:tab/>
        <w:t>A continuación, el H. Senador señor Romero anunció que se abstendría de aprobar el Tratado, por cuanto una cosa es la existencia de salarios mínimos flexibles y otra es lo que ha ocurrido, a veces, en la práctica, en que aparecen rigideces que afectan al nuevo mercado o nuevo empleo.  Reiteró no estar en contra de la existencia del salario mínimo, sino de los niveles que implican inflexibilidad y, a su juicio, el Convenio contiene ciertas rigideces que justifican su abstención.</w:t>
      </w:r>
    </w:p>
    <w:p>
      <w:pPr>
        <w:pStyle w:val="Normal"/>
        <w:jc w:val="both"/>
        <w:rPr/>
      </w:pPr>
      <w:r>
        <w:rPr/>
      </w:r>
    </w:p>
    <w:p>
      <w:pPr>
        <w:pStyle w:val="Normal"/>
        <w:jc w:val="both"/>
        <w:rPr/>
      </w:pPr>
      <w:r>
        <w:rPr/>
        <w:tab/>
        <w:tab/>
        <w:tab/>
        <w:tab/>
        <w:t>Finalmente, el H. Senador señor Martínez subrayó que al adoptarse un Convenio que pasa a ser ley interna y que no está necesariamente fundado sobre las mismas bases de la legislación nacional, ésta se ve erosionada.  El Acuerdo, estima, constituye una rigidez para nuestro sistema, razón por la cual anuncia su voto en contra del mismo.</w:t>
      </w:r>
    </w:p>
    <w:p>
      <w:pPr>
        <w:pStyle w:val="Normal"/>
        <w:jc w:val="both"/>
        <w:rPr/>
      </w:pPr>
      <w:r>
        <w:rPr/>
      </w:r>
    </w:p>
    <w:p>
      <w:pPr>
        <w:pStyle w:val="Normal"/>
        <w:jc w:val="both"/>
        <w:rPr/>
      </w:pPr>
      <w:r>
        <w:rPr/>
        <w:tab/>
        <w:tab/>
        <w:tab/>
        <w:tab/>
        <w:t>Puesto en votación el Convenio Nº 131 fue aprobado, en general y particular, por cinco votos a favor, tres en contra y una abstención.  Votaron por su aprobación los HH. Senadores señores Gazmuri (como miembro de ambas Comisiones), Ruiz De Giorgio (también como miembro de las dos Comisiones) y Urenda; por el rechazo, los HH. Senadores señores Canessa, Martínez y Prat, y se abstuvo, el H. Senador señor Romero.</w:t>
      </w:r>
    </w:p>
    <w:p>
      <w:pPr>
        <w:pStyle w:val="Normal"/>
        <w:jc w:val="both"/>
        <w:rPr/>
      </w:pPr>
      <w:r>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b/>
          <w:b/>
          <w:bCs/>
          <w:spacing w:val="-3"/>
        </w:rPr>
      </w:pPr>
      <w:r>
        <w:rPr>
          <w:b/>
          <w:bCs/>
          <w:spacing w:val="-3"/>
        </w:rPr>
        <w:tab/>
        <w:t>b) Convenio Nº 135, relativo a la protección y facilidades que deben otorgarse a los representantes de los trabajadores en la empresa, adoptado el 23 de junio de 1971.</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tab/>
        <w:t>El presente Convenio ha sido ratificado al 31 de diciembre de 1997 por 61 países, cuya lista se adjunta al final del inform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instrumento en análisis consta de 14 artículos que, en lo principal, prescriben lo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1 establece que los representantes de los trabajadores en la empresa deberán gozar de protección eficaz contra todo acto que pueda perjudicarlos, incluido el despido por razón de su condición de representantes de los trabajadores, de sus actividades como tales, de su afiliación al sindicato, o de su participación en la actividad sindical, siempre que dichos representantes actúen conforme a las leyes, contratos colectivos u otros acuerdos comunes en vigo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 xml:space="preserve">El artículo 2 agrega que tales representantes deberán disponer en la empresa de las facilidades apropiadas para el desempeño rápido y eficaz de sus funciones </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este respecto, prosigue, deberán tenerse en cuenta las características del sistema de relaciones obrero-patronales del país y las necesidades, importancia y posibilidades de la empresa interesad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ñade, por último, que la concesión de dichas facilidades no deberá perjudicar el funcionamiento eficaz de la empresa interesad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su parte, el artículo 4 dispone que la legislación nacional, los contratos colectivos, los laudos arbitrales o las decisiones judiciales podrán determinar qué clase o clases de representantes de los trabajadores tendrán derecho a la protección y a las facilidades previstas en el presente Conven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6 precisa que se podrá dar efecto al Convenio mediante la legislación nacional, los contratos colectivos, o en cualquier otra forma compatible con la práctica nacion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Mensaje del Ejecutivo señala que la legislación chilena -Código del Trabajo- cumple en forma suficiente con los requerimientos del instrumento internacional y, al respecto, destaca, especialmente, las siguientes normas del referido Códig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los directores sindicales gozan de fuero, ya previamente como simples candidatos, desde que se comunique al empleador la fecha de la elección. (Artículo 238).</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b) Tal fuero se mantiene durante todo el período del mandato y hasta 6 meses después de expirado. (Artículo 243).</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 Dicho fuero también protege al delegado sindical del sindicato de trabajadores interempresa, y de trabajadores eventuales o transitorios. (Artículos 229 y 243).</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d) Asimismo, durante el lapso mencionado, el empleador no puede utilizar respecto de ellos, el ius variandi contemplado en el artículo 12 del Código (Artículo 243), salvo caso fortuito o fuerza mayo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 El artículo 302 del Código del Trabajo se refiere al delegado del personal, que pueden elegir los trabajadores que optan por no organizarse sindicalmente.  Este delegado, que tiene la calidad de representante elegido y no de director sindical, también goza del fuero laboral a que se refiere el artículo 243 del citado Código. Las funciones del delegado del personal son las de servir de nexo de comunicación y representar a los trabajadores ante las autoridad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 xml:space="preserve">Además, cita las normas del Código del Trabajo que regulan en forma detallada los permisos que obligatoriamente el empleador debe conceder a los dirigentes sindicales para cumplir sus funciones fuera del lugar de trabajo. </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hora bien, durante la discusión específica del Convenio Nº 135 en informe, en primer término, el Asesor del Ministerio del Trabajo y Previsión Social, don Patricio Novoa, señaló que se trata de un Acuerdo algo genérico, sin precisiones específicas, ya que alude en general a protección y facilidades que deben otorgarse a los representantes de los trabajadores.  En cuanto a la legislación chilena, aclaró que dichos representantes pueden ser sindicales o elect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Quienes optan por organizarse sindicalmente, agregó, tienen derecho a elegir una directiva sindical, la que goza de fuero durante todo su mandato y hasta seis meses después de expirado.  Incluso, desde antes del inicio del mandato, desde que son candidatos a directores sindic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recisó que los trabajadores que no optan por sindicalizarse sí pueden elegir, conforme al Código del Trabajo, un representante del personal, quien también goza de fuero durante todo el período de su mandato.  Además, aquéllos también pueden negociar colectivam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cto seguido, la H. Senadora señora Matthei consultó qué significaba el término "facilidades", contenido en el artículo 2 del Convenio, ya que le preocupa la redacción de estas normas, puesto que torciéndoles el sentido se puede llegar a resultados que justamente tratan de evitars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obre el tema en discusión, el H. Senador señor Ruiz De Giorgio expresó que, a su juicio, el artículo 2 es claro en su redacción, por cuanto se refiere a "facilidades apropiadas".  No pueden especificarse más, ya que se están estableciendo las condiciones generales.  Además, las facilidades que se dan están regidas por las leyes del país, por los convenios colectivos e, incluso, por los reglamentos de cada empresa, por lo que aquéllas no son las que los trabajadores determinen arbitrariam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H. Senador señor Valdés subrayó que las facilidades a otorgar deben tener en cuenta, como lo dice el Convenio, la realidad y posibilidades del país y de la empresa en cuestión, por lo que no debiera haber mayores problem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su parte, el señor Ministro del Trabajo y Previsión Social recordó que los Convenios están redactados de una manera genérica, ya que su propósito es incentivar a los Estados que no cumplen con los derechos fundamentales de los trabajadores a hacerlo, aclarando que no existe ninguna jurisprudencia de la O.I.T. que obligue a un Estado a practicar modificaciones a su ley que estén más allá del texto expreso del propio Conven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s decisiones que los órganos accesorios de la O.I.T. adopten, no son vinculantes para ningún Estado.  Lo único vinculante es el Conven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Más aún, continuó el Secretario de Estado, no existen precedentes jurídicos que muestren que la O.I.T. haya actuado en orden a pedir a algún país que vaya más allá de su ley en virtud de solicitudes de trabajador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uego, el H. Senador señor Chadwick indicó que más que un problema entre Chile y la Organización Internacional del Trabajo, podría ocurrir que un ciudadano invoque alguna norma del Convenio a su favor, una vez que éste se incorpore como ley intern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relación con lo anterior, las Comisiones unidas acordaron solicitar al señor Ministro del Trabajo y Previsión Social que se sirviera proporcionar antecedentes sobre la jurisprudencia administrativa de la O.I.T., respecto de consultas formuladas a sus órganos a partir de la aplicación del Convenio Nº 135, particularmente en relación con su artículo 2.</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l mismo tiempo, le pidieron que tuviera a bien informar sobre la jurisprudencia nacional acerca de la existencia de casos en que organizaciones sindicales hayan invocado ante tribunales chilenos, Convenios O.I.T. suscritos por nuestro país, para reclamar derechos específic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simismo, el H. Senador señor Romero solicitó un informe en derecho respecto del alcance que el Ministerio en cuestión da a la vigencia o validez de un Tratado Internacional del Trabajo ratificado, en relación con la legislación nacion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hora bien, respecto del alcance que se otorga al Convenio Nº 135 en informe, en relación con la legislación nacional, dicha  Cartera  de  Estado señaló que, a su juicio -opinión compartida por expertos de la O.I.T. especialmente consultados para el efecto-, la legislación chilena se adecua al contenido del instrumento internacional, subrayando lo expresado en el Mensaje del Ejecutivo que, en la parte relacionada con el alcance del artículo 2 del Convenio, expresa textualmente lo siguiente: "Además, los artículos 249, 250, 251 y 252 del Código del Trabajo regulan en forma detallada, dentro de un marco de racionalidad, los permisos que obligatoriamente el empleador debe conceder a los dirigentes sindicales para cumplir sus funciones fuera del lugar de trabajo, los que deben adicionarse con el tiempo ocupado por citaciones de las autoridades públicas.  Además, se regulan varios sistemas de permisos adicionales que pueden convenir las partes.  Esta normativa da cumplimiento al imperativo del artículo 2 del Conven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simismo, el Ministerio destacó que ratificado un Convenio Internacional del Trabajo, si la legislación chilena no estuviera acorde con su contenido, el Estado se encuentra en la ineludible necesidad y obligación de amoldar el contenido de su ley o reglamentación interna a la del instrumento internacional.  Ahora, agrega, los Convenios que se encuentran en tramitación en el H. Senado fueron sometidos a su aprobación por el Congreso Nacional justamente por tratarse de instrumentos que guardan armonía con nuestra legislación interna y, en consecuencia, ésta los cumpl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otro lado, respecto de la pregunta relacionada con jurisprudencia nacional en que se haya invocado ante los Tribunales Chilenos Convenios de la O.I.T., suscritos por Chile, para reclamar derechos específicos, el Ministerio del Ramo informó que los repertorios sobre jurisprudencia chilena no ofrecen casos de situaciones plantead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Finalmente, en relación con la jurisprudencia administrativa de la Organización Internacional del Trabajo, respecto del Convenio Nº 135, el Ministerio acompañó copia de los informes de la Comisión de Expertos en Aplicación de Convenios y Recomendaciones correspondientes a los años 1997 y 1998, donde se consignan planteamientos jurisprudenciales del organismo internacional en relación con el citado Acuer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el seno de vuestras Comisiones unidas, el Asesor del Ministerio del Trabajo y Previsión Social, don Patricio Novoa, destacó dentro de la citada jurisprudencia de la O.I.T. la relativa a Costa Rica, cuya legislación, según se infiere, señaló, a diferencia de la nuestra, no tiene normas expresas sobre permisos a dirigentes sindicales, razón por la cual se remite a lo que han pactado los trabajadores en los instrumentos colectiv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l respecto, la Comisión de Expertos toma nota de las informaciones suministradas por el Gobierno costarricense, según las cuales en varias convenciones colectivas se contempla el reconocimiento del derecho de los miembros de la junta directiva a realizar reuniones con los trabajadores en los locales de los centros de trabajo y se otorga permiso con goce de salario a todos los trabajadores para que puedan asistir a asambleas ordinarias y extraordinarias.  Se conceden licencias con goce de salario a los trabajadores que requieren capacitación sindical, o para asistir a congresos de carácter sindical, tanto a nivel nacional como internacional.  Asimismo, se otorga por un lapso de tiempo considerable, permiso con goce de salario a los dirigentes sindicales para que se dediquen a las labores propias del sindicato.  Además, se otorgan facilidades a los comités sindicales, tales como oficina, para que lleven a cabo reuniones relacionadas con sus funcion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hora, en lo que respecta a la realidad chilena, señaló que el Código del Trabajo prevé, en relación con las facilidades de que deben gozar los directores sindicales, permisos de seis horas semanales por director, cedibles y acumulables durante el mes, si es director de un sindicato de menos de 250 trabajadores, y ocho horas semanales, también cedibles y acumulables por director, tratándose de organizaciones sindicales de más de 250 trabajador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demás de ello, los dirigentes sindicales pueden hacer uso de hasta una semana de permiso en caso que lo requieran para asistir a conferencias, seminarios, congresos, cursos de capacitación, etc.</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Desde otra perspectiva, agregó, los dirigentes sindicales gozan de una prerrogativa que la legislación chilena tiene muy clara y explícitamente establecida, cual es el fuero sindical que otorga a estos dirigentes su adecuada independencia en el actua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último, destacó la jurisprudencia administrativa de la Dirección del Trabajo, que frente al ejercicio del derecho a permiso y la obligación del empleador de concederlo, en algunos casos en que ha habido ciertas prevenciones y se ha solicitado su pronunciamiento, los ha resuelto con un criterio muy sano, aplicando un principio general que informa todo nuestro derecho de obligaciones y contratos, que es el de la buena fe.  Los trabajadores tienen derecho a ejercer estos permisos y el empleador debe otorgarlos, pero la concesión de los mismos no debe causar trastornos en la marcha de la empres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otra parte, señaló que tenía un dictamen muy reciente, cuyas conclusiones más importantes son las siguientes:  1) Resulta obligatorio para los directores sindicales someterse al control horario dispuesto por la empresa para el resto de los trabajadores.  El ejercicio de estos permisos no debe irrogar un cambio en el proceso productivo, todo ello acorde con la norma del número 3 del artículo 2 del Convenio.  2) Resulta procedente que un dirigente sindical se excuse de la obligación de prestar servicios a su empleador, de conformidad a lo dispuesto por el artículo 250 del Código del Trabajo.  3) La ley no establece límites, sino que un tope mínimo o piso a los permisos sindic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relación con este último punto, añadió que es bastante frecuente que en los convenios colectivos o, eventualmente, en el reglamento interno de las empresas, se consulten normas para poder ejercer estos derechos y obligaciones en la forma más apropiada y conveniente para las par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su lado, el H. Senador señor Prat expresó que estos Convenios sólo debieran servir como parámetros hacia los cuales orientar nuestra legislación, con la cual no tenemos problemas.  La aprobación de los mismos, sí podría acarrear inconvenientes en nuestra operatoria.  Señaló que tuvo oportunidad de participar en la asunción de don Juan Somavía en su nuevo cargo en la O.I.T., pudiendo percibir ahí la sensación generalizada de que gran parte de estos Convenios están obsolet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ñadió que defender nuestra autonomía y soberanía en estas materias, más allá de estar en una organización a la cual nos acogemos en la orientación de nuestras leyes, es el camino correct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esto sigue el ejemplo de otros países, como los Estados Unidos de América, que ha sido muy unívoco en esta materia, ya que se ajusta a las normas, pero no adopta los Convenios, lo que constituye, a su juicio, la senda a segui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ello, anunció su voto en contra de la aprobación del Conven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su turno, el H. Senador señor Gazmuri reiteró su criterio expuesto a propósito de los demás Convenios conocidos por estas Comisiones unidas.  Primero, señaló que éste, junto con los demás, es un Acuerdo que está en línea con la legislación chilena y, por tanto, no implica necesidades de cambio en nuestra legislación labor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uego, el sentido de la aprobación es una afirmación de principios y de nuestra voluntad de que haya efectivamente un derecho laboral que proteja a los trabajadores en nuestra nación y el mun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s útil, subrayó, tener esta posición como país, porque todo Chile estuvo interesado por la elección de don Juan Somavía y, desde el punto de vista más práctico, cree que el adoptar estos Convenios garantiza que no seamos objeto en el futuro de eventuales restricciones o condicionamientos comerciales por la vía de intentar imponer requisitos laborales que los países emergentes, como el nuestro, no sean capaces de enfrentar.  Por lo tanto, también desde la  perspectiva de la apertura de nuestra economía, el  cumplir  con  ciertos  estándares  laborales -muchos de los cuales ya tenemos- es importante para los intereses nacionales, y por ello votará a favor del Conven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continuación, el H. Senador señor Ruiz De Giorgio expresó que, a su juicio, la legislación laboral necesita cambios, pero no como consecuencia de los Convenios de la O.I.T., sino en virtud de la necesidad de entregar una protección más adecuada a los trabajadores en muchos aspectos.  Indicó que los Convenios en discusión constituyen una señal, y cuando uno se resiste a tener una norma determinada da la sensación que es porque no quiere cumplirl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in que nuestra legislación esté del todo acorde con las necesidades de los trabajadores, está en la línea de los Convenios de la O.I.T., salvo pequeñas excepciones, y, por lo tanto, la aprobación de los mismos es una buena señal para el paí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stamos en un mundo globalizado que plantea normas que nosotros hemos aceptado y lógicamente se pierde parte de nuestra independencia cuando comerciamos con un mundo que tiene reglas fijadas por la O.M.C. u otros organism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su concepto, si queremos que el país siga progresando, debemos insertarnos en este mundo globalizado y aceptar sus reglas, por lo que estima conveniente la adopción de estos Convenios, no siendo el ejemplo de Estados Unidos de América aplicable a Chile por razones de peso específico de cada país en el concierto internacion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uego, el H. Senador señor Valdés destacó que existe un proceso respetable de internacionalización en vista de la globalización, que se refleja en que, por ejemplo, Chile se incorporó a la O.M.C. perdiendo, en consecuencia, algo de libertad en materia comercial.  Citó el caso de la necesidad de rebajar el impuesto al whisky, fruto de una resolución externa, ya que si no lo hacemos enfrentaremos las sanciones correspondie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o importante, añadió, es que la globalización no perjudique a sectores de la vida económica como, por ejemplo, el de los trabajadores, puesto que aquélla no puede ir en el sólo beneficio de las empresas y en desmedro de los trabajadores, siendo necesario un equilibrio.  Dentro de éste, hay que tener claro qué es lo que nos interesa conservar de la soberaní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cuanto al Convenio en análisis, estima que Chile cumple de sobra con el otorgamiento de las facilidades apropiadas para los representantes de los trabajadores, por lo que votará a favo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su lado, el H. Senador señor Urenda sostuvo que le llamaba la atención la antigüedad de todos estos Convenios, no viendo por qué surge ahora la necesidad de aprobarlos, considerando que ninguno de los Gobiernos anteriores lo hizo.  Estos Acuerdos, reiteró, están añejos, y lo probable es que haya un remozamiento de la legislación mundi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probarlos ahora daría la impresión de que no hemos respetado en el intertanto estas normas y, afirmó, la verdad es que Chile ha sido muy cuidadoso en el tema de las relaciones labor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ree que nuestra legislación del trabajo es adecuada y en muchas de las materias en análisis supera la normativa contenida en estos Convenios.  Además, la Comisión de Expertos de la O.I.T. podría declarar en diversos casos que no se está cumpliendo algún Convenio, al interpretar alguna norma de ellos en relación con distintas situaciones que ocurran en nuestro paí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todo lo anterior, no ve la conveniencia de aprobar, con tanto retraso, estos Conveni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Finalmente, el H. Senador señor Canessa manifestó que hay tratados que conviene aprobar, porque implican ventajas evidentes, pero la mayoría de los que se han estado discutiendo han sido sobrepasados por nuestra realidad y legislación, la que contiene, incluso, normas superiores y más adelantadas que se han estado cumpliendo desde hace mucho tiemp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lo relativo al Convenio en informe, estima que la legislación nacional cumple con todo lo que él establece y, por lo tanto, desde el punto de vista de las ventajas que tendría aprobarlo, no observa ninguna, advirtiendo sólo inconvenientes, por lo que anuncia su absten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uesto en votación el Convenio Nº 135, votaron por su aprobación los HH. Senadores señores Gazmuri (como miembro de ambas Comisiones), Ruiz De Giorgio y Valdés; por el rechazo, el H. Senador señor Prat (también como miembro de las dos Comisiones), y se abstuvieron los HH. Senadores señores Canessa, Martínez y Urend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Repetida la votación en conformidad con el artículo 178 del Reglamento de la Corporación, el Convenio resultó rechazado por cinco votos contra cuatro.  Votaron por su rechazo los HH. Senadores señores Canessa, Martínez, Prat (como miembro de ambas Comisiones) y Urenda, y por la aprobación, los HH. Senadores señores Gazmuri (también como miembro de las dos Comisiones), Ruiz De Giorgio y Valdé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b/>
          <w:b/>
          <w:bCs/>
        </w:rPr>
      </w:pPr>
      <w:r>
        <w:rPr>
          <w:b/>
          <w:bCs/>
          <w:spacing w:val="-3"/>
        </w:rPr>
        <w:tab/>
        <w:t>c) Convenio Nº 140, relativo a la licencia pagada de estudios, adoptado el 24 de junio de 1974.</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spacing w:val="-3"/>
        </w:rPr>
      </w:pPr>
      <w:r>
        <w:rPr>
          <w:spacing w:val="-3"/>
        </w:rPr>
        <w:tab/>
        <w:t>El presente Convenio ha sido ratificado al 31 de diciembre de 1997 por 29 países, cuya lista se adjunta al final del inform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instrumento en análisis consta de 19 artículos que, en lo fundamental, establecen lo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El artículo 1 preceptúa que, a los efectos del Convenio, la expresión "licencia pagada de estudios" significa una licencia concedida a los trabajadores, con fines educativos, por un período determinado, durante las horas de trabajo y con pago de prestaciones económicas adecuadas.</w:t>
      </w:r>
    </w:p>
    <w:p>
      <w:pPr>
        <w:pStyle w:val="Normal"/>
        <w:tabs>
          <w:tab w:val="clear" w:pos="708"/>
          <w:tab w:val="left" w:pos="2835" w:leader="none"/>
        </w:tabs>
        <w:jc w:val="both"/>
        <w:rPr/>
      </w:pPr>
      <w:r>
        <w:rPr/>
      </w:r>
    </w:p>
    <w:p>
      <w:pPr>
        <w:pStyle w:val="Normal"/>
        <w:tabs>
          <w:tab w:val="clear" w:pos="708"/>
          <w:tab w:val="left" w:pos="2835" w:leader="none"/>
        </w:tabs>
        <w:jc w:val="both"/>
        <w:rPr>
          <w:spacing w:val="-3"/>
        </w:rPr>
      </w:pPr>
      <w:r>
        <w:rPr>
          <w:spacing w:val="-3"/>
        </w:rPr>
        <w:tab/>
        <w:t>El artículo 2 expresa que cada miembro deberá formular y llevar a cabo una política para fomentar, según métodos apropiados a las condiciones y prácticas nacionales, y de ser necesario por etapas, la concesión de licencias pagadas de estudios con fin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 xml:space="preserve">a) de formación profesional a todos los niveles; </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b) de educación general, social o cívica, 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 de educación sindic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su parte, el artículo 5 dispone que la concesión de la licencia pagada de estudios podrá ponerse en práctica mediante la legislación nacional, los contratos colectivos, los laudos arbitrales, o de cualquier otro modo compatible con la práctica nacion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8 subraya que la licencia pagada de estudios no deberá negarse a los trabajadores por motivos de raza, color, sexo, religión, opinión política, ascendencia nacional u origen soci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Mensaje del Ejecutivo destaca que las normas contenidas en el Título VI del Libro I del Código del Trabajo, en sí mismo considerado y en relación con el Estatuto de Capacitación y Empleo, y la aplicación práctica que de éste ha efectuado el SENCE, satisfacen los requerimientos del instrumento internacional, cuyo contenido es amplísimo, pero dúctil y flexible.  Agrega que no señala exigencias mínimas, sino en relación con la generalidad de los trabajadores, dejando a las autoridades públicas, organizaciones de empleadores, de trabajadores e instituciones de formación profesional el aunar esfuerzos para poner en práctica una política para fomentar la licencia pagada de estudi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ñade que en lo relacionado con la educación sindical propiamente tal, el artículo 250 del Código del Trabajo señala que los dirigentes sindicales pueden obtener permisos adicionales, con esta finalidad específica, los cuales, en cuanto a su financiamiento -en principio sindical- pueden ser objeto de negociación.  El Convenio, por su parte, alude a que la concesión de estas licencias puede lograrse a través de la legislación, contratos colectivos, laudos o cualquier otro modo compatible con la práctica nacion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Ahora bien, durante la discusión específica del Convenio Nº 140 en informe, en primer término, el Asesor del señor Ministro del Trabajo y Previsión Social, don Patricio Novoa, expresó que se trata de un Acuerdo programático cuya doctrina está contenida, fundamentalmente, en su artículo 2.  En relación con los tres rubros a que alude la disposición citada, y oportunamente descrita, señaló que lo contenido en su letra a) está recepcionado en nuestra ley interna por el Estatuto de Capacitación y Empleo, mientras que lo contemplado en la letra c) ha sido recogido por el Fondo de Extensión Sindical.  Aclaró, luego, que lo indicado en la letra b) de la norma no tiene precisiones específicas en los considerandos del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uesto, en seguida, en votación el Convenio Nº 140 fue aprobado, en general y particular, por ocho votos a favor, uno en contra y una abstención.  Votaron por su aprobación los HH. Senadores señora Matthei y señores Chadwick, Gazmuri (como miembro de ambas Comisiones), Martínez, Romero, Ruiz De Giorgio y Valdés; en contra, el H. Senador señor Canessa, y se abstuvo, el H. Senador señor Pra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fundar su voto, el H. Senador señor Prat expresó que su abstención era de carácter genérica, respecto de los Convenios de la O.I.T. que han estado conociendo estas Comisiones unidas.  Aclaró que estima válidos estos Acuerdos sólo como recomendaciones, pero no como instrumentos vinculantes, debido a la forma en que se están plantea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Canessa fundamentó su voto negativo en el hecho de que, a su juicio, el Convenio es demasiado amplio, ya que no está exclusivamente dirigido a la formación técnica en el aspecto laboral, ni contribuye necesariamente a aumentar la productividad.  Incluso, agregó, podría dar lugar a exigencias difíciles de cumpli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lanteó, por otra parte, que una alternativa respecto de este Convenio es aceptarlo sólo como una recomendación general, ya que sus normas se encuentran recogidas en nuestra ley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H. Senador señor Martínez precisó que votaba a favor, en el entendido de que en la mayoría de las empresas se cumple con las normas del Convenio.  Además, añadió, en nuestro país existe una política de Estado al respecto, que se ejecuta por medio del SENCE, que ha demostrado ser un arma eficaz.</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laró, en todo caso, que de ninguna manera el Convenio debe ser vinculante en la adopción de resoluciones internas d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el H. Senador señor Valdés, al fundamentar su voto favorable, manifestó que cualquier esfuerzo educacional es positivo y debe impulsarse no sólo por el Estado, sino también por el sector privado, por las instituciones religiosas,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la educación lleva al desarrollo, razón por la cual hay que estimularla sin importar su costo, ya que a la larga se transforma en una inversión e implica una gran productiv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tacó el caso de Alemania de post guerra, en que se produjo un gran avance basado, entre otras cosas, en la capacitación de los trabajadores por parte de las empres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l H. Senador señor Romero sostuvo que su voto afirmativo se basaba en que el Convenio plantea una sugerencia de políticas, a las que el Estado dará el alcance que estime pertinente.  No hay, pues, un mandato imperativo, a diferencia de lo que ocurre con otros convenios ya vistos.  En el Instrumento en análisis, subrayó, se establece una línea de políticas que, además, ya está siendo cumplida hace muchos años por el Gobierno chileno en todos los ámbitos correspond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H. Senador señor Ruiz De Giorgio indicó que el mundo vive un momento en que el conocimiento ha pasado a ser uno de los capitales más importantes de las naciones, debiendo ser transmitido para que no sea sólo patrimonio de una élite, lográndose así que el país no quede atrás y exista en él una verdadera equ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en la medida en que mejore la calificación de nuestros trabajadores aumentará la productividad, mejorará la calidad de vida de la gente y estaremos en condiciones de enfrentar los desafíos de la economía glob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lo tanto, cree que este Convenio va en la línea adecuada, ya que el país ha hecho esfuerzos importantes en esta materia y debe seguir adel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probación del Tratado, precisó, es una señal de que estamos conscientes de que ésta es la senda correcta para avanzar en la modernización del país, razón por la cual votó a favor del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b/>
          <w:b/>
          <w:bCs/>
        </w:rPr>
      </w:pPr>
      <w:r>
        <w:rPr/>
        <w:tab/>
        <w:t>En consecuencia, vuestras Comisiones de Relaciones Exteriores y de Trabajo y Previsión Social, unidas, tienen el honor de proponeros que aprobéis el proyecto de acuerdo aprobado por la Honorable Cámara de Diputados, sustituyendo su artículo único por el siguiente:</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r>
      <w:r>
        <w:rPr>
          <w:b/>
          <w:bCs/>
        </w:rPr>
        <w:t>"Artículo único</w:t>
      </w:r>
      <w:r>
        <w:rPr/>
        <w:t>.- Apruébanse los siguientes convenios internacionales del trabajo, adoptados por la Conferencia General de la Organización Internacional del Trabajo, en las fechas que se indican en cada cas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 El convenio Nº 131, relativo a la fijación de salarios mínimos, con especial referencia a los países en vías de desarrollo, adoptado el 22 de junio de 1970.</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b) El convenio Nº 140, relativo a la licencia pagada de estudios, adoptado el 24 de junio de 1974.".</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Acordado en sesiones de fechas 18 de agosto, 1º y 16 de septiembre, y 14 de octubre de 1998; y 12 de enero y 20 de abril de 1999, con asistencia de los Honorables Senadores señores Jaime Gazmuri Mujica (Presidente), Gabriel Valdés Subercaseaux (Presidente) (José Ruiz de Giorgio), Julio Canessa Robert, Andrés Chadwick Piñera (Sergio Fernández Fernández), Jorge Martínez Busch, Francisco Prat Alemparte, Sergio Romero Pizarro (Francisco Prat Alemparte), José Ruiz De Giorgio y Beltrán Urenda Zegers (Evelyn Matthei Fornet) (Sergio Fernández Fernández) (Jorge Martínez Busch).</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s Comisiones, a 27 de abril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Heading1"/>
        <w:tabs>
          <w:tab w:val="clear" w:pos="708"/>
          <w:tab w:val="left" w:pos="0" w:leader="none"/>
        </w:tabs>
        <w:spacing w:lineRule="auto" w:line="240"/>
        <w:ind w:left="855" w:hanging="855"/>
        <w:rPr/>
      </w:pPr>
      <w:r>
        <w:rPr/>
        <w:t>INDICE</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t>I.-</w:t>
        <w:tab/>
        <w:t>Antecedentes Generales .................  1</w:t>
      </w:r>
    </w:p>
    <w:p>
      <w:pPr>
        <w:pStyle w:val="Normal"/>
        <w:tabs>
          <w:tab w:val="clear" w:pos="708"/>
          <w:tab w:val="left" w:pos="2835" w:leader="none"/>
        </w:tabs>
        <w:ind w:left="851" w:hanging="851"/>
        <w:jc w:val="both"/>
        <w:rPr>
          <w:b/>
          <w:b/>
          <w:bCs/>
        </w:rPr>
      </w:pPr>
      <w:r>
        <w:rPr>
          <w:b/>
          <w:bCs/>
        </w:rPr>
      </w:r>
    </w:p>
    <w:p>
      <w:pPr>
        <w:pStyle w:val="Normal"/>
        <w:tabs>
          <w:tab w:val="clear" w:pos="708"/>
          <w:tab w:val="left" w:pos="855" w:leader="none"/>
          <w:tab w:val="left" w:pos="2835" w:leader="none"/>
        </w:tabs>
        <w:ind w:left="855" w:hanging="855"/>
        <w:jc w:val="both"/>
        <w:rPr>
          <w:b/>
          <w:b/>
          <w:bCs/>
        </w:rPr>
      </w:pPr>
      <w:r>
        <w:rPr>
          <w:b/>
          <w:bCs/>
        </w:rPr>
        <w:t>Mensaje ................................  2</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B)</w:t>
        <w:tab/>
        <w:t>Discusión del Conjunto de los</w:t>
      </w:r>
    </w:p>
    <w:p>
      <w:pPr>
        <w:pStyle w:val="Normal"/>
        <w:tabs>
          <w:tab w:val="clear" w:pos="708"/>
          <w:tab w:val="left" w:pos="2835" w:leader="none"/>
        </w:tabs>
        <w:ind w:left="851" w:hanging="851"/>
        <w:jc w:val="both"/>
        <w:rPr>
          <w:b/>
          <w:b/>
          <w:bCs/>
        </w:rPr>
      </w:pPr>
      <w:r>
        <w:rPr>
          <w:b/>
          <w:bCs/>
        </w:rPr>
        <w:tab/>
        <w:t>Convenios de la O.I.T. .................  2</w:t>
      </w:r>
    </w:p>
    <w:p>
      <w:pPr>
        <w:pStyle w:val="Normal"/>
        <w:tabs>
          <w:tab w:val="clear" w:pos="708"/>
          <w:tab w:val="left" w:pos="2835" w:leader="none"/>
        </w:tabs>
        <w:ind w:left="851" w:hanging="851"/>
        <w:jc w:val="both"/>
        <w:rPr>
          <w:b/>
          <w:b/>
          <w:bCs/>
        </w:rPr>
      </w:pPr>
      <w:r>
        <w:rPr>
          <w:b/>
          <w:bCs/>
        </w:rPr>
        <w:tab/>
        <w:t>1) Exposición señor Canciller ..........  2</w:t>
      </w:r>
    </w:p>
    <w:p>
      <w:pPr>
        <w:pStyle w:val="Normal"/>
        <w:tabs>
          <w:tab w:val="clear" w:pos="708"/>
          <w:tab w:val="left" w:pos="2835" w:leader="none"/>
        </w:tabs>
        <w:ind w:left="851" w:hanging="851"/>
        <w:jc w:val="both"/>
        <w:rPr>
          <w:b/>
          <w:b/>
          <w:bCs/>
        </w:rPr>
      </w:pPr>
      <w:r>
        <w:rPr>
          <w:b/>
          <w:bCs/>
        </w:rPr>
        <w:tab/>
        <w:t>2) Debate General ......................  7</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II.-</w:t>
        <w:tab/>
        <w:t>Discusión Específica de los Convenios .. 14</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A)</w:t>
        <w:tab/>
        <w:t>Convenio Nº 131 (Salarios Mínimos) ..... 14</w:t>
      </w:r>
    </w:p>
    <w:p>
      <w:pPr>
        <w:pStyle w:val="Normal"/>
        <w:tabs>
          <w:tab w:val="clear" w:pos="708"/>
          <w:tab w:val="left" w:pos="2835" w:leader="none"/>
        </w:tabs>
        <w:ind w:left="851" w:hanging="851"/>
        <w:jc w:val="both"/>
        <w:rPr>
          <w:b/>
          <w:b/>
          <w:bCs/>
        </w:rPr>
      </w:pPr>
      <w:r>
        <w:rPr>
          <w:b/>
          <w:bCs/>
        </w:rPr>
        <w:tab/>
        <w:t>1) Descripción ......................... 15</w:t>
      </w:r>
    </w:p>
    <w:p>
      <w:pPr>
        <w:pStyle w:val="Normal"/>
        <w:tabs>
          <w:tab w:val="clear" w:pos="708"/>
          <w:tab w:val="left" w:pos="2835" w:leader="none"/>
        </w:tabs>
        <w:ind w:left="851" w:hanging="851"/>
        <w:jc w:val="both"/>
        <w:rPr>
          <w:b/>
          <w:b/>
          <w:bCs/>
        </w:rPr>
      </w:pPr>
      <w:r>
        <w:rPr>
          <w:b/>
          <w:bCs/>
        </w:rPr>
        <w:tab/>
        <w:t>2) Discusión ........................... 16</w:t>
      </w:r>
    </w:p>
    <w:p>
      <w:pPr>
        <w:pStyle w:val="Normal"/>
        <w:tabs>
          <w:tab w:val="clear" w:pos="708"/>
          <w:tab w:val="left" w:pos="2835" w:leader="none"/>
        </w:tabs>
        <w:ind w:left="851" w:hanging="851"/>
        <w:jc w:val="both"/>
        <w:rPr>
          <w:b/>
          <w:b/>
          <w:bCs/>
        </w:rPr>
      </w:pPr>
      <w:r>
        <w:rPr>
          <w:b/>
          <w:bCs/>
        </w:rPr>
        <w:tab/>
        <w:t>3) Votación ............................ 22</w:t>
      </w:r>
    </w:p>
    <w:p>
      <w:pPr>
        <w:pStyle w:val="Normal"/>
        <w:tabs>
          <w:tab w:val="clear" w:pos="708"/>
          <w:tab w:val="left" w:pos="2835" w:leader="none"/>
        </w:tabs>
        <w:ind w:left="851" w:hanging="851"/>
        <w:jc w:val="both"/>
        <w:rPr>
          <w:b/>
          <w:b/>
          <w:bCs/>
        </w:rPr>
      </w:pPr>
      <w:r>
        <w:rPr>
          <w:b/>
          <w:bCs/>
        </w:rPr>
      </w:r>
    </w:p>
    <w:p>
      <w:pPr>
        <w:pStyle w:val="Heading2"/>
        <w:spacing w:lineRule="auto" w:line="240"/>
        <w:ind w:left="855" w:hanging="855"/>
        <w:rPr/>
      </w:pPr>
      <w:r>
        <w:rPr/>
        <w:t>Convenio Nº 135 (Protección y</w:t>
      </w:r>
    </w:p>
    <w:p>
      <w:pPr>
        <w:pStyle w:val="Heading2"/>
        <w:tabs>
          <w:tab w:val="clear" w:pos="855"/>
          <w:tab w:val="left" w:pos="2835" w:leader="none"/>
        </w:tabs>
        <w:spacing w:lineRule="auto" w:line="240"/>
        <w:ind w:left="851" w:hanging="851"/>
        <w:rPr/>
      </w:pPr>
      <w:r>
        <w:rPr/>
        <w:tab/>
        <w:t>Facilidades a representantes</w:t>
      </w:r>
    </w:p>
    <w:p>
      <w:pPr>
        <w:pStyle w:val="Normal"/>
        <w:tabs>
          <w:tab w:val="clear" w:pos="708"/>
          <w:tab w:val="left" w:pos="2835" w:leader="none"/>
        </w:tabs>
        <w:ind w:left="851" w:hanging="851"/>
        <w:jc w:val="both"/>
        <w:rPr>
          <w:b/>
          <w:b/>
          <w:bCs/>
        </w:rPr>
      </w:pPr>
      <w:r>
        <w:rPr>
          <w:b/>
          <w:bCs/>
        </w:rPr>
        <w:tab/>
        <w:t>de los trabajadores) ................... 22</w:t>
      </w:r>
    </w:p>
    <w:p>
      <w:pPr>
        <w:pStyle w:val="Normal"/>
        <w:tabs>
          <w:tab w:val="clear" w:pos="708"/>
          <w:tab w:val="left" w:pos="2835" w:leader="none"/>
        </w:tabs>
        <w:ind w:left="851" w:hanging="851"/>
        <w:jc w:val="both"/>
        <w:rPr>
          <w:b/>
          <w:b/>
          <w:bCs/>
        </w:rPr>
      </w:pPr>
      <w:r>
        <w:rPr>
          <w:b/>
          <w:bCs/>
        </w:rPr>
        <w:tab/>
        <w:t>1) Descripción ......................... 22</w:t>
      </w:r>
    </w:p>
    <w:p>
      <w:pPr>
        <w:pStyle w:val="Normal"/>
        <w:tabs>
          <w:tab w:val="clear" w:pos="708"/>
          <w:tab w:val="left" w:pos="2835" w:leader="none"/>
        </w:tabs>
        <w:ind w:left="851" w:hanging="851"/>
        <w:jc w:val="both"/>
        <w:rPr>
          <w:b/>
          <w:b/>
          <w:bCs/>
        </w:rPr>
      </w:pPr>
      <w:r>
        <w:rPr>
          <w:b/>
          <w:bCs/>
        </w:rPr>
        <w:tab/>
        <w:t>2) Discusión ........................... 24</w:t>
      </w:r>
    </w:p>
    <w:p>
      <w:pPr>
        <w:pStyle w:val="Normal"/>
        <w:tabs>
          <w:tab w:val="clear" w:pos="708"/>
          <w:tab w:val="left" w:pos="2835" w:leader="none"/>
        </w:tabs>
        <w:ind w:left="851" w:hanging="851"/>
        <w:jc w:val="both"/>
        <w:rPr>
          <w:b/>
          <w:b/>
          <w:bCs/>
        </w:rPr>
      </w:pPr>
      <w:r>
        <w:rPr>
          <w:b/>
          <w:bCs/>
        </w:rPr>
        <w:tab/>
        <w:t>3) Votación ............................ 32</w:t>
      </w:r>
    </w:p>
    <w:p>
      <w:pPr>
        <w:pStyle w:val="Normal"/>
        <w:tabs>
          <w:tab w:val="clear" w:pos="708"/>
          <w:tab w:val="left" w:pos="2835" w:leader="none"/>
        </w:tabs>
        <w:ind w:left="851" w:hanging="851"/>
        <w:jc w:val="both"/>
        <w:rPr>
          <w:b/>
          <w:b/>
          <w:bCs/>
        </w:rPr>
      </w:pPr>
      <w:r>
        <w:rPr>
          <w:b/>
          <w:bCs/>
        </w:rPr>
      </w:r>
    </w:p>
    <w:p>
      <w:pPr>
        <w:pStyle w:val="Heading2"/>
        <w:spacing w:lineRule="auto" w:line="240"/>
        <w:ind w:left="855" w:hanging="855"/>
        <w:rPr/>
      </w:pPr>
      <w:r>
        <w:rPr/>
        <w:t>Convenio Nº 140 (Licencia Pagada</w:t>
      </w:r>
    </w:p>
    <w:p>
      <w:pPr>
        <w:pStyle w:val="Normal"/>
        <w:tabs>
          <w:tab w:val="clear" w:pos="708"/>
          <w:tab w:val="left" w:pos="2835" w:leader="none"/>
        </w:tabs>
        <w:ind w:left="851" w:hanging="851"/>
        <w:jc w:val="both"/>
        <w:rPr>
          <w:b/>
          <w:b/>
          <w:bCs/>
        </w:rPr>
      </w:pPr>
      <w:r>
        <w:rPr>
          <w:b/>
          <w:bCs/>
        </w:rPr>
        <w:tab/>
        <w:t>de Estudios) ........................... 32</w:t>
      </w:r>
    </w:p>
    <w:p>
      <w:pPr>
        <w:pStyle w:val="Normal"/>
        <w:tabs>
          <w:tab w:val="clear" w:pos="708"/>
          <w:tab w:val="left" w:pos="2835" w:leader="none"/>
        </w:tabs>
        <w:ind w:left="851" w:hanging="851"/>
        <w:jc w:val="both"/>
        <w:rPr>
          <w:b/>
          <w:b/>
          <w:bCs/>
        </w:rPr>
      </w:pPr>
      <w:r>
        <w:rPr>
          <w:b/>
          <w:bCs/>
        </w:rPr>
        <w:tab/>
        <w:t>1) Descripción ......................... 32</w:t>
      </w:r>
    </w:p>
    <w:p>
      <w:pPr>
        <w:pStyle w:val="Normal"/>
        <w:tabs>
          <w:tab w:val="clear" w:pos="708"/>
          <w:tab w:val="left" w:pos="2835" w:leader="none"/>
        </w:tabs>
        <w:ind w:left="851" w:hanging="851"/>
        <w:jc w:val="both"/>
        <w:rPr>
          <w:b/>
          <w:b/>
          <w:bCs/>
        </w:rPr>
      </w:pPr>
      <w:r>
        <w:rPr>
          <w:b/>
          <w:bCs/>
        </w:rPr>
        <w:tab/>
        <w:t>2) Discusión ........................... 34</w:t>
      </w:r>
    </w:p>
    <w:p>
      <w:pPr>
        <w:pStyle w:val="Normal"/>
        <w:tabs>
          <w:tab w:val="clear" w:pos="708"/>
          <w:tab w:val="left" w:pos="2835" w:leader="none"/>
        </w:tabs>
        <w:ind w:left="851" w:hanging="851"/>
        <w:jc w:val="both"/>
        <w:rPr>
          <w:b/>
          <w:b/>
          <w:bCs/>
        </w:rPr>
      </w:pPr>
      <w:r>
        <w:rPr>
          <w:b/>
          <w:bCs/>
        </w:rPr>
        <w:tab/>
        <w:t>3) Votación ............................ 34</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III.-</w:t>
        <w:tab/>
        <w:t>Proposición de las Comisiones Unidas ... 36</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IV.-</w:t>
        <w:tab/>
        <w:t>Asistencia ............................. 37</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V.-</w:t>
        <w:tab/>
        <w:t>Indice ................................. 38</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VI.-</w:t>
        <w:tab/>
        <w:t>Reseña ................................. 39</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r>
        <w:br w:type="page"/>
      </w:r>
    </w:p>
    <w:p>
      <w:pPr>
        <w:pStyle w:val="Normal"/>
        <w:tabs>
          <w:tab w:val="clear" w:pos="708"/>
          <w:tab w:val="left" w:pos="2835" w:leader="none"/>
        </w:tabs>
        <w:ind w:left="708" w:hanging="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
    </w:p>
    <w:p>
      <w:pPr>
        <w:pStyle w:val="Normal"/>
        <w:ind w:left="851" w:hanging="851"/>
        <w:rPr/>
      </w:pPr>
      <w:r>
        <w:rPr>
          <w:b/>
          <w:bCs/>
        </w:rPr>
        <w:t>I.</w:t>
        <w:tab/>
        <w:t>BOLETIN Nº:</w:t>
      </w:r>
      <w:r>
        <w:rPr/>
        <w:t xml:space="preserve">  1864-10.</w:t>
      </w:r>
    </w:p>
    <w:p>
      <w:pPr>
        <w:pStyle w:val="Normal"/>
        <w:ind w:left="851" w:hanging="851"/>
        <w:rPr/>
      </w:pPr>
      <w:r>
        <w:rPr/>
      </w:r>
    </w:p>
    <w:p>
      <w:pPr>
        <w:pStyle w:val="Normal"/>
        <w:ind w:left="851" w:hanging="851"/>
        <w:rPr/>
      </w:pPr>
      <w:r>
        <w:rPr/>
      </w:r>
    </w:p>
    <w:p>
      <w:pPr>
        <w:pStyle w:val="Normal"/>
        <w:ind w:left="851" w:hanging="851"/>
        <w:jc w:val="both"/>
        <w:rPr/>
      </w:pPr>
      <w:r>
        <w:rPr>
          <w:b/>
          <w:bCs/>
        </w:rPr>
        <w:t>II.</w:t>
        <w:tab/>
        <w:t xml:space="preserve">MATERIA: </w:t>
      </w:r>
      <w:r>
        <w:rPr/>
        <w:t xml:space="preserve">Proyecto de acuerdo sobre aprobación de </w:t>
      </w:r>
      <w:r>
        <w:rPr>
          <w:spacing w:val="-3"/>
        </w:rPr>
        <w:t>diversos Convenios Internacionales adoptados por la Conferencia General de la Organización Internacional del Trabajo:</w:t>
      </w:r>
    </w:p>
    <w:p>
      <w:pPr>
        <w:pStyle w:val="Normal"/>
        <w:ind w:left="851" w:hanging="851"/>
        <w:jc w:val="both"/>
        <w:rPr/>
      </w:pPr>
      <w:r>
        <w:rPr/>
      </w:r>
    </w:p>
    <w:p>
      <w:pPr>
        <w:pStyle w:val="Normal"/>
        <w:tabs>
          <w:tab w:val="clear" w:pos="708"/>
          <w:tab w:val="left" w:pos="2835" w:leader="none"/>
        </w:tabs>
        <w:ind w:left="851" w:hanging="0"/>
        <w:jc w:val="both"/>
        <w:rPr>
          <w:spacing w:val="-3"/>
        </w:rPr>
      </w:pPr>
      <w:r>
        <w:rPr>
          <w:spacing w:val="-3"/>
        </w:rPr>
        <w:tab/>
        <w:t>a) Convenio Nº 131, relativo a la fijación de salarios mínimos, con especial referencia a los países en vías de desarrollo, adoptado el 22 de junio de 1970.</w:t>
      </w:r>
    </w:p>
    <w:p>
      <w:pPr>
        <w:pStyle w:val="Normal"/>
        <w:tabs>
          <w:tab w:val="clear" w:pos="708"/>
          <w:tab w:val="left" w:pos="2835" w:leader="none"/>
        </w:tabs>
        <w:ind w:left="851" w:hanging="0"/>
        <w:jc w:val="both"/>
        <w:rPr>
          <w:spacing w:val="-3"/>
        </w:rPr>
      </w:pPr>
      <w:r>
        <w:rPr>
          <w:spacing w:val="-3"/>
        </w:rPr>
      </w:r>
    </w:p>
    <w:p>
      <w:pPr>
        <w:pStyle w:val="Normal"/>
        <w:tabs>
          <w:tab w:val="clear" w:pos="708"/>
          <w:tab w:val="left" w:pos="2835" w:leader="none"/>
        </w:tabs>
        <w:ind w:left="851" w:hanging="0"/>
        <w:jc w:val="both"/>
        <w:rPr>
          <w:spacing w:val="-3"/>
        </w:rPr>
      </w:pPr>
      <w:r>
        <w:rPr>
          <w:spacing w:val="-3"/>
        </w:rPr>
        <w:tab/>
        <w:t>b) Convenio Nº 135, relativo a la protección y facilidades que deben otorgarse a los representantes de los trabajadores en la empresa, adoptado el 23 de junio de 1971.</w:t>
      </w:r>
    </w:p>
    <w:p>
      <w:pPr>
        <w:pStyle w:val="Normal"/>
        <w:tabs>
          <w:tab w:val="clear" w:pos="708"/>
          <w:tab w:val="left" w:pos="2835" w:leader="none"/>
        </w:tabs>
        <w:ind w:left="851" w:hanging="0"/>
        <w:jc w:val="both"/>
        <w:rPr>
          <w:spacing w:val="-3"/>
        </w:rPr>
      </w:pPr>
      <w:r>
        <w:rPr>
          <w:spacing w:val="-3"/>
        </w:rPr>
      </w:r>
    </w:p>
    <w:p>
      <w:pPr>
        <w:pStyle w:val="Normal"/>
        <w:tabs>
          <w:tab w:val="clear" w:pos="708"/>
          <w:tab w:val="left" w:pos="2835" w:leader="none"/>
        </w:tabs>
        <w:ind w:left="851" w:hanging="0"/>
        <w:jc w:val="both"/>
        <w:rPr>
          <w:spacing w:val="-3"/>
        </w:rPr>
      </w:pPr>
      <w:r>
        <w:rPr>
          <w:spacing w:val="-3"/>
        </w:rPr>
        <w:tab/>
        <w:t>c) Convenio Nº 140, relativo a la licencia pagada de estudios, adoptado el 24 de junio de 1974.</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 xml:space="preserve">APROBACION POR LA CAMARA DE DIPUTADOS: </w:t>
      </w:r>
      <w:r>
        <w:rPr/>
        <w:t>36 votos a favor, 1 en contra y 14 abstenciones.</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26.12.96.</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X.</w:t>
        <w:tab/>
        <w:t>LEYES QUE SE MODIFICAN O QUE SE RELACIONAN CON LA MATERI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tab/>
        <w:tab/>
        <w:tab/>
        <w:t xml:space="preserve">a) </w:t>
      </w:r>
      <w:r>
        <w:rPr>
          <w:b/>
          <w:bCs/>
        </w:rPr>
        <w:t>Convenio Nº 131</w:t>
      </w:r>
      <w:r>
        <w:rPr/>
        <w:t>:  ----</w:t>
      </w:r>
    </w:p>
    <w:p>
      <w:pPr>
        <w:pStyle w:val="Normal"/>
        <w:ind w:left="851" w:hanging="851"/>
        <w:jc w:val="both"/>
        <w:rPr/>
      </w:pPr>
      <w:r>
        <w:rPr/>
      </w:r>
    </w:p>
    <w:p>
      <w:pPr>
        <w:pStyle w:val="Normal"/>
        <w:ind w:left="851" w:hanging="851"/>
        <w:jc w:val="both"/>
        <w:rPr/>
      </w:pPr>
      <w:r>
        <w:rPr/>
      </w:r>
    </w:p>
    <w:p>
      <w:pPr>
        <w:pStyle w:val="Normal"/>
        <w:ind w:left="851" w:hanging="851"/>
        <w:jc w:val="both"/>
        <w:rPr/>
      </w:pPr>
      <w:r>
        <w:rPr/>
        <w:tab/>
        <w:tab/>
        <w:tab/>
        <w:t xml:space="preserve">b) </w:t>
      </w:r>
      <w:r>
        <w:rPr>
          <w:b/>
          <w:bCs/>
        </w:rPr>
        <w:t>Convenio Nº 135</w:t>
      </w:r>
      <w:r>
        <w:rPr/>
        <w:t>: Código del Trabajo.</w:t>
      </w:r>
    </w:p>
    <w:p>
      <w:pPr>
        <w:pStyle w:val="Normal"/>
        <w:ind w:left="851" w:hanging="851"/>
        <w:jc w:val="both"/>
        <w:rPr/>
      </w:pPr>
      <w:r>
        <w:rPr/>
      </w:r>
    </w:p>
    <w:p>
      <w:pPr>
        <w:pStyle w:val="Normal"/>
        <w:ind w:left="851" w:hanging="851"/>
        <w:jc w:val="both"/>
        <w:rPr/>
      </w:pPr>
      <w:r>
        <w:rPr/>
      </w:r>
    </w:p>
    <w:p>
      <w:pPr>
        <w:pStyle w:val="Normal"/>
        <w:ind w:left="851" w:hanging="851"/>
        <w:jc w:val="both"/>
        <w:rPr/>
      </w:pPr>
      <w:r>
        <w:rPr/>
        <w:tab/>
        <w:tab/>
        <w:tab/>
        <w:t>c)</w:t>
      </w:r>
      <w:r>
        <w:rPr>
          <w:b/>
          <w:bCs/>
        </w:rPr>
        <w:t xml:space="preserve"> Convenio Nº 140</w:t>
      </w:r>
      <w:r>
        <w:rPr/>
        <w:t>: Código del Trabajo y ley Nº 19.518, que fija el nuevo Estatuto de Capacitación y Emple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en el que se propone la aprobación de dos de los Convenios. (Números 131 y 140).</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w:t>
        <w:tab/>
        <w:t>PRINCIPAL OBJETIVO DE LOS CONVENIOS MATERIA DEL PROYECTO PROPUESTO POR LA COMISION: ---</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I.</w:t>
        <w:tab/>
        <w:t>ACUERDOS:</w:t>
      </w:r>
    </w:p>
    <w:p>
      <w:pPr>
        <w:pStyle w:val="Normal"/>
        <w:ind w:left="851" w:hanging="851"/>
        <w:jc w:val="both"/>
        <w:rPr/>
      </w:pPr>
      <w:r>
        <w:rPr/>
      </w:r>
    </w:p>
    <w:p>
      <w:pPr>
        <w:pStyle w:val="Normal"/>
        <w:ind w:left="851" w:hanging="851"/>
        <w:jc w:val="both"/>
        <w:rPr/>
      </w:pPr>
      <w:r>
        <w:rPr/>
        <w:tab/>
        <w:tab/>
        <w:tab/>
        <w:t xml:space="preserve">a) </w:t>
      </w:r>
      <w:r>
        <w:rPr>
          <w:b/>
          <w:bCs/>
        </w:rPr>
        <w:t>Convenio Nº 131</w:t>
      </w:r>
      <w:r>
        <w:rPr/>
        <w:t>:  Aprobado por 5 votos a favor; 3 en contra, y 1 abstención.</w:t>
      </w:r>
    </w:p>
    <w:p>
      <w:pPr>
        <w:pStyle w:val="Normal"/>
        <w:ind w:left="851" w:hanging="851"/>
        <w:jc w:val="both"/>
        <w:rPr/>
      </w:pPr>
      <w:r>
        <w:rPr/>
      </w:r>
    </w:p>
    <w:p>
      <w:pPr>
        <w:pStyle w:val="Normal"/>
        <w:ind w:left="851" w:hanging="851"/>
        <w:jc w:val="both"/>
        <w:rPr/>
      </w:pPr>
      <w:r>
        <w:rPr/>
      </w:r>
    </w:p>
    <w:p>
      <w:pPr>
        <w:pStyle w:val="Normal"/>
        <w:ind w:left="851" w:hanging="851"/>
        <w:jc w:val="both"/>
        <w:rPr/>
      </w:pPr>
      <w:r>
        <w:rPr/>
        <w:tab/>
        <w:tab/>
        <w:tab/>
        <w:t xml:space="preserve">b) </w:t>
      </w:r>
      <w:r>
        <w:rPr>
          <w:b/>
          <w:bCs/>
        </w:rPr>
        <w:t>Convenio Nº 135</w:t>
      </w:r>
      <w:r>
        <w:rPr/>
        <w:t>:  Rechazado por 5 votos contra 4.</w:t>
      </w:r>
    </w:p>
    <w:p>
      <w:pPr>
        <w:pStyle w:val="Normal"/>
        <w:ind w:left="851" w:hanging="851"/>
        <w:jc w:val="both"/>
        <w:rPr/>
      </w:pPr>
      <w:r>
        <w:rPr/>
      </w:r>
    </w:p>
    <w:p>
      <w:pPr>
        <w:pStyle w:val="Normal"/>
        <w:ind w:left="851" w:hanging="851"/>
        <w:jc w:val="both"/>
        <w:rPr/>
      </w:pPr>
      <w:r>
        <w:rPr/>
      </w:r>
    </w:p>
    <w:p>
      <w:pPr>
        <w:pStyle w:val="Normal"/>
        <w:ind w:left="851" w:hanging="851"/>
        <w:jc w:val="both"/>
        <w:rPr/>
      </w:pPr>
      <w:r>
        <w:rPr/>
        <w:tab/>
        <w:tab/>
        <w:tab/>
        <w:t>c)</w:t>
      </w:r>
      <w:r>
        <w:rPr>
          <w:b/>
          <w:bCs/>
        </w:rPr>
        <w:t xml:space="preserve"> Convenio Nº 140</w:t>
      </w:r>
      <w:r>
        <w:rPr/>
        <w:t>:  Aprobado por 8 votos a favor; 1 en contra, y 1 abstención.</w:t>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27 de abril de 1999.</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jc w:val="both"/>
        <w:rPr>
          <w:b/>
          <w:b/>
          <w:bCs/>
        </w:rPr>
      </w:pPr>
      <w:r>
        <w:rPr>
          <w:b/>
          <w:bCs/>
        </w:rPr>
      </w:r>
    </w:p>
    <w:p>
      <w:pPr>
        <w:pStyle w:val="Normal"/>
        <w:rPr>
          <w:b/>
          <w:b/>
          <w:bCs/>
        </w:rPr>
      </w:pPr>
      <w:r>
        <w:rPr>
          <w:b/>
          <w:bCs/>
        </w:rPr>
      </w:r>
    </w:p>
    <w:sectPr>
      <w:headerReference w:type="default" r:id="rId2"/>
      <w:headerReference w:type="first" r:id="rId3"/>
      <w:type w:val="nextPage"/>
      <w:pgSz w:w="12240" w:h="18720"/>
      <w:pgMar w:left="2835" w:right="2268"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Bookman Old Styl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42.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855"/>
        </w:tabs>
        <w:ind w:left="855" w:hanging="855"/>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s>
      <w:spacing w:lineRule="auto" w:line="360"/>
      <w:ind w:left="855" w:hanging="855"/>
      <w:jc w:val="center"/>
      <w:outlineLvl w:val="0"/>
    </w:pPr>
    <w:rPr>
      <w:rFonts w:ascii="Bookman Old Style" w:hAnsi="Bookman Old Style" w:eastAsia="Bookman Old Style" w:cs="Bookman Old Style"/>
      <w:sz w:val="36"/>
      <w:szCs w:val="36"/>
      <w:u w:val="single"/>
      <w:lang w:val="es-ES_tradnl"/>
    </w:rPr>
  </w:style>
  <w:style w:type="paragraph" w:styleId="Heading2">
    <w:name w:val="Heading 2"/>
    <w:basedOn w:val="Normal"/>
    <w:next w:val="Normal"/>
    <w:qFormat/>
    <w:pPr>
      <w:keepNext w:val="true"/>
      <w:numPr>
        <w:ilvl w:val="1"/>
        <w:numId w:val="1"/>
      </w:numPr>
      <w:tabs>
        <w:tab w:val="clear" w:pos="708"/>
        <w:tab w:val="left" w:pos="855" w:leader="none"/>
        <w:tab w:val="left" w:pos="2835" w:leader="none"/>
      </w:tabs>
      <w:spacing w:lineRule="auto" w:line="360"/>
      <w:ind w:left="855" w:hanging="855"/>
      <w:jc w:val="both"/>
      <w:outlineLvl w:val="1"/>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4:38:00Z</dcterms:created>
  <dc:creator>SSEPULVEDA</dc:creator>
  <dc:description/>
  <dc:language>en-US</dc:language>
  <cp:lastModifiedBy>ACARVALLO</cp:lastModifiedBy>
  <dcterms:modified xsi:type="dcterms:W3CDTF">1999-09-30T14:38:00Z</dcterms:modified>
  <cp:revision>2</cp:revision>
  <dc:subject/>
  <dc:title>BOLETIN Nº 1864-10</dc:title>
</cp:coreProperties>
</file>