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17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930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9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marzo de 2005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que introduce modificaciones en la ley N° 19.175, orgánica constitucional sobre Gobiernos Regionales y Administración Regionales, en lo relativo a la estructura y funciones de los Gobiernos Regionales, boletín N° 3203-06, con excepción de las recaídas en los números 18 y 19, nuevos, del artículo 1°, que ha desechad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Don 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es-MX"/>
        </w:rPr>
        <w:t>-Doña Eliana Caraball Martín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-Don Alejandro Navarro Brain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Don Jaime Quintana Lea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left="1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Don Mario Varela Herrer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left="1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>Me permito hacer presente a V.E. que las modificaciones recaídas en los números 8, 9, 10, 12 y 23, así como la incorporación de los números 5 y 9, nuevos, del artículo 1°, fueron aprobadas con el voto favorables de 95 Diputados, en todos los casos de 113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  <w:tab/>
        <w:tab/>
        <w:t>Lo que tengo a honra decir a V.E., en respuesta a vuestro oficio Nº 24.723 de 12 de enero de 2005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C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28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ind w:right="2886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20:00Z</dcterms:created>
  <dc:creator>María Eugenia González Silva</dc:creator>
  <dc:description/>
  <dc:language>en-US</dc:language>
  <cp:lastModifiedBy>MTCalderon</cp:lastModifiedBy>
  <cp:lastPrinted>2005-03-09T10:10:00Z</cp:lastPrinted>
  <dcterms:modified xsi:type="dcterms:W3CDTF">2005-03-09T14:12:00Z</dcterms:modified>
  <cp:revision>6</cp:revision>
  <dc:subject>boletin Nº 851-09</dc:subject>
  <dc:title>no mod. senado parcialmente</dc:title>
</cp:coreProperties>
</file>