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119" w:leader="none"/>
          <w:tab w:val="left" w:pos="6180" w:leader="none"/>
          <w:tab w:val="right" w:pos="8337" w:leader="none"/>
        </w:tabs>
        <w:rPr/>
      </w:pPr>
      <w:r>
        <w:rPr/>
        <w:t>BOLETIN N°1761-13-3</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TextBody"/>
        <w:rPr/>
      </w:pPr>
      <w:r>
        <w:rPr/>
        <w:t>INFORME DE LA COMISION DE TRABAJO Y SEGURIDAD SOCIAL, RECAÍDOSIDO EN EL PROYECTO DE LEY QUE MODIFICA EL ARTICULO 38 DEL ÍGO DEL TRABAJO, EN MATERIA DE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__________________________________________________________________</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bCs/>
          <w:sz w:val="24"/>
          <w:lang w:val="es-ES_tradnl"/>
        </w:rPr>
        <w:t>pasa a informaros,</w:t>
      </w:r>
      <w:r>
        <w:rPr>
          <w:rFonts w:cs="Arial" w:ascii="Arial" w:hAnsi="Arial"/>
          <w:b/>
          <w:sz w:val="24"/>
          <w:lang w:val="es-ES_tradnl"/>
        </w:rPr>
        <w:t xml:space="preserve"> </w:t>
      </w:r>
      <w:r>
        <w:rPr>
          <w:rFonts w:cs="Arial" w:ascii="Arial" w:hAnsi="Arial"/>
          <w:sz w:val="24"/>
          <w:lang w:val="es-ES_tradnl"/>
        </w:rPr>
        <w:t>en único trámite reglamentario, acerca del proyecto de ley, en tercer trámite constitucional, que modifica el artículo 38 del Código del Trabajo, en materia de descanso dominical. El proyecto iniciado en mensaje de S.E. el Presidente de la República, no ha sido calificado con urgencia en este trámi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urante el estudio de esta iniciativa, la Comisión contó con la asistencia de la señora Directora del Trabajo. doña María Ester Fer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33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33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337"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I.- </w:t>
      </w:r>
      <w:r>
        <w:rPr>
          <w:rFonts w:cs="Arial" w:ascii="Arial" w:hAnsi="Arial"/>
          <w:b/>
          <w:bCs/>
          <w:sz w:val="24"/>
          <w:u w:val="single"/>
          <w:lang w:val="es-ES_tradnl"/>
        </w:rPr>
        <w:t>ANTECEDENTES GENERALES.</w:t>
      </w:r>
    </w:p>
    <w:p>
      <w:pPr>
        <w:pStyle w:val="Normal"/>
        <w:tabs>
          <w:tab w:val="clear" w:pos="720"/>
          <w:tab w:val="left" w:pos="3119" w:leader="none"/>
        </w:tabs>
        <w:spacing w:lineRule="auto" w:line="360"/>
        <w:rPr>
          <w:rFonts w:ascii="Arial" w:hAnsi="Arial" w:cs="Arial"/>
          <w:b/>
          <w:b/>
          <w:bCs/>
          <w:sz w:val="24"/>
          <w:lang w:val="es-ES_tradnl"/>
        </w:rPr>
      </w:pPr>
      <w:r>
        <w:rPr>
          <w:rFonts w:cs="Arial" w:ascii="Arial" w:hAnsi="Arial"/>
          <w:b/>
          <w:bCs/>
          <w:sz w:val="24"/>
          <w:lang w:val="es-ES_tradnl"/>
        </w:rPr>
      </w:r>
    </w:p>
    <w:p>
      <w:pPr>
        <w:pStyle w:val="Normal"/>
        <w:tabs>
          <w:tab w:val="clear" w:pos="720"/>
          <w:tab w:val="left" w:pos="3119" w:leader="none"/>
        </w:tabs>
        <w:spacing w:lineRule="auto" w:line="360"/>
        <w:rPr>
          <w:lang w:val="es-ES_tradnl"/>
        </w:rPr>
      </w:pPr>
      <w:r>
        <w:rPr>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n el mes de noviembre de 1995, durante la legislatura Extraordinaria, el Ejecutivo propuso a esta Cámara, para su discusión y aprobación, el proyecto de ley sobre la materia en inform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Vuestra Comisión, en informe de fecha 3 de abril 1996, recomendó a la Sala la aprobación de un texto que recogía un elaborado acuerdo alcanzado por los diversos sectores parlamentarios representados en ella, el cual fue acogido íntegramente por la Sala y comunicado, con fecha 30 de abril del mismo año, a la Cámara Revisora.</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El H. Senado, después de un largo y minucioso estudio, ha comunicado con fecha 3 de octubre próximo pasado, su aprobación a dicho proyecto, con modifica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rPr>
        <w:tab/>
      </w:r>
      <w:r>
        <w:rPr>
          <w:rFonts w:cs="Arial" w:ascii="Arial" w:hAnsi="Arial"/>
          <w:sz w:val="24"/>
          <w:lang w:val="es-ES_tradnl"/>
        </w:rPr>
        <w:t>En conformidad a lo dispuesto en el artículo 119 del Reglamento de la Corporación, y habiéndole sido enviadas dichas modificaciones para su estudio, a esta Comisión le corresponde pronunciarse sobre el alcance de ellas y, si lo estimare conveniente, recomendar la aprobación o</w:t>
      </w:r>
      <w:r>
        <w:rPr>
          <w:rFonts w:cs="Arial" w:ascii="Arial" w:hAnsi="Arial"/>
          <w:i/>
          <w:sz w:val="24"/>
          <w:lang w:val="es-ES_tradnl"/>
        </w:rPr>
        <w:t xml:space="preserve"> </w:t>
      </w:r>
      <w:r>
        <w:rPr>
          <w:rFonts w:cs="Arial" w:ascii="Arial" w:hAnsi="Arial"/>
          <w:sz w:val="24"/>
          <w:lang w:val="es-ES_tradnl"/>
        </w:rPr>
        <w:t>rechazo de las enmiendas propuesta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2206" w:hanging="0"/>
        <w:jc w:val="both"/>
        <w:rPr/>
      </w:pPr>
      <w:r>
        <w:rPr>
          <w:rFonts w:cs="Arial" w:ascii="Arial" w:hAnsi="Arial"/>
          <w:b/>
          <w:sz w:val="24"/>
          <w:lang w:val="es-ES_tradnl"/>
        </w:rPr>
        <w:t>II.-</w:t>
      </w:r>
      <w:r>
        <w:rPr>
          <w:rFonts w:cs="Arial" w:ascii="Arial" w:hAnsi="Arial"/>
          <w:b/>
          <w:sz w:val="24"/>
          <w:u w:val="single"/>
          <w:lang w:val="es-ES_tradnl"/>
        </w:rPr>
        <w:t xml:space="preserve"> DISCUSION DE LAS ENMIENDAS PROPUESTAS.</w:t>
      </w:r>
    </w:p>
    <w:p>
      <w:pPr>
        <w:pStyle w:val="Normal"/>
        <w:tabs>
          <w:tab w:val="clear" w:pos="720"/>
          <w:tab w:val="left" w:pos="3119"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Durante el estudio de las modificaciones introducidas por el H. Senado la señora Directora del Trabajo, doña María Ester Feres explicó que el proyecto original presentado a la consideración de esta H. Cámara pretendía otorgar a aquellos trabajadores exceptuados del descanso dominical la posibilidad de que uno de sus días de descanso al mes fuera necesariamente en día domingo, como acontece en la actualidad con los trabajadores del comerci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gregó que durante la discusión del proyecto al interior de esta Comisión se flexibilizó la norma propuesta por el Ejecutivo, permitiendo que accedan a este beneficio aquellos trabajadores sujetos a contratos de plazo fijo que excedan los 92 días. Ello, con el objeto de beneficiar a los trabajadores del sector agrícola que se desempeñan por temporadas que superan ese período de tiemp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ñadió que en el H. Senado se puntualizó que el artículo 38 del Código del Trabajo, en sus diferentes números, contempla algunas situaciones que son de carácter absolutamente excepcional, como por ejemplo, aquélla que permite al empleador establecer el desarrollo de faenas destinadas a la reparación de deterioros causados por fuerza mayor o caso fortuito, siempre que la reparación sea impostergable. Por ello, se propuso limitar el beneficio a los trabajadores contemplados en los Nros. 2 y 7. dado el carácter permanente de sus funciones.</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Por otra parte, el H. Senado escuchó a diferentes organizaciones de trabajadores, entre las que destacan la de los trabajadores pesqueros, quienes plantearon la necesidad de que no se les incluyera en el proyecto en discusión, ya que a través de la negociación colectiva ellos han llegado a establecer con sus empleadores un mecanismo de flexibilización de la jornada laboral, que se vería seriamente afectada por su inclusión en la normativa propuesta en el proyecto en discusión.</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Finalmente, señaló que el acuerdo logrado en el H. Senado obedece a que, en consideración del Supremo Gobierno, la norma allí acordada comprendía a cerca del 60% de los trabajadores exceptuados del descanso dominic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Una vez escuchados los planteamientos antes referidos y habida consideración de que son el resultado de largos e ingentes esfuerzos por concordar un texto que satisfaga las aspiraciones de todos los actores involucrados en el ámbito de las relaciones laborales, vuestra Comisión acordó por unanimidad recomendar a la Honorable Cámara la aprobación de todas las modificaciones.</w:t>
      </w:r>
    </w:p>
    <w:p>
      <w:pPr>
        <w:pStyle w:val="Normal"/>
        <w:tabs>
          <w:tab w:val="clear" w:pos="720"/>
          <w:tab w:val="left" w:pos="3119" w:leader="none"/>
          <w:tab w:val="right" w:pos="86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6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 w:val="right" w:pos="866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b/>
          <w:b/>
          <w:sz w:val="24"/>
          <w:lang w:val="es-ES_tradnl"/>
        </w:rPr>
      </w:pPr>
      <w:r>
        <w:rPr>
          <w:rFonts w:cs="Arial" w:ascii="Arial" w:hAnsi="Arial"/>
          <w:b/>
          <w:bCs/>
          <w:sz w:val="24"/>
          <w:lang w:val="es-ES_tradnl"/>
        </w:rPr>
        <w:t xml:space="preserve">III. </w:t>
      </w:r>
      <w:r>
        <w:rPr>
          <w:rFonts w:cs="Arial" w:ascii="Arial" w:hAnsi="Arial"/>
          <w:b/>
          <w:bCs/>
          <w:sz w:val="24"/>
          <w:u w:val="single"/>
          <w:lang w:val="es-ES_tradnl"/>
        </w:rPr>
        <w:t>"TEXTO DEL PROYECTO</w:t>
      </w:r>
      <w:r>
        <w:rPr>
          <w:rFonts w:cs="Arial" w:ascii="Arial" w:hAnsi="Arial"/>
          <w:b/>
          <w:sz w:val="24"/>
          <w:u w:val="single"/>
          <w:lang w:val="es-ES_tradnl"/>
        </w:rPr>
        <w:t xml:space="preserve"> DE LEY APROBADO POR LA COMISIÓN.</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Como consecuencia de todo lo expuesto y por las consideraciones que oportunamente os dará a conocer el señor Diputado Informante, vuestra Comisión de Trabajo y Seguridad Social os recomienda la aprobación del texto aprobado por el H. Senado, cuyo tenor es el sigui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ind w:left="2337" w:hanging="0"/>
        <w:jc w:val="both"/>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3119"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b/>
          <w:sz w:val="24"/>
          <w:lang w:val="es-ES_tradnl"/>
        </w:rPr>
        <w:tab/>
        <w:t>Artículo 1°.</w:t>
        <w:noBreakHyphen/>
      </w:r>
      <w:r>
        <w:rPr>
          <w:rFonts w:cs="Arial" w:ascii="Arial" w:hAnsi="Arial"/>
          <w:sz w:val="24"/>
          <w:lang w:val="es-ES_tradnl"/>
        </w:rPr>
        <w:t>Introdúcense las siguientes modificaciones al artículo 38 del Código del Trabaj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1.- Sustitúyese en el inciso cuarto la frase "en los establecimientos a que se refiere el N° 7 del inciso primero", por la siguiente: “en los casos a que se refieren los números 2 y 7 del inciso primero".</w:t>
      </w:r>
    </w:p>
    <w:p>
      <w:pPr>
        <w:pStyle w:val="Normal"/>
        <w:tabs>
          <w:tab w:val="clear" w:pos="720"/>
          <w:tab w:val="left" w:pos="2911" w:leader="none"/>
          <w:tab w:val="left" w:pos="3119" w:leader="none"/>
          <w:tab w:val="right" w:pos="8772" w:leader="none"/>
        </w:tabs>
        <w:spacing w:lineRule="auto" w:line="360"/>
        <w:ind w:left="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911" w:leader="none"/>
          <w:tab w:val="left" w:pos="3119" w:leader="none"/>
          <w:tab w:val="right" w:pos="8772" w:leader="none"/>
        </w:tabs>
        <w:spacing w:lineRule="auto" w:line="360"/>
        <w:ind w:left="92"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2.- Intercálase el siguiente inciso quinto, nuevo, pasando los actuales incisos quinto y sexto a ser sexto y séptimo, respectivamente.</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Los trabajadores comprendidos en el número 2 del inciso primero, podrán acordar con su empleador que el día de descanso dominical que les corresponde a lo menos en cada mes calendario, en conformidad al inciso cuarto, pueda otorgarse acumulándolo en días domingo dentro de un período de meses calendario que no podrán exceder de doce y sin sujeción a la norma del referido inciso cuarto. En los demás días domingo que se trabajaren en el período convenido se aplicará la compensación del inciso tercero. Si el empleador no otorgase los días de descanso dominical en la forma acordada, sin perjuicio de las multas y sanciones que procedieren por incumplimiento de lo convenido, el pacto terminará por el solo ministerio de la ley y los días domingo no otorgados se harán efectivos en los domingos inmediatamente siguientes al término del pacto.".</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 xml:space="preserve">3.- Reemplázase en el actual inciso quinto, que pasa a ser inciso sexto, la expresión "los dos incisos precedentes" por "los incisos tercero y cuarto". </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2°.-</w:t>
      </w:r>
      <w:r>
        <w:rPr>
          <w:rFonts w:cs="Arial" w:ascii="Arial" w:hAnsi="Arial"/>
          <w:b/>
          <w:sz w:val="24"/>
          <w:lang w:val="es-ES_tradnl"/>
        </w:rPr>
        <w:t xml:space="preserve"> </w:t>
      </w:r>
      <w:r>
        <w:rPr>
          <w:rFonts w:cs="Arial" w:ascii="Arial" w:hAnsi="Arial"/>
          <w:sz w:val="24"/>
          <w:lang w:val="es-ES_tradnl"/>
        </w:rPr>
        <w:t>Esta ley empezará a regir el primer día del mes subsiguienteal de su publicación en el Diario Oficia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pPr>
      <w:r>
        <w:rPr>
          <w:rFonts w:cs="Arial" w:ascii="Arial" w:hAnsi="Arial"/>
          <w:sz w:val="24"/>
          <w:lang w:val="es-ES_tradnl"/>
        </w:rPr>
        <w:tab/>
        <w:t xml:space="preserve">SE DESIGNO DIPUTADO INFORMANTE A DON </w:t>
      </w:r>
      <w:r>
        <w:rPr>
          <w:rFonts w:cs="Arial" w:ascii="Arial" w:hAnsi="Arial"/>
          <w:b/>
          <w:bCs/>
          <w:sz w:val="24"/>
          <w:lang w:val="es-ES_tradnl"/>
        </w:rPr>
        <w:t>RUBEN GAJARDO CHACON</w:t>
      </w:r>
      <w:r>
        <w:rPr>
          <w:rFonts w:cs="Arial" w:ascii="Arial" w:hAnsi="Arial"/>
          <w:sz w:val="24"/>
          <w:lang w:val="es-ES_tradnl"/>
        </w:rPr>
        <w:t>.</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SALA DE LA COMISION, a 29 de octubre de 1996.</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tab/>
        <w:t>Acordado en sesión de fecha 29 de octubre del año en curso con asistencia de los señores Ascencio, don Gabriel; Alvarado, don Claudio; Fantuzzi, don Ángel; Gajardo, don Rubén; Kuschel, don Carlos; Navarro, don Alejandro; Prochelle, doña Marina; Salas y Seguel.</w:t>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ind w:left="3119" w:hanging="0"/>
        <w:jc w:val="center"/>
        <w:rPr>
          <w:rFonts w:ascii="Arial" w:hAnsi="Arial" w:cs="Arial"/>
          <w:sz w:val="24"/>
          <w:lang w:val="es-ES_tradnl"/>
        </w:rPr>
      </w:pPr>
      <w:r>
        <w:rPr>
          <w:rFonts w:cs="Arial" w:ascii="Arial" w:hAnsi="Arial"/>
          <w:sz w:val="24"/>
          <w:lang w:val="es-ES_tradnl"/>
        </w:rPr>
        <w:t>Pedro N. Muga Ramírez</w:t>
      </w:r>
    </w:p>
    <w:p>
      <w:pPr>
        <w:pStyle w:val="Normal"/>
        <w:tabs>
          <w:tab w:val="clear" w:pos="720"/>
          <w:tab w:val="left" w:pos="3119" w:leader="none"/>
        </w:tabs>
        <w:ind w:left="3119"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headerReference w:type="first" r:id="rId3"/>
      <w:type w:val="nextPage"/>
      <w:pgSz w:w="12240" w:h="20160"/>
      <w:pgMar w:left="1701" w:right="1701"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80" w:leader="none"/>
        <w:tab w:val="right" w:pos="8337" w:leader="none"/>
      </w:tabs>
      <w:spacing w:lineRule="auto" w:line="360"/>
      <w:jc w:val="right"/>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right" w:pos="553" w:leader="none"/>
        <w:tab w:val="left" w:pos="3119" w:leader="none"/>
      </w:tabs>
      <w:spacing w:lineRule="auto" w:line="360"/>
      <w:ind w:left="215"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119" w:leader="none"/>
        <w:tab w:val="left" w:pos="5022" w:leader="none"/>
        <w:tab w:val="right" w:pos="8196" w:leader="none"/>
      </w:tabs>
      <w:ind w:left="4034" w:hanging="0"/>
      <w:jc w:val="both"/>
      <w:outlineLvl w:val="2"/>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spacing w:lineRule="auto" w:line="360"/>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1-22T15:25:00Z</dcterms:modified>
  <cp:revision>9</cp:revision>
  <dc:subject/>
  <dc:title/>
</cp:coreProperties>
</file>