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BOLETIN N° 1.761-13-1</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t>INFORME DE LA COMISIÓN DE TRABAJO Y SEGURIDAD SOCIAL, RECAÍDO EN EL PROYECTO DE LEY QUE MODIFICA EL ARTICULO 38 DEL CÓDIGO DEL TRABAJO. EN MATERIA DE DESCANSO DOMINIC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3119" w:leader="none"/>
        </w:tabs>
        <w:spacing w:lineRule="auto" w:line="360"/>
        <w:jc w:val="both"/>
        <w:rPr/>
      </w:pPr>
      <w:r>
        <w:rPr>
          <w:rFonts w:cs="Arial" w:ascii="Arial" w:hAnsi="Arial"/>
          <w:sz w:val="24"/>
          <w:lang w:val="es-ES_tradnl"/>
        </w:rPr>
        <w:tab/>
        <w:t xml:space="preserve">Vuestra Comisión de </w:t>
      </w:r>
      <w:r>
        <w:rPr>
          <w:rFonts w:cs="Arial" w:ascii="Arial" w:hAnsi="Arial"/>
          <w:b/>
          <w:bCs/>
          <w:sz w:val="24"/>
          <w:lang w:val="es-ES_tradnl"/>
        </w:rPr>
        <w:t>Trabajo y Seguridad Social</w:t>
      </w:r>
      <w:r>
        <w:rPr>
          <w:rFonts w:cs="Arial" w:ascii="Arial" w:hAnsi="Arial"/>
          <w:sz w:val="24"/>
          <w:lang w:val="es-ES_tradnl"/>
        </w:rPr>
        <w:t xml:space="preserve"> pasa</w:t>
      </w:r>
      <w:r>
        <w:rPr>
          <w:rFonts w:cs="Arial" w:ascii="Arial" w:hAnsi="Arial"/>
          <w:i/>
          <w:sz w:val="24"/>
          <w:lang w:val="es-ES_tradnl"/>
        </w:rPr>
        <w:t xml:space="preserve"> </w:t>
      </w:r>
      <w:r>
        <w:rPr>
          <w:rFonts w:cs="Arial" w:ascii="Arial" w:hAnsi="Arial"/>
          <w:sz w:val="24"/>
          <w:lang w:val="es-ES_tradnl"/>
        </w:rPr>
        <w:t>a informaros, en primer trámite reglamentario, sobre el proyecto de ley, en primer trámite constitucional, que modifica el artículo 38 del Código del Trabajo, en materia de descanso dominical. El proyecto, iniciado en mensaje de S.E. el Presidente de la República, no ha sido calificado con urgencia en este trámite constitucion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A las sesiones que esta Comisión destinó al estudio</w:t>
      </w:r>
      <w:r>
        <w:rPr>
          <w:rFonts w:cs="Arial" w:ascii="Arial" w:hAnsi="Arial"/>
          <w:i/>
          <w:sz w:val="24"/>
          <w:lang w:val="es-ES_tradnl"/>
        </w:rPr>
        <w:t xml:space="preserve"> </w:t>
      </w:r>
      <w:r>
        <w:rPr>
          <w:rFonts w:cs="Arial" w:ascii="Arial" w:hAnsi="Arial"/>
          <w:sz w:val="24"/>
          <w:lang w:val="es-ES_tradnl"/>
        </w:rPr>
        <w:t>de esta materia, asistieron la Directora del Trabajo, doña María Ester tres, el Jefe Administrativo de dicha Institución, don Luis Lizama y la asesora Ministerio del Trabajo y Previsión Social, doña Patricia Ro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left="2210" w:hanging="0"/>
        <w:jc w:val="both"/>
        <w:rPr/>
      </w:pPr>
      <w:r>
        <w:rPr>
          <w:rFonts w:cs="Arial" w:ascii="Arial" w:hAnsi="Arial"/>
          <w:b/>
          <w:sz w:val="24"/>
          <w:lang w:val="es-ES_tradnl"/>
        </w:rPr>
        <w:t xml:space="preserve">I. </w:t>
      </w:r>
      <w:r>
        <w:rPr>
          <w:rFonts w:cs="Arial" w:ascii="Arial" w:hAnsi="Arial"/>
          <w:b/>
          <w:sz w:val="24"/>
          <w:u w:val="single"/>
          <w:lang w:val="es-ES_tradnl"/>
        </w:rPr>
        <w:t>ANTECEDENTES GENERALES.</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TextBody"/>
        <w:rPr/>
      </w:pPr>
      <w:r>
        <w:rPr/>
        <w:tab/>
        <w:tab/>
        <w:t>Una forma de protección jurídico</w:t>
        <w:noBreakHyphen/>
        <w:t>pública de la jornada de trabajo está representada por las interrupciones que debe tener, con vista a proteger la salud del trabajador y proporcionarle tiempo adecuado de recreo y esparcimiento. Estas interrupciones pueden ser diaria, semanal y anual.</w:t>
      </w:r>
    </w:p>
    <w:p>
      <w:pPr>
        <w:pStyle w:val="Normal"/>
        <w:tabs>
          <w:tab w:val="clear" w:pos="720"/>
          <w:tab w:val="left" w:pos="3119" w:leader="none"/>
          <w:tab w:val="left" w:pos="9165" w:leader="none"/>
          <w:tab w:val="right" w:pos="929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9165" w:leader="none"/>
          <w:tab w:val="right" w:pos="929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9165" w:leader="none"/>
          <w:tab w:val="right" w:pos="9294" w:leader="none"/>
        </w:tabs>
        <w:spacing w:lineRule="auto" w:line="360"/>
        <w:jc w:val="both"/>
        <w:rPr/>
      </w:pPr>
      <w:r>
        <w:rPr>
          <w:rFonts w:cs="Arial" w:ascii="Arial" w:hAnsi="Arial"/>
          <w:sz w:val="24"/>
          <w:lang w:val="es-ES_tradnl"/>
        </w:rPr>
        <w:tab/>
        <w:t xml:space="preserve">El descanso semanal aparece como una interrupción </w:t>
      </w:r>
      <w:r>
        <w:rPr>
          <w:rFonts w:cs="Arial" w:ascii="Arial" w:hAnsi="Arial"/>
          <w:bCs/>
          <w:sz w:val="24"/>
          <w:lang w:val="es-ES_tradnl"/>
        </w:rPr>
        <w:t>periódica</w:t>
      </w:r>
      <w:r>
        <w:rPr>
          <w:rFonts w:cs="Arial" w:ascii="Arial" w:hAnsi="Arial"/>
          <w:b/>
          <w:sz w:val="24"/>
          <w:lang w:val="es-ES_tradnl"/>
        </w:rPr>
        <w:t xml:space="preserve"> </w:t>
      </w:r>
      <w:r>
        <w:rPr>
          <w:rFonts w:cs="Arial" w:ascii="Arial" w:hAnsi="Arial"/>
          <w:sz w:val="24"/>
          <w:lang w:val="es-ES_tradnl"/>
        </w:rPr>
        <w:t xml:space="preserve">del trabajo, que se traduce en la no prestación de los servicios durante un día a la semana. De aquí que la institución del descanso sea en </w:t>
      </w:r>
      <w:r>
        <w:rPr>
          <w:rFonts w:cs="Arial" w:ascii="Arial" w:hAnsi="Arial"/>
          <w:bCs/>
          <w:sz w:val="24"/>
          <w:lang w:val="es-ES_tradnl"/>
        </w:rPr>
        <w:t xml:space="preserve">este </w:t>
      </w:r>
      <w:r>
        <w:rPr>
          <w:rFonts w:cs="Arial" w:ascii="Arial" w:hAnsi="Arial"/>
          <w:sz w:val="24"/>
          <w:lang w:val="es-ES_tradnl"/>
        </w:rPr>
        <w:t xml:space="preserve">sentido, y en su significación más exacta, de carácter semanal. El propósito de hacer coincidir luego el día de la semana destinado al descanso con el día dedicado al cumplimiento de los deberes religiosos ha hecho que, en los </w:t>
      </w:r>
      <w:r>
        <w:rPr>
          <w:rFonts w:cs="Arial" w:ascii="Arial" w:hAnsi="Arial"/>
          <w:bCs/>
          <w:sz w:val="24"/>
          <w:lang w:val="es-ES_tradnl"/>
        </w:rPr>
        <w:t>países</w:t>
      </w:r>
      <w:r>
        <w:rPr>
          <w:rFonts w:cs="Arial" w:ascii="Arial" w:hAnsi="Arial"/>
          <w:b/>
          <w:sz w:val="24"/>
          <w:lang w:val="es-ES_tradnl"/>
        </w:rPr>
        <w:t xml:space="preserve"> </w:t>
      </w:r>
      <w:r>
        <w:rPr>
          <w:rFonts w:cs="Arial" w:ascii="Arial" w:hAnsi="Arial"/>
          <w:sz w:val="24"/>
          <w:lang w:val="es-ES_tradnl"/>
        </w:rPr>
        <w:t>para los que este días es el domingo, el descanso semanal se haya convertido en descanso dominic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sz w:val="24"/>
          <w:lang w:val="es-ES_tradnl"/>
        </w:rPr>
        <w:tab/>
        <w:t xml:space="preserve">En este sentido, la interrupción semanal puede ser conceptualizada como </w:t>
      </w:r>
      <w:r>
        <w:rPr>
          <w:rFonts w:cs="Arial" w:ascii="Arial" w:hAnsi="Arial"/>
          <w:b/>
          <w:bCs/>
          <w:sz w:val="24"/>
          <w:lang w:val="es-ES_tradnl"/>
        </w:rPr>
        <w:t>el derecho del trabajador a interrumpir la prestación sus servicios un día a la semana, durante toda la jornada, sin que por ello deje de percibir la remuneración correspondiente.</w:t>
      </w:r>
      <w:r>
        <w:rPr>
          <w:rStyle w:val="FootnoteCharacters"/>
          <w:rStyle w:val="FootnoteAnchor"/>
          <w:rFonts w:cs="Arial" w:ascii="Arial" w:hAnsi="Arial"/>
          <w:b/>
          <w:bCs/>
          <w:sz w:val="24"/>
          <w:lang w:val="es-ES_tradnl"/>
        </w:rPr>
        <w:footnoteReference w:customMarkFollows="1" w:id="2"/>
        <w:t>1</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Body"/>
        <w:tabs>
          <w:tab w:val="clear" w:pos="336"/>
          <w:tab w:val="clear" w:pos="2855"/>
          <w:tab w:val="clear" w:pos="8929"/>
          <w:tab w:val="left" w:pos="3119" w:leader="none"/>
        </w:tabs>
        <w:rPr/>
      </w:pPr>
      <w:r>
        <w:rPr/>
        <w:tab/>
        <w:t>La interrupción semanal fue uno de los nueve puntos a que aludió el Preámbulo de la parte XIII del Tratado de Paz de Versaill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l liberalismo decimonónico hizo olvidar en los países cristianos su más milenaria tradición de guardar descanso en los días de precepto, domingos y festivo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También en Chile, cuya población era y es en su inmensa mayoría cristiana, fue necesario que se dictasen leyes para que se recordara que el domingo y otros días en el año son días de precepto, en los que se debe trabajar. La primera ley sobre descanso dominical es la del 26 de agosto de 1907, la que, en definitiva, no dio resultados. Posteriormente se dictó una segunda, que derogó la anterior: fue la ley N° 3.321, de 3 de noviembre de 1917, cuyo contenido se incorporó en el Código del Trabajo de 1931 y, con algunas variaciones fue recogido, por el decreto ley N° 2.200, primero, y por el actual Código del Trabajo, despué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Por otra parte, la Organización Internacional del Trabajo aprobó, en 1921, el convenio N° 14, sobre descanso semanal, el que “coincidirá, siempre que sea posible, con los días consagrados por la tradición o las costumbres del país o de la regió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este sentido, el Gobierno ha considerado que la aplicación del derecho al descanso dominical, a lo menos un vez al mes, que tienen algunos trabajadores dependientes de empresas exceptuadas del descanso dominical y la interpretación que han hecho los organismos competentes sobre el particular, dejan inequívocamente de manifiesto la existencia de una discriminación que, en justicia, por historia y por derecho, resulta necesario remedia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efecto, el número 7 del inciso primero del artículo 38 del Código del Trabajo dispone que se exceptúan del descanso dominical los trabajadores que se desempeñan en establecimiento de comercio y de servicios que atiendan directamente al público, aquellos trabajadores que realicen dicha atención y según las modalidades del establecimiento respecti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xml:space="preserve">Ahora bien, el inciso cuarto del citado articulo 38 dispone que, no obstante lo anteriormente señalado, en los establecimientos a que se refiere el número 7 del inciso primero, al menos uno de los días de descanso en el respectivo mes calendario deberá necesariamente otorgarse en día domingo, norma que el legislador no hace aplicable a los trabajadores que se contraten por un plazo de treinta días o menos, y aquellos cuya jornada ordinaria no sea superior a veinte horas semanales o se contraten exclusivamente para trabajar los días sábado, domingo o festivos. </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a jurisprudencia administrativa, por su parte, ha establecido que tampoco es aplicable dicha norma al personal que se desempeña en los establecimientos de comercio y de servicios cuando no atiendan directamente al público, puesto que así se desprende del tenor de esa disposició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336"/>
          <w:tab w:val="clear" w:pos="2855"/>
          <w:tab w:val="clear" w:pos="8929"/>
          <w:tab w:val="left" w:pos="3119" w:leader="none"/>
        </w:tabs>
        <w:rPr/>
      </w:pPr>
      <w:r>
        <w:rPr/>
        <w:tab/>
        <w:t>El criterio del legislador ha determinado que sólo se pueda distribuir la jornada ordinaria de trabajo en forma que incluya el día domingo o festivo sólo en circunstancias extremas, como la fuerza mayor, y en las faenas o empresas específicamente señalas por él, ya que debe reconocerse al descanso dominical como una consagración muy especial, puesto que dicho descanso desborda con mucho lo meramente laboral y constituye la oportunidad por excelencia que tienen la familia, como núcleo social, para desarrollar periódicamente la afectividad, la unidad, la cohesión y demás valores de aquella institución base de toda sociedad civilizada, más aun si se considera que la obligada ausencia diaria del trabajador de su hogar para concurrir al trabajo explica mejor la evidente necesidad de este último de ejercer el descanso dominical en los términos expuestos y su correlativo reconocimiento legislativ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left="3266" w:hanging="2962"/>
        <w:jc w:val="both"/>
        <w:rPr>
          <w:rFonts w:ascii="Arial" w:hAnsi="Arial" w:cs="Arial"/>
          <w:b/>
          <w:b/>
          <w:bCs/>
          <w:sz w:val="24"/>
          <w:lang w:val="es-ES_tradnl"/>
        </w:rPr>
      </w:pPr>
      <w:r>
        <w:rPr>
          <w:rFonts w:cs="Arial" w:ascii="Arial" w:hAnsi="Arial"/>
          <w:b/>
          <w:bCs/>
          <w:sz w:val="24"/>
          <w:lang w:val="es-ES_tradnl"/>
        </w:rPr>
        <w:t xml:space="preserve">II.- </w:t>
      </w:r>
      <w:r>
        <w:rPr>
          <w:rFonts w:cs="Arial" w:ascii="Arial" w:hAnsi="Arial"/>
          <w:b/>
          <w:bCs/>
          <w:sz w:val="24"/>
          <w:u w:val="single"/>
          <w:lang w:val="es-ES_tradnl"/>
        </w:rPr>
        <w:t>MINUTA DE LAS IDEAS MATRICES O FUNDAMENTALES DEL PROYECT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conformidad con el N° 1 del artículo 287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es la de otorgar a lo menos día domingo al mes como uno de los días de descanso a todos los trabajadores exceptuados del descanso dominic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Tal idea matriz se encuentra desarrollada en el proyecto de ley en dos artículos permanentes, cuyo contenido es el sigui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El artículo 1° propone la sustitución del inciso cuarto del artículo 38 del Código del Trabajo para permitir el otorgamiento de un día de descanso al mes en día domingo a </w:t>
      </w:r>
      <w:r>
        <w:rPr>
          <w:rFonts w:cs="Arial" w:ascii="Arial" w:hAnsi="Arial"/>
          <w:b/>
          <w:sz w:val="24"/>
          <w:lang w:val="es-ES_tradnl"/>
        </w:rPr>
        <w:t xml:space="preserve">todos los trabajadores exceptuados de </w:t>
      </w:r>
      <w:r>
        <w:rPr>
          <w:rFonts w:cs="Arial" w:ascii="Arial" w:hAnsi="Arial"/>
          <w:b/>
          <w:bCs/>
          <w:sz w:val="24"/>
          <w:lang w:val="es-ES_tradnl"/>
        </w:rPr>
        <w:t>las normas sobre descanso dominical</w:t>
      </w:r>
      <w:r>
        <w:rPr>
          <w:rFonts w:cs="Arial" w:ascii="Arial" w:hAnsi="Arial"/>
          <w:sz w:val="24"/>
          <w:lang w:val="es-ES_tradnl"/>
        </w:rPr>
        <w:t xml:space="preserve"> y no sólo a aquellos que desempeñan en establecimientos de comercio y de servicios que atiendan directamente al públic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Por su parte, el artículo 2° establece que la norma contenida en el artículo 1° del proyecto entrará en vigencia a partir del primer día del mes siguiente al de su publicación en el Diario Oficial.</w:t>
      </w:r>
    </w:p>
    <w:p>
      <w:pPr>
        <w:pStyle w:val="Normal"/>
        <w:tabs>
          <w:tab w:val="clear" w:pos="720"/>
          <w:tab w:val="left" w:pos="3119" w:leader="none"/>
        </w:tabs>
        <w:spacing w:lineRule="auto" w:line="360"/>
        <w:jc w:val="center"/>
        <w:rPr/>
      </w:pPr>
      <w:r>
        <w:rPr>
          <w:rFonts w:cs="Arial" w:ascii="Arial" w:hAnsi="Arial"/>
          <w:b/>
          <w:bCs/>
          <w:sz w:val="24"/>
          <w:lang w:val="es-ES_tradnl"/>
        </w:rPr>
        <w:t xml:space="preserve">III. </w:t>
      </w:r>
      <w:r>
        <w:rPr>
          <w:rFonts w:cs="Arial" w:ascii="Arial" w:hAnsi="Arial"/>
          <w:b/>
          <w:bCs/>
          <w:sz w:val="24"/>
          <w:u w:val="single"/>
          <w:lang w:val="es-ES_tradnl"/>
        </w:rPr>
        <w:t>ARTÍCULOS</w:t>
      </w:r>
      <w:r>
        <w:rPr>
          <w:rFonts w:cs="Arial" w:ascii="Arial" w:hAnsi="Arial"/>
          <w:b/>
          <w:sz w:val="24"/>
          <w:u w:val="single"/>
          <w:lang w:val="es-ES_tradnl"/>
        </w:rPr>
        <w:t xml:space="preserve"> CALIFICADOS COMO NORMAS ORGÁNICAS CONSTITUCIONALES O DE QUÓRUM CALIFICADO.</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el proyecto en informe, no existen disposiciones que revistan el carácter de normas orgánicas constitucionales ni de quórum calificad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8653" w:leader="none"/>
        </w:tabs>
        <w:spacing w:lineRule="auto" w:line="360"/>
        <w:ind w:left="295" w:hanging="0"/>
        <w:jc w:val="both"/>
        <w:rPr/>
      </w:pPr>
      <w:r>
        <w:rPr>
          <w:rFonts w:cs="Arial" w:ascii="Arial" w:hAnsi="Arial"/>
          <w:b/>
          <w:sz w:val="24"/>
          <w:lang w:val="es-ES_tradnl"/>
        </w:rPr>
        <w:t>IV.-</w:t>
      </w:r>
      <w:r>
        <w:rPr>
          <w:rFonts w:cs="Arial" w:ascii="Arial" w:hAnsi="Arial"/>
          <w:b/>
          <w:sz w:val="24"/>
          <w:u w:val="single"/>
          <w:lang w:val="es-ES_tradnl"/>
        </w:rPr>
        <w:t>DOCUMENTOS SOLICITADOS Y PERSONAS RECIBIDAS POR LA COMISIÓN.</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Vuestra Comisión recibió a la Directora del Trabajo, doña </w:t>
      </w:r>
      <w:r>
        <w:rPr>
          <w:rFonts w:cs="Arial" w:ascii="Arial" w:hAnsi="Arial"/>
          <w:bCs/>
          <w:sz w:val="24"/>
          <w:lang w:val="es-ES_tradnl"/>
        </w:rPr>
        <w:t>María Ester</w:t>
      </w:r>
      <w:r>
        <w:rPr>
          <w:rFonts w:cs="Arial" w:ascii="Arial" w:hAnsi="Arial"/>
          <w:sz w:val="24"/>
          <w:lang w:val="es-ES_tradnl"/>
        </w:rPr>
        <w:t xml:space="preserve"> Feres, quien hizo valiosos planteamientos ante vuestra Comisión, que sus miembros tuvieron en cuenta durante la discusión del proyecto,</w:t>
      </w:r>
      <w:r>
        <w:rPr>
          <w:rFonts w:cs="Arial" w:ascii="Arial" w:hAnsi="Arial"/>
          <w:b/>
          <w:sz w:val="24"/>
          <w:lang w:val="es-ES_tradnl"/>
        </w:rPr>
        <w:t xml:space="preserve"> </w:t>
      </w:r>
      <w:r>
        <w:rPr>
          <w:rFonts w:cs="Arial" w:ascii="Arial" w:hAnsi="Arial"/>
          <w:sz w:val="24"/>
          <w:lang w:val="es-ES_tradnl"/>
        </w:rPr>
        <w:t>y proporcionó estudios, notas y memorandos que quedaron a disposición de los señores Diputado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sz w:val="24"/>
          <w:lang w:val="es-ES_tradnl"/>
        </w:rPr>
        <w:t>V. ART</w:t>
      </w:r>
      <w:r>
        <w:rPr>
          <w:rFonts w:cs="Arial" w:ascii="Arial" w:hAnsi="Arial"/>
          <w:b/>
          <w:sz w:val="24"/>
          <w:u w:val="single"/>
          <w:lang w:val="es-ES_tradnl"/>
        </w:rPr>
        <w:t>ÍCULOS DEL PROYECTO DESPACHADO POR LA COMISIÓN QUE DEBAN SER CONOCIDOS POR LA COMISIÓN DE HACIENDA.</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Vuestra Comisión estimó que no existen artículos que deban ser conocidos por la Comisión de Haciend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sz w:val="24"/>
          <w:lang w:val="es-ES_tradnl"/>
        </w:rPr>
        <w:t>VI.</w:t>
      </w:r>
      <w:r>
        <w:rPr>
          <w:rFonts w:cs="Arial" w:ascii="Arial" w:hAnsi="Arial"/>
          <w:b/>
          <w:sz w:val="24"/>
          <w:u w:val="single"/>
          <w:lang w:val="es-ES_tradnl"/>
        </w:rPr>
        <w:t xml:space="preserve"> DISCUSIÓN EN GENERAL.</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ometido a votación en general el proyecto en informe se aprobó por unanimidad.</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Durante su discusión en general la Directora del trabajo, doña María Ester Feres, explicó que el artículo 35 del Código del Trabajo establece que los días domingos y aquellos que la ley declara festivo son días de descanso y no deben trabajarse. No obstante, hizo presente que el artículo 38 del mismo Código señala siete casos de excepción al descanso dominical, más la situación del inciso final de dicha norma que la faculta a ella para establecer modalidades excepcionales de descanso, en casos calificados. Igualmente hizo constar la existencia de la excepción que contempla el artículo 39 del mismo texto leg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l descanso dominical, señaló, tiene originalmente una base de carácter religioso, principalmente en la cultura judeo-cristiana.  Asimismo, tiene un aspecto cultural, ya que no sólo se trata de un día de descanso, sino de recreación y de vida familiar y, eventualmente, puede tener efectos desde el punto de vista productivo, ya que un hombre que desarrolla a vida equilibrada puede trabajar mejo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Desde el punto de vista jurídico, el descanso dominical comienza en 1915, en una de las primeras leyes laborales. En 1917, la norma es reiterada y se establecen ciertas excepciones, facultando al Presidente de la República para dictar la reglamentación sobre cómo operan esas excepciones, facultad que se tradujo en la dictación del decreto supremo N°101, de 1918, que estaría vigente en virtud del artículo tercero transitorio del Código del Trabaj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as excepciones contenidas en los cuerpos legales antes referidos se encuentran, de una u otra manera contemplados dentro del artículo 38 del Código del Trabajo.  De entre ellas, las dos más significativas dicen relación a que se pueda trabajar en día domingo o festivo cuando haya reparaciones impostergables como producto de daños por casos fortuitos o fuerza mayor, y la que se refiere a la realización de trabajos impostergables para la marcha de la empres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ñadió que el proyecto en informe, significa agregar una serie de categorías de trabajadores y empresa exceptuadas del descanso dominical, como las tareas estacionales: por ejemplo, el trabajo agrícola; el trabajo en la naves; el trabajo de puertos; el de las actividades de comercio o de atención al público.  Esta última fue objeto de una reforma en el año 1993, en la que se estableció que los trabajadores que desempeñaran estas funciones tuvieran el día descanso en domingo, por lo menos una vez al m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a jurisprudencia de la Dirección del Trabajo ha establecido que la intención del legislador fue referirse a aquellos trabajadores que atienden directamente al público: por ejemplo, el que atiende en el mostrador, y no el que está en las cocinas.</w:t>
      </w:r>
    </w:p>
    <w:p>
      <w:pPr>
        <w:pStyle w:val="Normal"/>
        <w:tabs>
          <w:tab w:val="clear" w:pos="720"/>
          <w:tab w:val="left" w:pos="170" w:leader="none"/>
          <w:tab w:val="left" w:pos="2851" w:leader="none"/>
          <w:tab w:val="left" w:pos="3119" w:leader="none"/>
          <w:tab w:val="left" w:pos="8946" w:leader="none"/>
          <w:tab w:val="right" w:pos="955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170" w:leader="none"/>
          <w:tab w:val="left" w:pos="2851" w:leader="none"/>
          <w:tab w:val="left" w:pos="3119" w:leader="none"/>
          <w:tab w:val="left" w:pos="8946" w:leader="none"/>
          <w:tab w:val="right" w:pos="955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e considera en el artículo 38 un último caso que es casi una repetición de la norma del ano 1917, que exceptúa de las reglas generales a los trabajadores que se desempeñan en las explotaciones, labores y servicios que requieran de continuidad, por la naturaleza de los procesos, por razones de carácter técnico, por las necesidades que satisfacen o para evitar perjuicios al interés público o a la propia industria.</w:t>
      </w:r>
    </w:p>
    <w:p>
      <w:pPr>
        <w:pStyle w:val="Normal"/>
        <w:tabs>
          <w:tab w:val="clear" w:pos="720"/>
          <w:tab w:val="left" w:pos="170" w:leader="none"/>
          <w:tab w:val="left" w:pos="2851" w:leader="none"/>
          <w:tab w:val="left" w:pos="3119" w:leader="none"/>
          <w:tab w:val="left" w:pos="8946" w:leader="none"/>
          <w:tab w:val="right" w:pos="955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170" w:leader="none"/>
          <w:tab w:val="left" w:pos="2851" w:leader="none"/>
          <w:tab w:val="left" w:pos="3119" w:leader="none"/>
          <w:tab w:val="left" w:pos="8946" w:leader="none"/>
          <w:tab w:val="right" w:pos="955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el inciso final del mismo artículo, se dispone una norma de extrema excepción que permite a la autoridad administrativa suplantar a los legisladores. Señala que el Director del Trabajo, por razones fundadas y siempre que las circunstancias lo justifiquen, podrá distribuir la jornada. Esta norma está siendo utilizada de manera generalizada. En la actualidad, la informó que está firmando entre 11 y 15 resoluciones semanales por aplicación de este artícul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Por último, el artículo 39 permite que, cuando las faenas se realicen en lugares apartados, pueda trabajarse en forma continua dos semanas, otorgándose al trabajador los domingos y festivos que hubo en ese período de tiempo, más un día adicion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sta situación generalizada es bastante amplia y en los hechos ocurre que la dinámica de la actividad económica se ha traducido en que todos los procesos productivos tienen un carácter continuo. Por ejemplo, la industria textil, las embotelladoras, las fábricas de galletas, etc.</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obre la base de una estimación de la fuerza asalariada de 3.152.000, potencialmente estarían excluidos del descanso dominical más de un tercio de la misma. En la agricultura, es cerca de la mitad de ell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l país está realizando un gran esfuerzo por desarrollarse, lo que llevará necesariamente al establecimiento de una flexibilización de las normas laborales. La preocupación del Gobierno radica en lograr que una dinámica de desarrollo sea coherente con una política de carácter familiar. Es evidente que la adopción de las normas propuestas en el proyecto producirá un cierto impacto económico el que debiera ser asumido por todos, pues existe un bien jurídico protegido de mayor jerarquía que es necesario protege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Por su parte, los señores Diputados miembros de la emisión expresaron su opinión favorable respecto del proyecto en informe en cuanto corrige un problema de injusticia de un sector de trabajadores que está impedido de acceder al descanso dominical.</w:t>
      </w:r>
    </w:p>
    <w:p>
      <w:pPr>
        <w:pStyle w:val="Normal"/>
        <w:tabs>
          <w:tab w:val="clear" w:pos="720"/>
          <w:tab w:val="left" w:pos="1081" w:leader="none"/>
          <w:tab w:val="left" w:pos="3119" w:leader="none"/>
          <w:tab w:val="left" w:pos="3408" w:leader="none"/>
          <w:tab w:val="right" w:pos="9473" w:leader="none"/>
        </w:tabs>
        <w:spacing w:lineRule="auto" w:line="360"/>
        <w:ind w:left="90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in embargo, estimaron necesario tener en consideración, dentro de esta normativa, la situación de los trabajadores pesqueros, quienes en forma reiterada manifestaron su desacuerdo con la norma propuesta, en cuanto ellos prefieren hacer uso de un descanso acumulativo por todo el período trabajado, ya que no les sirve contar con el domingo de descanso si están a bordo de las nav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este sentido, el Ejecutivo se comprometió a proponer una solución, durante la discusión particular del proyecto, que permita dar flexibilidad al ejercicio del derecho al descanso dominic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sz w:val="24"/>
          <w:lang w:val="es-ES_tradnl"/>
        </w:rPr>
        <w:t xml:space="preserve">VII. </w:t>
      </w:r>
      <w:r>
        <w:rPr>
          <w:rFonts w:cs="Arial" w:ascii="Arial" w:hAnsi="Arial"/>
          <w:b/>
          <w:sz w:val="24"/>
          <w:u w:val="single"/>
          <w:lang w:val="es-ES_tradnl"/>
        </w:rPr>
        <w:t>SÍNTESIS DE LAS OPINIONES DISIDENTES AL ACUERDO ADOPTADO EN LA VOTACIÓN EN GENERAL.</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No hubo opiniones en tal sentid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bCs/>
          <w:sz w:val="24"/>
          <w:lang w:val="es-ES_tradnl"/>
        </w:rPr>
        <w:t xml:space="preserve">VIII. </w:t>
      </w:r>
      <w:r>
        <w:rPr>
          <w:rFonts w:cs="Arial" w:ascii="Arial" w:hAnsi="Arial"/>
          <w:b/>
          <w:bCs/>
          <w:sz w:val="24"/>
          <w:u w:val="single"/>
          <w:lang w:val="es-ES_tradnl"/>
        </w:rPr>
        <w:t>DISCUSIÓN</w:t>
      </w:r>
      <w:r>
        <w:rPr>
          <w:rFonts w:cs="Arial" w:ascii="Arial" w:hAnsi="Arial"/>
          <w:b/>
          <w:sz w:val="24"/>
          <w:u w:val="single"/>
          <w:lang w:val="es-ES_tradnl"/>
        </w:rPr>
        <w:t xml:space="preserve"> PARTICULAR.</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336"/>
          <w:tab w:val="clear" w:pos="2855"/>
          <w:tab w:val="clear" w:pos="8929"/>
          <w:tab w:val="left" w:pos="3119" w:leader="none"/>
          <w:tab w:val="left" w:pos="3419" w:leader="none"/>
          <w:tab w:val="right" w:pos="9473" w:leader="none"/>
        </w:tabs>
        <w:rPr/>
      </w:pPr>
      <w:r>
        <w:rPr/>
        <w:tab/>
        <w:t>Vuestra Comisión adoptó respecto del articulado deI proyecto los siguientes acuerdos, cuyo texto se reproduce para una mejor comprensión:</w:t>
      </w:r>
    </w:p>
    <w:p>
      <w:pPr>
        <w:pStyle w:val="Normal"/>
        <w:tabs>
          <w:tab w:val="clear" w:pos="720"/>
          <w:tab w:val="left" w:pos="3119" w:leader="none"/>
          <w:tab w:val="left" w:pos="3419" w:leader="none"/>
          <w:tab w:val="right" w:pos="947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3419" w:leader="none"/>
          <w:tab w:val="right" w:pos="947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85"/>
        <w:jc w:val="both"/>
        <w:rPr/>
      </w:pPr>
      <w:r>
        <w:rPr>
          <w:rFonts w:cs="Arial" w:ascii="Arial" w:hAnsi="Arial"/>
          <w:sz w:val="24"/>
          <w:u w:val="single"/>
          <w:lang w:val="es-ES_tradnl"/>
        </w:rPr>
        <w:t>"Artículo 1°.-</w:t>
      </w:r>
      <w:r>
        <w:rPr>
          <w:rFonts w:cs="Arial" w:ascii="Arial" w:hAnsi="Arial"/>
          <w:sz w:val="24"/>
          <w:lang w:val="es-ES_tradnl"/>
        </w:rPr>
        <w:t xml:space="preserve"> Sustitúyese, en el inciso cuarto del artículo 38 del Código del Trabajo, la frase "en los establecimientos a que se refiere el N° 7 del inciso primero" por la siguiente: "en los casos a que se refieren los incisos anteriores".</w:t>
      </w:r>
    </w:p>
    <w:p>
      <w:pPr>
        <w:pStyle w:val="Normal"/>
        <w:tabs>
          <w:tab w:val="clear" w:pos="720"/>
          <w:tab w:val="left" w:pos="3119" w:leader="none"/>
        </w:tabs>
        <w:spacing w:lineRule="auto" w:line="360"/>
        <w:ind w:hanging="142"/>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hanging="142"/>
        <w:jc w:val="both"/>
        <w:rPr>
          <w:rFonts w:ascii="Arial" w:hAnsi="Arial" w:cs="Arial"/>
          <w:sz w:val="24"/>
          <w:lang w:val="es-ES_tradnl"/>
        </w:rPr>
      </w:pPr>
      <w:r>
        <w:rPr>
          <w:rFonts w:cs="Arial" w:ascii="Arial" w:hAnsi="Arial"/>
          <w:sz w:val="24"/>
          <w:lang w:val="es-ES_tradnl"/>
        </w:rPr>
      </w:r>
    </w:p>
    <w:p>
      <w:pPr>
        <w:pStyle w:val="TextBodyIndent"/>
        <w:ind w:left="0" w:firstLine="2785"/>
        <w:rPr/>
      </w:pPr>
      <w:r>
        <w:rPr/>
        <w:t>La señora Prochelle, doña Marina, y los señores Ascencio, Gajardo, Galilea, Navarro, Paya, Salas y Seguel formularon indicación para sustituir este artículo por el sigui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pPr>
      <w:r>
        <w:rPr>
          <w:rFonts w:cs="Arial" w:ascii="Arial" w:hAnsi="Arial"/>
          <w:b/>
          <w:bCs/>
          <w:sz w:val="24"/>
          <w:u w:val="single"/>
          <w:lang w:val="es-ES_tradnl"/>
        </w:rPr>
        <w:t>"Artículo 1°.-</w:t>
      </w:r>
      <w:r>
        <w:rPr>
          <w:rFonts w:cs="Arial" w:ascii="Arial" w:hAnsi="Arial"/>
          <w:b/>
          <w:bCs/>
          <w:sz w:val="24"/>
          <w:lang w:val="es-ES_tradnl"/>
        </w:rPr>
        <w:t xml:space="preserve"> Introdúcense las siguientes modificaciones en el Código del Trabajo, cuyo texto refundido, coordinado y sistematizado fue fijado por el decreto con fuerza de ley N°1 de 1994, del Ministerio del Trabajo y Previsión Social:</w:t>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t>1.- Modifícase el artículo 38 en la siguiente forma:</w:t>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r>
    </w:p>
    <w:p>
      <w:pPr>
        <w:pStyle w:val="Normal"/>
        <w:numPr>
          <w:ilvl w:val="0"/>
          <w:numId w:val="2"/>
        </w:numPr>
        <w:tabs>
          <w:tab w:val="clear" w:pos="720"/>
          <w:tab w:val="left" w:pos="3119" w:leader="none"/>
        </w:tabs>
        <w:spacing w:lineRule="auto" w:line="360"/>
        <w:ind w:left="0" w:firstLine="2791"/>
        <w:jc w:val="both"/>
        <w:rPr>
          <w:rFonts w:ascii="Arial" w:hAnsi="Arial" w:cs="Arial"/>
          <w:b/>
          <w:b/>
          <w:bCs/>
          <w:sz w:val="24"/>
          <w:lang w:val="es-ES_tradnl"/>
        </w:rPr>
      </w:pPr>
      <w:r>
        <w:rPr>
          <w:rFonts w:cs="Arial" w:ascii="Arial" w:hAnsi="Arial"/>
          <w:b/>
          <w:bCs/>
          <w:sz w:val="24"/>
          <w:lang w:val="es-ES_tradnl"/>
        </w:rPr>
        <w:t xml:space="preserve">Intercálase el siguiente inciso quinto, nuevo, pasando los actuales inciso quinto y sexto a ser sexto y séptimo, respectivamente: "Los trabajadores comprendidos en los números 1 al 6 del inciso primero tendrán derecho, en cada año calendario, a tantos días domingo de descanso como meses en el año que hubieren trabajado exceptuados del descanso dominical, los que se otorgarán en compensación de los días que les corresponda descansar con arreglo al inciso tercero. Estos descansos dominicales deberán otorgarse en el respectivo año calendario en que se hayan devengado y serán retribuidos en la forma en que las partes lo convengan, tomando en consideración las necesidades y posibilidades de la empresa, no siendo susceptibles de ser compensados en dinero. En subsidio del acuerdo resolverá el empleador. </w:t>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t>No tendrán derecho a este beneficio, aquellos trabajadores contratados para prestar servicios por un período de noventa y dos días o menos.</w:t>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r>
    </w:p>
    <w:p>
      <w:pPr>
        <w:pStyle w:val="Sangra2detindependiente"/>
        <w:rPr/>
      </w:pPr>
      <w:r>
        <w:rPr/>
        <w:t>b) Reemplázase, en el actual inciso quinto, que pasa a ser inciso sexto, la expresión "los dos incisos precedentes" por incisos tercero y cuarto".</w:t>
      </w:r>
    </w:p>
    <w:p>
      <w:pPr>
        <w:pStyle w:val="Normal"/>
        <w:tabs>
          <w:tab w:val="clear" w:pos="720"/>
          <w:tab w:val="right" w:pos="1426" w:leader="none"/>
          <w:tab w:val="left" w:pos="3119" w:leader="none"/>
        </w:tabs>
        <w:spacing w:lineRule="auto" w:line="360"/>
        <w:ind w:left="99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El fundamento de la letra a) de la indicación radica en la idea de mantener la proposición original de que el descanso semanal sea, al menos, en un día domingo al mes, pero proponiendo una norma que tome como referencia el período de un año calendario. Se otorga un día domingo por cada mes trabajado en excepción de la norma sobre descanso dominical. En este sentido, se propone que el trabajador haga uso del número de días domingos acumulados dentro del mismo año calendario en el cual se devengaro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Por su parte, la letra b) propone una adecuación formal al texto vigente del inciso quinto del artículo 38 del Código del Trabajo, en razón del nuevo inciso que se agreg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t>-Sometida a votación la indicación se aprobó por unanimidad.</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ind w:firstLine="2791"/>
        <w:jc w:val="both"/>
        <w:rPr/>
      </w:pPr>
      <w:r>
        <w:rPr>
          <w:rFonts w:cs="Arial" w:ascii="Arial" w:hAnsi="Arial"/>
          <w:sz w:val="24"/>
          <w:u w:val="single"/>
          <w:lang w:val="es-ES_tradnl"/>
        </w:rPr>
        <w:t>Artículo 2°.-</w:t>
      </w:r>
      <w:r>
        <w:rPr>
          <w:rFonts w:cs="Arial" w:ascii="Arial" w:hAnsi="Arial"/>
          <w:sz w:val="24"/>
          <w:lang w:val="es-ES_tradnl"/>
        </w:rPr>
        <w:t xml:space="preserve"> Esta ley empezará a regir el primer día del mes siguiente al de su publicación en el Diario Ofici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b/>
          <w:b/>
          <w:bCs/>
          <w:sz w:val="24"/>
          <w:lang w:val="es-ES_tradnl"/>
        </w:rPr>
      </w:pPr>
      <w:r>
        <w:rPr>
          <w:rFonts w:cs="Arial" w:ascii="Arial" w:hAnsi="Arial"/>
          <w:b/>
          <w:bCs/>
          <w:sz w:val="24"/>
          <w:lang w:val="es-ES_tradnl"/>
        </w:rPr>
        <w:t>-Sometido a votación el artículo se aprobó por unanimidad.</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8294" w:leader="none"/>
        </w:tabs>
        <w:spacing w:lineRule="auto" w:line="360"/>
        <w:jc w:val="center"/>
        <w:rPr/>
      </w:pPr>
      <w:r>
        <w:rPr>
          <w:rFonts w:cs="Arial" w:ascii="Arial" w:hAnsi="Arial"/>
          <w:b/>
          <w:bCs/>
          <w:sz w:val="24"/>
          <w:lang w:val="es-ES_tradnl"/>
        </w:rPr>
        <w:t xml:space="preserve">IX. </w:t>
      </w:r>
      <w:r>
        <w:rPr>
          <w:rFonts w:cs="Arial" w:ascii="Arial" w:hAnsi="Arial"/>
          <w:b/>
          <w:bCs/>
          <w:sz w:val="24"/>
          <w:u w:val="single"/>
          <w:lang w:val="es-ES_tradnl"/>
        </w:rPr>
        <w:t>ARTÍCULOS E INDICACIONES RECHAZADAS O DECLARADAS INADMISIBLES POR LA COMISIÓN.</w:t>
      </w:r>
    </w:p>
    <w:p>
      <w:pPr>
        <w:pStyle w:val="Normal"/>
        <w:tabs>
          <w:tab w:val="clear" w:pos="720"/>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No existen indicaciones en tal sentid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left="237" w:hanging="0"/>
        <w:jc w:val="both"/>
        <w:rPr/>
      </w:pPr>
      <w:r>
        <w:rPr>
          <w:rFonts w:cs="Arial" w:ascii="Arial" w:hAnsi="Arial"/>
          <w:b/>
          <w:bCs/>
          <w:sz w:val="24"/>
          <w:lang w:val="es-ES_tradnl"/>
        </w:rPr>
        <w:t>X.</w:t>
      </w:r>
      <w:r>
        <w:rPr>
          <w:rFonts w:cs="Arial" w:ascii="Arial" w:hAnsi="Arial"/>
          <w:b/>
          <w:bCs/>
          <w:sz w:val="24"/>
          <w:u w:val="single"/>
          <w:lang w:val="es-ES_tradnl"/>
        </w:rPr>
        <w:t xml:space="preserve"> TEXTO DEL PROYECTO DE LEY APROBADO POR LA COMISIÓN</w:t>
      </w:r>
      <w:r>
        <w:rPr>
          <w:rFonts w:cs="Arial" w:ascii="Arial" w:hAnsi="Arial"/>
          <w:b/>
          <w:bCs/>
          <w:sz w:val="24"/>
          <w:lang w:val="es-ES_tradnl"/>
        </w:rPr>
        <w:t>.</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b/>
          <w:bCs/>
          <w:sz w:val="24"/>
          <w:lang w:val="es-ES_tradnl"/>
        </w:rPr>
        <w:t>"PROYECTO DE LEY:</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pPr>
      <w:r>
        <w:rPr>
          <w:rFonts w:cs="Arial" w:ascii="Arial" w:hAnsi="Arial"/>
          <w:sz w:val="24"/>
          <w:lang w:val="es-ES_tradnl"/>
        </w:rPr>
        <w:t>"Artículo 1°.-</w:t>
      </w:r>
      <w:r>
        <w:rPr>
          <w:rFonts w:cs="Arial" w:ascii="Arial" w:hAnsi="Arial"/>
          <w:sz w:val="24"/>
          <w:u w:val="single"/>
          <w:lang w:val="es-ES_tradnl"/>
        </w:rPr>
        <w:t xml:space="preserve"> </w:t>
      </w:r>
      <w:r>
        <w:rPr>
          <w:rFonts w:cs="Arial" w:ascii="Arial" w:hAnsi="Arial"/>
          <w:sz w:val="24"/>
          <w:lang w:val="es-ES_tradnl"/>
        </w:rPr>
        <w:t>Introdúcense las siguiente modificaciones en el Código del Trabajo, cuyo texto refundido, coordinado y sistematizado</w:t>
      </w:r>
      <w:r>
        <w:rPr>
          <w:rFonts w:cs="Arial" w:ascii="Arial" w:hAnsi="Arial"/>
          <w:b/>
          <w:sz w:val="24"/>
          <w:lang w:val="es-ES_tradnl"/>
        </w:rPr>
        <w:t xml:space="preserve"> </w:t>
      </w:r>
      <w:r>
        <w:rPr>
          <w:rFonts w:cs="Arial" w:ascii="Arial" w:hAnsi="Arial"/>
          <w:sz w:val="24"/>
          <w:lang w:val="es-ES_tradnl"/>
        </w:rPr>
        <w:t>fue fijado por el decreto con fuerza de ley N° 1, de 1994, del Ministerio del Trabajo y Previsión Soci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1.- Modifícase el artículo 38 en la siguiente form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a) Intercálase el siguiente inciso quinto, nuevo, pasando los actuales inciso quinto y sexto a ser sexto y séptimo, respectivam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pPr>
      <w:r>
        <w:rPr>
          <w:rFonts w:cs="Arial" w:ascii="Arial" w:hAnsi="Arial"/>
          <w:sz w:val="24"/>
          <w:lang w:val="es-ES_tradnl"/>
        </w:rPr>
        <w:t>"Los trabajadores comprendidos en los números 1 al 6 del inciso primero tendrán derecho, en cada año calendario, a tantos días domingo de descanso como meses en el año que hubieren trabajado exceptuados del descanso dominical, los que se otorgarán en compensación de los días que les corresponda descansar con arreglo al inciso tercero. Estos descansos dominicales deberán otorgarse en el respectivo año calendario en que se hayan devengado y serán retribuidos en la forma que las partes lo convengan</w:t>
      </w:r>
      <w:r>
        <w:rPr>
          <w:rFonts w:cs="Arial" w:ascii="Arial" w:hAnsi="Arial"/>
          <w:b/>
          <w:sz w:val="24"/>
          <w:lang w:val="es-ES_tradnl"/>
        </w:rPr>
        <w:t xml:space="preserve">, </w:t>
      </w:r>
      <w:r>
        <w:rPr>
          <w:rFonts w:cs="Arial" w:ascii="Arial" w:hAnsi="Arial"/>
          <w:sz w:val="24"/>
          <w:lang w:val="es-ES_tradnl"/>
        </w:rPr>
        <w:t>tomando en consideración las necesidades y posibilidades de la empresa, no siendo susceptibles de ser compensados en dinero. En subsidio del acuerdo. resolverá el empleado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No tendrán derecho a este beneficio, aquello trabajadores contratados para prestar servicios por un período de noventa y dos días o meno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rFonts w:ascii="Arial" w:hAnsi="Arial" w:cs="Arial"/>
          <w:sz w:val="24"/>
          <w:lang w:val="es-ES_tradnl"/>
        </w:rPr>
      </w:pPr>
      <w:r>
        <w:rPr>
          <w:rFonts w:cs="Arial" w:ascii="Arial" w:hAnsi="Arial"/>
          <w:sz w:val="24"/>
          <w:lang w:val="es-ES_tradnl"/>
        </w:rPr>
        <w:t>b) Reemplázase, en el actual inciso quinto, que pasa a ser inciso sexto, la expresión "los dos incisos precedentes" por "los incisos tercero y cuart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2791"/>
        <w:jc w:val="both"/>
        <w:rPr/>
      </w:pPr>
      <w:r>
        <w:rPr>
          <w:rFonts w:cs="Arial" w:ascii="Arial" w:hAnsi="Arial"/>
          <w:sz w:val="24"/>
          <w:u w:val="single"/>
          <w:lang w:val="es-ES_tradnl"/>
        </w:rPr>
        <w:t>"Artículo 2°.-</w:t>
      </w:r>
      <w:r>
        <w:rPr>
          <w:rFonts w:cs="Arial" w:ascii="Arial" w:hAnsi="Arial"/>
          <w:sz w:val="24"/>
          <w:lang w:val="es-ES_tradnl"/>
        </w:rPr>
        <w:t xml:space="preserve"> Esta ley empezará a regir el primer día del mes siguiente al de su publicación en el Diario Oficial.".</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SE DESIGNO DIPUTADO INFORMANTE A DON </w:t>
      </w:r>
      <w:r>
        <w:rPr>
          <w:rFonts w:cs="Arial" w:ascii="Arial" w:hAnsi="Arial"/>
          <w:b/>
          <w:bCs/>
          <w:sz w:val="24"/>
          <w:lang w:val="es-ES_tradnl"/>
        </w:rPr>
        <w:t>JOSÉ ANTONIO GALILEA VIDAURRE.</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ALA DE LA COMISIÓN, a 3 de abril de 1996:</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xml:space="preserve">Acordado en sesiones de fecha 9 y 16 de enero y 3 de abril del presente año, con asistencia de los señores Alvarado, don Claudio; Ascencio, don Gabriel; Fantuzzi, don Angel: Gajardo, don Rubén; Galilea, don Antonio; León, don Roberto; Matthei, doña Evelyn; Muñoz, don Pedro; Navarro, don Alejandro; Paya, don Darío; Prochelle, doña Marina; Salas, don Edmundo; Schaulsohn, don Jorge y Seguel, don Rodolfo. </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4185" w:leader="none"/>
        </w:tabs>
        <w:ind w:left="3600" w:hanging="0"/>
        <w:jc w:val="center"/>
        <w:rPr>
          <w:rFonts w:ascii="Arial" w:hAnsi="Arial" w:cs="Arial"/>
          <w:sz w:val="24"/>
          <w:lang w:val="es-ES_tradnl"/>
        </w:rPr>
      </w:pPr>
      <w:r>
        <w:rPr>
          <w:rFonts w:cs="Arial" w:ascii="Arial" w:hAnsi="Arial"/>
          <w:sz w:val="24"/>
          <w:lang w:val="es-ES_tradnl"/>
        </w:rPr>
        <w:t>Andrés Laso Crichton</w:t>
      </w:r>
    </w:p>
    <w:p>
      <w:pPr>
        <w:pStyle w:val="Normal"/>
        <w:tabs>
          <w:tab w:val="clear" w:pos="720"/>
          <w:tab w:val="left" w:pos="3119" w:leader="none"/>
          <w:tab w:val="right" w:pos="4185" w:leader="none"/>
        </w:tabs>
        <w:ind w:left="3600" w:hanging="0"/>
        <w:jc w:val="center"/>
        <w:rPr>
          <w:rFonts w:ascii="Arial" w:hAnsi="Arial" w:cs="Arial"/>
          <w:sz w:val="24"/>
          <w:lang w:val="es-ES_tradnl"/>
        </w:rPr>
      </w:pPr>
      <w:r>
        <w:rPr>
          <w:rFonts w:cs="Arial" w:ascii="Arial" w:hAnsi="Arial"/>
          <w:sz w:val="24"/>
          <w:lang w:val="es-ES_tradnl"/>
        </w:rPr>
        <w:t>Secretario Accidental de la Comisión</w:t>
      </w:r>
    </w:p>
    <w:sectPr>
      <w:headerReference w:type="default" r:id="rId2"/>
      <w:footnotePr>
        <w:numFmt w:val="decimal"/>
      </w:footnotePr>
      <w:type w:val="nextPage"/>
      <w:pgSz w:w="12240" w:h="20160"/>
      <w:pgMar w:left="1701" w:right="1701"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_tradnl"/>
        </w:rPr>
        <w:t xml:space="preserve"> </w:t>
      </w:r>
      <w:r>
        <w:rPr>
          <w:lang w:val="es-ES_tradnl"/>
        </w:rPr>
        <w:t>García, Manuel Alonso, Curso de Derecho del Trabajo, Editorial Ariel S.A., Barcelona, España, 1987, pag.473.</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2"/>
        </w:tabs>
        <w:ind w:left="315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 w:val="right" w:pos="8945" w:leader="none"/>
      </w:tabs>
      <w:jc w:val="right"/>
      <w:outlineLvl w:val="0"/>
    </w:pPr>
    <w:rPr>
      <w:rFonts w:ascii="Arial" w:hAnsi="Arial" w:cs="Arial"/>
      <w:b/>
      <w:bCs/>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6" w:leader="none"/>
        <w:tab w:val="left" w:pos="2855" w:leader="none"/>
        <w:tab w:val="left" w:pos="3119" w:leader="none"/>
        <w:tab w:val="right" w:pos="8929"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3119" w:leader="none"/>
      </w:tabs>
      <w:spacing w:lineRule="auto" w:line="360"/>
      <w:ind w:left="2794" w:hanging="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3119" w:leader="none"/>
      </w:tabs>
      <w:spacing w:lineRule="auto" w:line="360"/>
      <w:ind w:firstLine="2791"/>
      <w:jc w:val="both"/>
    </w:pPr>
    <w:rPr>
      <w:rFonts w:ascii="Arial" w:hAnsi="Arial" w:cs="Arial"/>
      <w:b/>
      <w:bCs/>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43:00Z</dcterms:created>
  <dc:creator>SCanner</dc:creator>
  <dc:description/>
  <dc:language>en-US</dc:language>
  <cp:lastModifiedBy>AleFernandez</cp:lastModifiedBy>
  <dcterms:modified xsi:type="dcterms:W3CDTF">2005-11-22T15:23:00Z</dcterms:modified>
  <cp:revision>9</cp:revision>
  <dc:subject/>
  <dc:title>o,,¡„ 10í</dc:title>
</cp:coreProperties>
</file>