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40"/>
        <w:rPr/>
      </w:pPr>
      <w:r>
        <w:rPr/>
        <w:tab/>
        <w:tab/>
        <w:tab/>
        <w:tab/>
      </w:r>
      <w:r>
        <w:rPr>
          <w:b/>
          <w:bCs/>
        </w:rPr>
        <w:t>BOLETIN Nº 635-05</w:t>
      </w:r>
    </w:p>
    <w:p>
      <w:pPr>
        <w:pStyle w:val="Header"/>
        <w:tabs>
          <w:tab w:val="clear" w:pos="4419"/>
          <w:tab w:val="clear" w:pos="8838"/>
        </w:tabs>
        <w:spacing w:lineRule="auto" w:line="240"/>
        <w:rPr/>
      </w:pPr>
      <w:r>
        <w:rPr/>
        <w:tab/>
        <w:tab/>
        <w:tab/>
        <w:tab/>
      </w:r>
      <w:r>
        <w:rPr>
          <w:b/>
          <w:bCs/>
        </w:rPr>
        <w:t>INFORME  DE  LA   COMISION  DE  DEFENSA</w:t>
      </w:r>
    </w:p>
    <w:p>
      <w:pPr>
        <w:pStyle w:val="Header"/>
        <w:tabs>
          <w:tab w:val="clear" w:pos="4419"/>
          <w:tab w:val="clear" w:pos="8838"/>
        </w:tabs>
        <w:spacing w:lineRule="auto" w:line="240"/>
        <w:rPr/>
      </w:pPr>
      <w:r>
        <w:rPr>
          <w:b/>
          <w:bCs/>
        </w:rPr>
        <w:tab/>
        <w:tab/>
        <w:tab/>
        <w:tab/>
        <w:t>NACIONAL,</w:t>
      </w:r>
      <w:r>
        <w:rPr/>
        <w:t xml:space="preserve">  recaído  en  el proyecto  de</w:t>
      </w:r>
    </w:p>
    <w:p>
      <w:pPr>
        <w:pStyle w:val="Header"/>
        <w:tabs>
          <w:tab w:val="clear" w:pos="4419"/>
          <w:tab w:val="clear" w:pos="8838"/>
        </w:tabs>
        <w:spacing w:lineRule="auto" w:line="240"/>
        <w:ind w:left="2127" w:firstLine="709"/>
        <w:rPr/>
      </w:pPr>
      <w:r>
        <w:rPr/>
        <w:t>ley, en segundo trámite constitucional,</w:t>
      </w:r>
    </w:p>
    <w:p>
      <w:pPr>
        <w:pStyle w:val="Header"/>
        <w:tabs>
          <w:tab w:val="clear" w:pos="4419"/>
          <w:tab w:val="clear" w:pos="8838"/>
        </w:tabs>
        <w:spacing w:lineRule="auto" w:line="240"/>
        <w:rPr/>
      </w:pPr>
      <w:r>
        <w:rPr/>
        <w:tab/>
        <w:tab/>
        <w:tab/>
        <w:tab/>
        <w:t>que  deroga el  artículo 2º del decreto</w:t>
      </w:r>
    </w:p>
    <w:p>
      <w:pPr>
        <w:pStyle w:val="Header"/>
        <w:tabs>
          <w:tab w:val="clear" w:pos="4419"/>
          <w:tab w:val="clear" w:pos="8838"/>
        </w:tabs>
        <w:spacing w:lineRule="auto" w:line="240"/>
        <w:rPr/>
      </w:pPr>
      <w:r>
        <w:rPr/>
        <w:tab/>
        <w:tab/>
        <w:tab/>
        <w:tab/>
        <w:t>ley Nº 480, de  1974, con el  objeto de</w:t>
      </w:r>
    </w:p>
    <w:p>
      <w:pPr>
        <w:pStyle w:val="Header"/>
        <w:tabs>
          <w:tab w:val="clear" w:pos="4419"/>
          <w:tab w:val="clear" w:pos="8838"/>
        </w:tabs>
        <w:spacing w:lineRule="auto" w:line="240"/>
        <w:rPr/>
      </w:pPr>
      <w:r>
        <w:rPr/>
        <w:tab/>
        <w:tab/>
        <w:tab/>
        <w:tab/>
        <w:t>someter  los  pertrechos  de  propiedad</w:t>
      </w:r>
    </w:p>
    <w:p>
      <w:pPr>
        <w:pStyle w:val="Header"/>
        <w:tabs>
          <w:tab w:val="clear" w:pos="4419"/>
          <w:tab w:val="clear" w:pos="8838"/>
        </w:tabs>
        <w:spacing w:lineRule="auto" w:line="240"/>
        <w:ind w:left="2127" w:firstLine="709"/>
        <w:rPr/>
      </w:pPr>
      <w:r>
        <w:rPr/>
        <w:t>del Estado, consignados o por cuenta de</w:t>
      </w:r>
    </w:p>
    <w:p>
      <w:pPr>
        <w:pStyle w:val="Header"/>
        <w:tabs>
          <w:tab w:val="clear" w:pos="4419"/>
          <w:tab w:val="clear" w:pos="8838"/>
        </w:tabs>
        <w:spacing w:lineRule="auto" w:line="240"/>
        <w:rPr/>
      </w:pPr>
      <w:r>
        <w:rPr/>
        <w:tab/>
        <w:tab/>
        <w:tab/>
        <w:tab/>
        <w:t>las  Fuerzas  Armadas y Carabineros  de</w:t>
      </w:r>
    </w:p>
    <w:p>
      <w:pPr>
        <w:pStyle w:val="Header"/>
        <w:tabs>
          <w:tab w:val="clear" w:pos="4419"/>
          <w:tab w:val="clear" w:pos="8838"/>
        </w:tabs>
        <w:spacing w:lineRule="auto" w:line="240"/>
        <w:rPr/>
      </w:pPr>
      <w:r>
        <w:rPr/>
        <w:tab/>
        <w:tab/>
        <w:tab/>
        <w:tab/>
        <w:t>Chile,  a  las  normas  comunes   sobre</w:t>
      </w:r>
    </w:p>
    <w:p>
      <w:pPr>
        <w:pStyle w:val="Header"/>
        <w:tabs>
          <w:tab w:val="clear" w:pos="4419"/>
          <w:tab w:val="clear" w:pos="8838"/>
        </w:tabs>
        <w:spacing w:lineRule="auto" w:line="240"/>
        <w:rPr/>
      </w:pPr>
      <w:r>
        <w:rPr/>
        <w:tab/>
        <w:tab/>
        <w:tab/>
        <w:tab/>
        <w:t>desaduanamiento de mercancías.</w:t>
      </w:r>
    </w:p>
    <w:p>
      <w:pPr>
        <w:pStyle w:val="Header"/>
        <w:tabs>
          <w:tab w:val="clear" w:pos="4419"/>
          <w:tab w:val="clear" w:pos="8838"/>
        </w:tabs>
        <w:spacing w:lineRule="auto" w:line="240"/>
        <w:rPr/>
      </w:pPr>
      <w:r>
        <w:rPr/>
        <w:tab/>
        <w:tab/>
        <w:tab/>
        <w:tab/>
        <w:t>======================================</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HONORABLE SENAD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BodyTextIndent2"/>
        <w:spacing w:lineRule="auto" w:line="240"/>
        <w:ind w:left="0" w:hanging="0"/>
        <w:rPr/>
      </w:pPr>
      <w:r>
        <w:rPr/>
        <w:tab/>
        <w:tab/>
        <w:tab/>
        <w:tab/>
        <w:t>Vuestra Comisión de Defensa Nacional tiene el honor de informaros respecto del proyecto de ley de la referencia, iniciado en una moción del Honorable Diputado señor Andrés Palma Irarrázaval.</w:t>
      </w:r>
    </w:p>
    <w:p>
      <w:pPr>
        <w:pStyle w:val="Normal"/>
        <w:spacing w:lineRule="auto" w:line="240"/>
        <w:rPr/>
      </w:pPr>
      <w:r>
        <w:rPr/>
      </w:r>
    </w:p>
    <w:p>
      <w:pPr>
        <w:pStyle w:val="Normal"/>
        <w:spacing w:lineRule="auto" w:line="240"/>
        <w:rPr/>
      </w:pPr>
      <w:r>
        <w:rPr/>
        <w:tab/>
        <w:tab/>
        <w:tab/>
        <w:tab/>
        <w:t>Os hacemos presente que, conforme a lo preceptuado en el artículo 127 del Reglamento, la Comisión acordó, unánimemente, proponer al Excelentísimo señor Presidente que, atendida la naturaleza de este asunto, se discuta, en la Sala, en general y particular a la vez.</w:t>
      </w:r>
    </w:p>
    <w:p>
      <w:pPr>
        <w:pStyle w:val="Normal"/>
        <w:spacing w:lineRule="auto" w:line="240"/>
        <w:rPr/>
      </w:pPr>
      <w:r>
        <w:rPr/>
      </w:r>
    </w:p>
    <w:p>
      <w:pPr>
        <w:pStyle w:val="BodyTextIndent2"/>
        <w:spacing w:lineRule="auto" w:line="240"/>
        <w:ind w:left="0" w:hanging="0"/>
        <w:rPr/>
      </w:pPr>
      <w:r>
        <w:rPr/>
        <w:tab/>
        <w:tab/>
        <w:tab/>
        <w:tab/>
        <w:t>A una o más de las sesiones en que la Comisión estudió este proyecto asistieron, además de sus miembros, el Honorable Senador señor Jorge Martínez Busch, el Subsecretario de Aviación, señor Angel Flisfisch, el Director Nacional del Servicio Nacional de Aduanas, señor Enrique Fanta, y el Subdirector Jurídico de esa institución, señor Rolando Fuentes.</w:t>
      </w:r>
    </w:p>
    <w:p>
      <w:pPr>
        <w:pStyle w:val="Normal"/>
        <w:spacing w:lineRule="auto" w:line="240"/>
        <w:rPr/>
      </w:pPr>
      <w:r>
        <w:rPr/>
      </w:r>
    </w:p>
    <w:p>
      <w:pPr>
        <w:pStyle w:val="BodyTextIndent2"/>
        <w:spacing w:lineRule="auto" w:line="240"/>
        <w:ind w:left="0" w:hanging="0"/>
        <w:rPr/>
      </w:pPr>
      <w:r>
        <w:rPr/>
        <w:tab/>
        <w:tab/>
        <w:tab/>
        <w:tab/>
        <w:t>Asistieron invitados también a exponer sus puntos de vista sobre esta iniciativa, las siguientes personas, en representación de los organismos que en cada caso se indica:</w:t>
      </w:r>
    </w:p>
    <w:p>
      <w:pPr>
        <w:pStyle w:val="Normal"/>
        <w:spacing w:lineRule="auto" w:line="240"/>
        <w:rPr/>
      </w:pPr>
      <w:r>
        <w:rPr/>
      </w:r>
    </w:p>
    <w:p>
      <w:pPr>
        <w:pStyle w:val="Normal"/>
        <w:spacing w:lineRule="auto" w:line="240"/>
        <w:rPr/>
      </w:pPr>
      <w:r>
        <w:rPr/>
        <w:tab/>
        <w:tab/>
        <w:tab/>
        <w:tab/>
        <w:t>- Por el Ejército: El Auditor General del Ejército, Brigadier General, don Fernando Torres, y el Director de Logística del Ejército, Mayor General, don Hugo Arias.</w:t>
      </w:r>
    </w:p>
    <w:p>
      <w:pPr>
        <w:pStyle w:val="Normal"/>
        <w:spacing w:lineRule="auto" w:line="240"/>
        <w:rPr/>
      </w:pPr>
      <w:r>
        <w:rPr/>
      </w:r>
    </w:p>
    <w:p>
      <w:pPr>
        <w:pStyle w:val="BodyTextIndent2"/>
        <w:spacing w:lineRule="auto" w:line="240"/>
        <w:ind w:left="0" w:hanging="0"/>
        <w:rPr/>
      </w:pPr>
      <w:r>
        <w:rPr/>
        <w:tab/>
        <w:tab/>
        <w:tab/>
        <w:tab/>
        <w:t>- Por la Armada: El Auditor General de la Armada, Contralmirante (J), don Armando Sánchez.</w:t>
      </w:r>
    </w:p>
    <w:p>
      <w:pPr>
        <w:pStyle w:val="Normal"/>
        <w:spacing w:lineRule="auto" w:line="240"/>
        <w:rPr/>
      </w:pPr>
      <w:r>
        <w:rPr/>
      </w:r>
    </w:p>
    <w:p>
      <w:pPr>
        <w:pStyle w:val="Normal"/>
        <w:spacing w:lineRule="auto" w:line="240"/>
        <w:rPr/>
      </w:pPr>
      <w:r>
        <w:rPr/>
        <w:tab/>
        <w:tab/>
        <w:tab/>
        <w:tab/>
        <w:t>- Por la Fuerza Aérea: El Auditor General de la Fuerza Aérea, General de Brigada Aérea (J), don Pablo Canals.</w:t>
      </w:r>
    </w:p>
    <w:p>
      <w:pPr>
        <w:pStyle w:val="BodyTextIndent2"/>
        <w:spacing w:lineRule="auto" w:line="240"/>
        <w:ind w:left="0" w:hanging="0"/>
        <w:rPr/>
      </w:pPr>
      <w:r>
        <w:rPr/>
      </w:r>
    </w:p>
    <w:p>
      <w:pPr>
        <w:pStyle w:val="Normal"/>
        <w:spacing w:lineRule="auto" w:line="240"/>
        <w:rPr/>
      </w:pPr>
      <w:r>
        <w:rPr/>
        <w:tab/>
        <w:tab/>
        <w:tab/>
        <w:tab/>
        <w:t>- Por Carabineros de Chile: El Jefe del Servicio Jurídico V Zona Valparaíso, Coronel (J), don Mario Cortés; el Jefe del Departamento de Adquisiciones y Abastecimiento, Teniente Coronel (I), don René Figueroa, y la Asesora Jurídica de la Dirección de Logística, Mayor (J), señorita Nancy Chacoff.</w:t>
      </w:r>
    </w:p>
    <w:p>
      <w:pPr>
        <w:pStyle w:val="Header"/>
        <w:tabs>
          <w:tab w:val="clear" w:pos="4419"/>
          <w:tab w:val="clear" w:pos="8838"/>
        </w:tabs>
        <w:spacing w:lineRule="auto" w:line="240"/>
        <w:rPr/>
      </w:pPr>
      <w:r>
        <w:rPr/>
      </w:r>
    </w:p>
    <w:p>
      <w:pPr>
        <w:pStyle w:val="Normal"/>
        <w:spacing w:lineRule="auto" w:line="240"/>
        <w:rPr/>
      </w:pPr>
      <w:r>
        <w:rPr/>
        <w:tab/>
        <w:tab/>
        <w:tab/>
        <w:tab/>
        <w:t>- Por la Policía de Investigaciones de Chile: El Subdirector Administrativo de la Policía de Investigaciones, Prefecto General, don Hugo Pinochet.</w:t>
      </w:r>
    </w:p>
    <w:p>
      <w:pPr>
        <w:pStyle w:val="Normal"/>
        <w:spacing w:lineRule="auto" w:line="240"/>
        <w:rPr/>
      </w:pPr>
      <w:r>
        <w:rPr/>
      </w:r>
    </w:p>
    <w:p>
      <w:pPr>
        <w:pStyle w:val="Normal"/>
        <w:spacing w:lineRule="auto" w:line="240"/>
        <w:rPr/>
      </w:pPr>
      <w:r>
        <w:rPr/>
        <w:t>I. OBJETIVO Y ESTRUCTURA DEL PROYECTO</w:t>
      </w:r>
    </w:p>
    <w:p>
      <w:pPr>
        <w:pStyle w:val="Normal"/>
        <w:spacing w:lineRule="auto" w:line="240"/>
        <w:rPr/>
      </w:pPr>
      <w:r>
        <w:rPr/>
      </w:r>
    </w:p>
    <w:p>
      <w:pPr>
        <w:pStyle w:val="Normal"/>
        <w:spacing w:lineRule="auto" w:line="240"/>
        <w:rPr/>
      </w:pPr>
      <w:r>
        <w:rPr/>
        <w:tab/>
        <w:tab/>
        <w:tab/>
        <w:tab/>
        <w:t>La iniciativa tiene por objeto someter los pertrechos del Estado, consignados o por cuenta de las Fuerzas Armadas, Carabineros de Chile y Dirección General de Investigaciones, a los trámites generales de desaduanamiento que contempla la Ordenanza de Aduanas, consultando normas especiales propias de la naturaleza de estas mercancías.</w:t>
      </w:r>
    </w:p>
    <w:p>
      <w:pPr>
        <w:pStyle w:val="Normal"/>
        <w:spacing w:lineRule="auto" w:line="240"/>
        <w:rPr/>
      </w:pPr>
      <w:r>
        <w:rPr/>
      </w:r>
    </w:p>
    <w:p>
      <w:pPr>
        <w:pStyle w:val="Normal"/>
        <w:spacing w:lineRule="auto" w:line="240"/>
        <w:rPr/>
      </w:pPr>
      <w:r>
        <w:rPr/>
        <w:tab/>
        <w:tab/>
        <w:tab/>
        <w:tab/>
        <w:t>El proyecto consta de un artículo único que se describirá en su oportunidad.</w:t>
      </w:r>
    </w:p>
    <w:p>
      <w:pPr>
        <w:pStyle w:val="Normal"/>
        <w:spacing w:lineRule="auto" w:line="240"/>
        <w:rPr/>
      </w:pPr>
      <w:r>
        <w:rPr/>
      </w:r>
    </w:p>
    <w:p>
      <w:pPr>
        <w:pStyle w:val="Normal"/>
        <w:spacing w:lineRule="auto" w:line="240"/>
        <w:rPr/>
      </w:pPr>
      <w:r>
        <w:rPr/>
        <w:t>II. ANTECEDENTES GENERALES</w:t>
      </w:r>
    </w:p>
    <w:p>
      <w:pPr>
        <w:pStyle w:val="Normal"/>
        <w:spacing w:lineRule="auto" w:line="240"/>
        <w:rPr/>
      </w:pPr>
      <w:r>
        <w:rPr/>
      </w:r>
    </w:p>
    <w:p>
      <w:pPr>
        <w:pStyle w:val="Normal"/>
        <w:spacing w:lineRule="auto" w:line="240"/>
        <w:rPr/>
      </w:pPr>
      <w:r>
        <w:rPr/>
        <w:tab/>
        <w:tab/>
        <w:tab/>
        <w:tab/>
        <w:t>1.- El decreto Nº 926, de 1967, del Ministerio de Hacienda.</w:t>
      </w:r>
    </w:p>
    <w:p>
      <w:pPr>
        <w:pStyle w:val="Header"/>
        <w:tabs>
          <w:tab w:val="clear" w:pos="4419"/>
          <w:tab w:val="clear" w:pos="8838"/>
          <w:tab w:val="left" w:pos="0" w:leader="none"/>
        </w:tabs>
        <w:spacing w:lineRule="auto" w:line="240"/>
        <w:rPr/>
      </w:pPr>
      <w:r>
        <w:rPr/>
      </w:r>
    </w:p>
    <w:p>
      <w:pPr>
        <w:pStyle w:val="BodyText2"/>
        <w:spacing w:lineRule="auto" w:line="240"/>
        <w:ind w:hanging="0"/>
        <w:rPr/>
      </w:pPr>
      <w:r>
        <w:rPr/>
        <w:tab/>
        <w:tab/>
        <w:tab/>
        <w:tab/>
        <w:t>Complementó el Arancel Aduanero incorporando una Sección 0, Capítulo 0, “Tratamientos Arancelarios Especiales”, entre los cuales figuran las mercancías señaladas en la Partida 00.01, referida a “Pertrechos del Estado que vengan por su cuenta y consignados a él y para el servicio oficial de las Fuerzas Armadas y Carabineros, con excepción expresa de los que importen para transferirlos a otra persona”, liberándolas de derechos específicos, pero no de las normas generales de procedimiento para su desaduanamiento.</w:t>
      </w:r>
    </w:p>
    <w:p>
      <w:pPr>
        <w:pStyle w:val="Normal"/>
        <w:spacing w:lineRule="auto" w:line="240"/>
        <w:rPr/>
      </w:pPr>
      <w:r>
        <w:rPr/>
      </w:r>
    </w:p>
    <w:p>
      <w:pPr>
        <w:pStyle w:val="Normal"/>
        <w:spacing w:lineRule="auto" w:line="240"/>
        <w:rPr/>
      </w:pPr>
      <w:r>
        <w:rPr/>
        <w:tab/>
        <w:tab/>
        <w:tab/>
        <w:tab/>
        <w:t>2.- El decreto ley Nº 480, de 1974.</w:t>
      </w:r>
    </w:p>
    <w:p>
      <w:pPr>
        <w:pStyle w:val="Normal"/>
        <w:spacing w:lineRule="auto" w:line="240"/>
        <w:rPr/>
      </w:pPr>
      <w:r>
        <w:rPr/>
      </w:r>
    </w:p>
    <w:p>
      <w:pPr>
        <w:pStyle w:val="Normal"/>
        <w:spacing w:lineRule="auto" w:line="240"/>
        <w:rPr/>
      </w:pPr>
      <w:r>
        <w:rPr/>
        <w:tab/>
        <w:tab/>
        <w:tab/>
        <w:tab/>
        <w:t>El artículo 1º, reemplazó la glosa de la Partida 00.01, Capítulo 0, Sección 0, del Arancel Aduanero, por la siguiente: “Pertrechos de propiedad del Estado, consignados o por cuenta de las Fuerzas Armadas, Carabineros de Chile y Dirección General de Investigaciones.”. Además, agregó dos subposiciones: 00.01.01 “Importaciones de carácter reservado” y 00.01.99 “Otros”.</w:t>
      </w:r>
    </w:p>
    <w:p>
      <w:pPr>
        <w:pStyle w:val="Normal"/>
        <w:spacing w:lineRule="auto" w:line="240"/>
        <w:rPr/>
      </w:pPr>
      <w:r>
        <w:rPr/>
      </w:r>
    </w:p>
    <w:p>
      <w:pPr>
        <w:pStyle w:val="Normal"/>
        <w:spacing w:lineRule="auto" w:line="240"/>
        <w:rPr/>
      </w:pPr>
      <w:r>
        <w:rPr/>
        <w:tab/>
        <w:tab/>
        <w:tab/>
        <w:tab/>
        <w:t>Su artículo 2º, inciso primero, estableció que las mercancías comprendidas en la subposición 00.01.01, esto es, las “Importaciones de carácter reservado”, serían desaduanadas sin sujeción a determinados trámites contemplados en la Ordenanza de Aduanas en los artículos 149, 150, 154, 159, 160 y 234 –hoy en día son los artículos 93, 108, 110 y 123 del texto refundido y actualizado- que corresponden, en general, a las destinaciones, aforos, aforos por examen y necesidad de requerir los servicios de despachadores o agentes de aduanas, todo lo cual se reemplazó por la simple petición escrita de la Institución correspondiente.</w:t>
      </w:r>
    </w:p>
    <w:p>
      <w:pPr>
        <w:pStyle w:val="Normal"/>
        <w:spacing w:lineRule="auto" w:line="240"/>
        <w:rPr/>
      </w:pPr>
      <w:r>
        <w:rPr/>
      </w:r>
    </w:p>
    <w:p>
      <w:pPr>
        <w:pStyle w:val="Normal"/>
        <w:spacing w:lineRule="auto" w:line="240"/>
        <w:rPr/>
      </w:pPr>
      <w:r>
        <w:rPr/>
        <w:tab/>
        <w:tab/>
        <w:tab/>
        <w:tab/>
        <w:t>Agrega el inciso segundo que respecto a las mercancías de la subposición 00.01.99, deberán presentarse los respectivos documentos de importación, pudiendo el Administrador de Aduana autorizar su despacho aplicando lo dispuesto en el inciso primero.</w:t>
      </w:r>
    </w:p>
    <w:p>
      <w:pPr>
        <w:pStyle w:val="Normal"/>
        <w:spacing w:lineRule="auto" w:line="240"/>
        <w:rPr/>
      </w:pPr>
      <w:r>
        <w:rPr/>
      </w:r>
    </w:p>
    <w:p>
      <w:pPr>
        <w:pStyle w:val="Normal"/>
        <w:spacing w:lineRule="auto" w:line="240"/>
        <w:rPr/>
      </w:pPr>
      <w:r>
        <w:rPr/>
        <w:tab/>
        <w:tab/>
        <w:tab/>
        <w:tab/>
        <w:t>3.- El decreto con fuerza de ley Nº 2, de 1989, del Ministerio de Hacienda.</w:t>
      </w:r>
    </w:p>
    <w:p>
      <w:pPr>
        <w:pStyle w:val="Normal"/>
        <w:spacing w:lineRule="auto" w:line="240"/>
        <w:rPr/>
      </w:pPr>
      <w:r>
        <w:rPr/>
      </w:r>
    </w:p>
    <w:p>
      <w:pPr>
        <w:pStyle w:val="Normal"/>
        <w:spacing w:lineRule="auto" w:line="240"/>
        <w:rPr/>
      </w:pPr>
      <w:r>
        <w:rPr/>
        <w:tab/>
        <w:tab/>
        <w:tab/>
        <w:tab/>
        <w:t>Este cuerpo legal, dictado en uso de las facultades conferidas por el artículo 42 de la ley Nº18.768, aprobó un nuevo Arancel Aduanero, incorporando el contenido del artículo 2º del decreto ley Nº 480, de 1974  –con las referencias legales debidamente actualizadas-, a la glosa arancelaria reseñada en el numeral precedente, esto es, la de la Partida 00.01.</w:t>
      </w:r>
    </w:p>
    <w:p>
      <w:pPr>
        <w:pStyle w:val="Normal"/>
        <w:spacing w:lineRule="auto" w:line="240"/>
        <w:rPr/>
      </w:pPr>
      <w:r>
        <w:rPr/>
      </w:r>
    </w:p>
    <w:p>
      <w:pPr>
        <w:pStyle w:val="Normal"/>
        <w:spacing w:lineRule="auto" w:line="240"/>
        <w:rPr/>
      </w:pPr>
      <w:r>
        <w:rPr/>
        <w:tab/>
        <w:tab/>
        <w:tab/>
        <w:tab/>
        <w:t>4.- La moción que dio origen a este proyecto de ley propuso derogar el artículo 2º del decreto ley Nº 480, de 1974, por las razones que su autor señaló en el documento correspondiente.</w:t>
      </w:r>
    </w:p>
    <w:p>
      <w:pPr>
        <w:pStyle w:val="Normal"/>
        <w:spacing w:lineRule="auto" w:line="240"/>
        <w:rPr/>
      </w:pPr>
      <w:r>
        <w:rPr/>
      </w:r>
    </w:p>
    <w:p>
      <w:pPr>
        <w:pStyle w:val="Normal"/>
        <w:spacing w:lineRule="auto" w:line="240"/>
        <w:rPr/>
      </w:pPr>
      <w:r>
        <w:rPr/>
        <w:tab/>
        <w:tab/>
        <w:tab/>
        <w:tab/>
        <w:t>Durante su tramitación en la H. Cámara de Diputados esta iniciativa sufrió enmiendas y, en definitiva, el proyecto aprobado por esa Corporación propone reemplazar la disposición citada precedentemente y la Nota Legal de la Partida 00.01 del Capítulo 0, Sección 0, del Arancel Aduanero, en la forma que lo contempla su artículo único.</w:t>
      </w:r>
    </w:p>
    <w:p>
      <w:pPr>
        <w:pStyle w:val="Normal"/>
        <w:spacing w:lineRule="auto" w:line="240"/>
        <w:rPr/>
      </w:pPr>
      <w:r>
        <w:rPr/>
      </w:r>
    </w:p>
    <w:p>
      <w:pPr>
        <w:pStyle w:val="Normal"/>
        <w:spacing w:lineRule="auto" w:line="240"/>
        <w:rPr/>
      </w:pPr>
      <w:r>
        <w:rPr/>
        <w:tab/>
        <w:tab/>
        <w:tab/>
        <w:tab/>
        <w:t>5.- La Resolución Nº 4.090, de 6 de agosto de 1998, del Servicio Nacional de Aduanas, que define lo que se entiende por pertrechos, para los efectos de la Partida 00.01 del Arancel Aduanero.</w:t>
      </w:r>
    </w:p>
    <w:p>
      <w:pPr>
        <w:pStyle w:val="Normal"/>
        <w:spacing w:lineRule="auto" w:line="240"/>
        <w:rPr/>
      </w:pPr>
      <w:r>
        <w:rPr/>
      </w:r>
    </w:p>
    <w:p>
      <w:pPr>
        <w:pStyle w:val="Normal"/>
        <w:spacing w:lineRule="auto" w:line="240"/>
        <w:rPr/>
      </w:pPr>
      <w:r>
        <w:rPr/>
        <w:tab/>
        <w:tab/>
        <w:tab/>
        <w:tab/>
        <w:t>Asimismo, se tuvo presente para el análisis del proyecto, entre otros antecedentes jurídicos, la Constitución Política, el Código de Justicia Militar y la ley Nº 18.415, Orgánica Constitucional de los Estados de Excepción.</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Heading2"/>
        <w:spacing w:lineRule="auto" w:line="240"/>
        <w:rPr/>
      </w:pPr>
      <w:r>
        <w:rPr/>
        <w:t>DISCUSION GENERAL Y PARTICULAR</w:t>
      </w:r>
    </w:p>
    <w:p>
      <w:pPr>
        <w:pStyle w:val="Normal"/>
        <w:spacing w:lineRule="auto" w:line="240"/>
        <w:rPr/>
      </w:pPr>
      <w:r>
        <w:rPr/>
      </w:r>
    </w:p>
    <w:p>
      <w:pPr>
        <w:pStyle w:val="Normal"/>
        <w:spacing w:lineRule="auto" w:line="240"/>
        <w:rPr/>
      </w:pPr>
      <w:r>
        <w:rPr/>
        <w:tab/>
        <w:tab/>
        <w:tab/>
        <w:tab/>
        <w:t>El texto del proyecto aprobado por la H. Cámara de Diputados es el siguiente:</w:t>
      </w:r>
    </w:p>
    <w:p>
      <w:pPr>
        <w:pStyle w:val="Normal"/>
        <w:spacing w:lineRule="auto" w:line="240"/>
        <w:rPr/>
      </w:pPr>
      <w:r>
        <w:rPr/>
      </w:r>
    </w:p>
    <w:p>
      <w:pPr>
        <w:pStyle w:val="Normal"/>
        <w:tabs>
          <w:tab w:val="clear" w:pos="708"/>
          <w:tab w:val="left" w:pos="0" w:leader="none"/>
        </w:tabs>
        <w:spacing w:lineRule="auto" w:line="240"/>
        <w:rPr/>
      </w:pPr>
      <w:r>
        <w:rPr/>
        <w:tab/>
        <w:tab/>
        <w:tab/>
        <w:tab/>
        <w:t>"Artículo único.- Reemplázase el artículo 2° del decreto ley N° 480, de 1974, y la Nota Legal de la Partida 00.01 del Capítulo 0, Sección 0 del Arancel Aduanero, por el siguiente texto:</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Artículo 2°.- Las mercancías comprendidas en la posición 00.01 serán clasificadas en ella cualesquiera otras sean las posiciones del Arancel Aduanero que las especifiquen.</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Tratándose de las mercancías de la subposición 00.01.01 los funcionarios que intervengan en la operación deberán mantener secreto de la misma y de su contenido aún cuando dejaren de serlo, sin perjuicio de su aceptación o rechazo por el Servicio Nacional de Aduanas.</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Los funcionarios de aduanas que con ocasión de las operaciones referidas a la subposición 00.01.01, revelaren o divulgaren el secreto a que alude el inciso anterior, serán castigados con la pena de reclusión menor en su grado medio a reclusión mayor en su grado mínimo e inhabilitación especial temporal de cargos y oficios públicos.</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Si no estuvieren en servicio, la pena será rebajada en un grado.</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Para el caso de guerra externa o interna o conmoción interior, estados decretados por el Presidente de la República, y mientras duren dichos estados excepcionales, las mercancías de la subposición 00.01.01 serán desaduanadas sin sujeción a trámite aduanero o portuario alguno, bastando para ello la simple petición escrita de la persona autorizada de la institución correspondiente.".".</w:t>
      </w:r>
    </w:p>
    <w:p>
      <w:pPr>
        <w:pStyle w:val="Normal"/>
        <w:spacing w:lineRule="auto" w:line="240"/>
        <w:rPr/>
      </w:pPr>
      <w:r>
        <w:rPr/>
      </w:r>
    </w:p>
    <w:p>
      <w:pPr>
        <w:pStyle w:val="Normal"/>
        <w:spacing w:lineRule="auto" w:line="240"/>
        <w:rPr/>
      </w:pPr>
      <w:r>
        <w:rPr/>
        <w:tab/>
        <w:tab/>
        <w:tab/>
        <w:tab/>
        <w:t>El señor Subsecretario de Aviación manifestó que el proyecto de ley iniciado por el Honorable Diputado señor Andrés Palma no tenía relación con la importación de pertrechos, sino que con el tema de exportación de armas a Croacia.</w:t>
      </w:r>
    </w:p>
    <w:p>
      <w:pPr>
        <w:pStyle w:val="Normal"/>
        <w:spacing w:lineRule="auto" w:line="240"/>
        <w:rPr/>
      </w:pPr>
      <w:r>
        <w:rPr/>
      </w:r>
    </w:p>
    <w:p>
      <w:pPr>
        <w:pStyle w:val="Normal"/>
        <w:spacing w:lineRule="auto" w:line="240"/>
        <w:rPr/>
      </w:pPr>
      <w:r>
        <w:rPr/>
        <w:tab/>
        <w:tab/>
        <w:tab/>
        <w:tab/>
        <w:t>Agregó, que respecto del régimen de internación de pertrechos al país, hasta hace algunos meses había tres características principales. En primer término, el que los pertrechos están exentos del pago de aquellos derechos que normalmente pagan las mercancías. En segundo lugar, que en el trámite mismo de importación los pertrechos están liberados del trámite de aforo por el Servicio Nacional de Aduanas, bastando que la Institución que efectúa la importación haga la petición de desaduanamiento señalando que se trata de pertrechos. Por último, que el concepto mismo de pertrechos había sido objeto, por parte del Servicio Nacional de Aduanas, de una definición muy amplia, que descansaba fundamentalmente en ciertos dictámenes que, a través del tiempo y en materias específicas, había emitido dicho Servicio.</w:t>
      </w:r>
    </w:p>
    <w:p>
      <w:pPr>
        <w:pStyle w:val="Normal"/>
        <w:spacing w:lineRule="auto" w:line="240"/>
        <w:rPr/>
      </w:pPr>
      <w:r>
        <w:rPr/>
      </w:r>
    </w:p>
    <w:p>
      <w:pPr>
        <w:pStyle w:val="Normal"/>
        <w:spacing w:lineRule="auto" w:line="240"/>
        <w:rPr/>
      </w:pPr>
      <w:r>
        <w:rPr/>
        <w:tab/>
        <w:tab/>
        <w:tab/>
        <w:tab/>
        <w:t>Posteriormente, hace algunos meses, hubo algunos problemas con importaciones de algunos pertrechos en una de las ramas de las Fuerzas Armadas. Ello reactivó una discusión sobre la necesidad de legislar en esta materia.</w:t>
      </w:r>
    </w:p>
    <w:p>
      <w:pPr>
        <w:pStyle w:val="Normal"/>
        <w:spacing w:lineRule="auto" w:line="240"/>
        <w:rPr/>
      </w:pPr>
      <w:r>
        <w:rPr/>
      </w:r>
    </w:p>
    <w:p>
      <w:pPr>
        <w:pStyle w:val="Normal"/>
        <w:spacing w:lineRule="auto" w:line="240"/>
        <w:rPr/>
      </w:pPr>
      <w:r>
        <w:rPr/>
        <w:tab/>
        <w:tab/>
        <w:tab/>
        <w:tab/>
        <w:t>Puntualizó el señor Subsecretario de Aviación, que desde el comienzo la posición del Gobierno ha sido clara, en el sentido de mantener el régimen de exención de derechos para todos los pertrechos, materia que está fuera del análisis presente, pese a que durante la tramitación de este proyecto en la Cámara de Diputados algunos señores Diputados señalaron la conveniencia de que la internación de pertrechos esté sometida al régimen aduanero general. Al Gobierno le parece más funcional y pragmático mantener el señalado régimen de excepción, pues en caso contrario habría que aumentar los presupuestos anuales de las Instituciones respectivas, para que pudieren financiar el pago de los derechos correspondientes, con lo cual se estaría aumentando artificialmente el gasto en defensa, lo que no es conveniente.</w:t>
      </w:r>
    </w:p>
    <w:p>
      <w:pPr>
        <w:pStyle w:val="Normal"/>
        <w:spacing w:lineRule="auto" w:line="240"/>
        <w:rPr/>
      </w:pPr>
      <w:r>
        <w:rPr/>
      </w:r>
    </w:p>
    <w:p>
      <w:pPr>
        <w:pStyle w:val="Normal"/>
        <w:spacing w:lineRule="auto" w:line="240"/>
        <w:rPr/>
      </w:pPr>
      <w:r>
        <w:rPr/>
        <w:tab/>
        <w:tab/>
        <w:tab/>
        <w:tab/>
        <w:t>Respecto a la definición amplia de pertrechos, el Gobierno estimó que no era necesario implementar una solución por la vía legislativa, pues ello presentaría un problema de rigidez si el día de mañana se presentaren casos no previstos en la ley, lo que obligaría a tramitar una modificación legal. Por ello, en este punto, se ha optado por una solución de carácter administrativo, mediante una resolución del Servicio Nacional de Aduanas, dictada el 6 de agosto de 1998, que define lo que se debe entender por pertrechos para efectos de la Partida 00.01 del Arancel Aduanero. Esta resolución fue elaborada con la colaboración de las Fuerzas Armadas, recogiendo disposiciones internas vigentes en estas Instituciones.</w:t>
      </w:r>
    </w:p>
    <w:p>
      <w:pPr>
        <w:pStyle w:val="Normal"/>
        <w:spacing w:lineRule="auto" w:line="240"/>
        <w:rPr/>
      </w:pPr>
      <w:r>
        <w:rPr/>
      </w:r>
    </w:p>
    <w:p>
      <w:pPr>
        <w:pStyle w:val="Normal"/>
        <w:spacing w:lineRule="auto" w:line="240"/>
        <w:rPr/>
      </w:pPr>
      <w:r>
        <w:rPr/>
        <w:tab/>
        <w:tab/>
        <w:tab/>
        <w:tab/>
        <w:t>Un tercer tema pendiente es el del aforo de las mercancías por la Aduana. Para abordarlo se produjo un consenso en el Gobierno y con la Cámara de Diputados, para identificar un procedimiento que permita una razonable garantía, en cuanto a que a través del sistema que contempla el proyecto en examen no se van a generar o existir incentivos para un uso abusivo de este régimen especial.</w:t>
      </w:r>
    </w:p>
    <w:p>
      <w:pPr>
        <w:pStyle w:val="Normal"/>
        <w:spacing w:lineRule="auto" w:line="240"/>
        <w:rPr/>
      </w:pPr>
      <w:r>
        <w:rPr/>
      </w:r>
    </w:p>
    <w:p>
      <w:pPr>
        <w:pStyle w:val="Normal"/>
        <w:spacing w:lineRule="auto" w:line="240"/>
        <w:rPr/>
      </w:pPr>
      <w:r>
        <w:rPr/>
        <w:tab/>
        <w:tab/>
        <w:tab/>
        <w:tab/>
        <w:t>En virtud de lo anterior, el proyecto opta por un sistema que somete a las importaciones de pertrechos al trámite de aforo, pero atendida la naturaleza misma de estas mercancías se da a este trámite el carácter de reservado. Además, se crea un tipo penal nuevo para los efectos de sancionar los posibles comportamientos de funcionarios de Aduana que infrinjan el secreto de la operación de aforo. Ello permitirá verificar que lo que se está importando sean efectivamente las mercancías definidas como pertrechos.</w:t>
      </w:r>
    </w:p>
    <w:p>
      <w:pPr>
        <w:pStyle w:val="Normal"/>
        <w:spacing w:lineRule="auto" w:line="240"/>
        <w:rPr/>
      </w:pPr>
      <w:r>
        <w:rPr/>
      </w:r>
    </w:p>
    <w:p>
      <w:pPr>
        <w:pStyle w:val="Normal"/>
        <w:spacing w:lineRule="auto" w:line="240"/>
        <w:rPr/>
      </w:pPr>
      <w:r>
        <w:rPr/>
        <w:tab/>
        <w:tab/>
        <w:tab/>
        <w:tab/>
        <w:t>El señor Subdirector Jurídico del Servicio Nacional de Aduanas manifestó que el acotamiento del concepto pertrechos, que efectúa la Resolución Nº 4.090 de 6 de agosto de 1998, está basado en dos fuentes: el Diccionario Militar del Ejército de Chile y el Manual de Abastecimiento y Contabilidad de la Armada. Agregó que se trata de la misma doctrina que el Servicio había sostenido en distintos informes en derecho, emitidos en casos específicos. Esta normativa se elaboró con el consenso y colaboración de las Instituciones de la Defensa Nacional, sin perjuicio de las atribuciones que el Servicio Nacional de Aduanas tiene en conformidad con su Ley Orgánica. Además, la citada resolución del Servicio contempla en su parte final las mercancías que en ningún caso serán consideradas pertrechos.</w:t>
      </w:r>
    </w:p>
    <w:p>
      <w:pPr>
        <w:pStyle w:val="Normal"/>
        <w:spacing w:lineRule="auto" w:line="240"/>
        <w:rPr/>
      </w:pPr>
      <w:r>
        <w:rPr/>
      </w:r>
    </w:p>
    <w:p>
      <w:pPr>
        <w:pStyle w:val="Normal"/>
        <w:spacing w:lineRule="auto" w:line="240"/>
        <w:rPr/>
      </w:pPr>
      <w:r>
        <w:rPr/>
        <w:tab/>
        <w:tab/>
        <w:tab/>
        <w:tab/>
        <w:t>Respecto del proyecto de ley en análisis, expresó que el sistema propuesto consiste en que la Aduana podrá efectuar el aforo de las mercancías de carácter reservado. Cabe tener presente que la partida arancelaria correspondiente a los pertrechos, que es la 00.01, tiene dos subpartidas: la 00.01.01 “Importaciones de carácter reservado”, y la 00.01.99 que se refiere a "Otros". De acuerdo a la regulación actual, la Aduana no interviene en el procedimiento de la subpartida 00.01.01, pero si puede hacerlo respecto de la segunda subpartida. La iniciativa de ley aprobada por la Cámara de Diputados modifica este sistema, dejando ambas subpartidas sujetas a la fiscalización de la Aduana, pero en la de carácter reservado establece que los funcionarios del Servicio deberán mantener el secreto respecto de ella.</w:t>
      </w:r>
    </w:p>
    <w:p>
      <w:pPr>
        <w:pStyle w:val="Normal"/>
        <w:spacing w:lineRule="auto" w:line="240"/>
        <w:rPr/>
      </w:pPr>
      <w:r>
        <w:rPr/>
      </w:r>
    </w:p>
    <w:p>
      <w:pPr>
        <w:pStyle w:val="Normal"/>
        <w:spacing w:lineRule="auto" w:line="240"/>
        <w:rPr/>
      </w:pPr>
      <w:r>
        <w:rPr/>
        <w:tab/>
        <w:tab/>
        <w:tab/>
        <w:tab/>
        <w:t>Agregó el representante del Servicio Nacional de Aduanas, que en lo atinente a las importaciones de pertrechos de carácter reservado, en los estados excepcionales a que el proyecto se refiere, tal como lo dispone el inciso final del artículo único, bastará un simple trámite de petición escrita de la persona autorizada de la Institución correspondiente para proceder al desaduanamiento de las mercancías pertinentes.</w:t>
      </w:r>
    </w:p>
    <w:p>
      <w:pPr>
        <w:pStyle w:val="Normal"/>
        <w:spacing w:lineRule="auto" w:line="240"/>
        <w:rPr/>
      </w:pPr>
      <w:r>
        <w:rPr/>
      </w:r>
    </w:p>
    <w:p>
      <w:pPr>
        <w:pStyle w:val="Normal"/>
        <w:spacing w:lineRule="auto" w:line="240"/>
        <w:rPr/>
      </w:pPr>
      <w:r>
        <w:rPr/>
        <w:tab/>
        <w:tab/>
        <w:tab/>
        <w:tab/>
        <w:t>Al término de las exposiciones precedentes, los señores Senadores miembros de la Comisión formularon diversas consultas a los representantes del Ejecutivo, las que fueron respondidas por éstos.</w:t>
      </w:r>
    </w:p>
    <w:p>
      <w:pPr>
        <w:pStyle w:val="Normal"/>
        <w:spacing w:lineRule="auto" w:line="240"/>
        <w:rPr/>
      </w:pPr>
      <w:r>
        <w:rPr/>
      </w:r>
    </w:p>
    <w:p>
      <w:pPr>
        <w:pStyle w:val="Normal"/>
        <w:spacing w:lineRule="auto" w:line="240"/>
        <w:rPr/>
      </w:pPr>
      <w:r>
        <w:rPr/>
        <w:tab/>
        <w:tab/>
        <w:tab/>
        <w:tab/>
        <w:t>Asimismo, el Honorable Senador señor Fernández solicitó aclarar el significado de lo relativo a trámites portuarios, expresión empleada en el inciso final del artículo único, y que no se utiliza para el procedimiento general contemplado en los incisos precedentes.</w:t>
      </w:r>
    </w:p>
    <w:p>
      <w:pPr>
        <w:pStyle w:val="Normal"/>
        <w:spacing w:lineRule="auto" w:line="240"/>
        <w:rPr/>
      </w:pPr>
      <w:r>
        <w:rPr/>
      </w:r>
    </w:p>
    <w:p>
      <w:pPr>
        <w:pStyle w:val="Normal"/>
        <w:spacing w:lineRule="auto" w:line="240"/>
        <w:rPr/>
      </w:pPr>
      <w:r>
        <w:rPr/>
        <w:tab/>
        <w:tab/>
        <w:tab/>
        <w:tab/>
        <w:t>El representante del Servicio Nacional de Aduanas respondió que la generalidad de estas importaciones llegan por vía marítima y, de consiguiente, hay algunos trámites portuarios que realizar, como una declaración de recepción de la carga para que pueda salir del recinto portuario, trámite que se desea obviar en las circunstancias excepcionales a que se refiere el inciso final del artículo único. Ello se hace actualmente mediante la firma en un documento por parte de apoderados especiales que las Instituciones tienen designados. En todo caso hoy en día el trámite portuario es muy simple y ágil, y naturalmente hay un documento de recepción y entrega de la mercancía. Sin perjuicio de lo anterior, el representante del Ejecutivo ofreció hacer llegar a la Comisión una información detallada del trámite portuario, y si ello implica un costo para las Instituciones que importan pertrechos.</w:t>
      </w:r>
    </w:p>
    <w:p>
      <w:pPr>
        <w:pStyle w:val="Normal"/>
        <w:spacing w:lineRule="auto" w:line="240"/>
        <w:rPr/>
      </w:pPr>
      <w:r>
        <w:rPr/>
      </w:r>
    </w:p>
    <w:p>
      <w:pPr>
        <w:pStyle w:val="Normal"/>
        <w:spacing w:lineRule="auto" w:line="240"/>
        <w:rPr/>
      </w:pPr>
      <w:r>
        <w:rPr/>
        <w:tab/>
        <w:tab/>
        <w:tab/>
        <w:tab/>
        <w:t>Cabe dejar constancia que en una sesión posterior de la Comisión, el Servicio Nacional de Aduanas hizo llegar por oficio una minuta relativa a los trámites portuarios de los pertrechos, la que en síntesis señala que éstos consisten en la recepción y salida de la carga y el pago de almacenaje si corresponde; que la recepción se hace a través de un documento llamado DPU (Documento Portuario Unico), y que la salida requiere del documento aduanero correspondiente y el DPU, y que lo usual es la salida directa de las mercancías, pero si efectivamente se prestan servicios de almacenamiento, movilización o descarga, se tiene que hacer el pago correspondiente.</w:t>
      </w:r>
    </w:p>
    <w:p>
      <w:pPr>
        <w:pStyle w:val="Normal"/>
        <w:spacing w:lineRule="auto" w:line="240"/>
        <w:rPr/>
      </w:pPr>
      <w:r>
        <w:rPr/>
      </w:r>
    </w:p>
    <w:p>
      <w:pPr>
        <w:pStyle w:val="Normal"/>
        <w:spacing w:lineRule="auto" w:line="240"/>
        <w:rPr/>
      </w:pPr>
      <w:r>
        <w:rPr/>
        <w:tab/>
        <w:tab/>
        <w:tab/>
        <w:tab/>
        <w:t>El Honorable Senador señor Canessa manifestó que no le asistía un expreso convencimiento, en cuanto a que fuere necesario modificar el actual sistema contemplado en el artículo 2º del decreto ley Nº 480, de 1974. Lo anterior, puesto que el objetivo que debe perseguirse es evitar que se cometan abusos o transgresiones a la ley, y para ello el mejor control está en el presupuesto de las Instituciones respectivas, recursos con los que pueden importar determinados pertrechos. Pareciera ser que este proyecto se motiva como una reacción frente a un hecho concreto acaecido hace poco tiempo en la Fuerza Aérea, siendo más bien una reacción de coyuntura frente a una situación determinada.</w:t>
      </w:r>
    </w:p>
    <w:p>
      <w:pPr>
        <w:pStyle w:val="Normal"/>
        <w:spacing w:lineRule="auto" w:line="240"/>
        <w:rPr/>
      </w:pPr>
      <w:r>
        <w:rPr/>
      </w:r>
    </w:p>
    <w:p>
      <w:pPr>
        <w:pStyle w:val="Normal"/>
        <w:spacing w:lineRule="auto" w:line="240"/>
        <w:rPr/>
      </w:pPr>
      <w:r>
        <w:rPr/>
        <w:tab/>
        <w:tab/>
        <w:tab/>
        <w:tab/>
        <w:t>Agregó Su Señoría que, en general, el sistema ha funcionado bien, tanto en situaciones de normalidad como en emergencias acaecidas durante el gobierno militar. Siempre en las Instituciones hay personal responsable de que se cumpla el objetivo de la normativa, y si se cometen infracciones deberán ser sancionados los responsables, pero no por ello se debe cambiar el sistema vigente. Si uno observa como se opera en esta materia en otros países, puede afirmarse que hay dos sistemas: el primero, utilizar el procedimiento general de desaduanamiento del Servicio Nacional de Aduanas; el segundo, crear un sistema propio para las Fuerzas Armadas. Por otra parte, no sería lógico pensar en que las Instituciones de la Defensa Nacional tuvieren que pagar derechos por la importación de los pertrechos y, al mismo tiempo, esos recursos estar considerados en el presupuesto anual de estas Instituciones. Sería un procedimiento complejo para recursos que son siempre del Estado, y que están destinados a financiar elementos tan especiales de las Instituciones de que se trata. El sistema, dados los fines que cumplen las Fuerzas Armadas y las Fuerzas de Orden, debe ser un procedimiento simple y expedito, funcional en circunstancias normales y de crisis, y especialmente discreto. El criterio rector en esta materia debe ser la eficacia, es decir, los fines para que los elementos que se importan están siendo adquiridos, pues una falla o error que produzca ineficacia puede ser decisivo para el país.</w:t>
      </w:r>
    </w:p>
    <w:p>
      <w:pPr>
        <w:pStyle w:val="Normal"/>
        <w:spacing w:lineRule="auto" w:line="240"/>
        <w:rPr/>
      </w:pPr>
      <w:r>
        <w:rPr/>
      </w:r>
    </w:p>
    <w:p>
      <w:pPr>
        <w:pStyle w:val="Normal"/>
        <w:spacing w:lineRule="auto" w:line="240"/>
        <w:rPr/>
      </w:pPr>
      <w:r>
        <w:rPr/>
        <w:tab/>
        <w:tab/>
        <w:tab/>
        <w:tab/>
        <w:t>En otro orden de ideas, el Honorable Senador señor Fernández expresó que aun no siendo un tema del proyecto propiamente tal, el que las Fuerzas Armadas y las Fuerzas de Orden estuvieren afectas a pagar los derechos de internación y los impuestos por los pertrechos, y los recursos para ello estar contemplados en sus presupuestos, ello es una materia que debiera ser analizada a futuro. Lo anterior, puesto que con la actual situación es efectivo que se produce una distorsión con respecto a los productos nacionales, ya que se tendería a comprar estas mismas mercancías en el exterior, por el diferente valor de adquisición del producto nacional que sí está afecto a impuestos. Se trata de una materia que respecto al impacto en las actividades nacionales sería interesante considerar en otra oportunidad.</w:t>
      </w:r>
    </w:p>
    <w:p>
      <w:pPr>
        <w:pStyle w:val="Normal"/>
        <w:spacing w:lineRule="auto" w:line="240"/>
        <w:rPr/>
      </w:pPr>
      <w:r>
        <w:rPr/>
      </w:r>
    </w:p>
    <w:p>
      <w:pPr>
        <w:pStyle w:val="Normal"/>
        <w:spacing w:lineRule="auto" w:line="240"/>
        <w:rPr/>
      </w:pPr>
      <w:r>
        <w:rPr/>
        <w:tab/>
        <w:tab/>
        <w:tab/>
        <w:tab/>
        <w:t>A continuación, el Honorable Senador señor Lagos consultó si los equipos u otros elementos que necesitan los Hospitales Institucionales, como por ejemplo para atender al personal de las Instituciones en caso de accidentes, o para el debido entrenamiento de pilotos, etcétera, estarían considerados bajo el régimen especial de internación de pertrechos.</w:t>
      </w:r>
    </w:p>
    <w:p>
      <w:pPr>
        <w:pStyle w:val="Normal"/>
        <w:spacing w:lineRule="auto" w:line="240"/>
        <w:rPr/>
      </w:pPr>
      <w:r>
        <w:rPr/>
      </w:r>
    </w:p>
    <w:p>
      <w:pPr>
        <w:pStyle w:val="Normal"/>
        <w:spacing w:lineRule="auto" w:line="240"/>
        <w:rPr/>
      </w:pPr>
      <w:r>
        <w:rPr/>
        <w:tab/>
        <w:tab/>
        <w:tab/>
        <w:tab/>
        <w:t>El señor Subsecretario de Aviación respondió que el punto 2 de la Resolución Nº 4.090, del Servicio Nacional de Aduanas, dentro de lo que se considera pertrechos contempla los equipos y aparatos médicos, medicamentos y material farmacéutico destinados a atender al personal en servicio.</w:t>
      </w:r>
    </w:p>
    <w:p>
      <w:pPr>
        <w:pStyle w:val="Normal"/>
        <w:spacing w:lineRule="auto" w:line="240"/>
        <w:rPr/>
      </w:pPr>
      <w:r>
        <w:rPr/>
      </w:r>
    </w:p>
    <w:p>
      <w:pPr>
        <w:pStyle w:val="Normal"/>
        <w:spacing w:lineRule="auto" w:line="240"/>
        <w:rPr/>
      </w:pPr>
      <w:r>
        <w:rPr/>
        <w:tab/>
        <w:tab/>
        <w:tab/>
        <w:tab/>
        <w:t>En la sesión siguiente, el señor Director de Logística del Ejército hizo presente que el concepto de defensa nacional involucra a todos los integrantes de la nación chilena. Con dicho propósito el Estado tiene un ordenamiento institucional y jurídico que entrega a las Fuerzas Armadas y a las Fuerzas de Orden y Seguridad Pública la misión expresamente estipulada en la Constitución Política. Sobre esta base y en relación a qué puede entenderse como pertrechos, la legislación vigente y las resoluciones emitidas por el Servicio Nacional de Aduanas han servido para los fines de la defensa nacional. Sin embargo, señaló, el someter las importaciones de productos necesarios para la defensa a organismos o personas no expertas en esta materia no es aconsejable.</w:t>
      </w:r>
    </w:p>
    <w:p>
      <w:pPr>
        <w:pStyle w:val="Normal"/>
        <w:spacing w:lineRule="auto" w:line="240"/>
        <w:rPr/>
      </w:pPr>
      <w:r>
        <w:rPr/>
      </w:r>
    </w:p>
    <w:p>
      <w:pPr>
        <w:pStyle w:val="Normal"/>
        <w:spacing w:lineRule="auto" w:line="240"/>
        <w:rPr/>
      </w:pPr>
      <w:r>
        <w:rPr/>
        <w:tab/>
        <w:tab/>
        <w:tab/>
        <w:tab/>
        <w:t>Calificar qué es un pertrecho o qué es lo más adecuado para la defensa nacional es casi imposible de acotar en una lista o enumeración, teniendo en consideración que las instancias actuales permiten el ejercicio de todos los controles necesarios para evitar cualquier abuso del sistema. La evolución de la ciencia y de la tecnología irá produciendo nuevos elementos adecuados para la defensa nacional, resultando más calificados para determinar la calidad de pertrecho los organismos de defensa, sin vulnerar las atribuciones de las autoridades en cuanto al control pertinente. En consecuencia, expresó, el Ejército estima que no deben ser modificados el artículo 2º del decreto ley Nº 480, de 1974, y la Nota legal de la Partida 00.01 del Capítulo 0, Sección 0 del Arancel Aduanero.</w:t>
      </w:r>
    </w:p>
    <w:p>
      <w:pPr>
        <w:pStyle w:val="Normal"/>
        <w:spacing w:lineRule="auto" w:line="240"/>
        <w:rPr/>
      </w:pPr>
      <w:r>
        <w:rPr/>
      </w:r>
    </w:p>
    <w:p>
      <w:pPr>
        <w:pStyle w:val="Normal"/>
        <w:spacing w:lineRule="auto" w:line="240"/>
        <w:rPr/>
      </w:pPr>
      <w:r>
        <w:rPr/>
        <w:tab/>
        <w:tab/>
        <w:tab/>
        <w:tab/>
        <w:t>El señor Auditor General del Ejército precisó que la modificación propuesta al decreto ley Nº480, de 1974, no reflejaría la realidad jurídica que estaría aplicándose hasta el día de hoy, ya que en la actualidad las Fuerzas Armadas y las Fuerzas de Orden y Seguridad Pública internan bajo su responsabilidad elementos que son calificados como pertrechos, lo que el proyecto de ley cambia en ciento ochenta grados, porque la decisión se entregaría a la autoridad administrativa, lo que daría pie a problemas de seguridad, asunto que es netamente de carácter institucional.</w:t>
      </w:r>
    </w:p>
    <w:p>
      <w:pPr>
        <w:pStyle w:val="Normal"/>
        <w:spacing w:lineRule="auto" w:line="240"/>
        <w:rPr/>
      </w:pPr>
      <w:r>
        <w:rPr/>
      </w:r>
    </w:p>
    <w:p>
      <w:pPr>
        <w:pStyle w:val="Normal"/>
        <w:spacing w:lineRule="auto" w:line="240"/>
        <w:rPr/>
      </w:pPr>
      <w:r>
        <w:rPr/>
        <w:tab/>
        <w:tab/>
        <w:tab/>
        <w:tab/>
        <w:t>El señor Auditor General de la Armada expresó que el artículo 2º del decreto ley Nº 480, de 1974, que prevé la exención de los trámites aduaneros y portuarios a las mercancías comprendidas en la Subposición 00.01.01, referida a las importaciones de carácter reservado, ha operado en forma eficiente desde que se legisló y sin mayores dificultades para los requerimientos de la defensa nacional. Por otra parte, las diferencias interpretativas del concepto de “pertrechos” han quedado debidamente resueltas al dictarse la Resolución Nº 4.090, de 4 de agosto de 1998, del Servicio Nacional de Aduanas. En consecuencia, no parece necesario innovar en la materia, sustituyendo el procedimiento vigente, ya que ello podría trabar la debida agilidad y reserva en la internación de pertrechos que la defensa nacional precisa para sus operaciones.</w:t>
      </w:r>
    </w:p>
    <w:p>
      <w:pPr>
        <w:pStyle w:val="Normal"/>
        <w:spacing w:lineRule="auto" w:line="240"/>
        <w:rPr/>
      </w:pPr>
      <w:r>
        <w:rPr/>
      </w:r>
    </w:p>
    <w:p>
      <w:pPr>
        <w:pStyle w:val="Normal"/>
        <w:spacing w:lineRule="auto" w:line="240"/>
        <w:rPr/>
      </w:pPr>
      <w:r>
        <w:rPr/>
        <w:tab/>
        <w:tab/>
        <w:tab/>
        <w:tab/>
        <w:t>Agregó que si se decidiere legislar en el sentido del proyecto en trámite, sería necesario salvaguardar la expedición requerida, especialmente en situaciones de crisis, y superar algunas deficiencias técnicas y jurídicas que se advierten en el texto propuesto. Es así que en el inciso tercero del artículo 2º del decreto ley Nº 480, de 1974, que se propone reemplazar en el proyecto, se establece un tipo penal específico, consistente en revelar o divulgar el secreto, el cual es penado con reclusión menor en su grado medio a reclusión mayor en su grado mínimo, rebajando la pena en un grado en caso que el funcionario no estuviere en servicio, lo que entraría en conflicto con el artículo 255 del Código de Justicia Militar, que contiene un tipo penal aplicable a civiles y militares, que comprende la conducta punible descrita en el proyecto. Al respecto, y con el propósito de mantener la debida concordancia entre ambas disposiciones, la Armada sugiere reemplazar el texto de dicho inciso tercero, por el siguiente:</w:t>
      </w:r>
    </w:p>
    <w:p>
      <w:pPr>
        <w:pStyle w:val="Normal"/>
        <w:spacing w:lineRule="auto" w:line="240"/>
        <w:rPr/>
      </w:pPr>
      <w:r>
        <w:rPr/>
      </w:r>
    </w:p>
    <w:p>
      <w:pPr>
        <w:pStyle w:val="Normal"/>
        <w:spacing w:lineRule="auto" w:line="240"/>
        <w:rPr/>
      </w:pPr>
      <w:r>
        <w:rPr/>
        <w:tab/>
        <w:tab/>
        <w:tab/>
        <w:tab/>
        <w:t>“Los funcionarios de aduana que divulguen, entreguen o comuniquen a personas no autorizadas, información, antecedentes, documentos o escritos de las operaciones a que se refiere el inciso anterior; o comuniquen o divulguen datos o noticias extraídos de ellos; siempre que se le hubieren confiado o de ellos hubiere tomado conocimiento con motivo de las funciones que ejerza o haya ejercido anteriormente, serán castigados con la pena de presidio mayor en cualquiera de sus grados.”.</w:t>
      </w:r>
    </w:p>
    <w:p>
      <w:pPr>
        <w:pStyle w:val="Normal"/>
        <w:spacing w:lineRule="auto" w:line="240"/>
        <w:rPr/>
      </w:pPr>
      <w:r>
        <w:rPr/>
      </w:r>
    </w:p>
    <w:p>
      <w:pPr>
        <w:pStyle w:val="Normal"/>
        <w:spacing w:lineRule="auto" w:line="240"/>
        <w:rPr/>
      </w:pPr>
      <w:r>
        <w:rPr/>
        <w:tab/>
        <w:tab/>
        <w:tab/>
        <w:tab/>
        <w:t>Seguidamente, manifestó que en relación al inciso cuarto y final de la norma, se contempla la posibilidad de desaduanar las mercancías de la subposición 00.01.01, sin sujeción a trámite aduanero o portuario alguno, en el caso de guerra externa o interna o conmoción interior, estados decretados por el Presidente de la República, denotando la impropiedad en que la norma propuesta incurre, al señalar que el Presidente de la República decreta los estados de guerra externa o interna o conmoción interna, puesto que lo que realmente decreta, en esas situaciones de hecho, es el estado de asamblea o el estado de sitio, según corresponda.</w:t>
      </w:r>
    </w:p>
    <w:p>
      <w:pPr>
        <w:pStyle w:val="Normal"/>
        <w:spacing w:lineRule="auto" w:line="240"/>
        <w:rPr/>
      </w:pPr>
      <w:r>
        <w:rPr/>
      </w:r>
    </w:p>
    <w:p>
      <w:pPr>
        <w:pStyle w:val="Normal"/>
        <w:spacing w:lineRule="auto" w:line="240"/>
        <w:rPr/>
      </w:pPr>
      <w:r>
        <w:rPr/>
        <w:tab/>
        <w:tab/>
        <w:tab/>
        <w:tab/>
        <w:t>Por último, debe considerarse en relación a lo anterior, que conforme a lo dispuesto en el artículo 8º de la ley Nº 18.415, Ley Orgánica Constitucional de los Estados de Excepción, el estado de asamblea y el estado de sitio comienzan a regir desde la fecha de su publicación en el Diario Oficial, circunstancia que supedita a dicha publicación la aplicación de la norma del proyecto, que permite desaduanar las mercancías de la subposición 00.01.01 sin sujeción a trámite aduanero o portuario alguno. El efecto jurídico anterior, no cumpliría con la finalidad perseguida, de hacer más expedito el desaduanamiento en situaciones de crisis, cuando las Fuerzas Armadas requieran prepararse y movilizarse urgentemente para una eventualidad bélica, puesto que la importación de pertrechos para el alistamiento del potencial humano, material o industrial, se efectúa necesariamente con anticipación al momento en que se decrete y publique en el Diario Oficial el estado de asamblea o de sitio. Así lo dispone el artículo 4º de la ley Nº 18.953 que establece normas sobre movilización. Por ello, la sugerencia consistiría en conservar la disposición contenida en el inciso final de la norma propuesta, pero agregando que el Comandante en Jefe respectivo podrá obtener el mismo efecto, cuando así lo solicite mediante una simple petición escrita fundada en especiales necesidades de movilización.</w:t>
      </w:r>
    </w:p>
    <w:p>
      <w:pPr>
        <w:pStyle w:val="Normal"/>
        <w:spacing w:lineRule="auto" w:line="240"/>
        <w:rPr/>
      </w:pPr>
      <w:r>
        <w:rPr/>
      </w:r>
    </w:p>
    <w:p>
      <w:pPr>
        <w:pStyle w:val="Normal"/>
        <w:spacing w:lineRule="auto" w:line="240"/>
        <w:rPr/>
      </w:pPr>
      <w:r>
        <w:rPr/>
        <w:tab/>
        <w:tab/>
        <w:tab/>
        <w:tab/>
        <w:t>Al término de su exposición, el señor Auditor General de la Armada hizo entrega a la Comisión de un documento que contiene los planteamientos de la Armada, respecto al proyecto en análisis.</w:t>
      </w:r>
    </w:p>
    <w:p>
      <w:pPr>
        <w:pStyle w:val="Normal"/>
        <w:spacing w:lineRule="auto" w:line="240"/>
        <w:rPr/>
      </w:pPr>
      <w:r>
        <w:rPr/>
      </w:r>
    </w:p>
    <w:p>
      <w:pPr>
        <w:pStyle w:val="Normal"/>
        <w:spacing w:lineRule="auto" w:line="240"/>
        <w:rPr/>
      </w:pPr>
      <w:r>
        <w:rPr/>
        <w:tab/>
        <w:tab/>
        <w:tab/>
        <w:tab/>
        <w:t>El señor Auditor General de la Fuerza Aérea manifestó que a la institución por él representada no le ofrece mayores dificultades el efecto del proyecto de ley, en cuanto permite a la autoridad aduanera el aforo de las mercancías comprendidas como pertrechos. Por lo demás, antes de la vigencia del decreto ley Nº 480, de 1974, esa era la regla general.</w:t>
      </w:r>
    </w:p>
    <w:p>
      <w:pPr>
        <w:pStyle w:val="Normal"/>
        <w:spacing w:lineRule="auto" w:line="240"/>
        <w:rPr/>
      </w:pPr>
      <w:r>
        <w:rPr/>
      </w:r>
    </w:p>
    <w:p>
      <w:pPr>
        <w:pStyle w:val="Normal"/>
        <w:spacing w:lineRule="auto" w:line="240"/>
        <w:rPr/>
      </w:pPr>
      <w:r>
        <w:rPr/>
        <w:tab/>
        <w:tab/>
        <w:tab/>
        <w:tab/>
        <w:t>Respecto a la figura penal que se estaría creando, expresó que sería conveniente, junto al establecimiento del secreto para los funcionarios que intervengan en la operación relacionada con pertrechos, el que sea penalmente relevante la violación de dicho secreto y que el tipo penal se contemple expresamente en el texto propuesto. Cabe reconocer la posibilidad de que se produzcan concursos aparentes de leyes penales, con disposiciones de similar tenor tipificadas en el Código de Justicia Militar. Sin embargo, precisó, en la forma propuesta se contienen elementos de especificidad suficientes para resolver dichos concursos.</w:t>
      </w:r>
    </w:p>
    <w:p>
      <w:pPr>
        <w:pStyle w:val="Normal"/>
        <w:spacing w:lineRule="auto" w:line="240"/>
        <w:rPr/>
      </w:pPr>
      <w:r>
        <w:rPr/>
      </w:r>
    </w:p>
    <w:p>
      <w:pPr>
        <w:pStyle w:val="Normal"/>
        <w:spacing w:lineRule="auto" w:line="240"/>
        <w:rPr/>
      </w:pPr>
      <w:r>
        <w:rPr/>
        <w:tab/>
        <w:tab/>
        <w:tab/>
        <w:tab/>
        <w:t>Sería necesario, añadió, ajustar el inciso final, ya que se debe referir a los estados de asamblea o de sitio y no a los hechos que dan origen a ellos.</w:t>
      </w:r>
    </w:p>
    <w:p>
      <w:pPr>
        <w:pStyle w:val="Normal"/>
        <w:spacing w:lineRule="auto" w:line="240"/>
        <w:rPr/>
      </w:pPr>
      <w:r>
        <w:rPr/>
      </w:r>
    </w:p>
    <w:p>
      <w:pPr>
        <w:pStyle w:val="Normal"/>
        <w:spacing w:lineRule="auto" w:line="240"/>
        <w:rPr/>
      </w:pPr>
      <w:r>
        <w:rPr/>
        <w:tab/>
        <w:tab/>
        <w:tab/>
        <w:tab/>
        <w:t>Al término de su exposición, el señor Auditor General de la Fuerza Aérea hizo entrega a la Comisión de un documento que contiene los planteamientos de su institución.</w:t>
      </w:r>
    </w:p>
    <w:p>
      <w:pPr>
        <w:pStyle w:val="Normal"/>
        <w:spacing w:lineRule="auto" w:line="240"/>
        <w:rPr/>
      </w:pPr>
      <w:r>
        <w:rPr/>
      </w:r>
    </w:p>
    <w:p>
      <w:pPr>
        <w:pStyle w:val="Normal"/>
        <w:spacing w:lineRule="auto" w:line="240"/>
        <w:rPr/>
      </w:pPr>
      <w:r>
        <w:rPr/>
        <w:tab/>
        <w:tab/>
        <w:tab/>
        <w:tab/>
        <w:t>El señor Jefe del Servicio Jurídico de Carabineros, V Zona Valparaíso, señaló que su institución entiende el proyecto de ley como una propuesta modificatoria de forma y no de fondo, no teniendo objeción sustancial al texto aprobado por la Cámara de Diputados, salvo en lo relativo a la forma de ejecutar el aforo físico de las importaciones con carácter reservado que, quizás, debiera realizarse con formalidades distintas a las del resto de las mercancías, puesto que existen elementos, vehículos e instrumentos que necesitan el resguardo debido en consideración a la seguridad de la Institución. Además, indicó, preocupa a Carabineros de Chile el tema de la salida temporal de elementos utilizados por la Institución y su reinternación, significando esta última el pago de impuestos y derechos de Aduana.</w:t>
      </w:r>
    </w:p>
    <w:p>
      <w:pPr>
        <w:pStyle w:val="Normal"/>
        <w:spacing w:lineRule="auto" w:line="240"/>
        <w:rPr/>
      </w:pPr>
      <w:r>
        <w:rPr/>
      </w:r>
    </w:p>
    <w:p>
      <w:pPr>
        <w:pStyle w:val="Normal"/>
        <w:spacing w:lineRule="auto" w:line="240"/>
        <w:rPr/>
      </w:pPr>
      <w:r>
        <w:rPr/>
        <w:tab/>
        <w:tab/>
        <w:tab/>
        <w:tab/>
        <w:t>Finalmente se refirió al concepto de importación reservada, ya que se habrían suscitado algunos conflictos con el Servicio Nacional de Aduanas en este punto, respecto a diversos implementos propios de la labor de Carabineros, debiendo entregarse, en su opinión, a las distintas Instituciones de la defensa nacional la facultad de calificar cuál importación cabe en dicha categoría.</w:t>
      </w:r>
    </w:p>
    <w:p>
      <w:pPr>
        <w:pStyle w:val="Normal"/>
        <w:spacing w:lineRule="auto" w:line="240"/>
        <w:rPr/>
      </w:pPr>
      <w:r>
        <w:rPr/>
      </w:r>
    </w:p>
    <w:p>
      <w:pPr>
        <w:pStyle w:val="Normal"/>
        <w:spacing w:lineRule="auto" w:line="240"/>
        <w:rPr/>
      </w:pPr>
      <w:r>
        <w:rPr/>
        <w:tab/>
        <w:tab/>
        <w:tab/>
        <w:tab/>
        <w:t>Al término de su exposición, el representante de Carabineros de Chile expresó que el planteamiento institucional reseñado, y observaciones específicas al texto del proyecto, se harían llegar por escrito a la Comisión, lo que se efectuó, posteriormente,  con fecha 11 de enero de 1999.</w:t>
      </w:r>
    </w:p>
    <w:p>
      <w:pPr>
        <w:pStyle w:val="Normal"/>
        <w:spacing w:lineRule="auto" w:line="240"/>
        <w:rPr/>
      </w:pPr>
      <w:r>
        <w:rPr/>
      </w:r>
    </w:p>
    <w:p>
      <w:pPr>
        <w:pStyle w:val="Normal"/>
        <w:spacing w:lineRule="auto" w:line="240"/>
        <w:rPr/>
      </w:pPr>
      <w:r>
        <w:rPr/>
        <w:tab/>
        <w:tab/>
        <w:tab/>
        <w:tab/>
        <w:t>El señor Subdirector Administrativo de la Policía de Investigaciones consideró que las facultades fiscalizadoras del Servicio Nacional de Aduanas deben ser realmente efectivas, aunque hizo presente su inquietud sobre el resguardo de la debida reserva del material utilizado en el ámbito de la inteligencia policial, más aún con el nuevo rol que deberá cumplir el servicio conforme a lo establecido en la ley Nº 19.519, que crea el Ministerio Público, donde se deberán ejecutar investigaciones específicas que requerirán un manejo tecnificado y de alto profesionalismo que aseguren a los tribunales de justicia una labor adecuada.</w:t>
      </w:r>
    </w:p>
    <w:p>
      <w:pPr>
        <w:pStyle w:val="Normal"/>
        <w:spacing w:lineRule="auto" w:line="240"/>
        <w:rPr/>
      </w:pPr>
      <w:r>
        <w:rPr/>
      </w:r>
    </w:p>
    <w:p>
      <w:pPr>
        <w:pStyle w:val="Normal"/>
        <w:spacing w:lineRule="auto" w:line="240"/>
        <w:rPr/>
      </w:pPr>
      <w:r>
        <w:rPr/>
        <w:tab/>
        <w:tab/>
        <w:tab/>
        <w:tab/>
        <w:t>En consecuencia, es importante que en los trámites correspondientes de desaduanamiento se garantice el secreto y reserva necesarios, traduciéndose dicha idea en el texto legal.</w:t>
      </w:r>
    </w:p>
    <w:p>
      <w:pPr>
        <w:pStyle w:val="Normal"/>
        <w:spacing w:lineRule="auto" w:line="240"/>
        <w:rPr/>
      </w:pPr>
      <w:r>
        <w:rPr/>
      </w:r>
    </w:p>
    <w:p>
      <w:pPr>
        <w:pStyle w:val="Normal"/>
        <w:spacing w:lineRule="auto" w:line="240"/>
        <w:rPr/>
      </w:pPr>
      <w:r>
        <w:rPr/>
        <w:tab/>
        <w:tab/>
        <w:tab/>
        <w:tab/>
        <w:t>El señor Director Nacional de Aduanas, en cuanto a una posible conceptualización de la palabra pertrechos, señaló que el hacer una enumeración sería un error, porque siempre estaría variando, de manera que el Servicio Nacional de Aduanas basándose en el Diccionario Militar del Ejército y el Manual de Abastecimiento y Contabilidad de la Armada, interpretó el vocablo pertrechos.</w:t>
      </w:r>
    </w:p>
    <w:p>
      <w:pPr>
        <w:pStyle w:val="Normal"/>
        <w:spacing w:lineRule="auto" w:line="240"/>
        <w:rPr/>
      </w:pPr>
      <w:r>
        <w:rPr/>
      </w:r>
    </w:p>
    <w:p>
      <w:pPr>
        <w:pStyle w:val="Normal"/>
        <w:spacing w:lineRule="auto" w:line="240"/>
        <w:rPr/>
      </w:pPr>
      <w:r>
        <w:rPr/>
        <w:tab/>
        <w:tab/>
        <w:tab/>
        <w:tab/>
        <w:t>Respecto al aforo físico, precisó que el Servicio cuenta con una gran experiencia para mantener la debida reserva, por estar involucrada la defensa nacional, y también cuando se refiere a importaciones del sector privado que merecen guardar el secreto de las mismas. Además, no se efectúa el pertinente aforo físico mientras no esté presente el apoderado del importador. En el caso de las Fuerzas Armadas, Fuerzas de Orden y de Seguridad Pública existe un apoderado especial preparado por cada Institución, el cual rinde un examen de carácter técnico ante el Servicio Nacional de Aduanas.</w:t>
      </w:r>
    </w:p>
    <w:p>
      <w:pPr>
        <w:pStyle w:val="Normal"/>
        <w:spacing w:lineRule="auto" w:line="240"/>
        <w:rPr/>
      </w:pPr>
      <w:r>
        <w:rPr/>
      </w:r>
    </w:p>
    <w:p>
      <w:pPr>
        <w:pStyle w:val="Normal"/>
        <w:spacing w:lineRule="auto" w:line="240"/>
        <w:rPr/>
      </w:pPr>
      <w:r>
        <w:rPr/>
        <w:tab/>
        <w:tab/>
        <w:tab/>
        <w:tab/>
        <w:t>En cuanto a la agilización de los trámites, informó que el Servicio tiene automatizado por computación todo el sistema relacionado con las importaciones. Destacó que actualmente el porcentaje de aforo físico alcanza a un 2%, en contraposición a la situación existente hace cuatro años donde se aforaba hasta un 14% de las importaciones, utilizándose en dicho 2% un criterio de análisis de riesgo y de inteligencia que ha dado buenos resultados.</w:t>
      </w:r>
    </w:p>
    <w:p>
      <w:pPr>
        <w:pStyle w:val="Normal"/>
        <w:spacing w:lineRule="auto" w:line="240"/>
        <w:rPr/>
      </w:pPr>
      <w:r>
        <w:rPr/>
      </w:r>
    </w:p>
    <w:p>
      <w:pPr>
        <w:pStyle w:val="Normal"/>
        <w:spacing w:lineRule="auto" w:line="240"/>
        <w:rPr/>
      </w:pPr>
      <w:r>
        <w:rPr/>
        <w:tab/>
        <w:tab/>
        <w:tab/>
        <w:tab/>
        <w:t>Agregó que el proyecto permitirá actuar al Servicio plenamente, puesto que en la actualidad muchas actividades de aforo de pertrechos sólo se están realizando con el visto bueno de las instituciones de la defensa nacional.</w:t>
      </w:r>
    </w:p>
    <w:p>
      <w:pPr>
        <w:pStyle w:val="Normal"/>
        <w:spacing w:lineRule="auto" w:line="240"/>
        <w:rPr/>
      </w:pPr>
      <w:r>
        <w:rPr/>
      </w:r>
    </w:p>
    <w:p>
      <w:pPr>
        <w:pStyle w:val="Normal"/>
        <w:spacing w:lineRule="auto" w:line="240"/>
        <w:rPr/>
      </w:pPr>
      <w:r>
        <w:rPr/>
        <w:tab/>
        <w:tab/>
        <w:tab/>
        <w:tab/>
        <w:t>El señor Subsecretario de Aviación reiteró los puntos esenciales de su intervención en la sesión anterior de la Comisión, en cuanto a la ocurrencia de algunos hechos que dieron fundamento a la necesidad de legislar en la materia. Agregó que la resolución del Servicio Nacional de Aduanas, dictada en agosto de 1998, aclaró el concepto de pertrechos que con anterioridad a ella era de una amplitud exagerada.</w:t>
      </w:r>
    </w:p>
    <w:p>
      <w:pPr>
        <w:pStyle w:val="Normal"/>
        <w:spacing w:lineRule="auto" w:line="240"/>
        <w:rPr/>
      </w:pPr>
      <w:r>
        <w:rPr/>
      </w:r>
    </w:p>
    <w:p>
      <w:pPr>
        <w:pStyle w:val="Normal"/>
        <w:spacing w:lineRule="auto" w:line="240"/>
        <w:rPr/>
      </w:pPr>
      <w:r>
        <w:rPr/>
        <w:tab/>
        <w:tab/>
        <w:tab/>
        <w:tab/>
        <w:t>La premisa del Gobierno es mantener el régimen de exención de derechos de aduana y del IVA a la importación de pertrechos, porque el someter a éstos a los mismos gravámenes que paga cualquier importación obligaría al Estado a aumentar los presupuestos de las respectivas instituciones y, consecuencialmente, extender el presupuesto de defensa, que es una variable de comunicación bastante crucial en las relaciones internacionales. A su vez, es relevante tener una garantía razonable para evitar abusos dentro del régimen aplicable a los pertrechos, la que se configuraría por la aplicación del procedimiento del aforo físico, con los debidos resguardos del secreto propio e inherente a dichas importaciones.</w:t>
      </w:r>
    </w:p>
    <w:p>
      <w:pPr>
        <w:pStyle w:val="Normal"/>
        <w:spacing w:lineRule="auto" w:line="240"/>
        <w:rPr/>
      </w:pPr>
      <w:r>
        <w:rPr/>
      </w:r>
    </w:p>
    <w:p>
      <w:pPr>
        <w:pStyle w:val="Normal"/>
        <w:spacing w:lineRule="auto" w:line="240"/>
        <w:rPr/>
      </w:pPr>
      <w:r>
        <w:rPr/>
        <w:tab/>
        <w:tab/>
        <w:tab/>
        <w:tab/>
        <w:t>El señor Director de Logística del Ejército reiteró que la institución que representa considera eficiente el procedimiento que rige actualmente el desaduanamiento de las importaciones de pertrechos, incluso para detectar y comprobar anormalidades.</w:t>
      </w:r>
    </w:p>
    <w:p>
      <w:pPr>
        <w:pStyle w:val="Normal"/>
        <w:spacing w:lineRule="auto" w:line="240"/>
        <w:rPr/>
      </w:pPr>
      <w:r>
        <w:rPr/>
      </w:r>
    </w:p>
    <w:p>
      <w:pPr>
        <w:pStyle w:val="Normal"/>
        <w:spacing w:lineRule="auto" w:line="240"/>
        <w:rPr/>
      </w:pPr>
      <w:r>
        <w:rPr/>
        <w:tab/>
        <w:tab/>
        <w:tab/>
        <w:tab/>
        <w:t>Añadió que las materias de defensa y seguridad nacional son extremadamente sensibles, por lo que es importante, dijo, subrayar la posición del Ejército en cuanto a mantener el régimen actual por ser un instrumento valedero para los fines de la defensa del país, introduciendo en el artículo 2º del decreto ley Nº 480, de 1974, una modificación que permita en casos calificados por el Director Nacional de Aduanas, confrontar los elementos internados con aquellos individualizados en el respectivo procedimiento de embarque. Dicha confrontación debería ser practicada por el Director Regional de Aduanas respectivo, asistido por un oficial superior de la Institución por cuya cuenta se interna el elemento de que se trate. Si el Director Regional de Aduanas rechazare la calificación de pertrechos de alguno de los elementos confrontados, la calificación definitiva de estos casos sería efectuada por el Director Nacional de Aduanas, quien resolvería previo informe del señor Ministro de Defensa Nacional. Todo lo anterior reforzaría la legislación vigente.</w:t>
      </w:r>
    </w:p>
    <w:p>
      <w:pPr>
        <w:pStyle w:val="Normal"/>
        <w:spacing w:lineRule="auto" w:line="240"/>
        <w:rPr/>
      </w:pPr>
      <w:r>
        <w:rPr/>
      </w:r>
    </w:p>
    <w:p>
      <w:pPr>
        <w:pStyle w:val="Normal"/>
        <w:spacing w:lineRule="auto" w:line="240"/>
        <w:rPr/>
      </w:pPr>
      <w:r>
        <w:rPr/>
        <w:tab/>
        <w:tab/>
        <w:tab/>
        <w:tab/>
        <w:t>El Director Nacional de Aduanas señaló que en la actualidad cada Director Regional decide cuándo y qué importación debe ser aforada, y si se trata de pertrechos debe contarse con la presencia de un oficial o apoderado especial. En caso de no estar acorde con lo resuelto por el Director Regional existe un procedimiento denominado juicio de aforo, relativo al valor o a la clasificación, donde el juez de segunda instancia es el Director Nacional.</w:t>
      </w:r>
    </w:p>
    <w:p>
      <w:pPr>
        <w:pStyle w:val="Normal"/>
        <w:spacing w:lineRule="auto" w:line="240"/>
        <w:rPr/>
      </w:pPr>
      <w:r>
        <w:rPr/>
      </w:r>
    </w:p>
    <w:p>
      <w:pPr>
        <w:pStyle w:val="Normal"/>
        <w:spacing w:lineRule="auto" w:line="240"/>
        <w:rPr/>
      </w:pPr>
      <w:r>
        <w:rPr/>
        <w:tab/>
        <w:tab/>
        <w:tab/>
        <w:tab/>
        <w:t>El Auditor General del Ejército acotó que el problema básico es si hay aforo físico o no respecto de los pertrechos, situación que en la actualidad se presenta sin aforo físico, pero que de aprobarse el proyecto de ley sí lo habría. El Ejército, para salvaguardar el problema de la seguridad, propone que los Directores Regionales en caso de tener dudas sobre el contenido de importaciones de pertrechos, se lo comuniquen a la Institución pertinente, la que designará un oficial superior para que junto al Director Regional procedan a revisar dicha importación. Si se suscitare una diferencia entre lo que dice la Institución sobre el contenido de la importación y lo que realmente es, debería someterse por el Director Nacional de Aduanas al conocimiento del señor Ministro de Defensa Nacional.</w:t>
      </w:r>
    </w:p>
    <w:p>
      <w:pPr>
        <w:pStyle w:val="Normal"/>
        <w:spacing w:lineRule="auto" w:line="240"/>
        <w:rPr/>
      </w:pPr>
      <w:r>
        <w:rPr/>
      </w:r>
    </w:p>
    <w:p>
      <w:pPr>
        <w:pStyle w:val="Normal"/>
        <w:spacing w:lineRule="auto" w:line="240"/>
        <w:rPr/>
      </w:pPr>
      <w:r>
        <w:rPr/>
        <w:tab/>
        <w:tab/>
        <w:tab/>
        <w:tab/>
        <w:t>El Director Nacional de Aduanas manifestó que siempre la decisión de ejecutar el aforo de una importación reservada la adopta el Director Regional.</w:t>
      </w:r>
    </w:p>
    <w:p>
      <w:pPr>
        <w:pStyle w:val="Normal"/>
        <w:spacing w:lineRule="auto" w:line="240"/>
        <w:rPr/>
      </w:pPr>
      <w:r>
        <w:rPr/>
      </w:r>
    </w:p>
    <w:p>
      <w:pPr>
        <w:pStyle w:val="Normal"/>
        <w:spacing w:lineRule="auto" w:line="240"/>
        <w:rPr/>
      </w:pPr>
      <w:r>
        <w:rPr/>
      </w:r>
    </w:p>
    <w:p>
      <w:pPr>
        <w:pStyle w:val="Normal"/>
        <w:spacing w:lineRule="auto" w:line="240"/>
        <w:rPr/>
      </w:pPr>
      <w:r>
        <w:rPr/>
        <w:tab/>
        <w:tab/>
        <w:tab/>
        <w:tab/>
        <w:t>El Jefe del Servicio Jurídico de Carabineros, V Zona Valparaíso, efectuó algunas precisiones señalando que del concepto de pertrecho a mercancía reservada existe una relación de  género a especie, esto es, no se discute el que la Aduana realice aforo físico a todos los pertrechos, pero el problema se presenta con las mercancías de carácter reservado, que siendo pertrechos tienen dicha diferencia, por lo que sólo ellos están sujetos a la prohibición de divulgación y darían origen al tipo penal que se crea. La divulgación de los otros pertrechos no es penalmente relevante.</w:t>
      </w:r>
    </w:p>
    <w:p>
      <w:pPr>
        <w:pStyle w:val="Normal"/>
        <w:spacing w:lineRule="auto" w:line="240"/>
        <w:rPr/>
      </w:pPr>
      <w:r>
        <w:rPr/>
      </w:r>
    </w:p>
    <w:p>
      <w:pPr>
        <w:pStyle w:val="Normal"/>
        <w:spacing w:lineRule="auto" w:line="240"/>
        <w:rPr/>
      </w:pPr>
      <w:r>
        <w:rPr/>
        <w:tab/>
        <w:tab/>
        <w:tab/>
        <w:tab/>
        <w:t>Agregó que no se necesitaría una disposición adicional para dotar al Director Nacional de Aduanas con la facultad de efectuar el aforo físico, porque tal como viene el proyecto de ley cuenta con ella. Podría agregarse que el aforo físico de los pertrechos reservados debe hacerse necesariamente con los debidos resguardos y en presencia de un oficial superior de la institución correspondiente. En el caso de discrepancia acerca de si algo es o no pertrecho se recurriría al procedimiento reseñado por el Ejército.</w:t>
      </w:r>
    </w:p>
    <w:p>
      <w:pPr>
        <w:pStyle w:val="Normal"/>
        <w:spacing w:lineRule="auto" w:line="240"/>
        <w:rPr/>
      </w:pPr>
      <w:r>
        <w:rPr/>
      </w:r>
    </w:p>
    <w:p>
      <w:pPr>
        <w:pStyle w:val="Normal"/>
        <w:spacing w:lineRule="auto" w:line="240"/>
        <w:rPr/>
      </w:pPr>
      <w:r>
        <w:rPr/>
        <w:tab/>
        <w:tab/>
        <w:tab/>
        <w:tab/>
        <w:t>El Director Nacional de Aduanas estimó de gran importancia discutir el tema de la reserva de las importaciones, en consideración no sólo a la internación sino que también respecto al registro de información. En lo que respecta al sistema de reclamos de aforo indicó que dentro de él podría efectuarse la consulta a las instancias castrenses y al Ministerio de Defensa Nacional.</w:t>
      </w:r>
    </w:p>
    <w:p>
      <w:pPr>
        <w:pStyle w:val="Normal"/>
        <w:spacing w:lineRule="auto" w:line="240"/>
        <w:rPr/>
      </w:pPr>
      <w:r>
        <w:rPr/>
      </w:r>
    </w:p>
    <w:p>
      <w:pPr>
        <w:pStyle w:val="Normal"/>
        <w:spacing w:lineRule="auto" w:line="240"/>
        <w:rPr/>
      </w:pPr>
      <w:r>
        <w:rPr/>
        <w:tab/>
        <w:tab/>
        <w:tab/>
        <w:tab/>
        <w:t>El señor Subsecretario de Aviación manifestó que en consideración a las observaciones planteadas, el Ejecutivo estudiaría la presentación de una indicación para su análisis por la Comisión.</w:t>
      </w:r>
    </w:p>
    <w:p>
      <w:pPr>
        <w:pStyle w:val="Normal"/>
        <w:spacing w:lineRule="auto" w:line="240"/>
        <w:rPr/>
      </w:pPr>
      <w:r>
        <w:rPr/>
      </w:r>
    </w:p>
    <w:p>
      <w:pPr>
        <w:pStyle w:val="Normal"/>
        <w:spacing w:lineRule="auto" w:line="240"/>
        <w:rPr>
          <w:lang w:val="es-ES"/>
        </w:rPr>
      </w:pPr>
      <w:r>
        <w:rPr>
          <w:lang w:val="es-ES"/>
        </w:rPr>
        <w:tab/>
        <w:tab/>
        <w:tab/>
        <w:tab/>
        <w:t xml:space="preserve">En sesión posterior, el señor Subsecretario de Aviación hizo entrega a la Comisión de un borrador de proposición que reemplazaría la normativa del artículo 2º del decreto ley Nº 480, de 1974, y la correspondiente Nota Legal del Arancel Aduanero. Este texto fue elaborado tomando en consideración el análisis que sobre la materia se efectuó en el seno de la Comisión, los planteamientos de las instituciones de la defensa nacional, y fue redactado en estrecha colaboración con el Servicio Nacional de Aduanas, el Estado Mayor de la Defensa Nacional y los auditores de la Fuerza Aérea y de la Armada. </w:t>
      </w:r>
    </w:p>
    <w:p>
      <w:pPr>
        <w:pStyle w:val="Normal"/>
        <w:spacing w:lineRule="auto" w:line="240"/>
        <w:rPr>
          <w:lang w:val="es-ES"/>
        </w:rPr>
      </w:pPr>
      <w:r>
        <w:rPr>
          <w:lang w:val="es-ES"/>
        </w:rPr>
      </w:r>
    </w:p>
    <w:p>
      <w:pPr>
        <w:pStyle w:val="Normal"/>
        <w:spacing w:lineRule="auto" w:line="240"/>
        <w:rPr>
          <w:lang w:val="es-ES"/>
        </w:rPr>
      </w:pPr>
      <w:r>
        <w:rPr>
          <w:lang w:val="es-ES"/>
        </w:rPr>
        <w:tab/>
        <w:tab/>
        <w:tab/>
        <w:tab/>
        <w:t>Agregó el representante del Ejecutivo, que dicha propuesta en su inciso primero es idéntico al texto aprobado por la Cámara de Diputados y a la primera parte del texto vigente.</w:t>
      </w:r>
    </w:p>
    <w:p>
      <w:pPr>
        <w:pStyle w:val="Normal"/>
        <w:spacing w:lineRule="auto" w:line="240"/>
        <w:rPr>
          <w:lang w:val="es-ES"/>
        </w:rPr>
      </w:pPr>
      <w:r>
        <w:rPr>
          <w:lang w:val="es-ES"/>
        </w:rPr>
      </w:r>
    </w:p>
    <w:p>
      <w:pPr>
        <w:pStyle w:val="Normal"/>
        <w:spacing w:lineRule="auto" w:line="240"/>
        <w:rPr>
          <w:lang w:val="es-ES"/>
        </w:rPr>
      </w:pPr>
      <w:r>
        <w:rPr>
          <w:lang w:val="es-ES"/>
        </w:rPr>
        <w:tab/>
        <w:tab/>
        <w:tab/>
        <w:tab/>
        <w:t>En el inciso segundo, a diferencia del proyecto aprobado por la Cámara de Diputados, en que se someten los pertrechos calificados de carácter reservado por la institución respectiva de la defensa nacional, al régimen general de las importaciones, la nueva propuesta opta por una solución intermedia, esto es, el Director Regional de Aduanas o el Administrador de Aduanas correspondiente, facultativamente practicará o no alguna de las operaciones aduaneras, y si así lo dispusiere se comunicará este hecho a la institución correspondiente, con el objeto de que ésta designe especialmente una persona que presencie la inspección que se haga.</w:t>
      </w:r>
    </w:p>
    <w:p>
      <w:pPr>
        <w:pStyle w:val="Normal"/>
        <w:spacing w:lineRule="auto" w:line="240"/>
        <w:rPr>
          <w:lang w:val="es-ES"/>
        </w:rPr>
      </w:pPr>
      <w:r>
        <w:rPr>
          <w:lang w:val="es-ES"/>
        </w:rPr>
      </w:r>
    </w:p>
    <w:p>
      <w:pPr>
        <w:pStyle w:val="Normal"/>
        <w:spacing w:lineRule="auto" w:line="240"/>
        <w:rPr>
          <w:lang w:val="es-ES"/>
        </w:rPr>
      </w:pPr>
      <w:r>
        <w:rPr>
          <w:lang w:val="es-ES"/>
        </w:rPr>
        <w:tab/>
        <w:tab/>
        <w:tab/>
        <w:tab/>
        <w:t>Su inciso tercero se refiere a la calificación que el Servicio Nacional de Aduanas tiene que efectuar en relación a los pertrechos, la que naturalmente se hará de acuerdo a la Resolución Nº 4.090, de agosto de 1998, emitida por ese organismo, manteniéndose la obligación para los funcionarios que intervengan en las operaciones de desaduanamiento relativa a guardar secreto respecto a las mismas.</w:t>
      </w:r>
    </w:p>
    <w:p>
      <w:pPr>
        <w:pStyle w:val="Normal"/>
        <w:spacing w:lineRule="auto" w:line="240"/>
        <w:rPr>
          <w:lang w:val="es-ES"/>
        </w:rPr>
      </w:pPr>
      <w:r>
        <w:rPr>
          <w:lang w:val="es-ES"/>
        </w:rPr>
      </w:r>
    </w:p>
    <w:p>
      <w:pPr>
        <w:pStyle w:val="Normal"/>
        <w:spacing w:lineRule="auto" w:line="240"/>
        <w:rPr>
          <w:lang w:val="es-ES"/>
        </w:rPr>
      </w:pPr>
      <w:r>
        <w:rPr>
          <w:lang w:val="es-ES"/>
        </w:rPr>
        <w:tab/>
        <w:tab/>
        <w:tab/>
        <w:tab/>
        <w:t>El inciso cuarto contiene el tipo penal que se crea, habiéndose perfeccionado la redacción de su texto. Además, precisó el señor Subsecretario de Aviación, a diferencia del proyecto de la Cámara de Diputados que rebajaba la pena en un grado cuando el funcionario ya no estaba en el Servicio, ahora la pena es igual tanto para el funcionario como para el que haya dejado de serlo.</w:t>
      </w:r>
    </w:p>
    <w:p>
      <w:pPr>
        <w:pStyle w:val="Normal"/>
        <w:spacing w:lineRule="auto" w:line="240"/>
        <w:rPr>
          <w:lang w:val="es-ES"/>
        </w:rPr>
      </w:pPr>
      <w:r>
        <w:rPr>
          <w:lang w:val="es-ES"/>
        </w:rPr>
      </w:r>
    </w:p>
    <w:p>
      <w:pPr>
        <w:pStyle w:val="Normal"/>
        <w:spacing w:lineRule="auto" w:line="240"/>
        <w:rPr>
          <w:lang w:val="es-ES"/>
        </w:rPr>
      </w:pPr>
      <w:r>
        <w:rPr>
          <w:lang w:val="es-ES"/>
        </w:rPr>
        <w:tab/>
        <w:tab/>
        <w:tab/>
        <w:tab/>
        <w:t>El inciso final recogería las inquietudes planteadas sobre las situaciones que se producen no sólo con respecto a los estados de excepción constitucional, sino que con motivo de otros hechos, como serían los casos de premovilización, movilización y otros análogos. Esto último se soluciona entregando una facultad al señor Ministro de Defensa Nacional para solicitar fundadamente la exención de los trámites de desaduanamiento y portuarios, por especiales razones de seguridad nacional.</w:t>
      </w:r>
    </w:p>
    <w:p>
      <w:pPr>
        <w:pStyle w:val="Normal"/>
        <w:spacing w:lineRule="auto" w:line="240"/>
        <w:rPr>
          <w:lang w:val="es-ES"/>
        </w:rPr>
      </w:pPr>
      <w:r>
        <w:rPr>
          <w:lang w:val="es-ES"/>
        </w:rPr>
      </w:r>
    </w:p>
    <w:p>
      <w:pPr>
        <w:pStyle w:val="Normal"/>
        <w:spacing w:lineRule="auto" w:line="240"/>
        <w:rPr>
          <w:lang w:val="es-ES"/>
        </w:rPr>
      </w:pPr>
      <w:r>
        <w:rPr>
          <w:lang w:val="es-ES"/>
        </w:rPr>
        <w:tab/>
        <w:tab/>
        <w:tab/>
        <w:tab/>
        <w:t>El Honorable Senador señor Pérez, respecto a las penas establecidas en el inciso cuarto, reseñado por el señor Subsecretario de Aviación, opinó que debieran ser distintas según la implicancia posterior de lo divulgado, entregado o comunicado.</w:t>
      </w:r>
    </w:p>
    <w:p>
      <w:pPr>
        <w:pStyle w:val="Normal"/>
        <w:spacing w:lineRule="auto" w:line="240"/>
        <w:rPr>
          <w:lang w:val="es-ES"/>
        </w:rPr>
      </w:pPr>
      <w:r>
        <w:rPr>
          <w:lang w:val="es-ES"/>
        </w:rPr>
      </w:r>
    </w:p>
    <w:p>
      <w:pPr>
        <w:pStyle w:val="Normal"/>
        <w:spacing w:lineRule="auto" w:line="240"/>
        <w:rPr>
          <w:lang w:val="es-ES"/>
        </w:rPr>
      </w:pPr>
      <w:r>
        <w:rPr>
          <w:lang w:val="es-ES"/>
        </w:rPr>
        <w:tab/>
        <w:tab/>
        <w:tab/>
        <w:tab/>
        <w:t>El señor Subsecretario de Aviación explicó que se había redactado el inciso cuarto en consideración a la posibilidad de producirse un concurso material de delitos, como por ejemplo la revelación de secretos militares, delito que junto a otros están tipificados y sancionados en el Código de Justicia Militar.</w:t>
      </w:r>
    </w:p>
    <w:p>
      <w:pPr>
        <w:pStyle w:val="Normal"/>
        <w:spacing w:lineRule="auto" w:line="240"/>
        <w:rPr>
          <w:lang w:val="es-ES"/>
        </w:rPr>
      </w:pPr>
      <w:r>
        <w:rPr>
          <w:lang w:val="es-ES"/>
        </w:rPr>
      </w:r>
    </w:p>
    <w:p>
      <w:pPr>
        <w:pStyle w:val="Normal"/>
        <w:spacing w:lineRule="auto" w:line="240"/>
        <w:rPr>
          <w:lang w:val="es-ES"/>
        </w:rPr>
      </w:pPr>
      <w:r>
        <w:rPr>
          <w:lang w:val="es-ES"/>
        </w:rPr>
        <w:tab/>
        <w:tab/>
        <w:tab/>
        <w:tab/>
        <w:t>El Honorable Senador Pizarro indicó que el establecer distintas penas, según la información entregada por el funcionario y su relevancia, no correspondería contemplarlo en la ley, ya que será el juez quien determinará y calificará los hechos.</w:t>
      </w:r>
    </w:p>
    <w:p>
      <w:pPr>
        <w:pStyle w:val="Normal"/>
        <w:spacing w:lineRule="auto" w:line="240"/>
        <w:rPr>
          <w:lang w:val="es-ES"/>
        </w:rPr>
      </w:pPr>
      <w:r>
        <w:rPr>
          <w:lang w:val="es-ES"/>
        </w:rPr>
      </w:r>
    </w:p>
    <w:p>
      <w:pPr>
        <w:pStyle w:val="Normal"/>
        <w:spacing w:lineRule="auto" w:line="240"/>
        <w:rPr>
          <w:lang w:val="es-ES"/>
        </w:rPr>
      </w:pPr>
      <w:r>
        <w:rPr>
          <w:lang w:val="es-ES"/>
        </w:rPr>
        <w:tab/>
        <w:tab/>
        <w:tab/>
        <w:tab/>
        <w:t>El señor Subsecretario de Aviación acotó que en la doctrina los delitos como los establecidos en el inciso cuarto, son aquellos que no atienden a resultados, es decir, basta con el simple comportamiento de los verbos rectores contenidos en el texto de la disposición.</w:t>
      </w:r>
    </w:p>
    <w:p>
      <w:pPr>
        <w:pStyle w:val="Normal"/>
        <w:spacing w:lineRule="auto" w:line="240"/>
        <w:rPr>
          <w:lang w:val="es-ES"/>
        </w:rPr>
      </w:pPr>
      <w:r>
        <w:rPr>
          <w:lang w:val="es-ES"/>
        </w:rPr>
      </w:r>
    </w:p>
    <w:p>
      <w:pPr>
        <w:pStyle w:val="Normal"/>
        <w:spacing w:lineRule="auto" w:line="240"/>
        <w:rPr>
          <w:lang w:val="es-ES"/>
        </w:rPr>
      </w:pPr>
      <w:r>
        <w:rPr>
          <w:lang w:val="es-ES"/>
        </w:rPr>
        <w:tab/>
        <w:tab/>
        <w:tab/>
        <w:tab/>
        <w:t>El Honorable Senador señor Fernández respecto al inciso cuarto estimó prudente repetir los mismos verbos “divulguen, entreguen o comuniquen” en la configuración del tipo penal. En relación a la situación de excepción que, por especiales razones de seguridad nacional, contendría la última parte del inciso final, Su Señoría consideró que la norma debería ser más categórica, contemplándose una facultad del señor Ministro de Defensa Nacional sobre la materia, y no sólo una solicitud al Director Nacional de Aduanas que estaría sujeta a una decisión de éste.</w:t>
      </w:r>
    </w:p>
    <w:p>
      <w:pPr>
        <w:pStyle w:val="Normal"/>
        <w:spacing w:lineRule="auto" w:line="240"/>
        <w:rPr>
          <w:lang w:val="es-ES"/>
        </w:rPr>
      </w:pPr>
      <w:r>
        <w:rPr>
          <w:lang w:val="es-ES"/>
        </w:rPr>
      </w:r>
    </w:p>
    <w:p>
      <w:pPr>
        <w:pStyle w:val="Normal"/>
        <w:spacing w:lineRule="auto" w:line="240"/>
        <w:rPr/>
      </w:pPr>
      <w:r>
        <w:rPr/>
        <w:tab/>
        <w:tab/>
        <w:tab/>
        <w:tab/>
        <w:t>En la última sesión efectuada por la Comisión, S.E. el Presidente de la República presentó una indicación al artículo único del proyecto, para reemplazar el artículo 2º del decreto ley Nº 480, de 1974, y la Nota Legal de la Partida correspondiente del Arancel Aduanero, por el siguiente texto:</w:t>
      </w:r>
    </w:p>
    <w:p>
      <w:pPr>
        <w:pStyle w:val="Normal"/>
        <w:spacing w:lineRule="auto" w:line="240"/>
        <w:rPr/>
      </w:pPr>
      <w:r>
        <w:rPr/>
      </w:r>
    </w:p>
    <w:p>
      <w:pPr>
        <w:pStyle w:val="Normal"/>
        <w:tabs>
          <w:tab w:val="clear" w:pos="708"/>
          <w:tab w:val="left" w:pos="0" w:leader="none"/>
        </w:tabs>
        <w:spacing w:lineRule="auto" w:line="240"/>
        <w:rPr/>
      </w:pPr>
      <w:r>
        <w:rPr/>
        <w:tab/>
        <w:tab/>
        <w:tab/>
        <w:tab/>
        <w:t>“Artículo 2º.- Las mercancías comprendidas en la posición 00.01 serán clasificadas en ella cualesquiera otras sean las posiciones del Arancel Aduanero que las especifiquen.</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El Director Regional o el Administrador de Aduana respectivo ordenará practicar las operaciones de examen físico, revisión documental o aforo de aquellos despachos que la institución beneficiaria haya calificado de carácter reservado, cuando lo estime conveniente. Cuando se disponga la práctica de algunas de estas operaciones se comunicará este hecho a la correspondiente institución, con el objeto de que se designe especialmente una persona que presencie la inspección que se haga.</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Tratándose de las mercancías de la subposición 00.01.01 los funcionarios que intervengan en las operaciones señaladas en el inciso anterior, aun cuando dejaren de serlo, deberán mantener secreto de las mismas y de su contenido, sin perjuicio de las decisiones que en uso de sus atribuciones adopte el Servicio Nacional de Aduanas.</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El funcionario de Aduanas que divulgue, entregue o comunique a personas no autorizadas, información, antecedentes, documentos o escritos de las operaciones a que se refiere el inciso segundo de este artículo; o que divulgue, entregue o comunique a personas no autorizadas datos, noticias e informaciones extraídos de ellos, que le hayan sido confiados o que de ellos haya tomado conocimiento con motivo de las funciones que ejerza o haya ejercido anteriormente, será castigado con la pena de reclusión menor en su grado medio a reclusión mayor en su grado mínimo e inhabilitación especial temporal de cargos y oficios públicos.</w:t>
      </w:r>
    </w:p>
    <w:p>
      <w:pPr>
        <w:pStyle w:val="Normal"/>
        <w:tabs>
          <w:tab w:val="clear" w:pos="708"/>
          <w:tab w:val="left" w:pos="0" w:leader="none"/>
        </w:tabs>
        <w:spacing w:lineRule="auto" w:line="240"/>
        <w:rPr/>
      </w:pPr>
      <w:r>
        <w:rPr/>
      </w:r>
    </w:p>
    <w:p>
      <w:pPr>
        <w:pStyle w:val="Normal"/>
        <w:spacing w:lineRule="auto" w:line="240"/>
        <w:rPr/>
      </w:pPr>
      <w:r>
        <w:rPr/>
        <w:tab/>
        <w:tab/>
        <w:tab/>
        <w:tab/>
        <w:t>En caso de decretarse por el Presidente de la República los estado de asamblea o de sitio, y mientras duren dichos Estados de excepción constitucional, las mercancías de la subposición 00.01.01 serán desaduanadas sin sujeción a trámite aduanero o portuario alguno, bastando para ello la simple petición escrita de la persona autorizada de la institución correspondiente. Asimismo, no se exigirán dichos trámites en caso de que así lo disponga fundadamente el Ministro de Defensa Nacional, basado en especiales razones de seguridad nacional.”.</w:t>
      </w:r>
    </w:p>
    <w:p>
      <w:pPr>
        <w:pStyle w:val="Header"/>
        <w:tabs>
          <w:tab w:val="clear" w:pos="4419"/>
          <w:tab w:val="clear" w:pos="8838"/>
        </w:tabs>
        <w:spacing w:lineRule="auto" w:line="240"/>
        <w:rPr/>
      </w:pPr>
      <w:r>
        <w:rPr/>
      </w:r>
    </w:p>
    <w:p>
      <w:pPr>
        <w:pStyle w:val="Normal"/>
        <w:spacing w:lineRule="auto" w:line="240"/>
        <w:rPr/>
      </w:pPr>
      <w:r>
        <w:rPr/>
        <w:tab/>
        <w:tab/>
        <w:tab/>
        <w:tab/>
        <w:t>La Comisión y los representantes del Ejecutivo estuvieron contestes en que la indicación precedente recoge el consenso alcanzado en el debate del proyecto, y las observaciones formuladas al borrador del nuevo texto analizado en la sesión anterior.</w:t>
      </w:r>
    </w:p>
    <w:p>
      <w:pPr>
        <w:pStyle w:val="Normal"/>
        <w:spacing w:lineRule="auto" w:line="240"/>
        <w:rPr/>
      </w:pPr>
      <w:r>
        <w:rPr/>
      </w:r>
    </w:p>
    <w:p>
      <w:pPr>
        <w:pStyle w:val="Normal"/>
        <w:spacing w:lineRule="auto" w:line="240"/>
        <w:rPr/>
      </w:pPr>
      <w:r>
        <w:rPr/>
        <w:tab/>
        <w:tab/>
        <w:tab/>
        <w:tab/>
      </w:r>
      <w:r>
        <w:rPr>
          <w:b/>
          <w:bCs/>
        </w:rPr>
        <w:t>- Puesto en votación general el proyecto, se aprobó por la unanimidad de los miembros presentes de la Comisión, HH. Senadores señores Canessa, Fernández, Lagos y Pizarro.</w:t>
      </w:r>
    </w:p>
    <w:p>
      <w:pPr>
        <w:pStyle w:val="Normal"/>
        <w:spacing w:lineRule="auto" w:line="240"/>
        <w:rPr>
          <w:b/>
          <w:b/>
          <w:bCs/>
        </w:rPr>
      </w:pPr>
      <w:r>
        <w:rPr>
          <w:b/>
          <w:bCs/>
        </w:rPr>
      </w:r>
    </w:p>
    <w:p>
      <w:pPr>
        <w:pStyle w:val="Normal"/>
        <w:spacing w:lineRule="auto" w:line="240"/>
        <w:rPr/>
      </w:pPr>
      <w:r>
        <w:rPr/>
        <w:tab/>
        <w:tab/>
        <w:tab/>
        <w:tab/>
        <w:t>Seguidamente, la Comisión analizando el texto del encabezamiento del artículo único, y teniendo en vista que la Nota Legal respectiva del Arancel Aduanero no contempla numeración de articulado, resolvió dar una nueva redacción a la norma, con el objeto de explicitar que se reemplazan los textos del artículo 2º del decreto ley Nº480, de 1974, y la aludida norma del Arancel Aduanero y, consecuencialmente, suprimir en el texto de reemplazo la expresión inicial “Artículo 2º.-“, evitando así que dicha mención figure en la Nota Legal respectiva del Arancel Aduanero. Por iguales razones, la Comisión resolvió también sustituir en el inciso cuarto de la indicación del Ejecutivo la expresión “este artículo” por “esta disposición”, con el objeto de que la terminología empleada resulte aplicable a los dos cuerpos legales que se modifican.</w:t>
      </w:r>
    </w:p>
    <w:p>
      <w:pPr>
        <w:pStyle w:val="Normal"/>
        <w:spacing w:lineRule="auto" w:line="240"/>
        <w:rPr/>
      </w:pPr>
      <w:r>
        <w:rPr/>
      </w:r>
    </w:p>
    <w:p>
      <w:pPr>
        <w:pStyle w:val="Normal"/>
        <w:spacing w:lineRule="auto" w:line="240"/>
        <w:rPr/>
      </w:pPr>
      <w:r>
        <w:rPr/>
        <w:tab/>
        <w:tab/>
        <w:tab/>
        <w:tab/>
      </w:r>
      <w:r>
        <w:rPr>
          <w:b/>
          <w:bCs/>
        </w:rPr>
        <w:t>- Vuestra Comisión aprobó el artículo único, con la indicación del Ejecutivo, las modificaciones reseñadas precedentemente y otras de carácter formal, por la unanimidad de sus miembros presentes, HH. Senadores señores Canessa, Fernández, Lagos y Pizarro.</w:t>
      </w:r>
    </w:p>
    <w:p>
      <w:pPr>
        <w:pStyle w:val="Normal"/>
        <w:spacing w:lineRule="auto" w:line="240"/>
        <w:rPr>
          <w:b/>
          <w:b/>
          <w:bCs/>
        </w:rPr>
      </w:pPr>
      <w:r>
        <w:rPr>
          <w:b/>
          <w:bCs/>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Consecuentemente con los acuerdos adoptados, vuestra Comisión de Defensa Nacional tiene a honra proponeros aprobar el proyecto de ley despachado por la Honorable Cámara de Diputados, sustituyendo su artículo único, por el que sigue:</w:t>
      </w:r>
    </w:p>
    <w:p>
      <w:pPr>
        <w:pStyle w:val="Normal"/>
        <w:spacing w:lineRule="auto" w:line="240"/>
        <w:rPr/>
      </w:pPr>
      <w:r>
        <w:rPr/>
      </w:r>
    </w:p>
    <w:p>
      <w:pPr>
        <w:pStyle w:val="Normal"/>
        <w:spacing w:lineRule="auto" w:line="240"/>
        <w:rPr/>
      </w:pPr>
      <w:r>
        <w:rPr/>
        <w:tab/>
        <w:tab/>
        <w:tab/>
        <w:tab/>
        <w:t>PROYECTO DE LEY:</w:t>
      </w:r>
    </w:p>
    <w:p>
      <w:pPr>
        <w:pStyle w:val="Header"/>
        <w:tabs>
          <w:tab w:val="clear" w:pos="4419"/>
          <w:tab w:val="clear" w:pos="8838"/>
        </w:tabs>
        <w:spacing w:lineRule="auto" w:line="240"/>
        <w:rPr/>
      </w:pPr>
      <w:r>
        <w:rPr/>
      </w:r>
    </w:p>
    <w:p>
      <w:pPr>
        <w:pStyle w:val="Normal"/>
        <w:tabs>
          <w:tab w:val="clear" w:pos="708"/>
          <w:tab w:val="left" w:pos="0" w:leader="none"/>
        </w:tabs>
        <w:spacing w:lineRule="auto" w:line="240"/>
        <w:rPr/>
      </w:pPr>
      <w:r>
        <w:rPr/>
        <w:tab/>
        <w:tab/>
        <w:tab/>
        <w:tab/>
        <w:t>"</w:t>
      </w:r>
      <w:r>
        <w:rPr>
          <w:b/>
          <w:bCs/>
        </w:rPr>
        <w:t>Artículo único</w:t>
      </w:r>
      <w:r>
        <w:rPr/>
        <w:t>.- Reemplázanse los textos del artículo 2° del decreto ley N° 480, de 1974, y de la Nota Legal de la Partida 00.01 del Capítulo 0, Sección 0 del Arancel Aduanero, por el siguiente texto:</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Las mercancías comprendidas en la posición 00.01 serán clasificadas en ella cualesquiera otras sean las posiciones del Arancel Aduanero que las especifiquen.</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El Director Regional o el Administrador de Aduana respectivo ordenará practicar las operaciones de examen físico, revisión documental o aforo de aquellos despachos que la institución beneficiaria haya calificado de carácter reservado, cuando lo estime conveniente. Cuando se disponga la práctica de alguna de estas operaciones se comunicará este hecho a la correspondiente institución, con el objeto de que ésta designe especialmente una persona que presencie la inspección que se haga.</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Tratándose de las mercancías de la subposición 00.01.01 los funcionarios que intervengan en las operaciones señaladas en el inciso anterior, aun cuando dejaren de serlo, deberán mantener secreto de las mismas y de su contenido, sin perjuicio de las decisiones que en uso de sus atribuciones adopte el Servicio Nacional de Aduanas.</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El funcionario de Aduanas que divulgue, entregue o comunique a personas no autorizadas, información, antecedentes, documentos o escritos de las operaciones a que se refiere el inciso segundo de esta disposición; o que divulgue, entregue o comunique a personas no autorizadas datos, noticias o informaciones extraídos de ellos, que le hayan sido confiados o que de ellos haya tomado conocimiento con motivo de las funciones que ejerza o haya ejercido anteriormente, será castigado con la pena de reclusión menor en su grado medio a reclusión mayor en su grado mínimo e inhabilitación especial temporal de cargos y oficios públicos.</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ab/>
        <w:tab/>
        <w:tab/>
        <w:tab/>
        <w:t>En caso de decretarse por el Presidente de la República los estados de asamblea o de sitio, y mientras duren dichos estados de excepción constitucional, las mercancías de la subposición 00.01.01 serán desaduanadas sin sujeción a trámite aduanero o portuario alguno, bastando para ello la simple petición escrita de la persona autorizada de la institución correspondiente. Asimismo, no se exigirán dichos trámites en caso de que así lo disponga fundadamente el Ministro de Defensa Nacional, basado en especiales razones de seguridad nacional.”.”.</w:t>
      </w:r>
    </w:p>
    <w:p>
      <w:pPr>
        <w:pStyle w:val="Normal"/>
        <w:tabs>
          <w:tab w:val="clear" w:pos="708"/>
          <w:tab w:val="left" w:pos="0" w:leader="none"/>
        </w:tabs>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Acordado en sesiones celebradas los días 9 de diciembre de 1998; 6 y 20 de enero, y 3 de marzo, de 1999, con asistencia de los HH. Senadores señores Sergio Fernández Fernández (Presidente), Julio Canessa Roberts, Julio Lagos Cosgrove (Ignacio Pérez Walker) y Jorge Pizarro Soto.</w:t>
      </w:r>
    </w:p>
    <w:p>
      <w:pPr>
        <w:pStyle w:val="Normal"/>
        <w:spacing w:lineRule="auto" w:line="240"/>
        <w:rPr/>
      </w:pPr>
      <w:r>
        <w:rPr/>
      </w:r>
    </w:p>
    <w:p>
      <w:pPr>
        <w:pStyle w:val="Normal"/>
        <w:spacing w:lineRule="auto" w:line="240"/>
        <w:rPr/>
      </w:pPr>
      <w:r>
        <w:rPr/>
      </w:r>
    </w:p>
    <w:p>
      <w:pPr>
        <w:pStyle w:val="Normal"/>
        <w:spacing w:lineRule="auto" w:line="240"/>
        <w:rPr/>
      </w:pPr>
      <w:r>
        <w:rPr/>
        <w:tab/>
        <w:tab/>
        <w:tab/>
        <w:tab/>
        <w:t>Sala de la Comisión, a 5 de marzo de 199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419"/>
          <w:tab w:val="clear" w:pos="8838"/>
        </w:tabs>
        <w:spacing w:lineRule="auto" w:line="240"/>
        <w:rPr/>
      </w:pPr>
      <w:r>
        <w:rPr/>
        <w:tab/>
        <w:tab/>
        <w:tab/>
        <w:tab/>
        <w:t>MARIO LABBE ARANEDA</w:t>
      </w:r>
    </w:p>
    <w:p>
      <w:pPr>
        <w:pStyle w:val="Normal"/>
        <w:spacing w:lineRule="auto" w:line="240"/>
        <w:rPr/>
      </w:pPr>
      <w:r>
        <w:rPr/>
        <w:t xml:space="preserve">                 </w:t>
      </w:r>
      <w:r>
        <w:rPr/>
        <w:t>Secretario de la Comisión</w:t>
      </w:r>
    </w:p>
    <w:p>
      <w:pPr>
        <w:pStyle w:val="PlainText"/>
        <w:rPr/>
      </w:pPr>
      <w:r>
        <w:rPr/>
      </w:r>
    </w:p>
    <w:sectPr>
      <w:headerReference w:type="default" r:id="rId2"/>
      <w:headerReference w:type="first" r:id="rId3"/>
      <w:type w:val="nextPage"/>
      <w:pgSz w:w="11906" w:h="18720"/>
      <w:pgMar w:left="1152" w:right="1153"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0" w:leader="none"/>
      </w:tabs>
      <w:ind w:firstLine="709"/>
    </w:pPr>
    <w:rPr/>
  </w:style>
  <w:style w:type="paragraph" w:styleId="BodyTextIndent2">
    <w:name w:val="Body Text Indent 2"/>
    <w:basedOn w:val="Normal"/>
    <w:qFormat/>
    <w:pPr>
      <w:ind w:left="-1985" w:hanging="0"/>
    </w:pPr>
    <w:rPr/>
  </w:style>
  <w:style w:type="paragraph" w:styleId="BodyTextIndent3">
    <w:name w:val="Body Text Indent 3"/>
    <w:basedOn w:val="Normal"/>
    <w:qFormat/>
    <w:pPr>
      <w:ind w:firstLine="12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09:00Z</dcterms:created>
  <dc:creator>Usuario Preferencial</dc:creator>
  <dc:description/>
  <dc:language>en-US</dc:language>
  <cp:lastModifiedBy>Usuario Preferencial</cp:lastModifiedBy>
  <dcterms:modified xsi:type="dcterms:W3CDTF">1999-03-16T22:09:00Z</dcterms:modified>
  <cp:revision>1</cp:revision>
  <dc:subject/>
  <dc:title/>
</cp:coreProperties>
</file>