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360"/>
        <w:ind w:right="27" w:hanging="0"/>
        <w:jc w:val="right"/>
        <w:rPr>
          <w:rFonts w:ascii="Arial" w:hAnsi="Arial" w:cs="Arial"/>
          <w:b/>
          <w:b/>
          <w:bCs/>
          <w:sz w:val="24"/>
          <w:szCs w:val="22"/>
          <w:lang w:val="es-ES_tradnl"/>
        </w:rPr>
      </w:pPr>
      <w:r>
        <w:rPr>
          <w:rFonts w:cs="Arial" w:ascii="Arial" w:hAnsi="Arial"/>
          <w:b/>
          <w:bCs/>
          <w:sz w:val="24"/>
          <w:szCs w:val="22"/>
          <w:lang w:val="es-ES_tradnl"/>
        </w:rPr>
        <w:t>BOLETIN N°1464-13-1</w:t>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t>INFORME DE LA COMISION DE TRABAJO Y SEGURIDAD SOCIAL, RECAIDO EN EL PROYECTO DE LEY QUE AMPLIA LAS FACULTADES DE LA DIRECCION DEL TRABAJ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b/>
          <w:bCs/>
          <w:sz w:val="24"/>
          <w:szCs w:val="22"/>
          <w:lang w:val="es-ES_tradnl"/>
        </w:rPr>
        <w:t>__________________________________________________________________</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HONORABLE CAMARA:</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Vuestra </w:t>
      </w:r>
      <w:r>
        <w:rPr>
          <w:rFonts w:cs="Arial" w:ascii="Arial" w:hAnsi="Arial"/>
          <w:b/>
          <w:sz w:val="24"/>
          <w:szCs w:val="22"/>
          <w:lang w:val="es-ES_tradnl"/>
        </w:rPr>
        <w:t xml:space="preserve">Comisión de Trabajo y Seguridad Social </w:t>
      </w:r>
      <w:r>
        <w:rPr>
          <w:rFonts w:cs="Arial" w:ascii="Arial" w:hAnsi="Arial"/>
          <w:sz w:val="24"/>
          <w:szCs w:val="22"/>
          <w:lang w:val="es-ES_tradnl"/>
        </w:rPr>
        <w:t>pasa a informaros, en único trámite reglamentario, sobre el proyecto de ley, en primer trámite constitucional, que amplía las facultades de la Dirección del Trabajo. El proyecto, iniciado en mensaje de S. E. el Presidente de la República, ha sido calificado con "suma" urgencia en este trámite constitucional.</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A las sesiones que esta Comisión destinó al estudio de esta materia, asistió el señor Ministro del Trabajo y Previsión Social, don Jorge Arrate, la señora Directora del Trabajo, doña María Ester Feres y el señor Subdirector de dicho Servicio, don Sergio Mejías.</w:t>
      </w:r>
      <w:r>
        <w:br w:type="page"/>
      </w:r>
    </w:p>
    <w:p>
      <w:pPr>
        <w:pStyle w:val="Normal"/>
        <w:tabs>
          <w:tab w:val="clear" w:pos="720"/>
          <w:tab w:val="left" w:pos="3119" w:leader="none"/>
        </w:tabs>
        <w:spacing w:lineRule="auto" w:line="360"/>
        <w:ind w:right="27" w:hanging="0"/>
        <w:jc w:val="center"/>
        <w:rPr/>
      </w:pPr>
      <w:r>
        <w:rPr>
          <w:rFonts w:cs="Arial" w:ascii="Arial" w:hAnsi="Arial"/>
          <w:b/>
          <w:bCs/>
          <w:sz w:val="24"/>
          <w:szCs w:val="22"/>
          <w:lang w:val="es-ES_tradnl"/>
        </w:rPr>
        <w:t xml:space="preserve">I.- </w:t>
      </w:r>
      <w:r>
        <w:rPr>
          <w:rFonts w:cs="Arial" w:ascii="Arial" w:hAnsi="Arial"/>
          <w:b/>
          <w:bCs/>
          <w:sz w:val="24"/>
          <w:szCs w:val="22"/>
          <w:u w:val="single"/>
          <w:lang w:val="es-ES_tradnl"/>
        </w:rPr>
        <w:t>ANTECEDENTES GENERALES.</w:t>
      </w:r>
    </w:p>
    <w:p>
      <w:pPr>
        <w:pStyle w:val="Normal"/>
        <w:tabs>
          <w:tab w:val="clear" w:pos="720"/>
          <w:tab w:val="left" w:pos="3119" w:leader="none"/>
        </w:tabs>
        <w:spacing w:lineRule="auto" w:line="360"/>
        <w:ind w:right="27" w:hanging="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Históricamente, el primer antecedente de la Dirección del Trabajo se encuentra en 1919, con la dictación del Decreto N° </w:t>
      </w:r>
      <w:r>
        <w:rPr>
          <w:rFonts w:cs="Arial" w:ascii="Arial" w:hAnsi="Arial"/>
          <w:bCs/>
          <w:sz w:val="24"/>
          <w:szCs w:val="22"/>
          <w:lang w:val="es-ES_tradnl"/>
        </w:rPr>
        <w:t xml:space="preserve">1938 </w:t>
      </w:r>
      <w:r>
        <w:rPr>
          <w:rFonts w:cs="Arial" w:ascii="Arial" w:hAnsi="Arial"/>
          <w:sz w:val="24"/>
          <w:szCs w:val="22"/>
          <w:lang w:val="es-ES_tradnl"/>
        </w:rPr>
        <w:t>del Ministerio de Industrias y Obras Públicas, en el cual se establece la organización y funciones de la Oficina del Trabajo. Este organismo estaba constituido por las secciones de Reformas Legales, Estadística, Inspección del Trabajo, Accidentes del Trabajo, Higiene y Bolsas del Trabajo, y sus funciones estaban referidas a materias de legislación social, con el objetivo final de mejorar la condición moral, intelectual y material de los empleados y obrero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Posteriormente, a través de la Ley N° 4.053, de </w:t>
      </w:r>
      <w:r>
        <w:rPr>
          <w:rFonts w:cs="Arial" w:ascii="Arial" w:hAnsi="Arial"/>
          <w:bCs/>
          <w:sz w:val="24"/>
          <w:szCs w:val="22"/>
          <w:lang w:val="es-ES_tradnl"/>
        </w:rPr>
        <w:t>1924,</w:t>
      </w:r>
      <w:r>
        <w:rPr>
          <w:rFonts w:cs="Arial" w:ascii="Arial" w:hAnsi="Arial"/>
          <w:b/>
          <w:sz w:val="24"/>
          <w:szCs w:val="22"/>
          <w:lang w:val="es-ES_tradnl"/>
        </w:rPr>
        <w:t xml:space="preserve"> </w:t>
      </w:r>
      <w:r>
        <w:rPr>
          <w:rFonts w:cs="Arial" w:ascii="Arial" w:hAnsi="Arial"/>
          <w:sz w:val="24"/>
          <w:szCs w:val="22"/>
          <w:lang w:val="es-ES_tradnl"/>
        </w:rPr>
        <w:t>se dispuso que la Oficina del Trabajo pasara a denominarse Dirección General del Trabajo, dependiente del Ministerio del Interior, con funciones, al mismo tiempo, más definidas. Cabe destacar que, en relación a la labor inspectiva, le correspondió organizar y dirigir la inspección y vigilancia directa del trabajo, estando facultados sus inspectores para visitar los establecimientos e imponer multas a quienes se opusieren o dificultasen dicha labor.</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La Dirección General del Trabajo tuvo vigencia por poco más de tres años, ya que a través de la dictación del Decreto N° 2.024, de 1927, se creó el Ministerio de Bienestar Social, entre cuyos organismos dependientes se estableció la Inspección General del Trabajo, encargada de fiscalizar el cumplimiento de las leyes pertinentes, además de lo concerniente a los Tribunales encargados de su aplica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n 1930, por medio del Decreto N° 1.331, el Ministerio de Bienestar Social, fija una nueva estructura a la Inspección General del Trabajo, la cual queda constituida por la Inspección General, la Secretaría, el Departamento de Bienestar, el Departamento Jurídico y el Departamento de Asociaciones, al que se le encomienda la fiscalización y fomento de la organización sindical en el país, el fomento de los contratos colectivos y la intervención directa en los conflictos entre patrones y obrero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Durante 1940, y por la vía de reemplazar algunos artículos contenidos en el Código del Trabajo, la Ley N° 6.528, introduce las siguientes modificaciones: a) Se establece la denominación de Dirección General del Trabajo; b) Se cambia su dependencia al Ministerio del Trabajo, y c) Se crea el Departamento Administrativo y se reemplaza el Departamento de Asociaciones por el de Organizaciones Sindicale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Posteriormente, en 1953, mediante el Decreto con Fuerza de Ley N° 76, se declara en reorganización a la Dirección del Trabajo, manteniendo en términos generales su estructura, creando una nueva dependencia denominada Departamento de Conflictos Colectivos, Sueldos y Salario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TextBody"/>
        <w:tabs>
          <w:tab w:val="clear" w:pos="2835"/>
          <w:tab w:val="left" w:pos="3119" w:leader="none"/>
        </w:tabs>
        <w:rPr/>
      </w:pPr>
      <w:r>
        <w:rPr/>
        <w:tab/>
        <w:t>Finalmente se dictan dos leyes orgánicas, las cuales contribuyen en forma importante a delimitar el rol que actualmente le corresponde a la Dirección del Trabajo; la primera, el Decreto con Fuerza de Ley N° 308, de 1960, le otorga su actual denominación, "Dirección del Trabajo", y, la segunda, el Decreto con Fuerza de Ley N° 2, de 1967, aun vigente, la define como un organismo técnico, estableciendo las funciones básicas que rigen</w:t>
      </w:r>
      <w:r>
        <w:rPr>
          <w:b/>
        </w:rPr>
        <w:t xml:space="preserve"> </w:t>
      </w:r>
      <w:r>
        <w:rPr/>
        <w:t>su ac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En cuanto a sus funciones y objetivos, la Dirección del Trabajo es uno de los principales organismos que tiene el Ministerio del </w:t>
      </w:r>
      <w:r>
        <w:rPr>
          <w:rFonts w:cs="Arial" w:ascii="Arial" w:hAnsi="Arial"/>
          <w:bCs/>
          <w:sz w:val="24"/>
          <w:szCs w:val="22"/>
          <w:lang w:val="es-ES_tradnl"/>
        </w:rPr>
        <w:t xml:space="preserve">Trabajo </w:t>
      </w:r>
      <w:r>
        <w:rPr>
          <w:rFonts w:cs="Arial" w:ascii="Arial" w:hAnsi="Arial"/>
          <w:sz w:val="24"/>
          <w:szCs w:val="22"/>
          <w:lang w:val="es-ES_tradnl"/>
        </w:rPr>
        <w:t>y Previsión Social para cumplir las finalidades que le son propias. Este organismo tiene la calidad de un Servicio Público de carácter descentralizado y técnico que se relaciona con el Gobierno a través de la Subsecretaría del Trabaj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Son objetivos del Servicio los de velar por el cabal cumplimiento de los legítimos derechos y deberes de los trabajadores dependientes y de los empleadores, emanados de las normas laborales en general y de las previsionales que corresponde fiscalizar a dicha institución, y de hacer respetar las convenciones celebradas entre las parte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Son también objetivos primordiales de este Servicio, los de velar porque se respeten la autonomía de las organizaciones sindicales y el ejercicio de los derechos constitucionales a la libre contratación, a la negociación colectiva y de sindica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Sus funciones fundamentales, que están definidas en el Decreto con Fuerza de Ley N° 2, de 1967, del Ministerio del Trabajo y previsión Social , son básicamente las siguiente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Fiscalizar la aplicación de la legislación laboral y previsional, cuyo cumplimiento se le ha encomendado, específicamente, ejercer una función contralora;</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Fijar por medio de dictámenes, el sentido y alcance de las leyes del trabaj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Divulgar los principios técnicos y sociales de la legislación laboral;</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Fomentar y supervigilar el funcionamiento de las organizaciones sindicales; y</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Realizar toda acción tendiente a resolver y prevenir conflictos del trabaj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n lo referente a su estructura y organización, la Dirección del Trabajo está constituida por una Dirección Nacional y 13 Direcciones Regionales, que representan, respectivamente, el nivel central y las unidades regionalmente desconcentrada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La Dirección Nacional se encuentra conformada por la Dirección y la Subdirección que constituyen los niveles jerárquicos superiores responsables del funcionamiento de toda la Institución, y por los Departamentos Jurídico, de Fiscalización, de Organizaciones Sindicales, de Negociación Colectiva, de Estudios y Administrativ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Al Director del Trabajo, le corresponde especialmente la dirección y supervigilancia de la Dirección del Trabajo en toda la República y la representación del Estado en la aplicación y fiscalización de las leyes laborales y previsionale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Por su parte, al Subdirector le corresponde subrogar al Director con sus mismas facultades en los casos de ausencia temporal o accidental o mientras se nombre al titular y cooperar en general a la labor que corresponde al Director. Sobre la base de esta última facultad le ha sido encargada la tuición del funcionamiento de las siguientes dependencia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Oficina de Contraloría, tiene como objetivo supervigilar el funcionamiento de las Inspecciones; cumplir las comisiones e instrucciones que reciba del Director; realizar investigaciones sumarias y sustanciar sumarios administrativos, y realizar el control interno contable y administrativo respecto de las Direcciones Regionales, Departamentos, y oficinas de esta Direc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Oficina de Computación, tiene como objetivo apoyar la gestión informática de la Institución a través del desarrollo, mantención y explotación de sistemas computacionales, y</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Servicio de Bienestar, el cual preside, cuyo objeto es proporcionar a los funcionarios afiliados, tanto del Servicio como del Ministerio del Trabajo y Previsión Social, y sus cargas familiares, ayuda médica, social, económica, cultural, etc.</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Por su parte, a los Departamentos les corresponde el desarrollo de labores de tipo normativo contralor, dentro de los cuales pueden destacarse las de impartir normas e instrucciones que permitan uniformar criterios, brindar apoyo técnico permanente y controlar el funcionamiento de las Inspecciones en las materias de sus respectivas competencias y actuar, por excepción, en tareas de carácter operativ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El Departamento de Fiscalización, controla funcional y técnicamente, a las Inspecciones del Trabajo, con especial énfasis en los procedimientos de fiscalización de las materias laborales y previsionales, evaluando los resultados de la aplicación de las normas laborales, proponiendo las reformas legales y reglamentarias que la práctica aconseja.</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El Departamento Jurídico, es el encargado de colaborar con el cumplimiento de uno de los fines primordiales del Servicio, cual es el de fijar el sentido y alcance de las leyes y reglamentos del trabajo, por medio de la elaboración de dictámenes y otros documentos. Asimismo, atiende las relaciones con las instituciones internacionales vinculadas al Derecho Laboral en la forma determinada por el Ministerio del Trabajo y Previsión Social, y la defensa judicial de los intereses del Servici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Al Departamento de Organizaciones Sindicales, le compete fomentar y supervigilar el funcionamiento de las organizaciones sindicales; estudiar y evaluar los resultados de la aplicación de la legislación y reglamentación respectiva y proponer las reformas que se justifique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El Departamento de Negociación Colectiva, realiza la mediación oficiosa en las negociaciones colectivas, tendiente a la prevención de conflictos de trabajo, facilitar el cumplimiento de los contratos, convenios y fallos arbitrales de los procesos de negociación colectiva, e impartir las normas y fijar los procedimientos que regulen la intervención de las Inspecciones del Trabajo en los procesos de negociación colectiva, conforme a la ley.</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El Departamento de Estudios, analiza y propone las acciones que permitan crear, readecuar y mejorar permanentemente los elementos constitutivos de la Institución y, en general, proporcionar el apoyo técnico necesario para optimizar el funcionamiento del Servici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El Departamento Administrativo, obtiene y provee los recursos humanos, financieros y materiales necesarios para la normal operación del Servici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Finalmente las Direcciones Regionales e Inspecciones del Trabajo son las dependencias encargadas del cumplimiento de las labores operativas del Servicio en sus respectivos territorios jurisdiccionales y, en consecuencia, están facultadas para ejercer aquellas que las leyes y reglamentos les han conferido expresamente, así como las que son de competencia de la Dirección Nacional, salvo las que por su naturaleza o mandato legal sean privativas de esta última.</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l Supremo Gobierno, consciente del rol y objetivos que le corresponde cumplir ala Dirección del Trabajo, ha venido desarrollando un conjunto de iniciativas que persiguen aumentar la eficiencia de sus órganos administrativo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stas políticas, comprendidas en el contexto de la modernización del Estado, tienen una importancia especial en el ámbito de las relaciones laborale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s por ello que el Ejecutivo ha elaborado el proyecto de ley, en informe, que introduce las necesarias adecuaciones a la legislación, que permitirán el cabal cumplimiento de la función fiscalizadora y preventiva de la Dirección del Trabaj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center"/>
        <w:rPr/>
      </w:pPr>
      <w:r>
        <w:rPr>
          <w:rFonts w:cs="Arial" w:ascii="Arial" w:hAnsi="Arial"/>
          <w:b/>
          <w:bCs/>
          <w:sz w:val="24"/>
          <w:szCs w:val="22"/>
          <w:lang w:val="es-ES_tradnl"/>
        </w:rPr>
        <w:t>II.-</w:t>
      </w:r>
      <w:r>
        <w:rPr>
          <w:rFonts w:cs="Arial" w:ascii="Arial" w:hAnsi="Arial"/>
          <w:sz w:val="24"/>
          <w:szCs w:val="22"/>
          <w:lang w:val="es-ES_tradnl"/>
        </w:rPr>
        <w:t xml:space="preserve"> </w:t>
      </w:r>
      <w:r>
        <w:rPr>
          <w:rFonts w:cs="Arial" w:ascii="Arial" w:hAnsi="Arial"/>
          <w:b/>
          <w:sz w:val="24"/>
          <w:szCs w:val="22"/>
          <w:u w:val="single"/>
          <w:lang w:val="es-ES_tradnl"/>
        </w:rPr>
        <w:t>MINUTA DE LAS IDEAS MATRICES O FUNDAMENTALES DEL PROYECTO.</w:t>
      </w:r>
    </w:p>
    <w:p>
      <w:pPr>
        <w:pStyle w:val="Normal"/>
        <w:tabs>
          <w:tab w:val="clear" w:pos="720"/>
          <w:tab w:val="left" w:pos="3119" w:leader="none"/>
        </w:tabs>
        <w:spacing w:lineRule="auto" w:line="360"/>
        <w:ind w:right="27" w:hanging="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n conformidad con el N° 1 del artículo 287 del Reglamento de la Corporación y para los efectos de los artículos 66 y 70 de la Constitución Política de la República, como, asimismo, de los artículos 24 y 32 de la Ley N° 18.918, Orgánica Constitucional del Congreso Nacional, cabe señalaros que las ideas matrices o fundamentales del proyecto tienen por objeto ampliar las facultades de la Dirección del Trabaj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Tal idea matriz se encuentra desarrollada en tres artículos, cuyo contenido y alcance son los siguiente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Por el primero, se introducen diversas modificaciones al Código del Trabajo, cuyo texto refundido, coordinado y sistematizado, fue fijado por el D. F. L.: N° 1, de 1994, del Ministerio del Trabajo y previsión Social, las que pueden resumirse en la siguiente síntesi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1.- Otorga competencia a la Dirección del Trabajo para fiscalizar las normas sobre Higiene y Seguridad en el Trabajo, contenidos en el título de la protección a los trabajadores del Código del ram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2.- Dispone otorgar ala Dirección del Trabajo la facultad resolutoria para calificar y sancionar, cuando proceda, las infracciones por prácticas desleales o antisindicale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3.- Establece, dentro del procedimiento de negociación colectiva, la posibilidad de iniciar por las partes un proceso dirigido a obtener que la Inspección del Trabajo respectiva disponga sus buenos oficios para la solución del conflict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4.- Otorga al Director Nacional del Trabajo la facultad de encomendar funciones de Ministro de Fe y Fiscalizadores a funcionarios de otros Servicios de la Administración del Estado, cuando existen motivos calificados para ell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5.- Establece la notificación por carta certificada como mecanismo general de notificación de las actuaciones de la Dirección del Trabajo, entendiéndose como fecha de la notificación el tercer día siguiente a su expedi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6.- Perfecciona el concepto de reincidencia en el incumplimiento de normas laborales, que en la actualidad sólo alcanza a un hecho determinado: aquel que dio origen a la san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7.- Establece obligaciones adicionales para los empleadores, relativas a pérdida de documentos y constancia de visitas de fiscaliza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Su artículo segundo preceptúa que el artículo 1 ° del proyecto comenzará a regir noventa días después de la fecha de su publicación en el Diario Oficial.</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Finalmente, por su artículo tercero dispone que las resoluciones de multas administrativas dictadas por la Dirección del Trabajo se regirán por el nuevo inciso segundo del artículo 477 del Código del Trabajo, si no se hubiere iniciado su cobro judicial a la fecha de publicación de la presente ley.</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Textoindependiente2"/>
        <w:jc w:val="center"/>
        <w:rPr/>
      </w:pPr>
      <w:r>
        <w:rPr>
          <w:u w:val="none"/>
        </w:rPr>
        <w:t>III.-</w:t>
      </w:r>
      <w:r>
        <w:rPr/>
        <w:t xml:space="preserve"> ARTICULOS CALIFICADOS COMO NORMAS ORGANICAS CONSTITUCIONALES O DE QUORUM CALIFICAD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n el proyecto en informe los números segundo y séptimo del artículo primero del texto propuesto revisten el carácter de normas orgánicas constitucionales, puesto que restringen las facultades de las que actualmente están investidos los Juzgados del Trabajo para conocer y resolver las infracciones por prácticas desleales o antisindicales señaladas en los incisos tercero, cuarto y quinto del artículo 292 e incisos tercero y cuarto del artículo 389, ambos del Código del Trabaj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center"/>
        <w:rPr/>
      </w:pPr>
      <w:r>
        <w:rPr>
          <w:rFonts w:cs="Arial" w:ascii="Arial" w:hAnsi="Arial"/>
          <w:b/>
          <w:bCs/>
          <w:sz w:val="24"/>
          <w:szCs w:val="22"/>
          <w:lang w:val="es-ES_tradnl"/>
        </w:rPr>
        <w:t xml:space="preserve">IV.- </w:t>
      </w:r>
      <w:r>
        <w:rPr>
          <w:rFonts w:cs="Arial" w:ascii="Arial" w:hAnsi="Arial"/>
          <w:b/>
          <w:bCs/>
          <w:sz w:val="24"/>
          <w:szCs w:val="22"/>
          <w:u w:val="single"/>
          <w:lang w:val="es-ES_tradnl"/>
        </w:rPr>
        <w:t>DOCUMENTOS SOLICITADOS Y PERSONAS RECIBIDAS POR LA COMISION.</w:t>
      </w:r>
    </w:p>
    <w:p>
      <w:pPr>
        <w:pStyle w:val="Normal"/>
        <w:tabs>
          <w:tab w:val="clear" w:pos="720"/>
          <w:tab w:val="left" w:pos="3119" w:leader="none"/>
        </w:tabs>
        <w:spacing w:lineRule="auto" w:line="360"/>
        <w:ind w:right="27" w:hanging="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Vuestra Comisión recibió en audiencia pública a la Confederación de la Producción y del Comercio, representada por el Presidente de su Comisión Laboral, don Walter Riesco; a la Sociedad de Fomento Fabril, representada por los señores Ernesto Ayala y Humberto Berg; a la Asociación de Funcionarios de la Dirección del Trabajo, presidida por don Jorge Conzales; a la Central Unitaria de Trabajadores, representada por los señores Luis Parra y Adolfo Arriata, y a la Confederación Nacional de Trabajadores Forestales, presidida por don Carlos Alberto López, quienes hicieron interesantes planteamientos ante vuestra Comisión, los que sus miembros tuvieron en cuenta durante la discusión del proyecto, y entregaron </w:t>
      </w:r>
      <w:r>
        <w:rPr>
          <w:rFonts w:cs="Arial" w:ascii="Arial" w:hAnsi="Arial"/>
          <w:bCs/>
          <w:sz w:val="24"/>
          <w:szCs w:val="22"/>
          <w:lang w:val="es-ES_tradnl"/>
        </w:rPr>
        <w:t xml:space="preserve">estudios, notas </w:t>
      </w:r>
      <w:r>
        <w:rPr>
          <w:rFonts w:cs="Arial" w:ascii="Arial" w:hAnsi="Arial"/>
          <w:sz w:val="24"/>
          <w:szCs w:val="22"/>
          <w:lang w:val="es-ES_tradnl"/>
        </w:rPr>
        <w:t>y memorandos que quedaron a disposición de los señores</w:t>
      </w:r>
    </w:p>
    <w:p>
      <w:pPr>
        <w:pStyle w:val="Normal"/>
        <w:tabs>
          <w:tab w:val="clear" w:pos="720"/>
          <w:tab w:val="left" w:pos="3119" w:leader="none"/>
        </w:tabs>
        <w:spacing w:lineRule="auto" w:line="360"/>
        <w:ind w:right="27" w:hanging="0"/>
        <w:jc w:val="center"/>
        <w:rPr/>
      </w:pPr>
      <w:r>
        <w:rPr>
          <w:rFonts w:cs="Arial" w:ascii="Arial" w:hAnsi="Arial"/>
          <w:b/>
          <w:sz w:val="24"/>
          <w:szCs w:val="22"/>
          <w:lang w:val="es-ES_tradnl"/>
        </w:rPr>
        <w:t xml:space="preserve">V.- </w:t>
      </w:r>
      <w:r>
        <w:rPr>
          <w:rFonts w:cs="Arial" w:ascii="Arial" w:hAnsi="Arial"/>
          <w:b/>
          <w:sz w:val="24"/>
          <w:szCs w:val="22"/>
          <w:u w:val="single"/>
          <w:lang w:val="es-ES_tradnl"/>
        </w:rPr>
        <w:t>ARTICULOS DEL PROYECTO DESPACHADO POR LA COMISION QUE DEBEN SER CONOCIDOS POR LA COMISION DE HACIENDA.</w:t>
      </w:r>
    </w:p>
    <w:p>
      <w:pPr>
        <w:pStyle w:val="Normal"/>
        <w:tabs>
          <w:tab w:val="clear" w:pos="720"/>
          <w:tab w:val="left" w:pos="3119" w:leader="none"/>
        </w:tabs>
        <w:spacing w:lineRule="auto" w:line="360"/>
        <w:ind w:right="27" w:hanging="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No existen disposiciones que deban ser conocidas por la Comisión de Hacienda.</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center"/>
        <w:rPr/>
      </w:pPr>
      <w:r>
        <w:rPr>
          <w:rFonts w:cs="Arial" w:ascii="Arial" w:hAnsi="Arial"/>
          <w:b/>
          <w:sz w:val="24"/>
          <w:szCs w:val="22"/>
          <w:lang w:val="es-ES_tradnl"/>
        </w:rPr>
        <w:t xml:space="preserve">VI.- </w:t>
      </w:r>
      <w:r>
        <w:rPr>
          <w:rFonts w:cs="Arial" w:ascii="Arial" w:hAnsi="Arial"/>
          <w:b/>
          <w:sz w:val="24"/>
          <w:szCs w:val="22"/>
          <w:u w:val="single"/>
          <w:lang w:val="es-ES_tradnl"/>
        </w:rPr>
        <w:t>DISCUSION GENERAL.</w:t>
      </w:r>
    </w:p>
    <w:p>
      <w:pPr>
        <w:pStyle w:val="Normal"/>
        <w:tabs>
          <w:tab w:val="clear" w:pos="720"/>
          <w:tab w:val="left" w:pos="3119" w:leader="none"/>
        </w:tabs>
        <w:spacing w:lineRule="auto" w:line="360"/>
        <w:ind w:right="27" w:hanging="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En la discusión general habida en vuestra Comisión, el proyecto en informe fue aprobado por seis votos a favor y dos en </w:t>
      </w:r>
      <w:r>
        <w:rPr>
          <w:rFonts w:cs="Arial" w:ascii="Arial" w:hAnsi="Arial"/>
          <w:bCs/>
          <w:sz w:val="24"/>
          <w:szCs w:val="22"/>
          <w:lang w:val="es-ES_tradnl"/>
        </w:rPr>
        <w:t>contra.</w:t>
      </w:r>
    </w:p>
    <w:p>
      <w:pPr>
        <w:pStyle w:val="Normal"/>
        <w:tabs>
          <w:tab w:val="clear" w:pos="720"/>
          <w:tab w:val="left" w:pos="3119" w:leader="none"/>
        </w:tabs>
        <w:spacing w:lineRule="auto" w:line="360"/>
        <w:ind w:right="27" w:hanging="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En ella, el señor Ministro del Trabajo y Previsión Social, don Jorge Arrate, explicó las modificaciones principales a la legislación </w:t>
      </w:r>
      <w:r>
        <w:rPr>
          <w:rFonts w:cs="Arial" w:ascii="Arial" w:hAnsi="Arial"/>
          <w:bCs/>
          <w:sz w:val="24"/>
          <w:szCs w:val="22"/>
          <w:lang w:val="es-ES_tradnl"/>
        </w:rPr>
        <w:t xml:space="preserve">actual </w:t>
      </w:r>
      <w:r>
        <w:rPr>
          <w:rFonts w:cs="Arial" w:ascii="Arial" w:hAnsi="Arial"/>
          <w:sz w:val="24"/>
          <w:szCs w:val="22"/>
          <w:lang w:val="es-ES_tradnl"/>
        </w:rPr>
        <w:t>que contiene esta iniciativa legal, cuyo contenido y alcance son los siguientes:</w:t>
      </w:r>
    </w:p>
    <w:p>
      <w:pPr>
        <w:pStyle w:val="Normal"/>
        <w:tabs>
          <w:tab w:val="clear" w:pos="720"/>
          <w:tab w:val="left" w:pos="3119" w:leader="none"/>
        </w:tabs>
        <w:spacing w:lineRule="auto" w:line="360"/>
        <w:ind w:right="27" w:hanging="0"/>
        <w:jc w:val="both"/>
        <w:rPr>
          <w:rFonts w:ascii="Arial" w:hAnsi="Arial" w:cs="Arial"/>
          <w:sz w:val="24"/>
          <w:szCs w:val="11"/>
          <w:lang w:val="es-ES_tradnl"/>
        </w:rPr>
      </w:pPr>
      <w:r>
        <w:rPr>
          <w:rFonts w:cs="Arial" w:ascii="Arial" w:hAnsi="Arial"/>
          <w:sz w:val="24"/>
          <w:szCs w:val="11"/>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1.- Otorga competencia a la Dirección del Trabajo </w:t>
      </w:r>
      <w:r>
        <w:rPr>
          <w:rFonts w:cs="Arial" w:ascii="Arial" w:hAnsi="Arial"/>
          <w:bCs/>
          <w:sz w:val="24"/>
          <w:szCs w:val="22"/>
          <w:lang w:val="es-ES_tradnl"/>
        </w:rPr>
        <w:t xml:space="preserve">para </w:t>
      </w:r>
      <w:r>
        <w:rPr>
          <w:rFonts w:cs="Arial" w:ascii="Arial" w:hAnsi="Arial"/>
          <w:sz w:val="24"/>
          <w:szCs w:val="22"/>
          <w:lang w:val="es-ES_tradnl"/>
        </w:rPr>
        <w:t>fiscalizar las normas sobre Higiene y Seguridad en el Trabajo, contenidos e</w:t>
      </w:r>
      <w:r>
        <w:rPr>
          <w:rFonts w:cs="Arial" w:ascii="Arial" w:hAnsi="Arial"/>
          <w:sz w:val="24"/>
          <w:lang w:val="es-ES_tradnl"/>
        </w:rPr>
        <w:t xml:space="preserve">n </w:t>
      </w:r>
      <w:r>
        <w:rPr>
          <w:rFonts w:cs="Arial" w:ascii="Arial" w:hAnsi="Arial"/>
          <w:sz w:val="24"/>
          <w:szCs w:val="22"/>
          <w:lang w:val="es-ES_tradnl"/>
        </w:rPr>
        <w:t>el título de la protección a los trabajadores del Código del ram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Se pretende, explicó, de este modo pasar a reforzar su función fiscalizadora de las normas laborales en esta materia y lograr, por otra parte, que la fiscalización que realizan los inspectores del trabajo sea realmente integral.</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Lo anterior no significa eliminar las competencias específicas de otros servicios públicos, que por su especialidad técnica están llamados a ejercerla, sino conferir a los Inspectores del Trabajo facultades para que, en el ámbito de su actividad fiscalizadora, puedan comprender materias </w:t>
      </w:r>
      <w:r>
        <w:rPr>
          <w:rFonts w:cs="Arial" w:ascii="Arial" w:hAnsi="Arial"/>
          <w:bCs/>
          <w:sz w:val="24"/>
          <w:szCs w:val="22"/>
          <w:lang w:val="es-ES_tradnl"/>
        </w:rPr>
        <w:t>propias de</w:t>
      </w:r>
      <w:r>
        <w:rPr>
          <w:rFonts w:cs="Arial" w:ascii="Arial" w:hAnsi="Arial"/>
          <w:b/>
          <w:sz w:val="24"/>
          <w:szCs w:val="22"/>
          <w:lang w:val="es-ES_tradnl"/>
        </w:rPr>
        <w:t xml:space="preserve"> </w:t>
      </w:r>
      <w:r>
        <w:rPr>
          <w:rFonts w:cs="Arial" w:ascii="Arial" w:hAnsi="Arial"/>
          <w:sz w:val="24"/>
          <w:szCs w:val="22"/>
          <w:lang w:val="es-ES_tradnl"/>
        </w:rPr>
        <w:t>la seguridad e higiene en el trabaj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TextBody"/>
        <w:tabs>
          <w:tab w:val="clear" w:pos="2835"/>
          <w:tab w:val="left" w:pos="3119" w:leader="none"/>
        </w:tabs>
        <w:rPr>
          <w:bCs w:val="false"/>
        </w:rPr>
      </w:pPr>
      <w:r>
        <w:rPr>
          <w:bCs w:val="false"/>
        </w:rPr>
        <w:tab/>
        <w:t>2.- Asimismo, dispone otorgar a la Dirección del Trabajo la facultad resolutoria para calificar y sancionar, cuando proceda, las infracciones por prácticas desleales o antisindicales, lo que armoniza claramente con el sistema general de atribuciones que histórica y técnicamente el legislador ha reconocido y ha otorgado a los Servicios del Trabajo.</w:t>
      </w:r>
    </w:p>
    <w:p>
      <w:pPr>
        <w:pStyle w:val="Normal"/>
        <w:tabs>
          <w:tab w:val="clear" w:pos="720"/>
          <w:tab w:val="left" w:pos="3119" w:leader="none"/>
        </w:tabs>
        <w:spacing w:lineRule="auto" w:line="360"/>
        <w:ind w:right="27" w:hanging="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Hizo presente el señor Ministro que. con la dictación de la Ley 19.069, de 1991, se incorporó al Código Laboral, Libro III, el Capitulo IX denominado "De las prácticas desleales o antisindicales y de su Sanción" y en el Libro IV, el Título VIII denominado "De las Negociación Colectiva y de su Sanción", y en los incisos 3° de los artículos 292 y 389, se radicó en los Juzgados de Letras del Trabajo el conocimiento y resolución de las infracciones por prácticas desleales o antisindicale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Sin embargo, agregó, y no obstante el reconocimiento a la novedosa y acertada incorporación de la institución de las prácticas antisindicales o desleales a la normativa laboral, resulta inexplicable que el legislador haya sustraído de la competencia de los Servicios del Trabajo su conocimiento y resolu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n efecto, histórica y jurídicamente se ha reconocido a la Dirección del Trabajo la idoneidad técnica y funcionaria para pronunciarse sobre materias tanto o más complejas que lo que puedan representar las infracciones por práctica o conductas desleales o antisindicales, como se deduce de los artículos 12, 13, 27, 31, 34, 37, 38, 87, 146, 153, 157, 223, 237, 282, 331, 474, 477, 481, 482, todos del Código del Trabajo, y en los que el legislador salvaguarda la debida correspondencia entre el debido proceso en dicha instancia administrativa y la posterior revisión de sus resoluciones por un juez letrado en segunda instancia, sin perjuicio de otros recursos que el afectado puede ejercer según el ordenamiento jurídico vigente.</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Por el contrario, añadió, la competencia en primera instancia que actualmente se reconoce a los jueces del trabajo en esta materia no tiene fundamento histórico, jurídico ni procedimental y frente a una eventual desconfianza en la idoneidad técnica y de juicio de la Dirección del Trabajo para conocer y resolver en justicia y en derecho tan importante materia bastará reproducir, como se propone, cualquiera de los rigurosos procedimientos Jurisdiccionales de revisión de las resoluciones administrativas, para resolver adecuadamente la susceptibilidad más arriba señalada.</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Manifestó, asimismo, que las infracciones por prácticas antisindicales o desleales constituyen materia típicamente de fiscalización --gestión propia del Servicio-- y las conductas típicas que describen los artículos 289, 290, 291, 387 y 388 del Código del Trabajo, comprenden situaciones objetivas para las cuales la Dirección del Trabajo se encuentra técnica y estructuralmente capacitada para calificar en justicia y en derecho, según lo ha demostrado, en el conocimiento y resolución de complejas materias, disponiendo además de la agilidad y velocidad requeridas para pronunciarse oportunamente respecto de materias que exigen un pronunciamiento rápido y expedito cuando infracciones como las que nos ocupan pueden lesionar severamente la buena fe contractual y la deseable armonía laboral.</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3.- Establece, dentro del procedimiento de negociación colectiva, la posibilidad de iniciar por las partes un proceso dirigido a obtener que la Inspección del Trabajo respectiva disponga sus buenos oficios para la solución del conflicto. Este proceso tendrá la virtud de suspender el inicio de la huelga, por un período máximo de cinco días- o diez días si así lo acuerdan las partes-, norma que otorgará al Inspector del Trabajo, en un procedimiento siempre activado por los actores de la negociación y con un plazo breve, la posibilidad de colaborar en la solución expedita del conflict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llo, explicó el señor Ministro, porque, en la práctica, la mediación y el arbitraje voluntario, como solución de conflicto, por su carácter no vinculante, no han respondido a las expectativas que representaban, al observarse la ninguna recurrencia a dichos procedimientos por parte de los actores de la negociación para evitar el conflicto, lo que obliga a reaccionar desde luego con el propósito de proponer un procedimiento eficaz que permita a las partes de manera vinculante, revitalizar el diálogo y el espíritu negociador que pretende el legislador para impedir el conflict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l procedimiento idóneo para ello lo constituye la Conciliación, institución jurídico laboral universalmente aceptada e incorporada en la mayoría de las legislaciones del mundo, atendida la utilidad y eficacia demostrada en su aplicación y cuya existencia ha permitido que los negociadores internalicen la necesidad de privilegiar la solución concertada de conflictos por sobre la acción de fuerza.</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l carácter vinculante que se propone para la Conciliación permitirá que, frente al desacuerdo de intereses y la inminencia de las acciones legales de fuerza, las partes que desecharon la mediación y el arbitraje voluntario, cuando una de ellas lo solicite deberán concurrir al procedimiento de Conciliación basado en los principios de preferencia y sumariedad, obligatoriedad que puede atenuarse o relativizarse con la libertad permanente de las partes para ejercer el acercamiento de posiciones de manera que la solución del conflicto siga sustancialmente perteneciendo a ella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ste procedimiento, agregó, resulta aconsejable radicarlo ante la autoridad laboral por excelencia, esto es, los Servicios del Trabajo y, específicamente, el Inspector del Trabajo respectivo, instancia administrativa que históricamente estuvo legalmente facultada para ello y que actualmente dispone de la idoneidad técnica y la capacidad estructural y funcionaria para responder adecuadamente a esta compleja responsabilidad.</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4.- Otorga al Director Nacional del Trabajo la facultad de encomendar funciones de Ministro de Fe y Fiscalizadores a funcionarios de otros Servicios de la Administración del Estado, </w:t>
      </w:r>
      <w:r>
        <w:rPr>
          <w:rFonts w:cs="Arial" w:ascii="Arial" w:hAnsi="Arial"/>
          <w:bCs/>
          <w:sz w:val="24"/>
          <w:szCs w:val="22"/>
          <w:lang w:val="es-ES_tradnl"/>
        </w:rPr>
        <w:t>cuando existen motivos</w:t>
      </w:r>
      <w:r>
        <w:rPr>
          <w:rFonts w:cs="Arial" w:ascii="Arial" w:hAnsi="Arial"/>
          <w:b/>
          <w:sz w:val="24"/>
          <w:szCs w:val="22"/>
          <w:lang w:val="es-ES_tradnl"/>
        </w:rPr>
        <w:t xml:space="preserve"> </w:t>
      </w:r>
      <w:r>
        <w:rPr>
          <w:rFonts w:cs="Arial" w:ascii="Arial" w:hAnsi="Arial"/>
          <w:sz w:val="24"/>
          <w:szCs w:val="22"/>
          <w:lang w:val="es-ES_tradnl"/>
        </w:rPr>
        <w:t>calificados para ell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Con la modificación indicada, manifestó, se logrará ampliar la fiscalización de la ley laboral, estimándose que serán resueltas dos difíciles situaciones que en la actualidad encuentra la labor fiscalizadora: por una parte, se logrará llegar a lugares apartados del territorio nacional, donde la Dirección carece de funcionarios y, por otro lado, se hará más eficaz la fiscalización de las leyes laborales en ámbitos de difícil control, como por ejemplo, la supervigilancia de la ley laboral en carretera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Además, añadió, al encomendarse labores de Ministros de Fe a otros funcionarios de la Administración del Estado se descongestionarán dichas labores en el Servicio referido, el cual podrá priorizar sus tareas de fiscalización, con el personal técnicamente calificado para ello del que actualmente ésta dispone.</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5.- Establece la notificación por carta certificada como mecanismo general de notificación de las actuaciones de la Dirección del Trabajo, entendiéndose como fecha de la notificación el tercer día siguiente a su expedi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Hizo presente el señor Ministro que la inclusión de </w:t>
      </w:r>
      <w:r>
        <w:rPr>
          <w:rFonts w:cs="Arial" w:ascii="Arial" w:hAnsi="Arial"/>
          <w:bCs/>
          <w:sz w:val="24"/>
          <w:szCs w:val="22"/>
          <w:lang w:val="es-ES_tradnl"/>
        </w:rPr>
        <w:t xml:space="preserve">esta </w:t>
      </w:r>
      <w:r>
        <w:rPr>
          <w:rFonts w:cs="Arial" w:ascii="Arial" w:hAnsi="Arial"/>
          <w:sz w:val="24"/>
          <w:szCs w:val="22"/>
          <w:lang w:val="es-ES_tradnl"/>
        </w:rPr>
        <w:t>norma persigue la consecución de objetivos puntuales, como son el de permitir que las notificaciones se hagan de un modo más expedito y menos oneroso, liberando a los fiscalizadores de la obligación de efectuar las notificaciones personales, cuestión que los distrae de las misiones que les son esenciales al permitir que dediquen una mayor cantidad de tiempo a la fiscalización en terreno, así como mantener la certeza respecto de la época en que se entiende practicada la notifica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6.- Perfecciona el concepto de reincidencia en el incumplimiento de normas laborales, que en la actualidad sólo alcanza a un hecho determinado: aquel que dio origen a la san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n efecto, en el actual artículo 477 del Código del rebajo, es constitutiva de reincidencia sólo la persistencia en el incumplimiento que dio lugar a la sanción después de evacuados todos los cursos administrativos y judiciales. Tal disposición protege al empleador de ser nuevamente sancionado por la reiteración de una conducta cuya sanción se encuentre impugnada y por lo tanto susceptible de ser revisada y no otorga herramientas para sancionar la reiteración en forma pertinaz del incumplimiento de normas de naturaleza similar.</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TextBody"/>
        <w:tabs>
          <w:tab w:val="clear" w:pos="2835"/>
          <w:tab w:val="left" w:pos="3119" w:leader="none"/>
        </w:tabs>
        <w:rPr>
          <w:bCs w:val="false"/>
        </w:rPr>
      </w:pPr>
      <w:r>
        <w:rPr>
          <w:bCs w:val="false"/>
        </w:rPr>
        <w:tab/>
        <w:t xml:space="preserve">Con el inciso que se propone agregar a la referida disposición, la reincidencia deja de ser solamente la persistencia en un mismo hecho pasando a incorporar también la repetición con o sin solución de continuidad durante un período de tiempo determinado, y </w:t>
      </w:r>
    </w:p>
    <w:p>
      <w:pPr>
        <w:pStyle w:val="Normal"/>
        <w:tabs>
          <w:tab w:val="clear" w:pos="720"/>
          <w:tab w:val="left" w:pos="3119" w:leader="none"/>
        </w:tabs>
        <w:spacing w:lineRule="auto" w:line="360"/>
        <w:ind w:right="27" w:hanging="0"/>
        <w:jc w:val="both"/>
        <w:rPr>
          <w:rFonts w:ascii="Arial" w:hAnsi="Arial" w:cs="Arial"/>
          <w:bCs/>
          <w:sz w:val="24"/>
          <w:szCs w:val="21"/>
          <w:lang w:val="es-ES_tradnl"/>
        </w:rPr>
      </w:pPr>
      <w:r>
        <w:rPr>
          <w:rFonts w:cs="Arial" w:ascii="Arial" w:hAnsi="Arial"/>
          <w:bCs/>
          <w:sz w:val="24"/>
          <w:szCs w:val="21"/>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7.- Establece obligaciones adicionales para los empleadores, relativas a pérdida de documentos y constancia de visitas de fiscaliza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La disposición propuesta, agregó, impone al empleador la obligación de mantener un registro de visitas de fiscalización en el lugar de trabajo, con lo que se pretende facilitar la labor del fiscalizador, al contar con un registro de los conceptos fiscalizados y de las infracciones cometidas con anterioridad.</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Asimismo, se establece para el empleador la obligación de dejar constancia en la Dirección del Trabajo del extravío hurto o robo de la documentación laboral qué el está obligado a mantener en el lugar de trabajo. De este modo se pretende evitar que se impida la labor fiscalizadora bajo pretexto de la ocurrencia de alguno de los hechos antes mencionado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Los miembros de vuestra Comisión que concurrieron con sus votos a aprobar, en general, esta iniciativa legal, compartieron los lineamientos en que ella se funda, sin perjuicio de expresar su voluntad de perfeccionar su texto en la discusión particular.</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center"/>
        <w:rPr/>
      </w:pPr>
      <w:r>
        <w:rPr>
          <w:rFonts w:cs="Arial" w:ascii="Arial" w:hAnsi="Arial"/>
          <w:b/>
          <w:sz w:val="24"/>
          <w:szCs w:val="22"/>
          <w:lang w:val="es-ES_tradnl"/>
        </w:rPr>
        <w:t xml:space="preserve">VII.- </w:t>
      </w:r>
      <w:r>
        <w:rPr>
          <w:rFonts w:cs="Arial" w:ascii="Arial" w:hAnsi="Arial"/>
          <w:b/>
          <w:sz w:val="24"/>
          <w:szCs w:val="22"/>
          <w:u w:val="single"/>
          <w:lang w:val="es-ES_tradnl"/>
        </w:rPr>
        <w:t>SINTESIS DE LAS OPINIONES DISIDENTES AL ACUERDO ADOPTADO EN LA VOTACION EN GENERAL.</w:t>
      </w:r>
    </w:p>
    <w:p>
      <w:pPr>
        <w:pStyle w:val="Normal"/>
        <w:tabs>
          <w:tab w:val="clear" w:pos="720"/>
          <w:tab w:val="left" w:pos="3119" w:leader="none"/>
        </w:tabs>
        <w:spacing w:lineRule="auto" w:line="360"/>
        <w:ind w:right="27" w:hanging="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Durante la discusión general del proyecto en informe los señores Diputados que disintieron de su aprobación, en general, manifestaron diversas discrepancias con su contenido, en especial con aquéllas contenidas en su artículo primero, tales como la facultad que se le entrega a la Dirección del Trabajo de fiscalizar las normas sobre higiene y seguridad, la que, si bien es cierto, no excluye las facultades conferidas a otros organismos en, esas materias no lo es menos que !a especialidad técnica que se requiere para realizar debidamente dicho control aconseja, a juicio de ellos, no innovar en ella, para evitar conflictos que surjan de una indebida aplicación </w:t>
      </w:r>
      <w:r>
        <w:rPr>
          <w:rFonts w:cs="Arial" w:ascii="Arial" w:hAnsi="Arial"/>
          <w:sz w:val="24"/>
          <w:szCs w:val="27"/>
          <w:lang w:val="es-ES_tradnl"/>
        </w:rPr>
        <w:t xml:space="preserve">de </w:t>
      </w:r>
      <w:r>
        <w:rPr>
          <w:rFonts w:cs="Arial" w:ascii="Arial" w:hAnsi="Arial"/>
          <w:sz w:val="24"/>
          <w:szCs w:val="22"/>
          <w:lang w:val="es-ES_tradnl"/>
        </w:rPr>
        <w:t xml:space="preserve">regulaciones complejas, las que el legislador ha dejado permanentemente </w:t>
      </w:r>
      <w:r>
        <w:rPr>
          <w:rFonts w:cs="Arial" w:ascii="Arial" w:hAnsi="Arial"/>
          <w:sz w:val="24"/>
          <w:szCs w:val="27"/>
          <w:lang w:val="es-ES_tradnl"/>
        </w:rPr>
        <w:t xml:space="preserve">en </w:t>
      </w:r>
      <w:r>
        <w:rPr>
          <w:rFonts w:cs="Arial" w:ascii="Arial" w:hAnsi="Arial"/>
          <w:sz w:val="24"/>
          <w:szCs w:val="22"/>
          <w:lang w:val="es-ES_tradnl"/>
        </w:rPr>
        <w:t>manos de organismos técnicos.</w:t>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Asimismo, estimaron inadecuado otorgar a la Dirección del Trabajo la facultad de calificar y sancionar las prácticas desleales o antisindicales, puesto que el sólo enunciado de la forma como la ley tipifica </w:t>
      </w:r>
      <w:r>
        <w:rPr>
          <w:rFonts w:cs="Arial" w:ascii="Arial" w:hAnsi="Arial"/>
          <w:bCs/>
          <w:sz w:val="24"/>
          <w:szCs w:val="22"/>
          <w:lang w:val="es-ES_tradnl"/>
        </w:rPr>
        <w:t>dichas contravenciones</w:t>
      </w:r>
      <w:r>
        <w:rPr>
          <w:rFonts w:cs="Arial" w:ascii="Arial" w:hAnsi="Arial"/>
          <w:sz w:val="24"/>
          <w:szCs w:val="22"/>
          <w:lang w:val="es-ES_tradnl"/>
        </w:rPr>
        <w:t>, Libro III, Capítulo IX y Libro IV, Título VIII, del Código del Trabajo, demuestra la inconveniencia de entregar a una autoridad administrativa el conocimiento y fallo de las mismas, puesto que ellas describen de modo general en que consisten tales conductas no siendo posible que la autoridad pueda constatar en forma simple y objetiva una infracción a la ley laboral, ya que deberá ponderar actitudes morales o intencionalidad tales como prácticas abusivas, mala fe, fuerza moral, etcétera. Por ello, estiman que debe mantenerse dicha facultad en los Tribunales de Justicia quienes, por su naturaleza y mandato de la Constitución, tienen la especialidad de conocer y juzgar controversias como las que surjan de los tipos infraccionales descritos en las normas citada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Del mismo modo, plantearon sus dudas respecto de la interposición de los buenos oficios de la Dirección del Trabajo para facilitar el acuerdo de las partes en el proceso de negociación colectiva, a requerimiento de cualquiera de ellas, puesto que, a su juicio, la base fundamental de la negociación colectiva es la absoluta autonomía de las partes para plantear sus posiciones conforme a la realidad de la empresa, a los niveles de empleo y remuneraciones vigentes, a los grados de especialización de los trabajadores y a los aumentos de productividad que se hayan obtenido, </w:t>
      </w:r>
      <w:r>
        <w:rPr>
          <w:rFonts w:cs="Arial" w:ascii="Arial" w:hAnsi="Arial"/>
          <w:sz w:val="24"/>
          <w:szCs w:val="27"/>
          <w:lang w:val="es-ES_tradnl"/>
        </w:rPr>
        <w:t xml:space="preserve">no </w:t>
      </w:r>
      <w:r>
        <w:rPr>
          <w:rFonts w:cs="Arial" w:ascii="Arial" w:hAnsi="Arial"/>
          <w:sz w:val="24"/>
          <w:szCs w:val="22"/>
          <w:lang w:val="es-ES_tradnl"/>
        </w:rPr>
        <w:t>pareciendo deseable involucrar en la ponderación de estos parámetros a la autoridad administrativa, la que al no encontrarse debidamente compenetrada de ellos, deberá inducir a cualquiera de las partes a una determinada solución más por impulsos subjetivos que por razones técnicas. Además, estiman que el hecho de involucrar al Estado a través de alguno de sus órganos implica incursionar en un camino que tarde o temprano conducirá a una mediación o un arbitraje obligatorio. Hicieron presente, asimismo, que la conciliación de por si requiere de la concertación de las partes en orden a que un tercero trate de acercar sus posiciones y para este efecto, generalmente, encomiendan la gestión a alguien que de común acuerdo estiman con alto grado de ascendiente.</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Del mismo modo, manifestaron sus discrepancias con la norma que modifica el concepto de reincidencia en el cumplimiento de las normas laborales, puesto que, a juicio de ellos, la ampliación que se sugiere deja un campo extraordinariamente amplio para sancionarla, siendo vago su concepto lo que puede derivar en actos fiscalizadores injusto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center"/>
        <w:rPr/>
      </w:pPr>
      <w:r>
        <w:rPr>
          <w:rFonts w:cs="Arial" w:ascii="Arial" w:hAnsi="Arial"/>
          <w:b/>
          <w:sz w:val="24"/>
          <w:szCs w:val="22"/>
          <w:lang w:val="es-ES_tradnl"/>
        </w:rPr>
        <w:t xml:space="preserve">VIII.- </w:t>
      </w:r>
      <w:r>
        <w:rPr>
          <w:rFonts w:cs="Arial" w:ascii="Arial" w:hAnsi="Arial"/>
          <w:b/>
          <w:sz w:val="24"/>
          <w:szCs w:val="22"/>
          <w:u w:val="single"/>
          <w:lang w:val="es-ES_tradnl"/>
        </w:rPr>
        <w:t>DISCUSION PARTICULAR</w:t>
      </w:r>
    </w:p>
    <w:p>
      <w:pPr>
        <w:pStyle w:val="Normal"/>
        <w:tabs>
          <w:tab w:val="clear" w:pos="720"/>
          <w:tab w:val="left" w:pos="3119" w:leader="none"/>
        </w:tabs>
        <w:spacing w:lineRule="auto" w:line="360"/>
        <w:ind w:right="27" w:hanging="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Vuestra Comisión, durante la discusión particular de esta iniciativa legal, adoptó, respecto de su articulado, los siguientes acuerdos:</w:t>
      </w:r>
    </w:p>
    <w:p>
      <w:pPr>
        <w:pStyle w:val="Heading1"/>
        <w:tabs>
          <w:tab w:val="clear" w:pos="2835"/>
          <w:tab w:val="left" w:pos="3119" w:leader="none"/>
        </w:tabs>
        <w:ind w:right="27" w:hanging="0"/>
        <w:rPr>
          <w:rFonts w:ascii="Arial" w:hAnsi="Arial" w:cs="Arial"/>
          <w:sz w:val="24"/>
          <w:szCs w:val="22"/>
          <w:lang w:val="es-ES_tradnl"/>
        </w:rPr>
      </w:pPr>
      <w:r>
        <w:rPr>
          <w:rFonts w:cs="Arial"/>
          <w:sz w:val="24"/>
          <w:szCs w:val="22"/>
          <w:lang w:val="es-ES_tradnl"/>
        </w:rPr>
      </w:r>
    </w:p>
    <w:p>
      <w:pPr>
        <w:pStyle w:val="Heading1"/>
        <w:tabs>
          <w:tab w:val="clear" w:pos="2835"/>
          <w:tab w:val="left" w:pos="3119" w:leader="none"/>
        </w:tabs>
        <w:ind w:right="27" w:hanging="0"/>
        <w:rPr/>
      </w:pPr>
      <w:r>
        <w:rPr/>
        <w:tab/>
      </w:r>
      <w:r>
        <w:rPr>
          <w:u w:val="single"/>
        </w:rPr>
        <w:t xml:space="preserve">Artículo Primero.- </w:t>
      </w:r>
    </w:p>
    <w:p>
      <w:pPr>
        <w:pStyle w:val="Heading1"/>
        <w:tabs>
          <w:tab w:val="clear" w:pos="2835"/>
          <w:tab w:val="left" w:pos="3119" w:leader="none"/>
        </w:tabs>
        <w:ind w:right="27" w:hanging="0"/>
        <w:rPr/>
      </w:pPr>
      <w:r>
        <w:rPr/>
        <w:tab/>
      </w:r>
      <w:r>
        <w:rPr>
          <w:b w:val="false"/>
          <w:bCs/>
        </w:rPr>
        <w:t>"Introdúcense las siguientes modificaciones al Código</w:t>
      </w:r>
      <w:r>
        <w:rPr>
          <w:b w:val="false"/>
          <w:bCs/>
          <w:szCs w:val="36"/>
        </w:rPr>
        <w:t xml:space="preserve"> </w:t>
      </w:r>
      <w:r>
        <w:rPr>
          <w:b w:val="false"/>
          <w:bCs/>
        </w:rPr>
        <w:t xml:space="preserve">del Trabajo, cuyo texto refundido, coordinado y sistematizado, fue fijado el Decreto con Fuerza de Ley N° 1 de 1994, del Ministerio del Trabajo y 'Previsión </w:t>
      </w:r>
      <w:r>
        <w:rPr>
          <w:b w:val="false"/>
          <w:bCs/>
          <w:szCs w:val="27"/>
        </w:rPr>
        <w:t xml:space="preserve">por </w:t>
      </w:r>
      <w:r>
        <w:rPr>
          <w:b w:val="false"/>
          <w:bCs/>
        </w:rPr>
        <w:t>Social:</w:t>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1. Agregase el siguiente inciso tercero nuevo al artículo 184:</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Corresponderá también a la Dirección del Trabajo fiscalizar el cumplimiento de las normas de higiene y seguridad en el trabajo, sin perjuicio de las facultades conferidas a otros servicios del Estado en virtud de las leyes que los rige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 </w:t>
      </w:r>
      <w:r>
        <w:rPr>
          <w:rFonts w:cs="Arial" w:ascii="Arial" w:hAnsi="Arial"/>
          <w:sz w:val="24"/>
          <w:szCs w:val="22"/>
          <w:u w:val="single"/>
          <w:lang w:val="es-ES_tradnl"/>
        </w:rPr>
        <w:t>Sometido a votación este número fue aprobado por siete votos a favor y tres en contra.</w:t>
      </w:r>
    </w:p>
    <w:p>
      <w:pPr>
        <w:pStyle w:val="Normal"/>
        <w:tabs>
          <w:tab w:val="clear" w:pos="720"/>
          <w:tab w:val="left" w:pos="3119" w:leader="none"/>
        </w:tabs>
        <w:spacing w:lineRule="auto" w:line="360"/>
        <w:ind w:right="27" w:hanging="0"/>
        <w:jc w:val="both"/>
        <w:rPr>
          <w:rFonts w:ascii="Arial" w:hAnsi="Arial" w:cs="Arial"/>
          <w:sz w:val="24"/>
          <w:szCs w:val="22"/>
          <w:u w:val="single"/>
          <w:lang w:val="es-ES_tradnl"/>
        </w:rPr>
      </w:pPr>
      <w:r>
        <w:rPr>
          <w:rFonts w:cs="Arial" w:ascii="Arial" w:hAnsi="Arial"/>
          <w:sz w:val="24"/>
          <w:szCs w:val="22"/>
          <w:u w:val="single"/>
          <w:lang w:val="es-ES_tradnl"/>
        </w:rPr>
      </w:r>
    </w:p>
    <w:p>
      <w:pPr>
        <w:pStyle w:val="TextBody"/>
        <w:tabs>
          <w:tab w:val="clear" w:pos="2835"/>
          <w:tab w:val="left" w:pos="3119" w:leader="none"/>
        </w:tabs>
        <w:rPr>
          <w:bCs w:val="false"/>
        </w:rPr>
      </w:pPr>
      <w:r>
        <w:rPr>
          <w:bCs w:val="false"/>
        </w:rPr>
        <w:tab/>
        <w:t>2. Sustitúyese los incisos tercero, cuarto y quinto del artículo 292 por los siguientes:</w:t>
      </w:r>
    </w:p>
    <w:p>
      <w:pPr>
        <w:pStyle w:val="Normal"/>
        <w:tabs>
          <w:tab w:val="clear" w:pos="720"/>
          <w:tab w:val="left" w:pos="3119" w:leader="none"/>
        </w:tabs>
        <w:spacing w:lineRule="auto" w:line="360"/>
        <w:ind w:right="27" w:hanging="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l conocimiento y resolución de las infracciones por prácticas desleales o antisindicales corresponderá al Director Regional del Trabajo respectivo, quien conocerá de las reclamaciones con los antecedentes que le proporcionen las partes y los que recabe de ofici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La resolución que se pronuncia sobre una reclamación por prácticas desleales o antisindicales será notificada por cédula </w:t>
      </w:r>
      <w:r>
        <w:rPr>
          <w:rFonts w:cs="Arial" w:ascii="Arial" w:hAnsi="Arial"/>
          <w:sz w:val="24"/>
          <w:szCs w:val="29"/>
          <w:lang w:val="es-ES_tradnl"/>
        </w:rPr>
        <w:t xml:space="preserve">a </w:t>
      </w:r>
      <w:r>
        <w:rPr>
          <w:rFonts w:cs="Arial" w:ascii="Arial" w:hAnsi="Arial"/>
          <w:sz w:val="24"/>
          <w:szCs w:val="22"/>
          <w:lang w:val="es-ES_tradnl"/>
        </w:rPr>
        <w:t>las partes por alguno de los funcionarios a que se refiere el artículo 474, inciso 3°, del Código del Trabaj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La resolución del Director Regional será reclamable ante el Juzgado de Letras del Trabajo respectivo, dentro del plazo de 5 días hábiles contados desde su notificación el que conocerá del reclamo sin forma de juicio, y en única instancia, debiendo fallarlo en un plazo de 15 día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l Director Regional del Trabajo, en el ejercicio de esta facultad, háyase o no reclamado de su resolución, deberá disponer de inmediato que se subsanen o enmienden los actos que constituyen prácticas desleales o antisindicales, salvo los que importen la terminación del contrato de trabajo, en cuyo caso, sin perjuicio de aplicar las normas que regulan la materia, se deberá imponer una multa no inferior a una unidad tributaria anual, una vez ejecutoriada la resolución que sancionó la infrac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xml:space="preserve">Los señores Gajardo, León, Letelier, don Juan Pablo, Muñoz, don Pedro, Navarro, Salas y Seguel formularon indicación para intercalar entre los incisos tercero y cuarto de este numeral, un nuevo inciso del siguiente tenor: </w:t>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4"/>
          <w:lang w:val="es-ES_tradnl"/>
        </w:rPr>
        <w:tab/>
      </w:r>
      <w:r>
        <w:rPr>
          <w:rFonts w:cs="Arial" w:ascii="Arial" w:hAnsi="Arial"/>
          <w:b/>
          <w:bCs/>
          <w:sz w:val="24"/>
          <w:szCs w:val="24"/>
          <w:lang w:val="es-ES_tradnl"/>
        </w:rPr>
        <w:t>"Si el Juez lo estima necesario abrirá un período de prueba de diez días, extendiéndose, en consecuencia, el plazo para fallar señalado en el inciso anterior, en igual período de tiempo.”</w:t>
      </w:r>
    </w:p>
    <w:p>
      <w:pPr>
        <w:pStyle w:val="Normal"/>
        <w:tabs>
          <w:tab w:val="clear" w:pos="720"/>
          <w:tab w:val="left" w:pos="3119" w:leader="none"/>
        </w:tabs>
        <w:spacing w:lineRule="auto" w:line="360"/>
        <w:ind w:right="27"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4"/>
          <w:lang w:val="es-ES_tradnl"/>
        </w:rPr>
        <w:tab/>
        <w:t>--</w:t>
      </w:r>
      <w:r>
        <w:rPr>
          <w:rFonts w:cs="Arial" w:ascii="Arial" w:hAnsi="Arial"/>
          <w:sz w:val="24"/>
          <w:szCs w:val="24"/>
          <w:u w:val="single"/>
          <w:lang w:val="es-ES_tradnl"/>
        </w:rPr>
        <w:t xml:space="preserve"> Sometida a votación la indicación propuesta se aprobó por siete votos a favor v tres contra.</w:t>
      </w:r>
    </w:p>
    <w:p>
      <w:pPr>
        <w:pStyle w:val="Normal"/>
        <w:tabs>
          <w:tab w:val="clear" w:pos="720"/>
          <w:tab w:val="left" w:pos="3119" w:leader="none"/>
        </w:tabs>
        <w:spacing w:lineRule="auto" w:line="360"/>
        <w:ind w:right="27"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tab/>
        <w:t>3. Sustitúyese el inciso primero del artículo 294 por el siguiente:</w:t>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tab/>
        <w:t>"Cualquier interesado podrá denunciar conductas antisindicales y desleales y cualquiera organización sindical interesada podrá ser parte en las reclamaciones formuladas por las infracciones de las normas de este Capítulo. Una vez recibida la denuncia por el Director Regional del Trabajo, deberá seguir conociendo de oficio hasta agotar la investigación y dictar resolución.”</w:t>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4"/>
          <w:lang w:val="es-ES_tradnl"/>
        </w:rPr>
        <w:tab/>
        <w:t>--</w:t>
      </w:r>
      <w:r>
        <w:rPr>
          <w:rFonts w:cs="Arial" w:ascii="Arial" w:hAnsi="Arial"/>
          <w:sz w:val="24"/>
          <w:szCs w:val="24"/>
          <w:u w:val="single"/>
          <w:lang w:val="es-ES_tradnl"/>
        </w:rPr>
        <w:t xml:space="preserve"> Sometido a votación fue aprobado por siete votos a</w:t>
      </w:r>
      <w:r>
        <w:rPr>
          <w:rFonts w:cs="Arial" w:ascii="Arial" w:hAnsi="Arial"/>
          <w:sz w:val="24"/>
          <w:szCs w:val="43"/>
          <w:lang w:val="es-ES_tradnl"/>
        </w:rPr>
        <w:t xml:space="preserve"> </w:t>
      </w:r>
      <w:r>
        <w:rPr>
          <w:rFonts w:cs="Arial" w:ascii="Arial" w:hAnsi="Arial"/>
          <w:sz w:val="24"/>
          <w:szCs w:val="24"/>
          <w:u w:val="single"/>
          <w:lang w:val="es-ES_tradnl"/>
        </w:rPr>
        <w:t>favor y tres en contra</w:t>
      </w:r>
    </w:p>
    <w:p>
      <w:pPr>
        <w:pStyle w:val="Normal"/>
        <w:tabs>
          <w:tab w:val="clear" w:pos="720"/>
          <w:tab w:val="left" w:pos="3119" w:leader="none"/>
        </w:tabs>
        <w:spacing w:lineRule="auto" w:line="360"/>
        <w:ind w:right="27"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tab/>
        <w:t>4. Elimínase del inciso segundo del artículo 294, parte final, la siguiente ora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TextBody"/>
        <w:tabs>
          <w:tab w:val="clear" w:pos="2835"/>
          <w:tab w:val="left" w:pos="3119" w:leader="none"/>
        </w:tabs>
        <w:rPr>
          <w:bCs w:val="false"/>
        </w:rPr>
      </w:pPr>
      <w:r>
        <w:rPr>
          <w:bCs w:val="false"/>
        </w:rPr>
        <w:tab/>
        <w:t xml:space="preserve">"Para este efecto, el tribunal enviará a la Dirección del Trabajo copia de los fallos respectivos". </w:t>
      </w:r>
    </w:p>
    <w:p>
      <w:pPr>
        <w:pStyle w:val="Normal"/>
        <w:tabs>
          <w:tab w:val="clear" w:pos="720"/>
          <w:tab w:val="left" w:pos="3119" w:leader="none"/>
        </w:tabs>
        <w:spacing w:lineRule="auto" w:line="360"/>
        <w:ind w:right="27" w:hanging="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w:t>
      </w:r>
      <w:r>
        <w:rPr>
          <w:rFonts w:cs="Arial" w:ascii="Arial" w:hAnsi="Arial"/>
          <w:sz w:val="24"/>
          <w:szCs w:val="22"/>
          <w:u w:val="single"/>
          <w:lang w:val="es-ES_tradnl"/>
        </w:rPr>
        <w:t xml:space="preserve"> Sometido a votación fue aprobado por siete votos a favor y tres en contra.</w:t>
      </w:r>
    </w:p>
    <w:p>
      <w:pPr>
        <w:pStyle w:val="Normal"/>
        <w:tabs>
          <w:tab w:val="clear" w:pos="720"/>
          <w:tab w:val="left" w:pos="3119" w:leader="none"/>
        </w:tabs>
        <w:spacing w:lineRule="auto" w:line="360"/>
        <w:ind w:right="27" w:hanging="0"/>
        <w:jc w:val="both"/>
        <w:rPr>
          <w:rFonts w:ascii="Arial" w:hAnsi="Arial" w:cs="Arial"/>
          <w:sz w:val="24"/>
          <w:szCs w:val="22"/>
          <w:u w:val="single"/>
          <w:lang w:val="es-ES_tradnl"/>
        </w:rPr>
      </w:pPr>
      <w:r>
        <w:rPr>
          <w:rFonts w:cs="Arial" w:ascii="Arial" w:hAnsi="Arial"/>
          <w:sz w:val="24"/>
          <w:szCs w:val="22"/>
          <w:u w:val="single"/>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5. Incorpórase el siguiente artículo 373 bi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Artículo 373 bis.- Dentro de las cuarenta y ocho h</w:t>
      </w:r>
      <w:r>
        <w:rPr>
          <w:rFonts w:cs="Arial" w:ascii="Arial" w:hAnsi="Arial"/>
          <w:bCs/>
          <w:sz w:val="24"/>
          <w:szCs w:val="22"/>
          <w:lang w:val="es-ES_tradnl"/>
        </w:rPr>
        <w:t>oras</w:t>
      </w:r>
      <w:r>
        <w:rPr>
          <w:rFonts w:cs="Arial" w:ascii="Arial" w:hAnsi="Arial"/>
          <w:b/>
          <w:sz w:val="24"/>
          <w:szCs w:val="22"/>
          <w:lang w:val="es-ES_tradnl"/>
        </w:rPr>
        <w:t xml:space="preserve"> </w:t>
      </w:r>
      <w:r>
        <w:rPr>
          <w:rFonts w:cs="Arial" w:ascii="Arial" w:hAnsi="Arial"/>
          <w:sz w:val="24"/>
          <w:szCs w:val="22"/>
          <w:lang w:val="es-ES_tradnl"/>
        </w:rPr>
        <w:t>siguientes de acordada la huelga, sin que se haya recurrido a mediación o al arbitraje voluntario, cualquiera de las partes podrá solicitar al Inspector del Trabajo competente la interposición de sus buenos oficios para facilitar el acuerdo entre ellas y obtener el término de la negociación colectiva.</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l Inspector del Trabajo no podrá negarse a tal requerimiento, debiendo dentro de las veinticuatro horas siguientes, citar a las partes a un primer comparendo de concilia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l Inspector del Trabajo tendrá un plazo máximo de cinco días, contados desde la celebración del primer comparendo, para desarrollar su gestión. Este plazo podrá ser prorrogado por el acuerdo de ambas partes hasta por otros cinco días. 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Cumplidos los plazos señalados en el inciso precedente, sin que las partes hubieren llegado a un acuerdo, el Inspector del Trabajo dará por terminada su labor y el proceso de negociación continuará de acuerdo con lo dispuesto en el artículo 34."</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Los señores León y Schaulsohn formularon indicación para suprimir su inciso segundo; para eliminar, en su inciso tercero, la oración con que se inicia hasta el punto seguido que sucede a la palabra”días”, y para reemplazar su inciso final por el siguiente:</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r>
      <w:r>
        <w:rPr>
          <w:rFonts w:cs="Arial" w:ascii="Arial" w:hAnsi="Arial"/>
          <w:b/>
          <w:bCs/>
          <w:sz w:val="24"/>
          <w:szCs w:val="22"/>
          <w:lang w:val="es-ES_tradnl"/>
        </w:rPr>
        <w:t>"Transcurridos cinco días desde que fuere solicitada su intervención, sin que las partes hubiesen llegado a un acuerdo, el Inspector del Trabajo dará por terminada su labor y el proceso de negociación continuará de acuerdo a lo dispuesto en el artículo 34."</w:t>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 </w:t>
      </w:r>
      <w:r>
        <w:rPr>
          <w:rFonts w:cs="Arial" w:ascii="Arial" w:hAnsi="Arial"/>
          <w:sz w:val="24"/>
          <w:szCs w:val="22"/>
          <w:u w:val="single"/>
          <w:lang w:val="es-ES_tradnl"/>
        </w:rPr>
        <w:t>Sometida a votación esta indicación se aprobó por cinco votos a favor, uno en contra v una abstención.</w:t>
      </w:r>
    </w:p>
    <w:p>
      <w:pPr>
        <w:pStyle w:val="Normal"/>
        <w:tabs>
          <w:tab w:val="clear" w:pos="720"/>
          <w:tab w:val="left" w:pos="3119" w:leader="none"/>
        </w:tabs>
        <w:spacing w:lineRule="auto" w:line="360"/>
        <w:ind w:right="27" w:hanging="0"/>
        <w:jc w:val="both"/>
        <w:rPr>
          <w:rFonts w:ascii="Arial" w:hAnsi="Arial" w:cs="Arial"/>
          <w:sz w:val="24"/>
          <w:szCs w:val="22"/>
          <w:u w:val="single"/>
          <w:lang w:val="es-ES_tradnl"/>
        </w:rPr>
      </w:pPr>
      <w:r>
        <w:rPr>
          <w:rFonts w:cs="Arial" w:ascii="Arial" w:hAnsi="Arial"/>
          <w:sz w:val="24"/>
          <w:szCs w:val="22"/>
          <w:u w:val="single"/>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6. Sustitúyese el inciso primero del artículo 374 por el siguiente:</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Acordada la huelga, o concluido el procedimiento de conciliación del artículo anterior, aquella deberá hacerse efectiva al inicio de la respectiva jornada del tercer día siguiente a la fecha de su aprobación o de conclusión del citado procedimiento, según el caso. Este plazo podrá prorrogarse por acuerdo de las partes, hasta por otros diez día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r>
      <w:r>
        <w:rPr>
          <w:rFonts w:cs="Arial" w:ascii="Arial" w:hAnsi="Arial"/>
          <w:sz w:val="24"/>
          <w:szCs w:val="22"/>
          <w:u w:val="single"/>
          <w:lang w:val="es-ES_tradnl"/>
        </w:rPr>
        <w:t>-- Sometido a votación este número fue aprobado por siete votos a favor y ninguno en contra.</w:t>
      </w:r>
    </w:p>
    <w:p>
      <w:pPr>
        <w:pStyle w:val="Normal"/>
        <w:tabs>
          <w:tab w:val="clear" w:pos="720"/>
          <w:tab w:val="left" w:pos="3119" w:leader="none"/>
        </w:tabs>
        <w:spacing w:lineRule="auto" w:line="360"/>
        <w:ind w:right="27" w:hanging="0"/>
        <w:jc w:val="both"/>
        <w:rPr>
          <w:rFonts w:ascii="Arial" w:hAnsi="Arial" w:cs="Arial"/>
          <w:sz w:val="24"/>
          <w:szCs w:val="22"/>
          <w:u w:val="single"/>
          <w:lang w:val="es-ES_tradnl"/>
        </w:rPr>
      </w:pPr>
      <w:r>
        <w:rPr>
          <w:rFonts w:cs="Arial" w:ascii="Arial" w:hAnsi="Arial"/>
          <w:sz w:val="24"/>
          <w:szCs w:val="22"/>
          <w:u w:val="single"/>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título 389 por los siguiente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7. Sustitúyese los incisos tercero y cuarto del artículo 389 por los siguiente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El conocimiento y resolución de las infracciones por</w:t>
      </w:r>
      <w:r>
        <w:rPr>
          <w:rFonts w:cs="Arial" w:ascii="Arial" w:hAnsi="Arial"/>
          <w:sz w:val="24"/>
          <w:szCs w:val="51"/>
          <w:lang w:val="es-ES_tradnl"/>
        </w:rPr>
        <w:t xml:space="preserve"> </w:t>
      </w:r>
      <w:r>
        <w:rPr>
          <w:rFonts w:cs="Arial" w:ascii="Arial" w:hAnsi="Arial"/>
          <w:sz w:val="24"/>
          <w:szCs w:val="22"/>
          <w:lang w:val="es-ES_tradnl"/>
        </w:rPr>
        <w:t>prácticas desleales corresponderá al Director Regional del Trabajo respectivo con sujeción a las normas establecidas en el artículo 292, quedando facultadas las partes interesadas para formular la denuncia directamente ante él.</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Los señores Gajardo, León y Seguel formularon indicación para reemplazar este número por el siguiente:</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r>
      <w:r>
        <w:rPr>
          <w:rFonts w:cs="Arial" w:ascii="Arial" w:hAnsi="Arial"/>
          <w:b/>
          <w:bCs/>
          <w:sz w:val="24"/>
          <w:szCs w:val="22"/>
          <w:lang w:val="es-ES_tradnl"/>
        </w:rPr>
        <w:t>“7. Sustitúyese los incisos tercero y cuarto del artículo 389 por los siguientes:</w:t>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tab/>
        <w:t>"El conocimiento, cuando corresponda, y resolución de las infracciones por prácticas desleales corresponderá al Director Regional del Trabajo respectivo con sujeción a las normas establecidas en el artículo 292, quedando facultadas las partes interesadas para formular la denuncia directamente ante él.</w:t>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Textoindependiente3"/>
        <w:rPr/>
      </w:pPr>
      <w:r>
        <w:rPr/>
        <w:tab/>
        <w:t>El Director Regional del Trabajo, en el ejercicio de esta facultad, háyase o no reclamado de su resolución, deberá disponer de inmediato que subsanen o enmienden los actos que constituyen prácticas desleales, y deberá imponer la multa que señala el inciso primero cuando esté ejecutoriada la resolución que sancionó la infracción, y podrá reiterar las multas hasta el cese de la misma".</w:t>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4"/>
          <w:lang w:val="es-ES_tradnl"/>
        </w:rPr>
        <w:tab/>
        <w:t xml:space="preserve">-- </w:t>
      </w:r>
      <w:r>
        <w:rPr>
          <w:rFonts w:cs="Arial" w:ascii="Arial" w:hAnsi="Arial"/>
          <w:sz w:val="24"/>
          <w:szCs w:val="24"/>
          <w:u w:val="single"/>
          <w:lang w:val="es-ES_tradnl"/>
        </w:rPr>
        <w:t>Sometida a votación se aprobó por siete votos a en contra.</w:t>
      </w:r>
    </w:p>
    <w:p>
      <w:pPr>
        <w:pStyle w:val="Normal"/>
        <w:tabs>
          <w:tab w:val="clear" w:pos="720"/>
          <w:tab w:val="left" w:pos="3119" w:leader="none"/>
        </w:tabs>
        <w:spacing w:lineRule="auto" w:line="360"/>
        <w:ind w:right="27" w:hanging="0"/>
        <w:jc w:val="both"/>
        <w:rPr>
          <w:rFonts w:ascii="Arial" w:hAnsi="Arial" w:cs="Arial"/>
          <w:sz w:val="24"/>
          <w:szCs w:val="22"/>
          <w:u w:val="single"/>
          <w:lang w:val="es-ES_tradnl"/>
        </w:rPr>
      </w:pPr>
      <w:r>
        <w:rPr>
          <w:rFonts w:cs="Arial" w:ascii="Arial" w:hAnsi="Arial"/>
          <w:sz w:val="24"/>
          <w:szCs w:val="22"/>
          <w:u w:val="single"/>
          <w:lang w:val="es-ES_tradnl"/>
        </w:rPr>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tab/>
        <w:t>8. Agrégase los siguientes incisos segundo y terceros nuevos al artículo 476:</w:t>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right="27" w:hanging="0"/>
        <w:jc w:val="both"/>
        <w:rPr/>
      </w:pPr>
      <w:r>
        <w:rPr>
          <w:rFonts w:cs="Arial" w:ascii="Arial" w:hAnsi="Arial"/>
          <w:sz w:val="24"/>
          <w:lang w:val="es-ES_tradnl"/>
        </w:rPr>
        <w:tab/>
        <w:t xml:space="preserve">"El Director del Trabajo, mediante resolución fundada en circunstancias calificadas, podrá encomendar labores fizcalizadoras o investir como Ministro de Fe a funcionarios de otros Servicios </w:t>
      </w:r>
      <w:r>
        <w:rPr>
          <w:rFonts w:cs="Arial" w:ascii="Arial" w:hAnsi="Arial"/>
          <w:sz w:val="24"/>
          <w:szCs w:val="24"/>
          <w:lang w:val="es-ES_tradnl"/>
        </w:rPr>
        <w:t xml:space="preserve">de </w:t>
      </w:r>
      <w:r>
        <w:rPr>
          <w:rFonts w:cs="Arial" w:ascii="Arial" w:hAnsi="Arial"/>
          <w:sz w:val="24"/>
          <w:lang w:val="es-ES_tradnl"/>
        </w:rPr>
        <w:t>la Administración del Estado, con la aprobación del jefe superior de la institución respectiva.</w:t>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tab/>
        <w:t>Las notificaciones que realice la Dirección del Trabajo se efectuarán por carta certificada dirigida al domicilio que las partes, hayan fijado en el contrato de trabajo. Para estos efectos las notificaciones se presumirán practicadas al tercer día de enviadas. Cuando se trate de notificar actuaciones relativas a las negociación colectiva o a instrumentos colectivos de trabajo, aquellas se realizarán en el domicilio establecido en el respectivo instrumento o proyecto de instrumento, según el caso, entendiéndose que las partes están obligadas a realizar en ellos tal mención en ellos.".</w:t>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right="27" w:hanging="0"/>
        <w:jc w:val="both"/>
        <w:rPr/>
      </w:pPr>
      <w:r>
        <w:rPr>
          <w:rFonts w:cs="Arial" w:ascii="Arial" w:hAnsi="Arial"/>
          <w:sz w:val="24"/>
          <w:lang w:val="es-ES_tradnl"/>
        </w:rPr>
        <w:tab/>
        <w:t>--</w:t>
      </w:r>
      <w:r>
        <w:rPr>
          <w:rFonts w:cs="Arial" w:ascii="Arial" w:hAnsi="Arial"/>
          <w:sz w:val="24"/>
          <w:u w:val="single"/>
          <w:lang w:val="es-ES_tradnl"/>
        </w:rPr>
        <w:t xml:space="preserve"> Sometido a votación este numeral fue aprobado por siete votos a favor y tres contra.</w:t>
      </w:r>
    </w:p>
    <w:p>
      <w:pPr>
        <w:pStyle w:val="Normal"/>
        <w:tabs>
          <w:tab w:val="clear" w:pos="720"/>
          <w:tab w:val="left" w:pos="3119" w:leader="none"/>
        </w:tabs>
        <w:spacing w:lineRule="auto" w:line="360"/>
        <w:ind w:right="27" w:hanging="0"/>
        <w:jc w:val="both"/>
        <w:rPr>
          <w:rFonts w:ascii="Arial" w:hAnsi="Arial" w:cs="Arial"/>
          <w:sz w:val="24"/>
          <w:u w:val="single"/>
          <w:lang w:val="es-ES_tradnl"/>
        </w:rPr>
      </w:pPr>
      <w:r>
        <w:rPr>
          <w:rFonts w:cs="Arial" w:ascii="Arial" w:hAnsi="Arial"/>
          <w:sz w:val="24"/>
          <w:u w:val="single"/>
          <w:lang w:val="es-ES_tradnl"/>
        </w:rPr>
      </w:r>
    </w:p>
    <w:p>
      <w:pPr>
        <w:pStyle w:val="TextBody"/>
        <w:tabs>
          <w:tab w:val="clear" w:pos="2835"/>
          <w:tab w:val="left" w:pos="3119" w:leader="none"/>
        </w:tabs>
        <w:rPr>
          <w:bCs w:val="false"/>
          <w:szCs w:val="20"/>
        </w:rPr>
      </w:pPr>
      <w:r>
        <w:rPr>
          <w:bCs w:val="false"/>
          <w:szCs w:val="20"/>
        </w:rPr>
        <w:tab/>
        <w:t>9 Sustitúyese el inciso segundo del artículo 477 por el siguiente:</w:t>
      </w:r>
    </w:p>
    <w:p>
      <w:pPr>
        <w:pStyle w:val="Normal"/>
        <w:tabs>
          <w:tab w:val="clear" w:pos="720"/>
          <w:tab w:val="left" w:pos="3119" w:leader="none"/>
        </w:tabs>
        <w:spacing w:lineRule="auto" w:line="360"/>
        <w:ind w:right="27" w:hanging="0"/>
        <w:jc w:val="both"/>
        <w:rPr>
          <w:rFonts w:ascii="Arial" w:hAnsi="Arial" w:cs="Arial"/>
          <w:bCs/>
          <w:sz w:val="24"/>
          <w:szCs w:val="20"/>
          <w:lang w:val="es-ES_tradnl"/>
        </w:rPr>
      </w:pPr>
      <w:r>
        <w:rPr>
          <w:rFonts w:cs="Arial" w:ascii="Arial" w:hAnsi="Arial"/>
          <w:bCs/>
          <w:sz w:val="24"/>
          <w:szCs w:val="20"/>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stas multas se duplicarán en caso de reincidencia dentro de un período no superior a un año. Constituirá reincidencia el hecho de volver a incurrir el empleador en una infracción de la misma naturaleza dentro del plazo mencionado y la circunstancia de persistir una vez evacuados todos los recursos administrativos y judiciales o vencidos los érminos para interponerlos, en el incumplimiento que dio origen a la anterior sanción en igual períod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El señor Seguel formuló indicación para sustituir la </w:t>
      </w:r>
      <w:r>
        <w:rPr>
          <w:rFonts w:cs="Arial" w:ascii="Arial" w:hAnsi="Arial"/>
          <w:b/>
          <w:bCs/>
          <w:sz w:val="24"/>
          <w:szCs w:val="22"/>
          <w:lang w:val="es-ES_tradnl"/>
        </w:rPr>
        <w:t>"un año"</w:t>
      </w:r>
      <w:r>
        <w:rPr>
          <w:rFonts w:cs="Arial" w:ascii="Arial" w:hAnsi="Arial"/>
          <w:sz w:val="24"/>
          <w:szCs w:val="22"/>
          <w:lang w:val="es-ES_tradnl"/>
        </w:rPr>
        <w:t xml:space="preserve"> por las palabras </w:t>
      </w:r>
      <w:r>
        <w:rPr>
          <w:rFonts w:cs="Arial" w:ascii="Arial" w:hAnsi="Arial"/>
          <w:b/>
          <w:sz w:val="24"/>
          <w:szCs w:val="22"/>
          <w:lang w:val="es-ES_tradnl"/>
        </w:rPr>
        <w:t>"doce meses".</w:t>
      </w:r>
    </w:p>
    <w:p>
      <w:pPr>
        <w:pStyle w:val="Normal"/>
        <w:tabs>
          <w:tab w:val="clear" w:pos="720"/>
          <w:tab w:val="left" w:pos="3119" w:leader="none"/>
        </w:tabs>
        <w:spacing w:lineRule="auto" w:line="360"/>
        <w:ind w:right="27" w:hanging="0"/>
        <w:jc w:val="both"/>
        <w:rPr>
          <w:rFonts w:ascii="Arial" w:hAnsi="Arial" w:cs="Arial"/>
          <w:b/>
          <w:b/>
          <w:sz w:val="24"/>
          <w:szCs w:val="22"/>
          <w:lang w:val="es-ES_tradnl"/>
        </w:rPr>
      </w:pPr>
      <w:r>
        <w:rPr>
          <w:rFonts w:cs="Arial" w:ascii="Arial" w:hAnsi="Arial"/>
          <w:b/>
          <w:sz w:val="24"/>
          <w:szCs w:val="22"/>
          <w:lang w:val="es-ES_tradnl"/>
        </w:rPr>
      </w:r>
    </w:p>
    <w:p>
      <w:pPr>
        <w:pStyle w:val="TextBody"/>
        <w:tabs>
          <w:tab w:val="clear" w:pos="2835"/>
          <w:tab w:val="left" w:pos="3119" w:leader="none"/>
        </w:tabs>
        <w:rPr>
          <w:bCs w:val="false"/>
        </w:rPr>
      </w:pPr>
      <w:r>
        <w:rPr>
          <w:bCs w:val="false"/>
        </w:rPr>
        <w:tab/>
        <w:t>-- Sometida a votación dicha indicación fue aprobada por cinco votos a favor, uno en contra y tres abstenciones</w:t>
      </w:r>
    </w:p>
    <w:p>
      <w:pPr>
        <w:pStyle w:val="Normal"/>
        <w:tabs>
          <w:tab w:val="clear" w:pos="720"/>
          <w:tab w:val="left" w:pos="3119" w:leader="none"/>
        </w:tabs>
        <w:spacing w:lineRule="auto" w:line="360"/>
        <w:ind w:right="27" w:hanging="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10. Agrégase el siguiente artículo 483 nuev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Artículo 483.- Todas las personas que contraten servicios intelectuales o materiales de terceros, que estén sujetas a la fiscalización de la Dirección del Trabajo y que tengan 5 o más dependientes, mantener un registro de visitas de fiscalización, el que deberá ser timbrado por !a Dirección del Trabajo.</w:t>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tab/>
        <w:t>Deberán, asimismo, dar cuenta a la Inspección del Trabajo correspondiente dentro de las 48 horas siguientes del extravío, robo o hurto de los instrumentos determinados en el artículo 31 del D.F.L. N° 2 de 1967, que el empleador está obligado a mantener en el lugar de trabajo".</w:t>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tab/>
        <w:t>El señor Schaulsohn formuló indicación para eliminar su inciso primero.</w:t>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4"/>
          <w:lang w:val="es-ES_tradnl"/>
        </w:rPr>
        <w:tab/>
        <w:t xml:space="preserve">-- </w:t>
      </w:r>
      <w:r>
        <w:rPr>
          <w:rFonts w:cs="Arial" w:ascii="Arial" w:hAnsi="Arial"/>
          <w:sz w:val="24"/>
          <w:szCs w:val="24"/>
          <w:u w:val="single"/>
          <w:lang w:val="es-ES_tradnl"/>
        </w:rPr>
        <w:t>Sometida a votación fue aprobada por cinco votos a favor, tres en contra y una abstención</w:t>
      </w:r>
    </w:p>
    <w:p>
      <w:pPr>
        <w:pStyle w:val="Normal"/>
        <w:tabs>
          <w:tab w:val="clear" w:pos="720"/>
          <w:tab w:val="left" w:pos="3119" w:leader="none"/>
        </w:tabs>
        <w:spacing w:lineRule="auto" w:line="360"/>
        <w:ind w:right="27"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tab/>
        <w:t>Los señores León, Pérez, don Aníbal, y Salas formularon indicación para sustituir el inciso segundo de este numeral por el siguiente:</w:t>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4"/>
          <w:lang w:val="es-ES_tradnl"/>
        </w:rPr>
        <w:tab/>
      </w:r>
      <w:r>
        <w:rPr>
          <w:rFonts w:cs="Arial" w:ascii="Arial" w:hAnsi="Arial"/>
          <w:b/>
          <w:bCs/>
          <w:sz w:val="24"/>
          <w:szCs w:val="24"/>
          <w:lang w:val="es-ES_tradnl"/>
        </w:rPr>
        <w:t>"Todas las personas que contraten los servicios intelectuales o materiales de terceros, que estén sujetas a la fiscalización de la Dirección del Trabajo y que tengan 5 o más dependientes, deberán dar cuenta a la Inspección del Trabajo correspondiente dentro de las cuarenta y ocho horas siguientes del extravío, robo o hurto de los instrumentos determinados en el artículo 31 del D.F.L. N° 2, de 1967, que el empleador está obligado a mantener en el lugar de trabajo. En todo caso, el empleador no podrá invocar la pérdida de documentos si, requeridos por el Inspector del Trabajo, no informó previamente del hecho."</w:t>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 </w:t>
      </w:r>
      <w:r>
        <w:rPr>
          <w:rFonts w:cs="Arial" w:ascii="Arial" w:hAnsi="Arial"/>
          <w:sz w:val="24"/>
          <w:szCs w:val="22"/>
          <w:u w:val="single"/>
          <w:lang w:val="es-ES_tradnl"/>
        </w:rPr>
        <w:t>Sometida a votación esta indicación fue aprobada por cinco votos a favor, tres en contra v una abs</w:t>
      </w:r>
      <w:r>
        <w:rPr>
          <w:rFonts w:cs="Arial" w:ascii="Arial" w:hAnsi="Arial"/>
          <w:sz w:val="24"/>
          <w:szCs w:val="22"/>
          <w:lang w:val="es-ES_tradnl"/>
        </w:rPr>
        <w:t>ten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r>
      <w:r>
        <w:rPr>
          <w:rFonts w:cs="Arial" w:ascii="Arial" w:hAnsi="Arial"/>
          <w:b/>
          <w:bCs/>
          <w:sz w:val="24"/>
          <w:szCs w:val="22"/>
          <w:u w:val="single"/>
          <w:lang w:val="es-ES_tradnl"/>
        </w:rPr>
        <w:t>Articulo segundo.-</w:t>
      </w:r>
    </w:p>
    <w:p>
      <w:pPr>
        <w:pStyle w:val="Normal"/>
        <w:tabs>
          <w:tab w:val="clear" w:pos="720"/>
          <w:tab w:val="left" w:pos="3119" w:leader="none"/>
        </w:tabs>
        <w:spacing w:lineRule="auto" w:line="360"/>
        <w:ind w:right="27" w:hanging="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l artículo primero de la presente ley empezará a regir 90 días después de la fecha de su publicación en el Diario Oficial."</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xml:space="preserve">-- </w:t>
      </w:r>
      <w:r>
        <w:rPr>
          <w:rFonts w:cs="Arial" w:ascii="Arial" w:hAnsi="Arial"/>
          <w:sz w:val="24"/>
          <w:szCs w:val="22"/>
          <w:u w:val="single"/>
          <w:lang w:val="es-ES_tradnl"/>
        </w:rPr>
        <w:t>Sometido a votación fue aprobado por ocho votos a favor y uno en contra.</w:t>
      </w:r>
    </w:p>
    <w:p>
      <w:pPr>
        <w:pStyle w:val="Normal"/>
        <w:tabs>
          <w:tab w:val="clear" w:pos="720"/>
          <w:tab w:val="left" w:pos="3119" w:leader="none"/>
        </w:tabs>
        <w:spacing w:lineRule="auto" w:line="360"/>
        <w:ind w:right="27" w:hanging="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3119" w:leader="none"/>
        </w:tabs>
        <w:spacing w:lineRule="auto" w:line="360"/>
        <w:ind w:right="27" w:hanging="0"/>
        <w:jc w:val="both"/>
        <w:rPr/>
      </w:pPr>
      <w:r>
        <w:rPr>
          <w:rFonts w:cs="Arial" w:ascii="Arial" w:hAnsi="Arial"/>
          <w:b/>
          <w:sz w:val="24"/>
          <w:szCs w:val="22"/>
          <w:lang w:val="es-ES_tradnl"/>
        </w:rPr>
        <w:tab/>
      </w:r>
      <w:r>
        <w:rPr>
          <w:rFonts w:cs="Arial" w:ascii="Arial" w:hAnsi="Arial"/>
          <w:b/>
          <w:sz w:val="24"/>
          <w:szCs w:val="22"/>
          <w:u w:val="single"/>
          <w:lang w:val="es-ES_tradnl"/>
        </w:rPr>
        <w:t>Artículo Tercero.-</w:t>
      </w:r>
    </w:p>
    <w:p>
      <w:pPr>
        <w:pStyle w:val="Normal"/>
        <w:tabs>
          <w:tab w:val="clear" w:pos="720"/>
          <w:tab w:val="left" w:pos="3119" w:leader="none"/>
        </w:tabs>
        <w:spacing w:lineRule="auto" w:line="360"/>
        <w:ind w:right="27" w:hanging="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TextBody"/>
        <w:tabs>
          <w:tab w:val="clear" w:pos="2835"/>
          <w:tab w:val="left" w:pos="3119" w:leader="none"/>
        </w:tabs>
        <w:rPr>
          <w:bCs w:val="false"/>
        </w:rPr>
      </w:pPr>
      <w:r>
        <w:rPr>
          <w:bCs w:val="false"/>
        </w:rPr>
        <w:tab/>
        <w:t>"Para los efectos de lo dispuesto en el nuevo inciso 2° del artículo 477, las resoluciones de multas administrativas dictadas por la Dirección del Trabajo se regirán por esta disposición modificatoria si no se hubiere iniciado su cobro judicial por la Dirección del Trabajo a la fecha de Publicación de la presente ley".</w:t>
      </w:r>
    </w:p>
    <w:p>
      <w:pPr>
        <w:pStyle w:val="Normal"/>
        <w:tabs>
          <w:tab w:val="clear" w:pos="720"/>
          <w:tab w:val="left" w:pos="3119" w:leader="none"/>
        </w:tabs>
        <w:spacing w:lineRule="auto" w:line="360"/>
        <w:ind w:right="27" w:hanging="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 </w:t>
      </w:r>
      <w:r>
        <w:rPr>
          <w:rFonts w:cs="Arial" w:ascii="Arial" w:hAnsi="Arial"/>
          <w:sz w:val="24"/>
          <w:szCs w:val="22"/>
          <w:u w:val="single"/>
          <w:lang w:val="es-ES_tradnl"/>
        </w:rPr>
        <w:t>Sometido a votación fue aprobado por siete votos a favor y dos en contra</w:t>
      </w:r>
    </w:p>
    <w:p>
      <w:pPr>
        <w:pStyle w:val="Normal"/>
        <w:tabs>
          <w:tab w:val="clear" w:pos="720"/>
          <w:tab w:val="left" w:pos="3119" w:leader="none"/>
        </w:tabs>
        <w:spacing w:lineRule="auto" w:line="360"/>
        <w:ind w:right="27" w:hanging="0"/>
        <w:jc w:val="both"/>
        <w:rPr>
          <w:rFonts w:ascii="Arial" w:hAnsi="Arial" w:cs="Arial"/>
          <w:sz w:val="24"/>
          <w:szCs w:val="22"/>
          <w:u w:val="single"/>
          <w:lang w:val="es-ES_tradnl"/>
        </w:rPr>
      </w:pPr>
      <w:r>
        <w:rPr>
          <w:rFonts w:cs="Arial" w:ascii="Arial" w:hAnsi="Arial"/>
          <w:sz w:val="24"/>
          <w:szCs w:val="22"/>
          <w:u w:val="single"/>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center"/>
        <w:rPr/>
      </w:pPr>
      <w:r>
        <w:rPr>
          <w:rFonts w:cs="Arial" w:ascii="Arial" w:hAnsi="Arial"/>
          <w:b/>
          <w:bCs/>
          <w:sz w:val="24"/>
          <w:szCs w:val="22"/>
          <w:lang w:val="es-ES_tradnl"/>
        </w:rPr>
        <w:t xml:space="preserve">IX.- </w:t>
      </w:r>
      <w:r>
        <w:rPr>
          <w:rFonts w:cs="Arial" w:ascii="Arial" w:hAnsi="Arial"/>
          <w:b/>
          <w:bCs/>
          <w:sz w:val="24"/>
          <w:szCs w:val="22"/>
          <w:u w:val="single"/>
          <w:lang w:val="es-ES_tradnl"/>
        </w:rPr>
        <w:t>ARTICULOS E INDICACIONES RECHAZADAS O DECLARADAS INADMISIBLES POR LA COMISION.</w:t>
      </w:r>
    </w:p>
    <w:p>
      <w:pPr>
        <w:pStyle w:val="Normal"/>
        <w:tabs>
          <w:tab w:val="clear" w:pos="720"/>
          <w:tab w:val="left" w:pos="3119" w:leader="none"/>
        </w:tabs>
        <w:spacing w:lineRule="auto" w:line="360"/>
        <w:ind w:right="27" w:hanging="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Del señor Navarro para agregar en el inciso segundo del N° 5 del artículo 1°, a continuación de la frase "al Inspector del Trabajo", la oración: </w:t>
      </w:r>
      <w:r>
        <w:rPr>
          <w:rFonts w:cs="Arial" w:ascii="Arial" w:hAnsi="Arial"/>
          <w:b/>
          <w:bCs/>
          <w:sz w:val="24"/>
          <w:szCs w:val="22"/>
          <w:lang w:val="es-ES_tradnl"/>
        </w:rPr>
        <w:t>"sólo podrá negarse a tal requerimiento previa autorización de la Dirección Nacional del Trabajo, la cual deberá resolver el reemplazo del Inspector del trabajo por un funcionario de repartición a nivel regional, en un plazo no superior a 24 horas desde la solicitud para su funcionamiento".</w:t>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 Del señor Seguel para agregar en el N° 8 del artículo 1°, después de la palabra "Estado" la frase: </w:t>
      </w:r>
      <w:r>
        <w:rPr>
          <w:rFonts w:cs="Arial" w:ascii="Arial" w:hAnsi="Arial"/>
          <w:b/>
          <w:bCs/>
          <w:sz w:val="24"/>
          <w:szCs w:val="22"/>
          <w:lang w:val="es-ES_tradnl"/>
        </w:rPr>
        <w:t>", previa capacitación en la</w:t>
      </w:r>
      <w:r>
        <w:rPr>
          <w:rFonts w:cs="Arial" w:ascii="Arial" w:hAnsi="Arial"/>
          <w:b/>
          <w:bCs/>
          <w:sz w:val="24"/>
          <w:szCs w:val="38"/>
          <w:lang w:val="es-ES_tradnl"/>
        </w:rPr>
        <w:t xml:space="preserve">s </w:t>
      </w:r>
      <w:r>
        <w:rPr>
          <w:rFonts w:cs="Arial" w:ascii="Arial" w:hAnsi="Arial"/>
          <w:b/>
          <w:bCs/>
          <w:sz w:val="24"/>
          <w:szCs w:val="22"/>
          <w:lang w:val="es-ES_tradnl"/>
        </w:rPr>
        <w:t>materias por fiscalizar,"</w:t>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 Del señor Navarro para sustituir en el N° 9 del título 1° la expresión "un año" </w:t>
      </w:r>
      <w:r>
        <w:rPr>
          <w:rFonts w:cs="Arial" w:ascii="Arial" w:hAnsi="Arial"/>
          <w:b/>
          <w:bCs/>
          <w:sz w:val="24"/>
          <w:szCs w:val="22"/>
          <w:lang w:val="es-ES_tradnl"/>
        </w:rPr>
        <w:t>por "24 meses calendario".</w:t>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 xml:space="preserve">-- De los señores Galilea y Fantuzzi para substituir en el N° 9 del artículo 1° la frase "en una infracción de la misma naturaleza" por oración: </w:t>
      </w:r>
      <w:r>
        <w:rPr>
          <w:rFonts w:cs="Arial" w:ascii="Arial" w:hAnsi="Arial"/>
          <w:b/>
          <w:bCs/>
          <w:sz w:val="24"/>
          <w:szCs w:val="22"/>
          <w:lang w:val="es-ES_tradnl"/>
        </w:rPr>
        <w:t>"en igual infracción".</w:t>
      </w:r>
    </w:p>
    <w:p>
      <w:pPr>
        <w:pStyle w:val="Normal"/>
        <w:tabs>
          <w:tab w:val="clear" w:pos="720"/>
          <w:tab w:val="left" w:pos="3119" w:leader="none"/>
        </w:tabs>
        <w:spacing w:lineRule="auto" w:line="360"/>
        <w:ind w:right="27" w:hanging="0"/>
        <w:jc w:val="both"/>
        <w:rPr/>
      </w:pPr>
      <w:r>
        <w:rPr>
          <w:rFonts w:cs="Arial" w:ascii="Arial" w:hAnsi="Arial"/>
          <w:sz w:val="24"/>
          <w:szCs w:val="24"/>
          <w:lang w:val="es-ES_tradnl"/>
        </w:rPr>
        <w:tab/>
        <w:t>-- Del señor Schaulsohn para reemplazar en el N° 9 artículo 1° la frase "en una infracción de la misma naturaleza" por la frase: "</w:t>
      </w:r>
      <w:r>
        <w:rPr>
          <w:rFonts w:cs="Arial" w:ascii="Arial" w:hAnsi="Arial"/>
          <w:b/>
          <w:bCs/>
          <w:sz w:val="24"/>
          <w:szCs w:val="24"/>
          <w:lang w:val="es-ES_tradnl"/>
        </w:rPr>
        <w:t>en una infracción a la ley laboral".</w:t>
      </w:r>
    </w:p>
    <w:p>
      <w:pPr>
        <w:pStyle w:val="TextBody"/>
        <w:tabs>
          <w:tab w:val="clear" w:pos="2835"/>
          <w:tab w:val="left" w:pos="3119" w:leader="none"/>
        </w:tabs>
        <w:rPr>
          <w:bCs w:val="false"/>
          <w:szCs w:val="24"/>
        </w:rPr>
      </w:pPr>
      <w:r>
        <w:rPr>
          <w:bCs w:val="false"/>
          <w:szCs w:val="24"/>
        </w:rPr>
        <w:tab/>
        <w:t>-- Del señor Gajardo para eliminar el inciso segundo del N° 10 del artículo 1 °.</w:t>
      </w:r>
    </w:p>
    <w:p>
      <w:pPr>
        <w:pStyle w:val="Normal"/>
        <w:tabs>
          <w:tab w:val="clear" w:pos="720"/>
          <w:tab w:val="left" w:pos="3119" w:leader="none"/>
        </w:tabs>
        <w:spacing w:lineRule="auto" w:line="360"/>
        <w:ind w:right="27"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4"/>
          <w:lang w:val="es-ES_tradnl"/>
        </w:rPr>
        <w:tab/>
        <w:t xml:space="preserve">-- Del señor Navarro para agregar en el inciso segundo del N° 10 del artículo 1°, la siguiente oración: </w:t>
      </w:r>
      <w:r>
        <w:rPr>
          <w:rFonts w:cs="Arial" w:ascii="Arial" w:hAnsi="Arial"/>
          <w:b/>
          <w:bCs/>
          <w:sz w:val="24"/>
          <w:szCs w:val="24"/>
          <w:lang w:val="es-ES_tradnl"/>
        </w:rPr>
        <w:t>"Este registro será permanente en el tiempo debiendo mantenerse su archivo anual para su consulta en todo momento por parte de la Dirección del Trabajo, siendo su resguardo, cuidado y mantención en el lugar de trabajo responsabilidad del empleador".</w:t>
      </w:r>
    </w:p>
    <w:p>
      <w:pPr>
        <w:pStyle w:val="Normal"/>
        <w:tabs>
          <w:tab w:val="clear" w:pos="720"/>
          <w:tab w:val="left" w:pos="3119" w:leader="none"/>
        </w:tabs>
        <w:spacing w:lineRule="auto" w:line="360"/>
        <w:ind w:right="27"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119" w:leader="none"/>
        </w:tabs>
        <w:spacing w:lineRule="auto" w:line="360"/>
        <w:ind w:right="27" w:hanging="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tab/>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P R O Y E C T O   D E   L E Y:</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Artículo Primero.- Introdúcense las siguientes modificaciones al Código del Trabajo, cuyo texto refundido, coordinado y sistematizado, fue fijado por el Decreto con Fuerza de Ley N° 1 de 1994, del Ministerio del Trabajo y Previsión Social:</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1. Agrégase el siguiente inciso tercero nuevo al artículo 184:</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Corresponderá también a la Dirección del Trabajo analizar el cumplimiento de las normas de higiene y seguridad en el trabajo, sin perjuicio de las facultades conferidas a otros servicios del Estado en virtud de las leyes que los rige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2. Sustitúyese los incisos tercero, cuarto y quinto del artículo 292 por los siguiente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l conocimiento y resolución de las infracciones por prácticas desleales o antisindicales corresponderá al Director Regional del Trabajo respectivo, quien conocerá de las reclamaciones con los antecedentes que le proporcionen las partes y los que recabe de ofici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La resolución que se pronuncia sobre una reclamación por prácticas desleales o antisindicales será notificada por cédula a las partes por alguno de los funcionarios a que se refiere el artículo 474, inciso 3°, del Código del Trabaj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La resolución del Director Regional será recla</w:t>
      </w:r>
      <w:r>
        <w:rPr>
          <w:rFonts w:cs="Arial" w:ascii="Arial" w:hAnsi="Arial"/>
          <w:bCs/>
          <w:sz w:val="24"/>
          <w:szCs w:val="22"/>
          <w:lang w:val="es-ES_tradnl"/>
        </w:rPr>
        <w:t>mable ante</w:t>
      </w:r>
      <w:r>
        <w:rPr>
          <w:rFonts w:cs="Arial" w:ascii="Arial" w:hAnsi="Arial"/>
          <w:b/>
          <w:sz w:val="24"/>
          <w:szCs w:val="22"/>
          <w:lang w:val="es-ES_tradnl"/>
        </w:rPr>
        <w:t xml:space="preserve"> </w:t>
      </w:r>
      <w:r>
        <w:rPr>
          <w:rFonts w:cs="Arial" w:ascii="Arial" w:hAnsi="Arial"/>
          <w:sz w:val="24"/>
          <w:szCs w:val="22"/>
          <w:lang w:val="es-ES_tradnl"/>
        </w:rPr>
        <w:t>el Juzgado de Letras del Trabajo respectivo, dentro del plazo de 5 días hábiles contados desde su notificación el que conocerá del reclamo sin forma de juicio, y en única instancia, debiendo fallarlo en un plazo de 15 día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TextBody"/>
        <w:tabs>
          <w:tab w:val="clear" w:pos="2835"/>
          <w:tab w:val="left" w:pos="3119" w:leader="none"/>
        </w:tabs>
        <w:rPr/>
      </w:pPr>
      <w:r>
        <w:rPr/>
        <w:tab/>
      </w:r>
      <w:r>
        <w:rPr>
          <w:b/>
          <w:bCs w:val="false"/>
        </w:rPr>
        <w:t>Si el Juez lo estima necesario abrirá un período de prueba de diez días, extendiéndose, en consecuencia, el plazo para faIlar señalado en el inciso anterior, en igual período de tiempo.</w:t>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El Director Regional del Trabajo, en el ejercicio de facultad, háyase o no reclamado de su resolución, deberá disponer de inmediato que se subsanen o enmienden los actos que constituyen prácticas des</w:t>
      </w:r>
      <w:r>
        <w:rPr>
          <w:rFonts w:cs="Arial" w:ascii="Arial" w:hAnsi="Arial"/>
          <w:bCs/>
          <w:sz w:val="24"/>
          <w:szCs w:val="22"/>
          <w:lang w:val="es-ES_tradnl"/>
        </w:rPr>
        <w:t>leales o</w:t>
      </w:r>
      <w:r>
        <w:rPr>
          <w:rFonts w:cs="Arial" w:ascii="Arial" w:hAnsi="Arial"/>
          <w:sz w:val="24"/>
          <w:szCs w:val="22"/>
          <w:lang w:val="es-ES_tradnl"/>
        </w:rPr>
        <w:t xml:space="preserve"> antisindicales, salvo los que importen la terminación del contrato de trabajo, en cuyo caso, sin perjuicio de aplicar las normas que regulan la materia, se deberá imponer una multa no inferior a una unidad tributaria anual, una vez ejecutoriada la resolución que sancionó la infrac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3. Sustitúyese el inciso primero del artículo 294 por el siguiente:</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Cualquier interesado podrá denunciar conductas antisíndicales y desleales y cualquiera organización sindical interesada podrá ser </w:t>
      </w:r>
      <w:r>
        <w:rPr>
          <w:rFonts w:cs="Arial" w:ascii="Arial" w:hAnsi="Arial"/>
          <w:b/>
          <w:sz w:val="24"/>
          <w:szCs w:val="22"/>
          <w:lang w:val="es-ES_tradnl"/>
        </w:rPr>
        <w:t xml:space="preserve">parte </w:t>
      </w:r>
      <w:r>
        <w:rPr>
          <w:rFonts w:cs="Arial" w:ascii="Arial" w:hAnsi="Arial"/>
          <w:sz w:val="24"/>
          <w:szCs w:val="22"/>
          <w:lang w:val="es-ES_tradnl"/>
        </w:rPr>
        <w:t>en las reclamaciones formuladas por las infracciones de las normas de este Capítulo. Una vez recibida la denuncia por el Director Regional del Trabajo, deberá seguir conociendo de oficio hasta agotar la investigación y dictar resolu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4. Eliminase del inciso segundo del artículo 294, parte final, la siguiente oración:</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Para este efecto, el tribunal enviará a la Dirección  del Trabajo copia de los fallos respectivo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5. Incorporase el siguiente artículo 373 bi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Artículo 373 bis.- Dentro de las cuarenta y ocho horas siguientes de acordada la huelga, sin que se haya recurrido a mediación o al arbitraje voluntario, cualquiera de las partes podrá solicitar al Inspector del trabajo competente la interposición de sus buenos oficios para facilitar el acuerdo entre ellas y obtener el término de la negociación colectiva.</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r>
      <w:r>
        <w:rPr>
          <w:rFonts w:cs="Arial" w:ascii="Arial" w:hAnsi="Arial"/>
          <w:b/>
          <w:bCs/>
          <w:sz w:val="24"/>
          <w:szCs w:val="22"/>
          <w:lang w:val="es-ES_tradnl"/>
        </w:rPr>
        <w:t>"Transcurridos cinco días desde que fuere solicitada su intervención, sin que las partes hubiesen llegado a un acuerdo, el Inspector del Trabajo dará por terminada su labor y el proceso de negociación continuará de acuerdo a lo dispuesto en el artículo 34."</w:t>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6. Sustitúyese el inciso primero del artículo 374 por el siguiente:</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Acordada la huelga, o concluido el procedimiento de conciliación del artículo anterior, aquella deberá hacerse efectiva al inicio de la respectiva jornada del tercer día siguiente a la fecha de su aprobación o de conclusión del citado procedimiento, según el caso. Este plazo podrá prorrogarse por acuerdo de las partes, hasta por otros diez días.".</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r>
      <w:r>
        <w:rPr>
          <w:rFonts w:cs="Arial" w:ascii="Arial" w:hAnsi="Arial"/>
          <w:b/>
          <w:bCs/>
          <w:sz w:val="24"/>
          <w:szCs w:val="22"/>
          <w:lang w:val="es-ES_tradnl"/>
        </w:rPr>
        <w:t>7. Sustitúyese los incisos tercero y cuarto del artículo 389 por los siguientes:</w:t>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r>
      <w:r>
        <w:rPr>
          <w:rFonts w:cs="Arial" w:ascii="Arial" w:hAnsi="Arial"/>
          <w:b/>
          <w:bCs/>
          <w:sz w:val="24"/>
          <w:szCs w:val="22"/>
          <w:lang w:val="es-ES_tradnl"/>
        </w:rPr>
        <w:t>"El conocimiento, cuando corresponda, y resolución de las infracciones por prácticas desleales corresponderá al Director</w:t>
      </w:r>
      <w:r>
        <w:rPr>
          <w:rFonts w:cs="Arial" w:ascii="Arial" w:hAnsi="Arial"/>
          <w:b/>
          <w:bCs/>
          <w:sz w:val="24"/>
          <w:szCs w:val="24"/>
          <w:lang w:val="es-ES_tradnl"/>
        </w:rPr>
        <w:t xml:space="preserve"> Regional del Trabajo respectivo con sujeción a las normas establecidas en el artículo 292, quedando facultadas las partes interesadas para formular la denuncia directamente ante él.</w:t>
      </w:r>
    </w:p>
    <w:p>
      <w:pPr>
        <w:pStyle w:val="Normal"/>
        <w:tabs>
          <w:tab w:val="clear" w:pos="720"/>
          <w:tab w:val="left" w:pos="3119" w:leader="none"/>
        </w:tabs>
        <w:spacing w:lineRule="auto" w:line="360"/>
        <w:ind w:right="27"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4"/>
          <w:lang w:val="es-ES_tradnl"/>
        </w:rPr>
        <w:tab/>
      </w:r>
      <w:r>
        <w:rPr>
          <w:rFonts w:cs="Arial" w:ascii="Arial" w:hAnsi="Arial"/>
          <w:b/>
          <w:bCs/>
          <w:sz w:val="24"/>
          <w:szCs w:val="24"/>
          <w:lang w:val="es-ES_tradnl"/>
        </w:rPr>
        <w:t>El Director Regional del Trabajo, en el ejercicio de esta facultad, háyase o no reclamado de su resolución, deberá disponer de inmediato que subsanen o enmienden los actos que constituyen prácticas desleales, y deberá imponer la multa que señala el inciso primero cuando esté ejecutoriada la resolución que sancionó la infracción, y podrá reiterar las multas hasta el cese de la misma".</w:t>
      </w:r>
    </w:p>
    <w:p>
      <w:pPr>
        <w:pStyle w:val="Normal"/>
        <w:tabs>
          <w:tab w:val="clear" w:pos="720"/>
          <w:tab w:val="left" w:pos="3119" w:leader="none"/>
        </w:tabs>
        <w:spacing w:lineRule="auto" w:line="360"/>
        <w:ind w:right="27"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tab/>
        <w:t>8. Agrégase los siguientes incisos segundo y tercero nuevos al artículo 476:</w:t>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tab/>
        <w:t>"El Director del Trabajo, mediante resolución fundada en circunstancias calificadas, podrá encomendar labores fizcalizadoras o investir como Ministro de Fe a funcionarios de otros Servicios de la Administración del Estado, con la aprobación del jefe superior de la institución respectiva.</w:t>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tab/>
        <w:t>Las notificaciones que realice la Dirección del Trabajo se efectuarán por carta certificada dirigida al domicilio que las partes hayan fijado en el contrato de trabajo. Para estos efectos las notificaciones se presumirán practicadas al tercer día de enviadas. Cuando se trate de notificar actuaciones relativas a las negociación colectiva o a instrumentos colectivos de trabajo, aquellas se realizarán en el domicilio establecido en el respectivo instrumento o proyecto de instrumento, según el caso, entendiéndose que las partes están obligadas a realizar en ellos tal mención en ellos.".</w:t>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tab/>
        <w:t>9. Sustitúyese el inciso segundo del artículo 477 por el siguiente:</w:t>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4"/>
          <w:lang w:val="es-ES_tradnl"/>
        </w:rPr>
        <w:tab/>
        <w:t xml:space="preserve">"Estas multas se duplicarán en caso de incidencia dentro de un período no superior a </w:t>
      </w:r>
      <w:r>
        <w:rPr>
          <w:rFonts w:cs="Arial" w:ascii="Arial" w:hAnsi="Arial"/>
          <w:b/>
          <w:bCs/>
          <w:sz w:val="24"/>
          <w:szCs w:val="24"/>
          <w:lang w:val="es-ES_tradnl"/>
        </w:rPr>
        <w:t>doce meses</w:t>
      </w:r>
      <w:r>
        <w:rPr>
          <w:rFonts w:cs="Arial" w:ascii="Arial" w:hAnsi="Arial"/>
          <w:sz w:val="24"/>
          <w:szCs w:val="24"/>
          <w:lang w:val="es-ES_tradnl"/>
        </w:rPr>
        <w:t>. Constituirá reincidencia el hecho de volver a incurrir el empleador en un infracción de la misma naturaleza dentro del plazo mencionado y la circunstancia de persistir una vez evacuados todos los recursos administrativos y judiciales o vencidos los</w:t>
      </w:r>
      <w:r>
        <w:rPr>
          <w:rFonts w:cs="Arial" w:ascii="Arial" w:hAnsi="Arial"/>
          <w:sz w:val="24"/>
          <w:szCs w:val="27"/>
          <w:lang w:val="es-ES_tradnl"/>
        </w:rPr>
        <w:t xml:space="preserve"> </w:t>
      </w:r>
      <w:r>
        <w:rPr>
          <w:rFonts w:cs="Arial" w:ascii="Arial" w:hAnsi="Arial"/>
          <w:sz w:val="24"/>
          <w:szCs w:val="24"/>
          <w:lang w:val="es-ES_tradnl"/>
        </w:rPr>
        <w:t>términos para interponerlos, en el incumplimiento que dio origen a la anterior sanción en igual período."</w:t>
      </w:r>
    </w:p>
    <w:p>
      <w:pPr>
        <w:pStyle w:val="Normal"/>
        <w:tabs>
          <w:tab w:val="clear" w:pos="720"/>
          <w:tab w:val="left" w:pos="3119" w:leader="none"/>
        </w:tabs>
        <w:spacing w:lineRule="auto" w:line="360"/>
        <w:ind w:right="2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4"/>
          <w:lang w:val="es-ES_tradnl"/>
        </w:rPr>
        <w:tab/>
      </w:r>
      <w:r>
        <w:rPr>
          <w:rFonts w:cs="Arial" w:ascii="Arial" w:hAnsi="Arial"/>
          <w:b/>
          <w:bCs/>
          <w:sz w:val="24"/>
          <w:szCs w:val="24"/>
          <w:lang w:val="es-ES_tradnl"/>
        </w:rPr>
        <w:t>10.- Agrégase el siguiente artículo 483 nuevo:</w:t>
      </w:r>
    </w:p>
    <w:p>
      <w:pPr>
        <w:pStyle w:val="Normal"/>
        <w:tabs>
          <w:tab w:val="clear" w:pos="720"/>
          <w:tab w:val="left" w:pos="3119" w:leader="none"/>
        </w:tabs>
        <w:spacing w:lineRule="auto" w:line="360"/>
        <w:ind w:right="27"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119" w:leader="none"/>
        </w:tabs>
        <w:spacing w:lineRule="auto" w:line="360"/>
        <w:ind w:right="27" w:hanging="0"/>
        <w:jc w:val="both"/>
        <w:rPr/>
      </w:pPr>
      <w:r>
        <w:rPr>
          <w:rFonts w:cs="Arial" w:ascii="Arial" w:hAnsi="Arial"/>
          <w:b/>
          <w:bCs/>
          <w:sz w:val="24"/>
          <w:szCs w:val="24"/>
          <w:lang w:val="es-ES_tradnl"/>
        </w:rPr>
        <w:tab/>
        <w:t>"Artículo 483.</w:t>
        <w:noBreakHyphen/>
        <w:t xml:space="preserve"> Todas las personas que contraten los servicios intelectuales o materiales de terceros, que estén sujetas a la fiscalización de la Dirección del Trabajo y que tengan 5 o más dependientes, deberán dar cuenta a la Inspección del Trabajo correspondiente dentro de las cuarenta y ocho horas siguientes del extravío, robo o hurto de los instrumentos determinados en el artículo 31 </w:t>
      </w:r>
      <w:r>
        <w:rPr>
          <w:rFonts w:cs="Arial" w:ascii="Arial" w:hAnsi="Arial"/>
          <w:b/>
          <w:bCs/>
          <w:sz w:val="24"/>
          <w:szCs w:val="23"/>
          <w:lang w:val="es-ES_tradnl"/>
        </w:rPr>
        <w:t xml:space="preserve">del </w:t>
      </w:r>
      <w:r>
        <w:rPr>
          <w:rFonts w:cs="Arial" w:ascii="Arial" w:hAnsi="Arial"/>
          <w:b/>
          <w:bCs/>
          <w:sz w:val="24"/>
          <w:szCs w:val="24"/>
          <w:lang w:val="es-ES_tradnl"/>
        </w:rPr>
        <w:t xml:space="preserve">D.F.L. N° 2, de 1967, que el empleador está obligado a mantener en el lugar de </w:t>
      </w:r>
      <w:r>
        <w:rPr>
          <w:rFonts w:cs="Arial" w:ascii="Arial" w:hAnsi="Arial"/>
          <w:b/>
          <w:bCs/>
          <w:sz w:val="24"/>
          <w:szCs w:val="22"/>
          <w:lang w:val="es-ES_tradnl"/>
        </w:rPr>
        <w:t>trabajo. En todo caso, el empleador no podrá invocar la pérdida de documentos si, requeridos por el Inspector del Trabajo, no informó previamente del hecho."</w:t>
      </w:r>
    </w:p>
    <w:p>
      <w:pPr>
        <w:pStyle w:val="Normal"/>
        <w:tabs>
          <w:tab w:val="clear" w:pos="720"/>
          <w:tab w:val="left" w:pos="3119" w:leader="none"/>
        </w:tabs>
        <w:spacing w:lineRule="auto" w:line="360"/>
        <w:ind w:right="27" w:hanging="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Articulo segundo.- El artículo primero de la presente ley empezará a regir 90 días después de la fecha de su publicación en el Diario Oficial.</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Artículo Tercero.- Para los efectos de lo dispuesto en el nuevo inciso 2° del artículo 477, las resoluciones de multas administrativas dictadas por la Dirección del Trabajo se regirán por esta disposición modificatoria si no se hubiere iniciado su cobro judicial por la Dirección del Trabajo a la fecha de publicación de la presente ley".</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pPr>
      <w:r>
        <w:rPr>
          <w:rFonts w:cs="Arial" w:ascii="Arial" w:hAnsi="Arial"/>
          <w:sz w:val="24"/>
          <w:szCs w:val="22"/>
          <w:lang w:val="es-ES_tradnl"/>
        </w:rPr>
        <w:tab/>
        <w:t xml:space="preserve">SE DESIGNO DIPUTADO INFORMANTE, A DON </w:t>
      </w:r>
      <w:r>
        <w:rPr>
          <w:rFonts w:cs="Arial" w:ascii="Arial" w:hAnsi="Arial"/>
          <w:b/>
          <w:sz w:val="24"/>
          <w:szCs w:val="22"/>
          <w:lang w:val="es-ES_tradnl"/>
        </w:rPr>
        <w:t>RODOLFO SEGUEL MOLINA.</w:t>
      </w:r>
    </w:p>
    <w:p>
      <w:pPr>
        <w:pStyle w:val="Normal"/>
        <w:tabs>
          <w:tab w:val="clear" w:pos="720"/>
          <w:tab w:val="left" w:pos="3119" w:leader="none"/>
        </w:tabs>
        <w:spacing w:lineRule="auto" w:line="360"/>
        <w:ind w:right="27" w:hanging="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tab/>
        <w:t>SALA DE LA COMISION, a 21 marzo de 1995.</w:t>
      </w:r>
    </w:p>
    <w:p>
      <w:pPr>
        <w:pStyle w:val="Normal"/>
        <w:tabs>
          <w:tab w:val="clear" w:pos="720"/>
          <w:tab w:val="left" w:pos="3119" w:leader="none"/>
        </w:tabs>
        <w:spacing w:lineRule="auto" w:line="360"/>
        <w:ind w:right="27" w:hanging="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tab/>
        <w:t>Acordado en sesión de fecha 21 de marzo del presente año, con asistencia de los señores Fantuzzi, don Angel: Galilea, don José Antonio; Gajardo, don Rubén; Leay, don Cristián; León, don Roberto; Muñoz, don Pedro; Navarro, don Alejandro; Paya, don Darío; Prochelle, doña Marina; Rocha, don Jaime; Salas, don Edmundo, Schaulsohn, don Jorge y Seguel, don Rodolfo.</w:t>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tab/>
        <w:t>Asimismo, concurrieron a su sesiones los Diputados señores Letelier, don Juan Pablo y Pérez, don Aníbal.</w:t>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right="2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ind w:left="4320" w:right="28" w:hanging="0"/>
        <w:jc w:val="center"/>
        <w:rPr>
          <w:rFonts w:ascii="Arial" w:hAnsi="Arial" w:cs="Arial"/>
          <w:sz w:val="24"/>
          <w:lang w:val="es-ES_tradnl"/>
        </w:rPr>
      </w:pPr>
      <w:r>
        <w:rPr>
          <w:rFonts w:cs="Arial" w:ascii="Arial" w:hAnsi="Arial"/>
          <w:sz w:val="24"/>
          <w:lang w:val="es-ES_tradnl"/>
        </w:rPr>
        <w:t>Pedro N. Muga Ramírez</w:t>
      </w:r>
    </w:p>
    <w:p>
      <w:pPr>
        <w:pStyle w:val="Normal"/>
        <w:tabs>
          <w:tab w:val="clear" w:pos="720"/>
          <w:tab w:val="left" w:pos="3119" w:leader="none"/>
        </w:tabs>
        <w:ind w:left="4320" w:right="28" w:hanging="0"/>
        <w:jc w:val="center"/>
        <w:rPr>
          <w:rFonts w:ascii="Arial" w:hAnsi="Arial" w:cs="Arial"/>
          <w:sz w:val="24"/>
          <w:lang w:val="es-ES_tradnl"/>
        </w:rPr>
      </w:pPr>
      <w:r>
        <w:rPr>
          <w:rFonts w:cs="Arial" w:ascii="Arial" w:hAnsi="Arial"/>
          <w:sz w:val="24"/>
          <w:lang w:val="es-ES_tradnl"/>
        </w:rPr>
        <w:t>Secretario de la Comisión</w:t>
      </w:r>
    </w:p>
    <w:sectPr>
      <w:headerReference w:type="default" r:id="rId2"/>
      <w:type w:val="nextPage"/>
      <w:pgSz w:w="12240" w:h="20160"/>
      <w:pgMar w:left="1701" w:right="1701" w:gutter="0" w:header="851"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spacing w:lineRule="auto" w:line="360"/>
      <w:ind w:right="27" w:hanging="0"/>
      <w:jc w:val="both"/>
      <w:outlineLvl w:val="0"/>
    </w:pPr>
    <w:rPr>
      <w:rFonts w:ascii="Arial" w:hAnsi="Arial" w:cs="Arial"/>
      <w:b/>
      <w:sz w:val="24"/>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ind w:right="27" w:hanging="0"/>
      <w:jc w:val="both"/>
    </w:pPr>
    <w:rPr>
      <w:rFonts w:ascii="Arial" w:hAnsi="Arial" w:cs="Arial"/>
      <w:b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3119" w:leader="none"/>
      </w:tabs>
      <w:spacing w:lineRule="auto" w:line="360"/>
      <w:ind w:right="27" w:hanging="0"/>
      <w:jc w:val="both"/>
    </w:pPr>
    <w:rPr>
      <w:rFonts w:ascii="Arial" w:hAnsi="Arial" w:cs="Arial"/>
      <w:b/>
      <w:bCs/>
      <w:sz w:val="24"/>
      <w:szCs w:val="22"/>
      <w:u w:val="single"/>
      <w:lang w:val="es-ES_tradnl"/>
    </w:rPr>
  </w:style>
  <w:style w:type="paragraph" w:styleId="Textoindependiente3">
    <w:name w:val="Texto independiente 3"/>
    <w:basedOn w:val="Normal"/>
    <w:qFormat/>
    <w:pPr>
      <w:tabs>
        <w:tab w:val="clear" w:pos="720"/>
        <w:tab w:val="left" w:pos="3119" w:leader="none"/>
      </w:tabs>
      <w:spacing w:lineRule="auto" w:line="360"/>
      <w:ind w:right="27" w:hanging="0"/>
      <w:jc w:val="both"/>
    </w:pPr>
    <w:rPr>
      <w:rFonts w:ascii="Arial" w:hAnsi="Arial" w:cs="Arial"/>
      <w:b/>
      <w:bCs/>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28:00Z</dcterms:created>
  <dc:creator>AleFernandez</dc:creator>
  <dc:description/>
  <dc:language>en-US</dc:language>
  <cp:lastModifiedBy>AleFernandez</cp:lastModifiedBy>
  <dcterms:modified xsi:type="dcterms:W3CDTF">2005-08-10T21:10:00Z</dcterms:modified>
  <cp:revision>23</cp:revision>
  <dc:subject/>
  <dc:title>&lt;~~~ 5 /lo f</dc:title>
</cp:coreProperties>
</file>