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85091983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1ª, en miércoles 11 de septiembre de 2002</w:t>
      </w:r>
    </w:p>
    <w:p>
      <w:pPr>
        <w:pStyle w:val="Normal"/>
        <w:jc w:val="center"/>
        <w:rPr>
          <w:sz w:val="24"/>
        </w:rPr>
      </w:pPr>
      <w:r>
        <w:rPr>
          <w:sz w:val="24"/>
        </w:rPr>
        <w:t>(Ordinaria, de 10.38 a 14.5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 los señores Salas De la Fuente, don Edmundo,</w:t>
      </w:r>
    </w:p>
    <w:p>
      <w:pPr>
        <w:pStyle w:val="Normal"/>
        <w:rPr>
          <w:sz w:val="28"/>
        </w:rPr>
      </w:pPr>
      <w:r>
        <w:rPr>
          <w:sz w:val="28"/>
        </w:rPr>
        <w:tab/>
        <w:tab/>
        <w:t>y Letelier Morel, don Juan Pablo.</w:t>
      </w:r>
    </w:p>
    <w:p>
      <w:pPr>
        <w:pStyle w:val="Normal"/>
        <w:rPr>
          <w:sz w:val="28"/>
        </w:rPr>
      </w:pPr>
      <w:r>
        <w:rPr>
          <w:sz w:val="28"/>
        </w:rPr>
        <w:tab/>
        <w:tab/>
        <w:t xml:space="preserve">Presidencia accidental del señor Villouta Concha, </w:t>
      </w:r>
    </w:p>
    <w:p>
      <w:pPr>
        <w:pStyle w:val="Normal"/>
        <w:rPr>
          <w:sz w:val="28"/>
        </w:rPr>
      </w:pPr>
      <w:r>
        <w:rPr>
          <w:sz w:val="28"/>
        </w:rPr>
        <w:tab/>
        <w:tab/>
        <w:t>don Edmund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ab/>
        <w:t>Autorización a Comisión para sesionar simultáneamente con la Sala</w:t>
        <w:tab/>
        <w:tab/>
        <w:t>9</w:t>
      </w:r>
    </w:p>
    <w:p>
      <w:pPr>
        <w:pStyle w:val="Normal"/>
        <w:widowControl w:val="false"/>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Homenaje.</w:t>
      </w:r>
      <w:r>
        <w:rPr/>
        <w:t xml:space="preserve"> </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ab/>
        <w:t>Homenaje en memoria del ex diputado y ex senador de la República don Armando Jaramillo Lyon</w:t>
        <w:tab/>
        <w:tab/>
        <w:t>9</w:t>
      </w:r>
    </w:p>
    <w:p>
      <w:pPr>
        <w:pStyle w:val="Normal"/>
        <w:widowControl w:val="false"/>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s legales en materia de delitos de pornografía infantil. Primer trámite constitucional</w:t>
        <w:tab/>
        <w:tab/>
        <w:t>19</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encargada de estudiar el acuerdo de asociación política y económica con la Unión Europea</w:t>
        <w:tab/>
        <w:tab/>
        <w:t>46</w:t>
      </w:r>
    </w:p>
    <w:p>
      <w:pPr>
        <w:pStyle w:val="Normal"/>
        <w:widowControl w:val="false"/>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Proyectos de acuerdo.</w:t>
      </w:r>
      <w:r>
        <w:rPr/>
        <w:t xml:space="preserve"> </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de Derechos Humanos en investigadora del caso de Alto Hospicio</w:t>
        <w:tab/>
        <w:tab/>
        <w:t>47</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Iniciativa legal sobre flexibilización de normas relativas a licencia maternal posparto</w:t>
        <w:tab/>
        <w:tab/>
        <w:t>49</w:t>
      </w:r>
    </w:p>
    <w:p>
      <w:pPr>
        <w:pStyle w:val="Normal"/>
        <w:widowControl w:val="false"/>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Incidentes.</w:t>
      </w:r>
      <w:r>
        <w:rPr/>
        <w:t xml:space="preserve"> </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Reavalúo de predios precordilleranos de pequeños agricultores de la Décima Región. Oficio</w:t>
        <w:tab/>
        <w:tab/>
        <w:t>52</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Modificación a tributación de empresas mineras privadas. Oficios</w:t>
        <w:tab/>
        <w:tab/>
        <w:t>53</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Irregularidades en Secretaría Regional Ministerial de Educación de la Sexta Región. Oficios</w:t>
        <w:tab/>
        <w:tab/>
        <w:t>54</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Determinación de trazado de camino entre Colegual y Tegualda, en Décima Región. Oficio</w:t>
        <w:tab/>
        <w:tab/>
        <w:t>57</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mora en ejecución de proyecto en callejón La Quinta, comuna de Romeral. Oficios</w:t>
        <w:tab/>
        <w:tab/>
        <w:t>58</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egalidad de aprobación de proyecto medioambiental de la Quinta Región. Oficios</w:t>
        <w:tab/>
        <w:tab/>
        <w:t>58</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umento de personal y mejoramiento de infraestructura policial en comunas de Colina, Quilicura y Lampa. Oficios</w:t>
        <w:tab/>
        <w:tab/>
        <w:t>59</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Adulteración de documentos para sobrecaptura de merluza del sur. Oficios</w:t>
        <w:tab/>
        <w:tab/>
        <w:t>60</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Aval del Estado para deudas de Enami y definición sobre futuro de la empresa. Oficios</w:t>
        <w:tab/>
        <w:tab/>
        <w:t>61</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Pavimentación de ruta Gabriela Mistral, en Cuarta Región. Oficio</w:t>
        <w:tab/>
        <w:tab/>
        <w:t>64</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w:t>
        <w:tab/>
        <w:t>Rechazo a obras financiadas por el Fondart, que dañan imagen de Arturo Prat Chacón. Oficio</w:t>
        <w:tab/>
        <w:tab/>
        <w:t>64</w:t>
      </w:r>
    </w:p>
    <w:p>
      <w:pPr>
        <w:pStyle w:val="Normal"/>
        <w:widowControl w:val="false"/>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Documentos de la Cuenta.</w:t>
      </w:r>
      <w:r>
        <w:rPr/>
        <w:t xml:space="preserve"> </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1.</w:t>
        <w:tab/>
        <w:t>Oficio de S.E. el Presidente de la República por el cual retira y hace presente la urgencia, con calificación de “simple”, para el despacho del proyecto que otorga la garantía del Estado a las obligaciones que indica, dispone la suscripción de convenio de programación con el sistema de empresas y modifica la ley Nº 19.767 (boletín Nº 3049-05)</w:t>
        <w:tab/>
        <w:tab/>
        <w:t>66</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2.</w:t>
        <w:tab/>
        <w:t xml:space="preserve">Moción de los diputados señores Paya, Álvarez, Dittborn, Kast, Leay, </w:t>
        <w:br/>
        <w:t>Longueira, Recondo, Salaberry, Pérez, don Víctor, y de la diputada señora Cubillos, doña Marcela, que aumenta las penas para el delito de secuestro (boletín Nº 3055-07)</w:t>
        <w:tab/>
        <w:tab/>
        <w:t>66</w:t>
      </w:r>
    </w:p>
    <w:p>
      <w:pPr>
        <w:pStyle w:val="Normal"/>
        <w:widowControl w:val="false"/>
        <w:tabs>
          <w:tab w:val="clear" w:pos="284"/>
          <w:tab w:val="right" w:pos="567" w:leader="none"/>
          <w:tab w:val="left" w:pos="709" w:leader="none"/>
          <w:tab w:val="right" w:pos="7796" w:leader="dot"/>
          <w:tab w:val="right" w:pos="8505" w:leader="none"/>
        </w:tabs>
        <w:ind w:left="709" w:right="794" w:hanging="425"/>
        <w:jc w:val="both"/>
        <w:rPr/>
      </w:pPr>
      <w:r>
        <w:rPr/>
        <w:tab/>
        <w:t>3.</w:t>
        <w:tab/>
        <w:t>Moción de la diputada señora Soto, doña Laura, y de los diputados señores Valenzuela y Letelier, don Felipe, que establece una rebaja de penas a personas condenadas por delitos cometidos por razones políticas con la finalidad de facilitar la pacificación nacional (boletín Nº 3056-07)</w:t>
        <w:tab/>
        <w:tab/>
        <w:t>67</w:t>
      </w:r>
    </w:p>
    <w:p>
      <w:pPr>
        <w:pStyle w:val="Normal"/>
        <w:widowControl w:val="false"/>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Otros documentos de la Cuenta.</w:t>
      </w:r>
      <w:r>
        <w:rPr/>
        <w:t xml:space="preserve"> </w:t>
      </w:r>
    </w:p>
    <w:p>
      <w:pPr>
        <w:pStyle w:val="Normal"/>
        <w:widowControl w:val="false"/>
        <w:tabs>
          <w:tab w:val="clear" w:pos="284"/>
          <w:tab w:val="right" w:pos="567" w:leader="none"/>
          <w:tab w:val="left" w:pos="709" w:leader="none"/>
          <w:tab w:val="right" w:pos="7796" w:leader="dot"/>
          <w:tab w:val="right" w:pos="8505" w:leader="none"/>
        </w:tabs>
        <w:ind w:left="709" w:right="816" w:hanging="425"/>
        <w:jc w:val="both"/>
        <w:rPr/>
      </w:pPr>
      <w:r>
        <w:rPr/>
        <w:tab/>
        <w:t>1.</w:t>
        <w:tab/>
        <w:t>Comunicaciones:</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 xml:space="preserve">-Del jefe de bancada de la Unión Demócrata Independiente por la cual informa que el diputado señor Ulloa reemplazará, en forma permanente, al diputado señor Leay en la Comisión de Régimen Interno, Administración y Reglamento. </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 xml:space="preserve">-Del jefe de bancada de Renovación Nacional por las cuales informa que, en la Comisión de Familia, el diputado señor Monckeberg será reemplazado en forma permanente por el diputado señor Errázuriz, y en la Comisión especial sobre la colaboración en la investigación del caso Matute, el diputado señor Vargas será reemplazado de igual forma por el diputado señor Bayo. </w:t>
      </w:r>
    </w:p>
    <w:p>
      <w:pPr>
        <w:pStyle w:val="Normal"/>
        <w:widowControl w:val="false"/>
        <w:tabs>
          <w:tab w:val="clear" w:pos="284"/>
          <w:tab w:val="right" w:pos="567" w:leader="none"/>
          <w:tab w:val="left" w:pos="709" w:leader="none"/>
          <w:tab w:val="right" w:pos="7796" w:leader="dot"/>
          <w:tab w:val="right" w:pos="8505" w:leader="none"/>
        </w:tabs>
        <w:ind w:left="709" w:right="816" w:hanging="425"/>
        <w:jc w:val="both"/>
        <w:rPr/>
      </w:pPr>
      <w:r>
        <w:rPr/>
        <w:tab/>
        <w:t>2.</w:t>
        <w:tab/>
        <w:t xml:space="preserve">Oficios: </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b/>
          <w:b/>
        </w:rPr>
      </w:pPr>
      <w:r>
        <w:rPr>
          <w:b/>
        </w:rPr>
        <w:t>Contraloría General de la República</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ertolino, investigaciones y sumarios realizados en el Instituto de Investigaciones Agropecuarias de Coquimbo. </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Del diputado señor Espinoza, improcedencia de destinación de funcionario del Departamento de Educación de la municipalidad de Fresia.</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b/>
          <w:b/>
        </w:rPr>
      </w:pPr>
      <w:r>
        <w:rPr>
          <w:b/>
        </w:rPr>
        <w:t>Ministerio del Interior</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Lagos, situación que afectó a niños y niñas de la Escuela Internado Llanada Grande, comuna de Cochamó. </w:t>
      </w:r>
      <w:r>
        <w:br w:type="page"/>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 xml:space="preserve">-De la diputada señora Allende, hechos acaecidos en la Región Metropolitana con motivo de la paralización ilegal de actividades de los empresarios denominados “Consejo Superior del Transporte Terrestre”. </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b/>
        </w:rPr>
        <w:t>Ministerio de Economía, Fomento y Reconstrucción</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Del diputado señor Valenzuela, impacto en turismo.</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b/>
          <w:b/>
        </w:rPr>
      </w:pPr>
      <w:r>
        <w:rPr>
          <w:b/>
        </w:rPr>
        <w:t>Ministerio del Trabajo y Previsión Social</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Ortiz, proyecto de ley que reconoce derecho a negociación del personal no docente del sector municipal. </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b/>
          <w:b/>
        </w:rPr>
      </w:pPr>
      <w:r>
        <w:rPr>
          <w:b/>
        </w:rPr>
        <w:t>Ministerio de Vivienda y Urbanismo</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amón Pérez, destinación de fondos para reparar pavimentos en la localidad de Pisagua. </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b/>
        </w:rPr>
        <w:t>Municipalidad de Cañete</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Navarro, obras existentes en el sector de las Cabañas Quelén del Lago Lanalhue. </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b/>
          <w:b/>
        </w:rPr>
      </w:pPr>
      <w:r>
        <w:rPr>
          <w:b/>
        </w:rPr>
        <w:t>Municipalidad de Ercilla</w:t>
      </w:r>
    </w:p>
    <w:p>
      <w:pPr>
        <w:pStyle w:val="Normal"/>
        <w:widowControl w:val="false"/>
        <w:tabs>
          <w:tab w:val="clear" w:pos="284"/>
          <w:tab w:val="right" w:pos="567" w:leader="none"/>
          <w:tab w:val="left" w:pos="709" w:leader="none"/>
          <w:tab w:val="right" w:pos="7796" w:leader="dot"/>
          <w:tab w:val="right" w:pos="8505" w:leader="none"/>
        </w:tabs>
        <w:ind w:left="851" w:right="816" w:hanging="0"/>
        <w:jc w:val="both"/>
        <w:rPr/>
      </w:pPr>
      <w:r>
        <w:rPr/>
        <w:t>-Del diputado señor René García, priorización de proyectos proceso presupuestario Fndr 2003.</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 xml:space="preserve">-Asistieron, además, el senador señor Juan Antonio Coloma y el ministro de Justicia, </w:t>
        <w:br/>
        <w:t>señor José Antonio Gómez.</w:t>
      </w:r>
    </w:p>
    <w:p>
      <w:pPr>
        <w:pStyle w:val="Normal"/>
        <w:tabs>
          <w:tab w:val="clear" w:pos="284"/>
          <w:tab w:val="left" w:pos="4253" w:leader="none"/>
          <w:tab w:val="left" w:pos="6237" w:leader="none"/>
          <w:tab w:val="right" w:pos="8222" w:leader="none"/>
        </w:tabs>
        <w:jc w:val="both"/>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8 hor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acta de la sesión 36ª se declara aprobada.</w:t>
      </w:r>
    </w:p>
    <w:p>
      <w:pPr>
        <w:pStyle w:val="Normal"/>
        <w:widowControl w:val="false"/>
        <w:jc w:val="both"/>
        <w:rPr/>
      </w:pPr>
      <w:r>
        <w:rPr/>
        <w:tab/>
        <w:t>El acta de la sesión 37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 xml:space="preserve">(Secretario </w:t>
        <w:br/>
        <w:t>accidental) da lectura a los documentos recibidos en la Secretaría.</w:t>
      </w:r>
    </w:p>
    <w:p>
      <w:pPr>
        <w:pStyle w:val="Normal"/>
        <w:widowControl w:val="false"/>
        <w:jc w:val="both"/>
        <w:rPr/>
      </w:pPr>
      <w:r>
        <w:rPr/>
      </w:r>
    </w:p>
    <w:p>
      <w:pPr>
        <w:pStyle w:val="Parrafito"/>
        <w:rPr/>
      </w:pPr>
      <w:r>
        <w:rPr/>
        <w:t>AUTORIZACIÓN A COMISIÓN PARA SESIONAR SIMULTÁNEAMENTE CON LA SAL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un asunto reglamentario, tiene la palabra el diputado señor Lorenzini.</w:t>
      </w:r>
    </w:p>
    <w:p>
      <w:pPr>
        <w:pStyle w:val="Normal"/>
        <w:widowControl w:val="false"/>
        <w:jc w:val="both"/>
        <w:rPr/>
      </w:pPr>
      <w:r>
        <w:rPr/>
      </w:r>
    </w:p>
    <w:p>
      <w:pPr>
        <w:pStyle w:val="Normal"/>
        <w:widowControl w:val="false"/>
        <w:jc w:val="both"/>
        <w:rPr/>
      </w:pPr>
      <w:r>
        <w:rPr/>
        <w:tab/>
        <w:t xml:space="preserve">El señor </w:t>
      </w:r>
      <w:r>
        <w:rPr>
          <w:b/>
        </w:rPr>
        <w:t xml:space="preserve">LORENZINI.- </w:t>
      </w:r>
      <w:r>
        <w:rPr/>
        <w:t>Señor Presidente, solicito a su Señoría que recabe el acuerdo de la Sala a fin de que autorice a la Comisión de Hacienda para sesionar simultáneamente con la Sala entre las 12.00 y 12.15 hor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le parece a la Sala, se accederá a la petición del diputado señor Lorenzini.</w:t>
      </w:r>
    </w:p>
    <w:p>
      <w:pPr>
        <w:pStyle w:val="Normal"/>
        <w:widowControl w:val="false"/>
        <w:jc w:val="both"/>
        <w:rPr/>
      </w:pPr>
      <w:r>
        <w:rPr/>
        <w:tab/>
        <w:t>Acordado.</w:t>
      </w:r>
    </w:p>
    <w:p>
      <w:pPr>
        <w:pStyle w:val="Normal"/>
        <w:widowControl w:val="false"/>
        <w:jc w:val="center"/>
        <w:rPr>
          <w:b/>
          <w:b/>
        </w:rPr>
      </w:pPr>
      <w:r>
        <w:rPr>
          <w:b/>
        </w:rPr>
        <w:t>V. HOMENAJE</w:t>
      </w:r>
    </w:p>
    <w:p>
      <w:pPr>
        <w:pStyle w:val="Normal"/>
        <w:widowControl w:val="false"/>
        <w:jc w:val="both"/>
        <w:rPr/>
      </w:pPr>
      <w:r>
        <w:rPr/>
      </w:r>
    </w:p>
    <w:p>
      <w:pPr>
        <w:pStyle w:val="Parrafito"/>
        <w:rPr/>
      </w:pPr>
      <w:r>
        <w:rPr/>
        <w:t>HOMENAJE EN MEMORIA DEL EX DIPUTADO Y EX SENADOR DE LA REPÚBLICA DON ARMANDO JARAMILLO LYO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rresponde rendir homenaje al ex diputado y ex senador de la República don Armando Jaramillo Lyon, recientemente fallecido.</w:t>
      </w:r>
    </w:p>
    <w:p>
      <w:pPr>
        <w:pStyle w:val="Normal"/>
        <w:widowControl w:val="false"/>
        <w:jc w:val="both"/>
        <w:rPr/>
      </w:pPr>
      <w:r>
        <w:rPr/>
        <w:tab/>
        <w:t>Se encuentran presentes en las tribunas de honor don Armando Jaramillo Lira, hijo de nuestro homenajeado, acompañado de familiares y amigos de quien fuera destacado servidor público, a quienes recibimos con mucho afect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En nombre del Comité Socialista,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de pie).- Señor Presidente, honorable Cámara, estimados familiares de don Armando Jaramillo Lyon que nos acompañan, diputados y diputadas:</w:t>
      </w:r>
    </w:p>
    <w:p>
      <w:pPr>
        <w:pStyle w:val="Normal"/>
        <w:widowControl w:val="false"/>
        <w:jc w:val="both"/>
        <w:rPr/>
      </w:pPr>
      <w:r>
        <w:rPr/>
        <w:tab/>
        <w:t>Hoy, esta Corporación rinde un merecido homenaje a un destacado servidor público del siglo XX.</w:t>
      </w:r>
    </w:p>
    <w:p>
      <w:pPr>
        <w:pStyle w:val="Normal"/>
        <w:widowControl w:val="false"/>
        <w:jc w:val="both"/>
        <w:rPr/>
      </w:pPr>
      <w:r>
        <w:rPr/>
        <w:tab/>
        <w:t>Resulta difícil resumir la vida pública y política de Armando Jaramillo Lyon sin correr el riesgo de omitir algunas de las múltiples actividades que emprendiera en beneficio del país. La fuerza moral que demostró tener, su proverbial inteligencia y capacidad y su lucidez y coraje político le permitieron desempeñar las más altas responsabilidades durante su participación en la vida pública chilena.</w:t>
      </w:r>
    </w:p>
    <w:p>
      <w:pPr>
        <w:pStyle w:val="Normal"/>
        <w:widowControl w:val="false"/>
        <w:jc w:val="both"/>
        <w:rPr/>
      </w:pPr>
      <w:r>
        <w:rPr/>
        <w:tab/>
        <w:t xml:space="preserve">Armando Jaramillo nació el 8 de </w:t>
      </w:r>
      <w:r>
        <w:rPr>
          <w:spacing w:val="-2"/>
        </w:rPr>
        <w:t>noviembre de 1923. Hijo de Armando Jaramillo</w:t>
      </w:r>
      <w:r>
        <w:rPr/>
        <w:t xml:space="preserve"> Valderrama, que fuera senador de la República, y de Adriana Lyon Vidal. Cursó sus estudios en los Sagrados Corazones de </w:t>
        <w:br/>
      </w:r>
      <w:r>
        <w:rPr>
          <w:spacing w:val="2"/>
        </w:rPr>
        <w:t>Santiago, para luego continuar la carrera de derecho en la Universidad de Chile, donde se tituló de abogado en septiembre de 1949.</w:t>
      </w:r>
    </w:p>
    <w:p>
      <w:pPr>
        <w:pStyle w:val="Normal"/>
        <w:widowControl w:val="false"/>
        <w:jc w:val="both"/>
        <w:rPr/>
      </w:pPr>
      <w:r>
        <w:rPr/>
        <w:tab/>
        <w:t>Miembro del Partido Liberal desde 1941. Ocupó diversos cargos, hasta que en l947 le correspondió ser presidente de la Juventud Liberal. A poco andar, fue elegido regidor por Nancagua en dos períodos consecutivos; luego, fue diputado de la República y senador en el período 1961-1969. En ambos cargos demostró con brillo su capacidad de servidor público.</w:t>
      </w:r>
    </w:p>
    <w:p>
      <w:pPr>
        <w:pStyle w:val="Normal"/>
        <w:widowControl w:val="false"/>
        <w:jc w:val="both"/>
        <w:rPr/>
      </w:pPr>
      <w:r>
        <w:rPr/>
        <w:tab/>
        <w:t>Armando Jaramillo es un fiel exponente del servicio público en nuestro país, una de aquellas personas que, pudiendo optar por lucrar en el ejercicio de sus profesiones, prefieren entregarse por entero al servicio del país.</w:t>
      </w:r>
    </w:p>
    <w:p>
      <w:pPr>
        <w:pStyle w:val="Normal"/>
        <w:widowControl w:val="false"/>
        <w:jc w:val="both"/>
        <w:rPr/>
      </w:pPr>
      <w:r>
        <w:rPr/>
        <w:tab/>
        <w:t>Durante su gestión como parlamentario, a partir de 1953, se aprobaron diversas iniciativas en las que tuvo un rol fundamental. Entre ellas, destacan la ley sobre asignación familiar para empleados particulares, la ley sobre franquicias en materia de locomoción colectiva para el transporte de profesores primarios; iniciativas legales sobre franquicias tributarias para la pequeña industria y de condonación de deudas al mismo sector, y muchas otras. Destacable es también su participación permanente en la Comisión de Constitución, Legislación y Justicia de la Cámara y en las Comisiones de Salud Pública y de Economía del Senado.</w:t>
      </w:r>
    </w:p>
    <w:p>
      <w:pPr>
        <w:pStyle w:val="Normal"/>
        <w:widowControl w:val="false"/>
        <w:jc w:val="both"/>
        <w:rPr/>
      </w:pPr>
      <w:r>
        <w:rPr/>
        <w:tab/>
        <w:t>En 1973 dejó el Partido Liberal e impulsó la formación de una alternativa de derecha democrática y republicana. Así, perteneció al movimiento conocido como Derecha Republicana, del cual fue su líder y presidente. Luego, fundó la Alianza Democrática en conjunto con otras fuerzas y figuras, con el propósito de tratar de poner término al largo período de régimen dictatorial. En 1987, junto a otros sectores, fundó el Partido por la Democracia, del cual llegó a ser vicepresidente. En 1990, el Presidente Patricio Aylwin lo nombró embajador de Chile en Colombia.</w:t>
      </w:r>
    </w:p>
    <w:p>
      <w:pPr>
        <w:pStyle w:val="Normal"/>
        <w:widowControl w:val="false"/>
        <w:jc w:val="both"/>
        <w:rPr/>
      </w:pPr>
      <w:r>
        <w:rPr/>
        <w:tab/>
        <w:t>Armando Jaramillo dedicó todas sus energías a la recuperación de la democracia y al rescate de nuestras mejores tradiciones republicanas, con lo cual confirmó la esencia de sus convicciones liberales. Luchó por una patria en la cual prevaleciera el pleno respeto a la persona humana y fuera posible ejercer los derechos sociales, económicos y culturales que hoy toda la humanidad reconoce como patrimonio de cada uno de los hijos de esta tierra.</w:t>
      </w:r>
    </w:p>
    <w:p>
      <w:pPr>
        <w:pStyle w:val="Normal"/>
        <w:widowControl w:val="false"/>
        <w:jc w:val="both"/>
        <w:rPr/>
      </w:pPr>
      <w:r>
        <w:rPr/>
        <w:tab/>
        <w:t>En representación de nuestra bancada, deseo expresar a la familia de Armando Jaramillo nuestro más sincero reconocimiento por su dedicación y entrega desinteresada al servicio del país, así como por su resuelta vocación de hombre inteligente, bondadoso, honesto y con alto espíritu cív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representación del Comité Demócrata Cristiano, tiene la palabra la diputada señora Alejandra Sepúlveda.</w:t>
      </w:r>
    </w:p>
    <w:p>
      <w:pPr>
        <w:pStyle w:val="Normal"/>
        <w:widowControl w:val="false"/>
        <w:jc w:val="both"/>
        <w:rPr/>
      </w:pPr>
      <w:r>
        <w:rPr/>
      </w:r>
    </w:p>
    <w:p>
      <w:pPr>
        <w:pStyle w:val="Normal"/>
        <w:widowControl w:val="false"/>
        <w:jc w:val="both"/>
        <w:rPr/>
      </w:pPr>
      <w:r>
        <w:rPr>
          <w:spacing w:val="-4"/>
        </w:rPr>
        <w:tab/>
        <w:t xml:space="preserve">La señora </w:t>
      </w:r>
      <w:r>
        <w:rPr>
          <w:b/>
          <w:spacing w:val="-4"/>
        </w:rPr>
        <w:t>SEPÚLVEDA,</w:t>
      </w:r>
      <w:r>
        <w:rPr>
          <w:spacing w:val="-4"/>
        </w:rPr>
        <w:t xml:space="preserve"> doña Alejandra </w:t>
      </w:r>
      <w:r>
        <w:rPr/>
        <w:t>(de pie).- Señora Presidenta, hoy traigo la voz del Partido Demócrata Cristiano como una instancia de reflexión frente a la partida de un gran hombre, demócrata y republicano de excepción, que prodigó sin regateos su disposición de servir al país y a su gente con dedicación, generosidad y, por cierto, con sacrificios.</w:t>
      </w:r>
    </w:p>
    <w:p>
      <w:pPr>
        <w:pStyle w:val="Normal"/>
        <w:widowControl w:val="false"/>
        <w:jc w:val="both"/>
        <w:rPr/>
      </w:pPr>
      <w:r>
        <w:rPr/>
        <w:tab/>
        <w:t>Don Armando Jaramillo Lyon nació en Santiago en la primavera de 1923. Estudió en Los Sagrados Corazones, donde se forma, como dice el himno del colegio, “En nuestro conocimiento y en la virtud”.</w:t>
      </w:r>
    </w:p>
    <w:p>
      <w:pPr>
        <w:pStyle w:val="Normal"/>
        <w:widowControl w:val="false"/>
        <w:jc w:val="both"/>
        <w:rPr/>
      </w:pPr>
      <w:r>
        <w:rPr/>
        <w:tab/>
        <w:t>Ingresó a la política a sus jóvenes 18 años. Provino de esa vieja derecha chilena, de tradiciones y valores republicanos; pertinaz y consecuente con sus principios; duro en la defensa de sus convicciones; firme y sobrio en el cultivo de los valores trascendentes.</w:t>
      </w:r>
    </w:p>
    <w:p>
      <w:pPr>
        <w:pStyle w:val="Normal"/>
        <w:widowControl w:val="false"/>
        <w:jc w:val="both"/>
        <w:rPr/>
      </w:pPr>
      <w:r>
        <w:rPr/>
        <w:tab/>
        <w:t>Don Armando perteneció a ese grupo plural de chilenos unidos graníticamente en el convencimiento de que la autoridad surge del poder político, lo que, aparte de darle legitimidad, permite que sea ejercida con dignidad y altura de miras.</w:t>
      </w:r>
    </w:p>
    <w:p>
      <w:pPr>
        <w:pStyle w:val="Normal"/>
        <w:widowControl w:val="false"/>
        <w:jc w:val="both"/>
        <w:rPr/>
      </w:pPr>
      <w:r>
        <w:rPr/>
        <w:tab/>
        <w:t>Es bueno recordarlo en estos tiempos en que, por desgracia, la política y los políticos somos cuestionados, muchas veces injustamente. Es bueno recordar, sobre todo para que se sepa y se reconozca, más allá de este Congreso Nacional, que la ética y la política son dos elementos que deben desarrollarse absolutamente unidos para que, así, la política sea, simultáneamente, un apostolado y una pasión. Apostolado, porque compromete nuestro espíritu para que esté al servicio de los demás; pasión, porque sin ella no es posible aceptar el sacrificio, los sinsabores y las incomprensiones con alegría y vigor renovados, tal como lo hizo don Armando durante su vida. Sin duda, don Armando Jaramillo Lyon fue un hombre de trabajo: creía en el esfuerzo como una herramienta esencial para alcanzar los objetivos que el hombre se propone.</w:t>
      </w:r>
    </w:p>
    <w:p>
      <w:pPr>
        <w:pStyle w:val="Normal"/>
        <w:widowControl w:val="false"/>
        <w:jc w:val="both"/>
        <w:rPr/>
      </w:pPr>
      <w:r>
        <w:rPr/>
        <w:tab/>
        <w:t>Formó parte de una familia ilustre. Su padre, don Armando Jaramillo Valderrama, fue alcalde de la comuna de Nancagua, de nuestra Sexta Región; diputado y senador por Colchagua; ministro de Educación y de Relaciones Exteriores en los gobiernos de Arturo Alessandri Palma y de Juan Luis Sanfuentes. No es extraño, entonces, que don Armando Jaramillo Lyon destacara en las mismas actividades.</w:t>
      </w:r>
    </w:p>
    <w:p>
      <w:pPr>
        <w:pStyle w:val="Normal"/>
        <w:widowControl w:val="false"/>
        <w:jc w:val="both"/>
        <w:rPr/>
      </w:pPr>
      <w:r>
        <w:rPr/>
        <w:tab/>
        <w:t>También fue regidor y alcalde entre 1947 y 1953. Este último año fue elegido diputado por Rancagua, Caupolicán, Cachapoal y nuestro querido San Vicente de Tagua Tagua, la denominada Novena Agrupación Departamental. En 1961 fue elegido senador por la provincia de O’Higgins y Colchagua, la tierra huasa chilena, militando siempre en el Partido Liberal.</w:t>
      </w:r>
    </w:p>
    <w:p>
      <w:pPr>
        <w:pStyle w:val="Normal"/>
        <w:widowControl w:val="false"/>
        <w:jc w:val="both"/>
        <w:rPr/>
      </w:pPr>
      <w:r>
        <w:rPr/>
        <w:tab/>
        <w:t>Guiado por su cariño y amor a la patria, en 1982 se abocó con decisión a la formación de la Alianza Democrática. En 1987, acompañó a otros destacados personeros de la Derecha democrática en la formación del Partido por la Democracia.</w:t>
      </w:r>
    </w:p>
    <w:p>
      <w:pPr>
        <w:pStyle w:val="Normal"/>
        <w:widowControl w:val="false"/>
        <w:jc w:val="both"/>
        <w:rPr/>
      </w:pPr>
      <w:r>
        <w:rPr/>
        <w:tab/>
        <w:t>Durante el Gobierno de mi camarada don Patricio Aylwin fue embajador en Colombia, cargo que desempeñó con especial brillo y excelentes resultados para ambos países en lo comercial y cultural.</w:t>
      </w:r>
    </w:p>
    <w:p>
      <w:pPr>
        <w:pStyle w:val="Normal"/>
        <w:widowControl w:val="false"/>
        <w:jc w:val="both"/>
        <w:rPr/>
      </w:pPr>
      <w:r>
        <w:rPr/>
        <w:tab/>
        <w:t>En el aspecto familiar, don Armando Jaramillo Lyon se distinguió por la dedicación a su esposa, hoy también ausente, doña María del Pilar Lira. Sus hijos Armando, hoy abogado; María del Pilar, pedagoga, y Adriana, enfermera universitaria, fueron su preocupación permanente. La política al servicio del país y de los chilenos no habría sido posible en un hombre como él, si no hubiese contado con una esposa generosa e incondicional y con unos hijos que supieron responder al compromiso amoroso que este hombre público contrajo con ellos.</w:t>
      </w:r>
    </w:p>
    <w:p>
      <w:pPr>
        <w:pStyle w:val="Normal"/>
        <w:widowControl w:val="false"/>
        <w:jc w:val="both"/>
        <w:rPr/>
      </w:pPr>
      <w:r>
        <w:rPr>
          <w:spacing w:val="-2"/>
        </w:rPr>
        <w:tab/>
        <w:t xml:space="preserve">La Democracia Cristiana, respetuosa de los valores y principios trascendentes, rinde por intermedio de quien habla, también diputada de esa tierra huasa, un merecido homenaje a don Armando Jaramillo Lyon, y </w:t>
      </w:r>
      <w:r>
        <w:rPr>
          <w:spacing w:val="-4"/>
        </w:rPr>
        <w:t>hace llegar a sus hijos y nietos las expresiones de afecto y recuerdo a un hombre que ha partido</w:t>
      </w:r>
      <w:r>
        <w:rPr>
          <w:spacing w:val="-2"/>
        </w:rPr>
        <w:t xml:space="preserve"> y que se ganó con honores un lugar en esta tierra y en el corazón de much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En representación del Comité de la Unión Demócrata Independiente, tiene la palabra el diputado señor Ramón Barros.</w:t>
      </w:r>
    </w:p>
    <w:p>
      <w:pPr>
        <w:pStyle w:val="Normal"/>
        <w:widowControl w:val="false"/>
        <w:jc w:val="both"/>
        <w:rPr/>
      </w:pPr>
      <w:r>
        <w:rPr/>
      </w:r>
    </w:p>
    <w:p>
      <w:pPr>
        <w:pStyle w:val="Normal"/>
        <w:widowControl w:val="false"/>
        <w:jc w:val="both"/>
        <w:rPr/>
      </w:pPr>
      <w:r>
        <w:rPr/>
        <w:tab/>
        <w:t xml:space="preserve">El señor </w:t>
      </w:r>
      <w:r>
        <w:rPr>
          <w:b/>
        </w:rPr>
        <w:t xml:space="preserve">BARROS </w:t>
      </w:r>
      <w:r>
        <w:rPr/>
        <w:t xml:space="preserve">(de pie).- Señora Presidenta, estimados colegas, distinguidos familiares y amigos de don Armando </w:t>
        <w:br/>
        <w:t>Jaramillo Lyon:</w:t>
      </w:r>
    </w:p>
    <w:p>
      <w:pPr>
        <w:pStyle w:val="Normal"/>
        <w:widowControl w:val="false"/>
        <w:jc w:val="both"/>
        <w:rPr/>
      </w:pPr>
      <w:r>
        <w:rPr/>
        <w:tab/>
        <w:t>En nombre de la bancada de diputados de la Unión Demócrata Independiente y como colchagüino, me corresponde el privilegio de rendir un sincero homenaje a mi distinguido coterráneo don Armando Jaramillo Lyon, quien nos ha antecedido, como lo hiciera en tantas cosas, en su tránsito por la vida.</w:t>
      </w:r>
    </w:p>
    <w:p>
      <w:pPr>
        <w:pStyle w:val="Normal"/>
        <w:widowControl w:val="false"/>
        <w:jc w:val="both"/>
        <w:rPr/>
      </w:pPr>
      <w:r>
        <w:rPr/>
        <w:tab/>
        <w:t>Don Armando fue un hombre íntegro, abogado distinguido, que sobresalió por su brillantez desde sus tiempos de estudiante. Como profesional sirvió con desprendimiento y abnegación a quienes pedían su sabio consejo o requerían su atención. Sobre este aspecto de su vida, no podemos dejar de recordar su infatigable labor en pro de los esforzados trabajadores que extraen el noble cobre chileno de las entrañas de nuestra imponente cordillera.</w:t>
      </w:r>
    </w:p>
    <w:p>
      <w:pPr>
        <w:pStyle w:val="Normal"/>
        <w:widowControl w:val="false"/>
        <w:jc w:val="both"/>
        <w:rPr/>
      </w:pPr>
      <w:r>
        <w:rPr/>
        <w:tab/>
        <w:t>En el ámbito privado, formó una familia ejemplar junto a doña Pilar Lira Ovalle y a sus tres hijos, presentes aquí, Armando, Pilar y Adriana, quienes hoy sienten el profundo vacío de su partida, pero que, a cambio, recibieron la fortaleza de un camino claro que seguir y una conducta que imitar.</w:t>
      </w:r>
    </w:p>
    <w:p>
      <w:pPr>
        <w:pStyle w:val="Normal"/>
        <w:widowControl w:val="false"/>
        <w:jc w:val="both"/>
        <w:rPr/>
      </w:pPr>
      <w:r>
        <w:rPr/>
        <w:tab/>
        <w:t>Don Armando antepuso sus principios a todo interés, los cuales estaban basados en esa sólida formación cristiana que siempre orientó todos los actos de su vida, entregada al constante servicio de los demás, actitud que lo llevó a desempeñar altas responsabilidades en el país, al que entregó sus mejores y mayores esfuerzos, puesto que su destino, su crecimiento y el bienestar de su población fueron su más honda preocupación.</w:t>
      </w:r>
    </w:p>
    <w:p>
      <w:pPr>
        <w:pStyle w:val="Normal"/>
        <w:widowControl w:val="false"/>
        <w:jc w:val="both"/>
        <w:rPr/>
      </w:pPr>
      <w:r>
        <w:rPr/>
        <w:tab/>
        <w:t>Como joven diputado por O’Higgins hizo sentir su voz enérgica para defender y proteger a los más necesitados. Los muros del antiguo edificio del Congreso Nacional son testigos silenciosos de la fogosa oratoria que utilizó para dar fuerza a cada lucha en que se embarcó, al considerarla una causa justa que merecía su respaldo.</w:t>
      </w:r>
    </w:p>
    <w:p>
      <w:pPr>
        <w:pStyle w:val="Normal"/>
        <w:widowControl w:val="false"/>
        <w:jc w:val="both"/>
        <w:rPr/>
      </w:pPr>
      <w:r>
        <w:rPr/>
        <w:tab/>
        <w:t>Su brillo, entereza y entrega hicieron que la ciudadanía demandara su presencia en el Senado de la República, en representación de la antigua circunscripción de O’Higgins y Colchagua, donde destacó entre aquel selecto grupo de senadores que debatían con ardor sobre el porvenir de la patria, en aquellos años de dura y enconada lucha ideológica, cuando se vivieron, tal vez, los momentos más difíciles que haya conocido nuestra historia. Allí, don Armando, con su conocida elocuencia, defendió con energía la causa de la libertad.</w:t>
      </w:r>
    </w:p>
    <w:p>
      <w:pPr>
        <w:pStyle w:val="Normal"/>
        <w:widowControl w:val="false"/>
        <w:jc w:val="both"/>
        <w:rPr/>
      </w:pPr>
      <w:r>
        <w:rPr/>
        <w:tab/>
        <w:t>Pero no sólo representó al pueblo como parlamentario, sino que tuvo la responsabilidad de representar a Chile como embajador ante la República de Colombia, donde nuevamente sus condiciones lo llevaron a destacarse entre sus pares.</w:t>
      </w:r>
    </w:p>
    <w:p>
      <w:pPr>
        <w:pStyle w:val="Normal"/>
        <w:widowControl w:val="false"/>
        <w:jc w:val="both"/>
        <w:rPr/>
      </w:pPr>
      <w:r>
        <w:rPr/>
        <w:tab/>
        <w:t>En 1994, ya de regreso al país, retomó el ejercicio de su profesión, sin abandonar su pasión por el servicio público, actividades que combinó con la administración de su querido fundo El Cardal, predio nancagüino que ha permanecido, por generaciones, en poder de su familia, en el cual buscó consuelo y refugio en su dolorosa viudez.</w:t>
      </w:r>
    </w:p>
    <w:p>
      <w:pPr>
        <w:pStyle w:val="Normal"/>
        <w:widowControl w:val="false"/>
        <w:jc w:val="both"/>
        <w:rPr/>
      </w:pPr>
      <w:r>
        <w:rPr/>
        <w:tab/>
        <w:t>Ante la dolorosa partida de don Armando Jaramillo Lyon sus coterráneos lo recordaremos como uno de los hijos ilustres y predilectos de Colchagua y, en particular, cada nancagüino mantendrá grabada en su memoria la imagen de don Armando en su característica ranchera o caminando por la calle principal, por la avenida de los naranjos, que tiene su mismo nombre, en recuerdo de las grandes obras que ya su padre había hecho por la región.</w:t>
      </w:r>
    </w:p>
    <w:p>
      <w:pPr>
        <w:pStyle w:val="Normal"/>
        <w:widowControl w:val="false"/>
        <w:jc w:val="both"/>
        <w:rPr/>
      </w:pPr>
      <w:r>
        <w:rPr/>
        <w:tab/>
        <w:t>¡Armando Jaramillo: orgullo de Colchagu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representación del Comité de Renovación Nacional,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rPr>
        <w:t xml:space="preserve">ERRÁZURIZ </w:t>
      </w:r>
      <w:r>
        <w:rPr/>
        <w:t>(de pie).- Señora Presidenta, estimados colegas; queridos hijos, familiares y amigos de Armando:</w:t>
      </w:r>
    </w:p>
    <w:p>
      <w:pPr>
        <w:pStyle w:val="Normal"/>
        <w:widowControl w:val="false"/>
        <w:jc w:val="both"/>
        <w:rPr/>
      </w:pPr>
      <w:r>
        <w:rPr/>
        <w:tab/>
        <w:t>Cuando solicité a mi bancada que pidiera a la Comisión de Régimen Interno rendir este homenaje, no imaginé lo difícil que iba a ser para mí escribir sobre quien, en mis casi cincuenta y siete años de vida, fuera mi mejor amigo.</w:t>
      </w:r>
    </w:p>
    <w:p>
      <w:pPr>
        <w:pStyle w:val="Normal"/>
        <w:widowControl w:val="false"/>
        <w:jc w:val="both"/>
        <w:rPr>
          <w:spacing w:val="-2"/>
        </w:rPr>
      </w:pPr>
      <w:r>
        <w:rPr>
          <w:spacing w:val="-2"/>
        </w:rPr>
        <w:tab/>
        <w:t>En nombre de Renovación Nacional rindo homenaje a don Armando Jaramillo Lyon.</w:t>
      </w:r>
    </w:p>
    <w:p>
      <w:pPr>
        <w:pStyle w:val="Normal"/>
        <w:widowControl w:val="false"/>
        <w:jc w:val="both"/>
        <w:rPr/>
      </w:pPr>
      <w:r>
        <w:rPr/>
        <w:tab/>
        <w:t>Esta es una Cámara política, pero no rindo homenaje al ex regidor, al ex alcalde de Nancagua, al ex diputado por O’Higgins ni al ex senador por O’Higgins y Colchagua; tampoco al ex embajador en Colombia. Rindo homenaje al amigo, a ese hombre noble, leal, generoso, comprometido y fiel a sus amigos; rindo homenaje a ese hombre que tanto sufrió con la traición de quienes alguna vez creyera que eran sus amigos; rindo homenaje a Armando Jaramillo Lyon.</w:t>
      </w:r>
    </w:p>
    <w:p>
      <w:pPr>
        <w:pStyle w:val="Normal"/>
        <w:widowControl w:val="false"/>
        <w:jc w:val="both"/>
        <w:rPr/>
      </w:pPr>
      <w:r>
        <w:rPr/>
        <w:tab/>
        <w:t>Armando Jaramillo estuvo casado durante cuarenta y cuatro años con Pilar Lira Ovalle. Ella partió tres años antes, en 1999. Se sintió mal en su fundo El Cardal, de Nancagua. El propio Armando la llevó a Santiago y murió en el mismo hogar donde él lo haría tres años más tarde. Cuando falleció la Pila -como cariñosamente la llamaba-, quedó sumido en una profunda tristeza, de la que nunca se recuperó. Su Pila era todo para él. Lo acompañó incluso a Colombia, pese a que habría preferido estar cerca de sus hijos y nietos.</w:t>
      </w:r>
    </w:p>
    <w:p>
      <w:pPr>
        <w:pStyle w:val="Normal"/>
        <w:widowControl w:val="false"/>
        <w:jc w:val="both"/>
        <w:rPr/>
      </w:pPr>
      <w:r>
        <w:rPr/>
        <w:tab/>
        <w:t xml:space="preserve">Tuvieron tres hijos, Armando -Pitillo-, María del Pilar y Adriana, quienes heredaron de sus padres la alegría, la bondad y la generosidad. Sus casas en Santiago, tanto la de calle Napoleón -donde vivió sus últimos días-, como las de las calles Vaticano y Montolín, y la de El Cardal estuvieron siempre abiertas para sus amigos. </w:t>
      </w:r>
    </w:p>
    <w:p>
      <w:pPr>
        <w:pStyle w:val="Normal"/>
        <w:widowControl w:val="false"/>
        <w:jc w:val="both"/>
        <w:rPr/>
      </w:pPr>
      <w:r>
        <w:rPr/>
        <w:tab/>
        <w:t xml:space="preserve">Armando era un hombre extraordinariamente generoso. No sólo abría sus casas, también abría su corazón. No sólo daba, sino que él mismo se daba a los demás. Tenía un admirable sentido del humor. Su ingenio e imaginación hacían que con él el tiempo no transcurriera. Era un hombre franco, muy franco. Esa extraordinaria franqueza le granjeó amigos incondicionales, pero también gente que no la comprendió. </w:t>
      </w:r>
    </w:p>
    <w:p>
      <w:pPr>
        <w:pStyle w:val="Normal"/>
        <w:widowControl w:val="false"/>
        <w:jc w:val="both"/>
        <w:rPr/>
      </w:pPr>
      <w:r>
        <w:rPr/>
        <w:tab/>
        <w:t xml:space="preserve">Fue liberal toda su vida. Nunca lo negó. Nació, vivió y murió como un liberal. A los veintidós años fue elegido regidor, y luego alcalde de Nancagua, comuna de la provincia de Colchagua. Elegido diputado por O’Higgins en 1953 y reelegido en 1957, en 1961 fue electo senador por O’Higgins y Colchagua, cargo que ejerciera hasta 1969. </w:t>
      </w:r>
    </w:p>
    <w:p>
      <w:pPr>
        <w:pStyle w:val="Normal"/>
        <w:widowControl w:val="false"/>
        <w:jc w:val="both"/>
        <w:rPr/>
      </w:pPr>
      <w:r>
        <w:rPr/>
        <w:tab/>
        <w:t xml:space="preserve">Podrá extrañar a algunos la estrecha amistad que nos unía, porque más de veinte años nos separaban. Quizás, al final, esa diferencia de edad no se notaba, pero sí cuando tenía veinte y él un poco más de cuarenta. Pero ésa era la virtud extraordinaria de Armando: su capacidad para conversar con cada uno en su propio lenguaje. Lo conocí en 1970, con motivo de la elección presidencial de ese año. Yo vivía en Santa Cruz, Colchagua. Más tarde me instalé en su casa de El Cardal, donde permanecí durante dos años, hasta 1973. </w:t>
      </w:r>
    </w:p>
    <w:p>
      <w:pPr>
        <w:pStyle w:val="Normal"/>
        <w:widowControl w:val="false"/>
        <w:jc w:val="both"/>
        <w:rPr/>
      </w:pPr>
      <w:r>
        <w:rPr/>
        <w:tab/>
        <w:t xml:space="preserve">Funcionarios de la Corporación de la Reforma Agraria lo llamaron un día para decirle que yo debía salir de su casa, bajo amenaza de expropiarlo. Mis actividades con campesinos de Colchagua no le gustaban a la Cora. Armando, en un gesto que valoro, y que aún hoy me emociona, les respondió que yo era su amigo y no me moverían de su casa. Quise irme, pues él tenía mujer y tres hijos. No me dejó. “Tú eres mi amigo y te quedas aquí”. Le expropiaron y, más tarde, recuperaría sólo una parte de su campo. </w:t>
      </w:r>
    </w:p>
    <w:p>
      <w:pPr>
        <w:pStyle w:val="Normal"/>
        <w:widowControl w:val="false"/>
        <w:jc w:val="both"/>
        <w:rPr/>
      </w:pPr>
      <w:r>
        <w:rPr/>
        <w:tab/>
        <w:t xml:space="preserve">Armando era hijo único. Su padre, </w:t>
        <w:br/>
        <w:t xml:space="preserve">Armando Jaramillo Valderrama, participó en la redacción de la Constitución de 1925, junto a don José Maza Fernández, como le gustaba recordar. Estudió derecho en la Universidad de Chile. Se recibió de abogado a temprana edad. </w:t>
      </w:r>
    </w:p>
    <w:p>
      <w:pPr>
        <w:pStyle w:val="Normal"/>
        <w:widowControl w:val="false"/>
        <w:jc w:val="both"/>
        <w:rPr/>
      </w:pPr>
      <w:r>
        <w:rPr/>
        <w:tab/>
        <w:t xml:space="preserve">Armando Jaramillo fue un senador en terreno. Estuvo siempre ayudando a la gente. Jamás perdió contacto con su electorado. Para él ser parlamentario significaba legislar, pero también escuchar y ayudar a los más necesitados. </w:t>
      </w:r>
    </w:p>
    <w:p>
      <w:pPr>
        <w:pStyle w:val="Normal"/>
        <w:widowControl w:val="false"/>
        <w:jc w:val="both"/>
        <w:rPr/>
      </w:pPr>
      <w:r>
        <w:rPr/>
        <w:tab/>
        <w:t xml:space="preserve">Para Armando Jaramillo la amistad era el don más precioso que podía honrar a un hombre, inmediatamente después de la familia. Y tuvo amigos en todas partes y de todas las edades. A cada uno le conversaba de las cosas que le interesaban. </w:t>
      </w:r>
    </w:p>
    <w:p>
      <w:pPr>
        <w:pStyle w:val="Normal"/>
        <w:widowControl w:val="false"/>
        <w:jc w:val="both"/>
        <w:rPr/>
      </w:pPr>
      <w:r>
        <w:rPr/>
        <w:tab/>
        <w:t xml:space="preserve">Para Armando la política nunca fue un obstáculo para la amistad, ni para jugarse por las personas. Fue un hombre consecuente consigo mismo. No le importaba lo que los demás pudieran pensar o decir de él. Quizás reflexionaba como don Crescente Errázuriz Valdivieso, ex arzobispo de </w:t>
        <w:br/>
        <w:t xml:space="preserve">Santiago, quien decía que “la mitad del mundo piensa y habla mal de la otra mitad, de modo que lo que de mí se piense o se hable me tiene sin cuidado”. Actuó siempre conforme se lo indicaba su recta conciencia. “Según mi real saber y entender”, como decía. </w:t>
      </w:r>
    </w:p>
    <w:p>
      <w:pPr>
        <w:pStyle w:val="Normal"/>
        <w:widowControl w:val="false"/>
        <w:jc w:val="both"/>
        <w:rPr/>
      </w:pPr>
      <w:r>
        <w:rPr/>
        <w:tab/>
        <w:t xml:space="preserve">Más de alguna vez me confesó en política: “No hay que apartarse del rebaño”. Eso lo sabía; pero nunca lo practicó, porque para Armando era más importante hablar y actuar conforme a sus propias convicciones que seguir el rebaño. </w:t>
      </w:r>
    </w:p>
    <w:p>
      <w:pPr>
        <w:pStyle w:val="Normal"/>
        <w:widowControl w:val="false"/>
        <w:jc w:val="both"/>
        <w:rPr/>
      </w:pPr>
      <w:r>
        <w:rPr/>
        <w:tab/>
        <w:t xml:space="preserve">Sus últimos días fueron muy duros y también para sus hijos y amigos. Recuerdo, como si fuera hoy, ese martes 20 de agosto. Luego de hacer clases en la universidad, pasé a verlo a su casa. Conversamos algunos minutos. Estaba débil, pero muy lúcido. Hablamos de política y de su familia, especialmente de su hijo Armando -Pitillo-. Me despedí a los diez minutos para no cansarlo. “Dale muchos saludos a Mónica, mi linda colega”, como le decía a mi mujer. Fue lo último que le oí. No había alcanzado a salir de la casa, cuando le vino el derrame cerebral. En la madrugada del martes siguiente fallecería en su hogar. Ahora está con su Pila. Era lo único que deseaba: volver a estar con ella. </w:t>
      </w:r>
    </w:p>
    <w:p>
      <w:pPr>
        <w:pStyle w:val="Normal"/>
        <w:widowControl w:val="false"/>
        <w:jc w:val="both"/>
        <w:rPr/>
      </w:pPr>
      <w:r>
        <w:rPr/>
        <w:tab/>
        <w:t>Armando y Pilar, juntos, deben estar pidiendo a Dios por sus hijos y por sus numerosos amigos. “¡Qué solos quedan los muertos!”, dijo el poeta. En realidad, son los vivos los que quedan solos respecto de los muertos.</w:t>
      </w:r>
    </w:p>
    <w:p>
      <w:pPr>
        <w:pStyle w:val="Normal"/>
        <w:widowControl w:val="false"/>
        <w:jc w:val="both"/>
        <w:rPr/>
      </w:pPr>
      <w:r>
        <w:rPr/>
        <w:tab/>
        <w:t>Querido Armando, ¡que Dios te tenga en su Santo Reino!, y que tu ejemplo sirva a quienes tanto te queremos para perpetuar tu memoria y acrecentar esa vocación de servicio extraordinaria que te permitió ayudar a tanta gente, incluso después de haber dejado el Parlamento.</w:t>
      </w:r>
    </w:p>
    <w:p>
      <w:pPr>
        <w:pStyle w:val="Normal"/>
        <w:widowControl w:val="false"/>
        <w:jc w:val="both"/>
        <w:rPr/>
      </w:pPr>
      <w:r>
        <w:rPr>
          <w:spacing w:val="2"/>
        </w:rPr>
        <w:tab/>
        <w:t xml:space="preserve">Querido Armando, ¡que Dios te bendiga! Gracias por esa maravillosa amistad que me dispensaste durante más de treinta años. </w:t>
      </w:r>
    </w:p>
    <w:p>
      <w:pPr>
        <w:pStyle w:val="Normal"/>
        <w:widowControl w:val="false"/>
        <w:jc w:val="both"/>
        <w:rPr/>
      </w:pPr>
      <w:r>
        <w:rPr/>
        <w:tab/>
        <w:t>Pediremos al Señor, junto a Pila, que les entregue a sus hijos y amigos las fuerzas suficientes para soportar con cristiana resignación la pérdida del padre, abuelo, suegro, cuñado y gran amigo.</w:t>
      </w:r>
    </w:p>
    <w:p>
      <w:pPr>
        <w:pStyle w:val="Normal"/>
        <w:widowControl w:val="false"/>
        <w:jc w:val="both"/>
        <w:rPr/>
      </w:pPr>
      <w:r>
        <w:rPr/>
        <w:tab/>
        <w:t>Querido Armando, que Dios te permita estar junto a Él y a Pila, intercediendo por nosot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Patricio Hales, en representación de la bancada del Partido Por la Democracia y del Partido Radical Social Demócrata.</w:t>
      </w:r>
    </w:p>
    <w:p>
      <w:pPr>
        <w:pStyle w:val="Normal"/>
        <w:widowControl w:val="false"/>
        <w:jc w:val="both"/>
        <w:rPr/>
      </w:pPr>
      <w:r>
        <w:rPr/>
      </w:r>
    </w:p>
    <w:p>
      <w:pPr>
        <w:pStyle w:val="Normal"/>
        <w:widowControl w:val="false"/>
        <w:jc w:val="both"/>
        <w:rPr/>
      </w:pPr>
      <w:r>
        <w:rPr/>
        <w:tab/>
        <w:t xml:space="preserve">El señor </w:t>
      </w:r>
      <w:r>
        <w:rPr>
          <w:b/>
        </w:rPr>
        <w:t xml:space="preserve">HALES </w:t>
      </w:r>
      <w:r>
        <w:rPr/>
        <w:t>(de pie).- Señora Presidenta, honorable Sala, distinguida familia de don Armando Jaramillo:</w:t>
      </w:r>
    </w:p>
    <w:p>
      <w:pPr>
        <w:pStyle w:val="Normal"/>
        <w:widowControl w:val="false"/>
        <w:jc w:val="both"/>
        <w:rPr/>
      </w:pPr>
      <w:r>
        <w:rPr/>
        <w:tab/>
        <w:t xml:space="preserve">En política las personas se conducen principalmente por sus actos. Don Armando </w:t>
        <w:br/>
        <w:t>Jaramillo Lyon ejerció el liderazgo con sus gestos políticos.</w:t>
      </w:r>
    </w:p>
    <w:p>
      <w:pPr>
        <w:pStyle w:val="Normal"/>
        <w:widowControl w:val="false"/>
        <w:jc w:val="both"/>
        <w:rPr/>
      </w:pPr>
      <w:r>
        <w:rPr/>
        <w:tab/>
        <w:t>A veces la carga gestual de las palabras hace que el lenguaje se transforme en acción y una frase de carga simbólica deja de ser palabra y se transforma en un acto casi material. Actos, gestos y conductas, y también las frases que se transforman en gestos son capaces de provocar movilización ciudadana, ésa que la teoría y la academia sólo sostienen.</w:t>
      </w:r>
    </w:p>
    <w:p>
      <w:pPr>
        <w:pStyle w:val="Normal"/>
        <w:widowControl w:val="false"/>
        <w:jc w:val="both"/>
        <w:rPr/>
      </w:pPr>
      <w:r>
        <w:rPr/>
        <w:tab/>
        <w:t>Armando Jaramillo tenía el don del gesto político.</w:t>
      </w:r>
    </w:p>
    <w:p>
      <w:pPr>
        <w:pStyle w:val="Normal"/>
        <w:widowControl w:val="false"/>
        <w:jc w:val="both"/>
        <w:rPr/>
      </w:pPr>
      <w:r>
        <w:rPr/>
        <w:tab/>
        <w:t xml:space="preserve">“El político -dice el Presidente </w:t>
        <w:br/>
        <w:t>Mitterrand al iniciar su “Memoria a Dos Voces”- se manifiesta en primer lugar mediante sus actos: por ellos responde ante la historia. Los discursos y los escritos sólo son elementos de apoyo -añade- al servicio de su obra de acción”.</w:t>
      </w:r>
    </w:p>
    <w:p>
      <w:pPr>
        <w:pStyle w:val="Normal"/>
        <w:widowControl w:val="false"/>
        <w:jc w:val="both"/>
        <w:rPr/>
      </w:pPr>
      <w:r>
        <w:rPr/>
        <w:tab/>
        <w:t>Don Armando Jaramillo escribió y pronunció discursos en la Cámara de Diputados y en el Senado, con abundancia de cifras y de fundamentos, pero sobre todo dejó gestos políticos. Fundamentó respecto de la minería, de la agricultura, de las relaciones internacionales. Leí sus escritos sobre la economía, la reforma agraria -sin duda-, el liberalismo, la contribución patriótica de la política, y siempre con abundante reflexión sobre doctrina liberal y democrática.</w:t>
      </w:r>
    </w:p>
    <w:p>
      <w:pPr>
        <w:pStyle w:val="Normal"/>
        <w:widowControl w:val="false"/>
        <w:jc w:val="both"/>
        <w:rPr/>
      </w:pPr>
      <w:r>
        <w:rPr/>
        <w:tab/>
        <w:t xml:space="preserve">He leído esos textos, y a pesar de toda la solidez que contienen, nada los compara con la influencia política que don Armando </w:t>
        <w:br/>
        <w:t>Jaramillo Lyon provocó con sus propias conductas políticas, porque siempre los gestos políticos superan la influencia movilizadora de la reflexión.</w:t>
      </w:r>
    </w:p>
    <w:p>
      <w:pPr>
        <w:pStyle w:val="Normal"/>
        <w:widowControl w:val="false"/>
        <w:jc w:val="both"/>
        <w:rPr/>
      </w:pPr>
      <w:r>
        <w:rPr/>
        <w:tab/>
        <w:t xml:space="preserve">Él tenía el talento del gesto político. No todos los políticos comprenden la capacidad </w:t>
      </w:r>
      <w:r>
        <w:rPr>
          <w:spacing w:val="-2"/>
        </w:rPr>
        <w:t xml:space="preserve">movilizadora de la acción, y en don Armando </w:t>
      </w:r>
      <w:r>
        <w:rPr/>
        <w:t>Jaramillo eso era, sin duda, un don.</w:t>
      </w:r>
    </w:p>
    <w:p>
      <w:pPr>
        <w:pStyle w:val="Normal"/>
        <w:widowControl w:val="false"/>
        <w:jc w:val="both"/>
        <w:rPr/>
      </w:pPr>
      <w:r>
        <w:rPr/>
        <w:tab/>
        <w:t xml:space="preserve">En estos días, leo en las noches su discurso de 1954 en la Cámara de Diputados. Diputado de Derecha, contrario al marxismo, recién iniciada la aplicación de la ley de defensa de la democracia, protestando por la aplicación de esta ley maldita contra la prensa, dice: “Este instrumento jurídico </w:t>
        <w:br/>
        <w:t>-gesto político- nunca me ha parecido adecuado. Tenía por objeto el resguardo de nuestras instituciones republicanas -era su punto de vista-. Ha sido utilizado para entorpecer la labor de la prensa -agrega él en su discurso- y aun quiero decir, en el caso de una prensa destinada a propósitos subversivos, no podría situarse en un mismo plano la obra de criminales terroristas, y si por mi propuesta podrían verse favorecidos -dice en 1954- algunos periodistas que sirven al comunismo, mis convicciones democráticas están por encima de estas consideraciones subalternas.</w:t>
      </w:r>
    </w:p>
    <w:p>
      <w:pPr>
        <w:pStyle w:val="Normal"/>
        <w:widowControl w:val="false"/>
        <w:jc w:val="both"/>
        <w:rPr/>
      </w:pPr>
      <w:r>
        <w:rPr/>
        <w:tab/>
        <w:t xml:space="preserve">“Queremos -dice en su gesto desde la palabra el diputado Jaramillo, citando a </w:t>
        <w:br/>
        <w:t>Batlle- justicia y libertad para nuestros adversarios y para los hijos de nuestros adversarios”.</w:t>
      </w:r>
    </w:p>
    <w:p>
      <w:pPr>
        <w:pStyle w:val="Normal"/>
        <w:widowControl w:val="false"/>
        <w:jc w:val="both"/>
        <w:rPr/>
      </w:pPr>
      <w:r>
        <w:rPr/>
        <w:tab/>
        <w:t xml:space="preserve">Éstas son sus palabras, pero lo conocimos en sus gestos por los derechos democráticos. Aquellos más notorios, los más públicos, como oponerse este hombre de Derecha a la represión de la dictadura después de 1973, y aquellos gestos políticos silenciosos, que nadie conoce, como esa noche en los años 80, cuando llegó con </w:t>
        <w:br/>
        <w:t>Pitillo a un modesto departamento en una noche de invierno, donde su colega, el ex senador comunista Víctor Contreras Tapia celebraba su cumpleaños, de vuelta del exilio, un poco asustado, a darle fuerzas; un poco asustado con su hijo, también comunista, medio clandestino, arriesgando su vida. Y ahí llegan Armando Jaramillo padre y Armando Jaramillo hijo a acompañarlo; del mismo modo, con otros gestos políticos solidarios acompañó a María Maluenda y a tantos otros que conocimos.</w:t>
      </w:r>
    </w:p>
    <w:p>
      <w:pPr>
        <w:pStyle w:val="Normal"/>
        <w:widowControl w:val="false"/>
        <w:jc w:val="both"/>
        <w:rPr/>
      </w:pPr>
      <w:r>
        <w:rPr/>
        <w:tab/>
        <w:t>Líder de esa Derecha verdaderamente liberal que, habiéndose opuesto fuerte y firmemente al gobierno del Presidente Allende, se arriesgó contra la dictadura para que en Chile volviera la democracia.</w:t>
      </w:r>
    </w:p>
    <w:p>
      <w:pPr>
        <w:pStyle w:val="Normal"/>
        <w:widowControl w:val="false"/>
        <w:jc w:val="both"/>
        <w:rPr/>
      </w:pPr>
      <w:r>
        <w:rPr/>
        <w:tab/>
        <w:t>Los que éramos comunistas íbamos y éramos recibidos en nombre del Partido Comunista en su propia casa, para conspirar con él, en plena represión; para ponernos de acuerdo con él y con otra gente de Derecha, como don Julio Subercaseaux -quien, además, tenía la particularidad de que cuando se le pedían finalmente las declaraciones para repetirlas y fotocopiarlas decía que las había escrito con pluma fuente, porque no podía aceptar la ordinariez de usar la máquina de escribir- y tantos más.</w:t>
      </w:r>
    </w:p>
    <w:p>
      <w:pPr>
        <w:pStyle w:val="Normal"/>
        <w:widowControl w:val="false"/>
        <w:jc w:val="both"/>
        <w:rPr/>
      </w:pPr>
      <w:r>
        <w:rPr/>
        <w:tab/>
        <w:t>Nos recibió en su casa para ponernos de acuerdo y recuperar la democracia. A usted, don Armando, lo felicito, porque no sólo se arriesga a perder plata y comodidad -le dije mientras admiraba el parquet de su casa, las cornisas de neoclásico francés, tan propias de la arquitectura de Munizaga que adornaban su fina casa en Providencia-. Usted, además, don Armando, va a perder amigos y también puede perder la vida, porque la dictadura no le va a perdonar esto”.</w:t>
      </w:r>
    </w:p>
    <w:p>
      <w:pPr>
        <w:pStyle w:val="Normal"/>
        <w:widowControl w:val="false"/>
        <w:jc w:val="both"/>
        <w:rPr/>
      </w:pPr>
      <w:r>
        <w:rPr/>
        <w:tab/>
        <w:t>Sus convicciones democráticas las conocí de palabra, pero sobre todo en el gesto. Me leí sus discursos contra la reforma agraria en tiempos de Frei Montalva. Escuché sus opiniones respecto del desorden que desde la Izquierda nosotros mismos permitimos en los campos, entusiasmados realmente con nuestras convicciones revolucionarias. Anhelábamos justicia social; la anhelábamos como hoy, pero con otros medios y otros métodos. Creíamos firmemente en la necesidad del fin del latifundio y gritábamos en todas partes “la tierra sólo para el que la trabaja”.</w:t>
      </w:r>
    </w:p>
    <w:p>
      <w:pPr>
        <w:pStyle w:val="Normal"/>
        <w:widowControl w:val="false"/>
        <w:jc w:val="both"/>
        <w:rPr/>
      </w:pPr>
      <w:r>
        <w:rPr/>
        <w:tab/>
        <w:t>Lamentablemente provocamos temor; provocamos inseguridad, improductividad. Fuimos parte de atropellos con una certeza tan ciega, que estábamos convencidos de que todo lo que provocábamos eran sólo errores pasajeros de un proceso que traería a la vuelta de la esquina la justicia social y una sociedad nueva en la que -como decía Marx- el respeto mutuo se transformaría en una habitualidad, porque no habría más orden ni Estado que el orden que surgiría de un mundo que viviría en comunidad, entendiéndose de buenas maneras.</w:t>
      </w:r>
    </w:p>
    <w:p>
      <w:pPr>
        <w:pStyle w:val="Normal"/>
        <w:widowControl w:val="false"/>
        <w:jc w:val="both"/>
        <w:rPr/>
      </w:pPr>
      <w:r>
        <w:rPr/>
        <w:tab/>
        <w:t>A veces, no queríamos ni ver que había tomas en los campos, y las que ocurrían no éramos capaces de impedirlas.</w:t>
      </w:r>
    </w:p>
    <w:p>
      <w:pPr>
        <w:pStyle w:val="Normal"/>
        <w:widowControl w:val="false"/>
        <w:jc w:val="both"/>
        <w:rPr/>
      </w:pPr>
      <w:r>
        <w:rPr/>
        <w:tab/>
        <w:t>La familia Baraona perdió a su padre porque se le reventó la aorta cuando le iban a quitar el campo; otros lo perdieron por miedo. En Melipilla un agricultor fue secuestrado y amarrado con alambres con su familia, y otros saboteaban o intentaban sabotear al gobierno del Presidente Allende.</w:t>
      </w:r>
    </w:p>
    <w:p>
      <w:pPr>
        <w:pStyle w:val="Normal"/>
        <w:widowControl w:val="false"/>
        <w:jc w:val="both"/>
        <w:rPr/>
      </w:pPr>
      <w:r>
        <w:rPr/>
        <w:tab/>
        <w:t>Don Armando paró el auto frente a la barricada que le cerraba el paso en la puerta de su fundo El Cardal. Vio que no eran tiempos de diálogo ni de palabras e hizo el gesto y la acción para entrar al campo. “Afírmese”, le dijo a doña Pilar, y aceleró a fondo. Entró, llamó a David Baytelman y resolvió parcialmente agradecido la confiscación ilegal de su tierra, de la cual una parte ya había perdido.</w:t>
      </w:r>
    </w:p>
    <w:p>
      <w:pPr>
        <w:pStyle w:val="Normal"/>
        <w:widowControl w:val="false"/>
        <w:jc w:val="both"/>
        <w:rPr/>
      </w:pPr>
      <w:r>
        <w:rPr>
          <w:spacing w:val="2"/>
        </w:rPr>
        <w:tab/>
        <w:t>Había transformado su discurso en acción esa mañana. Amaba su tierra, heredada ahí, en Colchagua. Si había combatido la reforma agraria de Frei Montalva -como testimonian las actas del Congreso-, la del Presidente Allende le parecía definitiva y terminal. Se fundían en estos hechos no sólo lo político, no sólo sus convicciones; también lo personal, lo conceptual y sus bienes, la teoría y la vivencia personal en esos campos; razones y sentimientos como para haber incubado en él no sólo convicciones más sólidas respecto de su idea de la agricultura y respecto de nosotros o contra nosotros, la gente de Izquierda, sino podrían haber incubado en él un odio de los que suelen surgir de quienes sienten el miedo fuerte de perder toda la materialidad de su historia familiar expresada en la tierra. Sin embargo, después del golpe estuvo con nosotros.</w:t>
      </w:r>
    </w:p>
    <w:p>
      <w:pPr>
        <w:pStyle w:val="Normal"/>
        <w:widowControl w:val="false"/>
        <w:jc w:val="both"/>
        <w:rPr/>
      </w:pPr>
      <w:r>
        <w:rPr/>
        <w:tab/>
        <w:t xml:space="preserve">Después del golpe, en esos mismos campos vino la represión cruel; el miedo de los campesinos que no tenían fama, de los que desaparecían. Ahí murieron Maureiras, </w:t>
        <w:br/>
        <w:t>Astudillos, desconocidos, los que no eran conocidos por nadie. No se notaba cómo morían. Sufrieron amenazas de muerte agricultores allendistas. Conozco a varios que sufrieron. A don Armando, sin embargo, lo vi y escuché muchas veces, al revés de lo que hubiera imaginado, al lado nuestro para recuperar la democracia, enfrentando la dictadura con claridad en las palabras. Don Armando Jaramillo Lyon expresaba la doctrina democrática liberal en la acción y sus gestos políticos fueron el contenido que explica toda su teoría.</w:t>
      </w:r>
    </w:p>
    <w:p>
      <w:pPr>
        <w:pStyle w:val="Normal"/>
        <w:widowControl w:val="false"/>
        <w:jc w:val="both"/>
        <w:rPr/>
      </w:pPr>
      <w:r>
        <w:rPr/>
        <w:tab/>
        <w:t>Su ingreso al Partido por la Democracia fue la acción con que terminó explicando sus principios democráticos y su compromiso para poner fin al régimen de fuerza. Gesto simple, directo, contundente que marcaba sin más fundamento la fundación de un partido con timbre y campanilla al compromiso de la actividad política para conquistar la democracia que años antes llevaba practicando.</w:t>
      </w:r>
    </w:p>
    <w:p>
      <w:pPr>
        <w:pStyle w:val="Normal"/>
        <w:widowControl w:val="false"/>
        <w:jc w:val="both"/>
        <w:rPr/>
      </w:pPr>
      <w:r>
        <w:rPr/>
        <w:tab/>
        <w:t>El comportamiento político puede afirmarse en el estudio de las doctrinas, pero también en la tradición que tienen los comportamientos, las conductas. Miro, cerrando los ojos, ese cuadro en la penumbra del muro norte del campo de El Cardal. Miro la figura del padre, del suyo. Pienso y le comento a su hijo el peso de la tradición política familiar que debe haber marcado su conducta. Casi, si uno la mira, trazada como una carta astral por su pasado. Su padre, en la provincia de Colchagua, alcalde de Nancagua, ahí, al otro lado de la calle, frente a su fundo de siempre. El abuelo, alcalde de Nancagua, el abuelo, de nuevo, alcalde de Nancagua, y después varios períodos alcalde de Nancagua, ahí, frente a su campo.</w:t>
      </w:r>
    </w:p>
    <w:p>
      <w:pPr>
        <w:pStyle w:val="Normal"/>
        <w:widowControl w:val="false"/>
        <w:jc w:val="both"/>
        <w:rPr/>
      </w:pPr>
      <w:r>
        <w:rPr/>
        <w:tab/>
        <w:t xml:space="preserve">Miro el óleo familiar. Marco dorado. Personaje vestido de negro mostrándose siempre en ese muro frente a Armando </w:t>
        <w:br/>
        <w:t>Jaramillo Lyon, frente a Armando Jaramillo Lira y frente a sus nietos y bisnietos. Es el peso de la historia hecha familia.</w:t>
      </w:r>
    </w:p>
    <w:p>
      <w:pPr>
        <w:pStyle w:val="Normal"/>
        <w:widowControl w:val="false"/>
        <w:jc w:val="both"/>
        <w:rPr/>
      </w:pPr>
      <w:r>
        <w:rPr/>
        <w:tab/>
        <w:t>El abuelo, liberal en el siglo XIX, José Domingo Jaramillo, miembro de la junta ejecutiva del partido; diputado liberal en el Congreso en el siglo XIX, de esos liberales que en el siglo XIX, juntos con los radicales, comienzan a colocar gérmenes de la democracia, porque no la había, y si no más bien colocaban gérmenes de libertad.</w:t>
      </w:r>
    </w:p>
    <w:p>
      <w:pPr>
        <w:pStyle w:val="Normal"/>
        <w:widowControl w:val="false"/>
        <w:jc w:val="both"/>
        <w:rPr/>
      </w:pPr>
      <w:r>
        <w:rPr>
          <w:spacing w:val="-2"/>
        </w:rPr>
        <w:tab/>
        <w:t xml:space="preserve">A pesar de la guerra del 91, José Domingo </w:t>
      </w:r>
      <w:r>
        <w:rPr/>
        <w:t>Jaramillo, el abuelo de don Armando, diputado liberal desde 1897. ¡Qué peso de historia democrático liberal de familia! Su hijo, el padre de don Armando, fue otro Armando Jaramillo, y bien vale la pena expresarlo así, en la confusión, porque de ésta puede entenderse la fusión de una historia de familia Chile, Patria, liberalismo, política y territorio de vida en esos campos de El Cardal. Fueron demócratas antes que en Chile hubiera democracia. El padre de don Armando sí es de aquellos que formó la democracia.</w:t>
      </w:r>
    </w:p>
    <w:p>
      <w:pPr>
        <w:pStyle w:val="Normal"/>
        <w:widowControl w:val="false"/>
        <w:jc w:val="both"/>
        <w:rPr/>
      </w:pPr>
      <w:r>
        <w:rPr/>
        <w:tab/>
        <w:t>En Chile podemos hacer la afirmación histórica que no tuvimos democracia hasta 1932, cuando recién se decide aplicar la Constitución de 1925; había república, pero no había democracia. Quizás no había democracia hasta el 52, cuando recién votan las mujeres por primera vez en la historia, para la elección de Ibáñez.</w:t>
      </w:r>
    </w:p>
    <w:p>
      <w:pPr>
        <w:pStyle w:val="Normal"/>
        <w:widowControl w:val="false"/>
        <w:jc w:val="both"/>
        <w:rPr/>
      </w:pPr>
      <w:r>
        <w:rPr/>
        <w:tab/>
        <w:t xml:space="preserve">Si cierro los ojos y miro el cuadro de nuevo, pienso en la profunda formación política de las conductas, de ésa que habla y define Mitterrand; deduzco la inevitabilidad de principios con que la tradición de familia pesa en esta familia entera. Pienso en la niñez de don Armando sintiendo el peso de su abuelo. </w:t>
      </w:r>
    </w:p>
    <w:p>
      <w:pPr>
        <w:pStyle w:val="Normal"/>
        <w:widowControl w:val="false"/>
        <w:jc w:val="both"/>
        <w:rPr/>
      </w:pPr>
      <w:r>
        <w:rPr/>
        <w:tab/>
        <w:t>Piensen ustedes, abuelo y padre marcados por períodos de hechos determinantes de la historia de Chile. La guerra civil del 91 con su abuelo; la Constitución del 25 con su padre. Su padre ministro y con él el golpe del 73. Tres hechos de dos siglos. Su padre ministro del Interior en los años 20; ministro de Relaciones Exteriores, ministro de Educación, ministro de Obras Públicas, desde el 20; protagonista en la acción del cuerpo fundacional que construye Chile como Nación democrática por medio de la Constitución del 25.</w:t>
      </w:r>
    </w:p>
    <w:p>
      <w:pPr>
        <w:pStyle w:val="Normal"/>
        <w:widowControl w:val="false"/>
        <w:jc w:val="both"/>
        <w:rPr/>
      </w:pPr>
      <w:r>
        <w:rPr/>
        <w:tab/>
        <w:t>Lean ustedes el homenaje a Arturo Alessandri que él hace en la Cámara de Diputados, y no sólo verán sus convicciones, sino que, en el fondo, entenderán su propia historia familiar.</w:t>
      </w:r>
    </w:p>
    <w:p>
      <w:pPr>
        <w:pStyle w:val="Normal"/>
        <w:widowControl w:val="false"/>
        <w:jc w:val="both"/>
        <w:rPr/>
      </w:pPr>
      <w:r>
        <w:rPr/>
        <w:tab/>
        <w:t>Jorge Alessandri le terminó poniendo el nombre de su padre a una de las calles de Las Condes. “Me parecía lo mínimo, pues, hombre” -le dijo-. Y en esa tradición, me dice Pitillo, dedicados a la política, descuidábamos nuestro campo, perdíamos plata, reducíamos nuestras tierras. Gran lección. Jaramillo perdía con la política; no ganaba. Ganaba quizás esa placa de senador que me mostró una noche en su escritorio, orgulloso.</w:t>
      </w:r>
    </w:p>
    <w:p>
      <w:pPr>
        <w:pStyle w:val="Normal"/>
        <w:widowControl w:val="false"/>
        <w:jc w:val="both"/>
        <w:rPr/>
      </w:pPr>
      <w:r>
        <w:rPr/>
        <w:tab/>
        <w:t xml:space="preserve">Reducido también a su departamento elegante con las estatuas que ya no cabían y que tuvo que sacar al balcón. A mucho esfuerzo logró meter el ropero en una de las piezas. Él decía que ganaba con nuestra amistad, pero en verdad yo gané, como todos los que lo conocimos. Como ganó el Partido por la Democracia cuando tuvo la oportunidad de convivir con él; como ganó la gente de la Concertación y de la Alianza Democrática. Como ganaron y ganamos tantos de los que lo conocimos, los que tuvimos la oportunidad no sólo política, sino de escucharlo sentado desde el Dagoberto. La oportunidad de comer con él en su casa con Carlos Altamirano; de nuevo con Julio Subercaseaux, siempre en torno de él. Me sentaba a la mesa con la historia a escuchar el silencio de su capilla en el campo, donde </w:t>
      </w:r>
      <w:r>
        <w:rPr>
          <w:spacing w:val="-2"/>
        </w:rPr>
        <w:t>rezó su familia. Como diría Eduardo Saffirio,</w:t>
      </w:r>
      <w:r>
        <w:rPr/>
        <w:t xml:space="preserve"> “Cuando éramos inmortales”, citando a Fontaine.</w:t>
      </w:r>
    </w:p>
    <w:p>
      <w:pPr>
        <w:pStyle w:val="Normal"/>
        <w:widowControl w:val="false"/>
        <w:jc w:val="both"/>
        <w:rPr/>
      </w:pPr>
      <w:r>
        <w:rPr/>
        <w:tab/>
        <w:t xml:space="preserve">Don Armando Jaramillo Lyon, hombre educado, lleno de actitud de campo; colchagüino -como dijo la honorable diputada- y lleno de refinamiento, como su madre. Su anillo lo llevaba don Armando siempre puesto en su mano. “A ver, hombre, cómo es que se llama” -decía, mientras la música entraba al salón-. No quiero quedar en menos y le contesto: “Es de Donizetti, don </w:t>
        <w:br/>
        <w:t>Armando, la ópera “Una furtiva lágrima”. “No, pues, hombre, ese es el nombre del aria. La ópera es “El elixir de amor”. Sabía francés; preguntaba por los padres cuando saludaba; recordaba los nombres y mandaba saludos a todos. Era hospitalario. Buenmozo, decía su esposa, doña Pilar, bastante más joven que él y que se le adelantó en el viaje.</w:t>
      </w:r>
    </w:p>
    <w:p>
      <w:pPr>
        <w:pStyle w:val="Normal"/>
        <w:widowControl w:val="false"/>
        <w:jc w:val="both"/>
        <w:rPr/>
      </w:pPr>
      <w:r>
        <w:rPr/>
        <w:tab/>
        <w:t>No sé qué es lo que perdió en la vida, pero, a pesar de que se alejó de nuestras filas, no perdió nunca el respeto que le tuvimos y el cariño que le tenemos, y se lo expresamos, por su intermedio, señora Presidenta, a su familia. Lamentamos su alejamiento del PPD. Quisiéramos no haberlo perdido nunca. Ganó el respeto de los chilenos, el respeto del Estado que él amó, ganó el respeto de la política a la que se entregó.</w:t>
      </w:r>
    </w:p>
    <w:p>
      <w:pPr>
        <w:pStyle w:val="Normal"/>
        <w:widowControl w:val="false"/>
        <w:jc w:val="both"/>
        <w:rPr/>
      </w:pPr>
      <w:r>
        <w:rPr/>
        <w:tab/>
        <w:t>Lean ustedes el homenaje que hace él a los cien años del nacimiento de Arturo Alessandri. Ahí se dicen frases que podrían ser citadas -de las frases de él hacia Arturo Alessandri- hoy para Armando Jaramillo.</w:t>
      </w:r>
    </w:p>
    <w:p>
      <w:pPr>
        <w:pStyle w:val="Normal"/>
        <w:widowControl w:val="false"/>
        <w:jc w:val="both"/>
        <w:rPr/>
      </w:pPr>
      <w:r>
        <w:rPr/>
        <w:tab/>
        <w:t>¿Qué ganó? Ganó esas fotos que tenía en esa pieza, ya en el departamento, no en la casona de Providencia, en esa pieza mini museo de su amor a la política, a Chile, a la Patria, al territorio. Ahí donde se plasman las escenas del mandato familiar para la política. Fotos de esa certeza de que su misión era conducir una parte del Estado de Chile. Ganó en la consecuencia de su comportamiento democrático; ganó en respeto político; ganó en lo que le dejó de respetabilidad de nombre -los judíos dicen: “Se pueden conquistar cuatro coronas; pero la mejor es del buen nombre”-; ganó el respeto de esta Sala, que también se lo deja de herencia a sus hijos, de esta Sala donde todos le rendimos homenaje; desde este mismo lugar, donde se escuchó su vozarrón en discursos de hombres que parecían inmortales. Grande, altivo, elegante, repitió con convicción, muchas veces, la palabra “honor”, la palabra “libertad, la palabra “hombre de bien”, la palabra “liberal”, la palabra “respeto” y la palabra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De esta forma, la Cámara de Diputados ha rendido homenaje al ex diputado y ex senador de la República don </w:t>
        <w:br/>
        <w:t>Armando Jaramillo Lyon, recientemente falleci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 ORDEN DEL DÍA</w:t>
      </w:r>
    </w:p>
    <w:p>
      <w:pPr>
        <w:pStyle w:val="Normal"/>
        <w:widowControl w:val="false"/>
        <w:spacing w:before="40" w:after="0"/>
        <w:jc w:val="both"/>
        <w:rPr/>
      </w:pPr>
      <w:r>
        <w:rPr/>
      </w:r>
    </w:p>
    <w:p>
      <w:pPr>
        <w:pStyle w:val="Parrafito"/>
        <w:rPr/>
      </w:pPr>
      <w:r>
        <w:rPr/>
        <w:t>MODIFICACIÓN DE NORMAS LEGALES EN MATERIA DE DELITOS DE PORNOGRAFÍA INFANTIL.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MUÑOZ, </w:t>
      </w:r>
      <w:r>
        <w:rPr/>
        <w:t xml:space="preserve">doña Adriana </w:t>
        <w:br/>
        <w:t>(Presidenta).- Corresponde tratar, en primer trámite constitucional, el proyecto de ley que modifica el Código Penal, el Código de Procedimiento Penal y el Código Procesal Penal, en materia de delitos de pornografía infantil.</w:t>
      </w:r>
    </w:p>
    <w:p>
      <w:pPr>
        <w:pStyle w:val="Normal"/>
        <w:widowControl w:val="false"/>
        <w:jc w:val="both"/>
        <w:rPr/>
      </w:pPr>
      <w:r>
        <w:rPr/>
        <w:tab/>
        <w:t>Diputada informante de la Comisión de Constitución, Legislación y Justicia es la señora María Pía Guzmán.</w:t>
      </w:r>
    </w:p>
    <w:p>
      <w:pPr>
        <w:pStyle w:val="Normal"/>
        <w:widowControl w:val="false"/>
        <w:spacing w:before="2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º 2906-07, sesión 10ª, en 10 de abril de 2002. Documentos de la Cuenta Nº 5.</w:t>
      </w:r>
    </w:p>
    <w:p>
      <w:pPr>
        <w:pStyle w:val="Normal"/>
        <w:widowControl w:val="false"/>
        <w:jc w:val="both"/>
        <w:rPr>
          <w:i/>
          <w:i/>
        </w:rPr>
      </w:pPr>
      <w:r>
        <w:rPr>
          <w:i/>
        </w:rPr>
        <w:tab/>
        <w:t>-Informe de la Comisión de Constitución, sesión 39ª, en 10 de septiembre de 2002. Documentos de la Cuenta Nº 14.</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Cito a los Comités a una reunión en la Sala de Lectura.</w:t>
      </w:r>
    </w:p>
    <w:p>
      <w:pPr>
        <w:pStyle w:val="Normal"/>
        <w:widowControl w:val="false"/>
        <w:jc w:val="both"/>
        <w:rPr/>
      </w:pPr>
      <w:r>
        <w:rPr/>
        <w:tab/>
        <w:t>Tiene la palabra la diputada informante.</w:t>
      </w:r>
    </w:p>
    <w:p>
      <w:pPr>
        <w:pStyle w:val="Normal"/>
        <w:widowControl w:val="false"/>
        <w:jc w:val="both"/>
        <w:rPr/>
      </w:pPr>
      <w:r>
        <w:rPr/>
      </w:r>
    </w:p>
    <w:p>
      <w:pPr>
        <w:pStyle w:val="Normal"/>
        <w:widowControl w:val="false"/>
        <w:jc w:val="both"/>
        <w:rPr/>
      </w:pPr>
      <w:r>
        <w:rPr/>
        <w:tab/>
        <w:t xml:space="preserve">La señora </w:t>
      </w:r>
      <w:r>
        <w:rPr>
          <w:b/>
        </w:rPr>
        <w:t xml:space="preserve">GUZMÁN </w:t>
      </w:r>
      <w:r>
        <w:rPr/>
        <w:t>(doña Pía).- Señora Presidenta, paso a informar sobre el proyecto de ley que modifica el Código Penal, el Código de Procedimiento Penal y el Código Procesal Penal, en materia de delitos de pornografía infantil.</w:t>
      </w:r>
    </w:p>
    <w:p>
      <w:pPr>
        <w:pStyle w:val="Normal"/>
        <w:widowControl w:val="false"/>
        <w:jc w:val="both"/>
        <w:rPr/>
      </w:pPr>
      <w:r>
        <w:rPr/>
        <w:tab/>
        <w:t>La iniciativa tuvo su origen en una moción del diputado señor Patricio Walker y de quien habla, a la cual adhirieron la diputada señora Laura Soto, y los diputados señores Pedro Pablo Álvarez-Salamanca y Marcelo Forni.</w:t>
      </w:r>
    </w:p>
    <w:p>
      <w:pPr>
        <w:pStyle w:val="Normal"/>
        <w:widowControl w:val="false"/>
        <w:jc w:val="both"/>
        <w:rPr/>
      </w:pPr>
      <w:r>
        <w:rPr/>
        <w:tab/>
        <w:t>Asistieron a la Comisión el ministro de Justicia, señor José Antonio Gómez; el jefe de la división jurídica del Ministerio de Justicia, señor Francisco Maldonado; el abogado integrante de la mencionada división, señor Fernando Londoño, y la directora nacional del Servicio Nacional de Menores, señora Delia del Gatto.</w:t>
      </w:r>
    </w:p>
    <w:p>
      <w:pPr>
        <w:pStyle w:val="Normal"/>
        <w:widowControl w:val="false"/>
        <w:jc w:val="both"/>
        <w:rPr/>
      </w:pPr>
      <w:r>
        <w:rPr/>
        <w:tab/>
        <w:t xml:space="preserve">Entre los asesores que concurrieron a la Comisión se cuentan la señora Sol Castillo, comisario subjefe de Policía Internacional (Interpol) y jefe del Grupo de Menores, y el señor Cristián Vega, subinspector del Grupo de Menores de la Policía Internacional </w:t>
        <w:br/>
        <w:t>(Interpol).</w:t>
      </w:r>
    </w:p>
    <w:p>
      <w:pPr>
        <w:pStyle w:val="Normal"/>
        <w:widowControl w:val="false"/>
        <w:jc w:val="both"/>
        <w:rPr/>
      </w:pPr>
      <w:r>
        <w:rPr/>
        <w:tab/>
        <w:t>A aquellos diputados que quieran conocer más sobre el tema, les sugiero que lean el informe que tienen sobre sus escritorios.</w:t>
      </w:r>
    </w:p>
    <w:p>
      <w:pPr>
        <w:pStyle w:val="Normal"/>
        <w:widowControl w:val="false"/>
        <w:jc w:val="both"/>
        <w:rPr/>
      </w:pPr>
      <w:r>
        <w:rPr/>
        <w:tab/>
        <w:t>El proyecto es muy complejo y, por lo tanto, es necesario darle una visión más pedagógica a fin de que los diputados y diputadas puedan conocer de qué trata realmente, razón por la cual no lo voy a informar artículo por artículo, sino que agrupado por temas.</w:t>
      </w:r>
    </w:p>
    <w:p>
      <w:pPr>
        <w:pStyle w:val="Normal"/>
        <w:widowControl w:val="false"/>
        <w:jc w:val="both"/>
        <w:rPr/>
      </w:pPr>
      <w:r>
        <w:rPr/>
        <w:tab/>
        <w:t>En cuanto a sus fundamentos, en los últimos años se han producido una serie de avances tecnológicos notables en materia de impresión gráfica y de medios de registro audiovisual, lo cual ha aumentado las posibilidades de captar, conservar, modificar y reproducir imágenes y sonidos en las más diversas formas, sin necesidad de incurrir en cuantiosos costos, como se requería en el pasado. Los nuevos medios tecnológicos son de fácil acceso para los usuarios, permitiéndoles manejarlos personalmente, sin necesidad de recurrir a terceros especializados en la materia.</w:t>
      </w:r>
    </w:p>
    <w:p>
      <w:pPr>
        <w:pStyle w:val="Normal"/>
        <w:widowControl w:val="false"/>
        <w:jc w:val="both"/>
        <w:rPr/>
      </w:pPr>
      <w:r>
        <w:rPr/>
        <w:tab/>
        <w:t>Simultáneamente, se ha producido un desarrollo rápido y masivo del sistema de internet que permite aumentar la rapidez de las comunicaciones y la velocidad de la interacción entre las diversas personas o usuarios. Además, permite que los usuarios de dichas páginas puedan simular u ocultar sus identidades, como también organizarse y asociarse para diversos fines, en este caso, ilícitos.</w:t>
      </w:r>
    </w:p>
    <w:p>
      <w:pPr>
        <w:pStyle w:val="Normal"/>
        <w:widowControl w:val="false"/>
        <w:jc w:val="both"/>
        <w:rPr/>
      </w:pPr>
      <w:r>
        <w:rPr/>
        <w:tab/>
        <w:t xml:space="preserve">Quienes resultan particularmente vulnerables a este tipo de conductas son los niños, los que son utilizados por adultos para la producción de material pornográfico que, posteriormente, es reproducido, difundido, intercambiado o vendido a través de internet. La pornografía infantil es un delito en </w:t>
      </w:r>
      <w:r>
        <w:rPr>
          <w:spacing w:val="-2"/>
        </w:rPr>
        <w:t>que se utilizan niños en términos degradantes -como veremos más adelante- y ha dado lugar a acciones delictuales que han provocado gran revuelo mundial. Basta recordar lo que sucedió en Bélgica y otras situaciones ocurridas en el último tiempo, como fue el desbaratamiento de una red llamada “Lázaro”,</w:t>
      </w:r>
      <w:r>
        <w:rPr/>
        <w:t xml:space="preserve"> que tenía muchos tentáculos.</w:t>
      </w:r>
    </w:p>
    <w:p>
      <w:pPr>
        <w:pStyle w:val="Normal"/>
        <w:widowControl w:val="false"/>
        <w:jc w:val="both"/>
        <w:rPr/>
      </w:pPr>
      <w:r>
        <w:rPr/>
        <w:tab/>
        <w:t>En nuestro país se han descubierto los primeros casos. Junto con la tecnología, llegan sus virtudes, pero también sus vicios, lo que nos pone a la par con lo que ocurre en el extranjero. Por ejemplo, en agosto del año pasado fue detenido un ciudadano estadounidense, domiciliado en Santiago, quien tenía más de tres mil fotos de niños en acciones y actitudes sexuales. Sin embargo, la jueza lo dejó libre por estimar que no había ninguna forma de sancionarlo. Ello gatilló la necesidad de modernizar nuestro derecho penal para contemplar este tipo de delito de pornografía infantil.</w:t>
      </w:r>
    </w:p>
    <w:p>
      <w:pPr>
        <w:pStyle w:val="Normal"/>
        <w:widowControl w:val="false"/>
        <w:jc w:val="both"/>
        <w:rPr/>
      </w:pPr>
      <w:r>
        <w:rPr/>
        <w:tab/>
        <w:t>Ahora, la gravedad y complejidad de estos delitos, el carácter internacional que adquieren y las consecuencias devastadoras que generan para las víctimas, ha llevado a los Estados a tratar de informar y perfeccionar sus legislaciones. Incluso, hay un acuerdo del Parlamento Europeo en cuanto a que los Estados partes establezcan medidas represivas en sus códigos.</w:t>
      </w:r>
    </w:p>
    <w:p>
      <w:pPr>
        <w:pStyle w:val="Normal"/>
        <w:widowControl w:val="false"/>
        <w:jc w:val="both"/>
        <w:rPr/>
      </w:pPr>
      <w:r>
        <w:rPr/>
        <w:tab/>
        <w:t>También es importante modificar -como se hará en Chile- las normas procesales penales y de procedimiento penal, tanto el código antiguo como el nuevo, a fin de que las normas sustantivas sean efectivas, porque tienen su correlato en normas procesales que permitirán su aplicación efectiva.</w:t>
      </w:r>
    </w:p>
    <w:p>
      <w:pPr>
        <w:pStyle w:val="Normal"/>
        <w:widowControl w:val="false"/>
        <w:jc w:val="both"/>
        <w:rPr/>
      </w:pPr>
      <w:r>
        <w:rPr/>
        <w:tab/>
        <w:t>Chile es un lugar apropiado para que hoy se produzcan situaciones de este tipo, y la única norma que existe al respecto es el artículo 366 quáter del Código Penal, a través del cual se sanciona la pornografía infantil, pero no aclara su concepto y lo deja entregado a las reglas de la interpretación judicial.</w:t>
      </w:r>
    </w:p>
    <w:p>
      <w:pPr>
        <w:pStyle w:val="Normal"/>
        <w:widowControl w:val="false"/>
        <w:jc w:val="both"/>
        <w:rPr/>
      </w:pPr>
      <w:r>
        <w:rPr/>
        <w:tab/>
        <w:t>Dicha disposición fija en doce años la edad de protección legal frente al delito. Es decir, es una edad que constituye límite, donde el consentimiento del menor se considera válido. Por lo tanto, cualquier acto que realice un mayor de doce años y menor de dieciocho años, aunque sea aberrante, no puede ser considerado pornografía infantil. Si la víctima es mayor de 12 años, se exige que concurran violencia e intimidación, acciones clásicas cuando existe violación.</w:t>
      </w:r>
    </w:p>
    <w:p>
      <w:pPr>
        <w:pStyle w:val="Normal"/>
        <w:widowControl w:val="false"/>
        <w:jc w:val="both"/>
        <w:rPr/>
      </w:pPr>
      <w:r>
        <w:rPr/>
        <w:tab/>
        <w:t>Lo anterior dio lugar a que, durante un tiempo, los pederastas buscaran niños mayores de 12 años, evitando deliberadamente la concurrencia de las circunstancias que hicieran punible su conducta -básicamente, la violación-, y se dedicaban a producir pornografía. En la actualidad, esto ha cambiado. Se nota y se siente la impunidad, pues cada vez se buscan niños de menor edad para producir pornografía infantil.</w:t>
      </w:r>
    </w:p>
    <w:p>
      <w:pPr>
        <w:pStyle w:val="Normal"/>
        <w:widowControl w:val="false"/>
        <w:jc w:val="both"/>
        <w:rPr/>
      </w:pPr>
      <w:r>
        <w:rPr/>
        <w:tab/>
        <w:t>Por último, el artículo 366 quáter, no sanciona a las organizaciones criminales dedicadas a la pornografía infantil, lo que ha traído graves consecuencias para sancionar a los delincuentes. Sabemos que la red Paidos, por ejemplo, ha sido sancionada por asociación ilícita, pero no por lo que ella efectivamente representa.</w:t>
      </w:r>
    </w:p>
    <w:p>
      <w:pPr>
        <w:pStyle w:val="Normal"/>
        <w:widowControl w:val="false"/>
        <w:jc w:val="both"/>
        <w:rPr/>
      </w:pPr>
      <w:r>
        <w:rPr/>
        <w:tab/>
        <w:t>Ésos son los fundamentos del proyecto.</w:t>
      </w:r>
    </w:p>
    <w:p>
      <w:pPr>
        <w:pStyle w:val="Normal"/>
        <w:widowControl w:val="false"/>
        <w:jc w:val="both"/>
        <w:rPr/>
      </w:pPr>
      <w:r>
        <w:rPr/>
        <w:tab/>
        <w:t>¿Cuáles son las modificaciones penales que tienen que ver directamente con la pornografía infantil?</w:t>
      </w:r>
    </w:p>
    <w:p>
      <w:pPr>
        <w:pStyle w:val="Normal"/>
        <w:widowControl w:val="false"/>
        <w:jc w:val="both"/>
        <w:rPr/>
      </w:pPr>
      <w:r>
        <w:rPr/>
        <w:tab/>
        <w:t>Considerando lo expuesto, la Comisión de Constitución, Legislación y Justicia estableció tres delitos base que, si se quiere, pueden ser mirados como una cadena de ida y vuelta. Se trata de figuras que se encuentran absolutamente concatenadas. Ellas son la producción de pornografía infantil, su distribución, difusión, etcétera, y la adquisición y almacenamiento del material.</w:t>
      </w:r>
    </w:p>
    <w:p>
      <w:pPr>
        <w:pStyle w:val="Normal"/>
        <w:widowControl w:val="false"/>
        <w:jc w:val="both"/>
        <w:rPr/>
      </w:pPr>
      <w:r>
        <w:rPr/>
        <w:tab/>
        <w:t>Estas figuras se establecen en los siguientes artículos, algunos de ellos nuevos y otros vigentes.</w:t>
      </w:r>
    </w:p>
    <w:p>
      <w:pPr>
        <w:pStyle w:val="Normal"/>
        <w:widowControl w:val="false"/>
        <w:jc w:val="both"/>
        <w:rPr/>
      </w:pPr>
      <w:r>
        <w:rPr/>
        <w:tab/>
        <w:t>La producción de pornografía infantil se sanciona a través del artículo 366 quinquies y mediante un nuevo inciso del artículo 372 bis.</w:t>
      </w:r>
    </w:p>
    <w:p>
      <w:pPr>
        <w:pStyle w:val="Normal"/>
        <w:widowControl w:val="false"/>
        <w:jc w:val="both"/>
        <w:rPr/>
      </w:pPr>
      <w:r>
        <w:rPr/>
        <w:tab/>
        <w:t>El fundamento de estas dos modificaciones se relaciona con la producción de material pornográfico infantil como primer eslabón de esta cadena. En relación con esta actividad se pueden cometer múltiples delitos, como la violación, los abusos sexuales e, incluso, el homicidio. Hemos conocido y tenemos pruebas de que está llegando, vía internet, a la producción de material “</w:t>
      </w:r>
      <w:r>
        <w:rPr>
          <w:i/>
        </w:rPr>
        <w:t>snuff</w:t>
      </w:r>
      <w:r>
        <w:rPr/>
        <w:t>”, es decir, producciones donde la violación termina con la tortura y muerte de las personas, muchas de las cuales son niños de muy corta edad. Por ello, la Comisión aprobó el establecimiento de una figura agravante, sancionándola con una pena mayor, en este caso de presidio mayor, 5 años y 1 día, a presidio perpetuo.</w:t>
      </w:r>
    </w:p>
    <w:p>
      <w:pPr>
        <w:pStyle w:val="Normal"/>
        <w:widowControl w:val="false"/>
        <w:jc w:val="both"/>
        <w:rPr/>
      </w:pPr>
      <w:r>
        <w:rPr/>
        <w:tab/>
        <w:t>¿Cuáles son las normas específicas?</w:t>
      </w:r>
    </w:p>
    <w:p>
      <w:pPr>
        <w:pStyle w:val="Normal"/>
        <w:widowControl w:val="false"/>
        <w:jc w:val="both"/>
        <w:rPr/>
      </w:pPr>
      <w:r>
        <w:rPr/>
        <w:tab/>
        <w:t>El artículo 366 quinquies, tipifica esta producción y establece la definición de pornografía infantil, determinando que se trata de todo material que represente a menores de 18 años participando en un acto sexual o presenciándolo, o bien exponiendo sus zonas genital o anal con fines de explotación sexual.</w:t>
      </w:r>
    </w:p>
    <w:p>
      <w:pPr>
        <w:pStyle w:val="Normal"/>
        <w:widowControl w:val="false"/>
        <w:jc w:val="both"/>
        <w:rPr/>
      </w:pPr>
      <w:r>
        <w:rPr/>
        <w:tab/>
        <w:t>El artículo 372 bis, que cuenta con un nuevo inciso, sanciona al que, como consecuencia del delito de producción de pornografía infantil, cometiere, además, homicidio. En este caso la pena va desde el presidio mayor en su grado máximo -15 años y un día- a presidio perpetuo.</w:t>
      </w:r>
    </w:p>
    <w:p>
      <w:pPr>
        <w:pStyle w:val="Normal"/>
        <w:widowControl w:val="false"/>
        <w:jc w:val="both"/>
        <w:rPr/>
      </w:pPr>
      <w:r>
        <w:rPr/>
        <w:tab/>
        <w:t>En lo sucesivo, daré a conocer las sanciones en número de años en lugar de su definición conceptual penal, porque es más fácil.</w:t>
      </w:r>
    </w:p>
    <w:p>
      <w:pPr>
        <w:pStyle w:val="Normal"/>
        <w:widowControl w:val="false"/>
        <w:jc w:val="both"/>
        <w:rPr/>
      </w:pPr>
      <w:r>
        <w:rPr/>
        <w:tab/>
        <w:t>Respecto de la distribución de material pornográfico, se incorpora un nuevo artículo 374 bis al Código Penal. Esta figura penal se apoya en que el acto representa una nueva lesión a la dignidad e integridad física y síquica del menor, quien es utilizado nuevamente, pero de una forma distinta, ya no sólo para producir este material, sino con el objeto de difundir su imagen -participando en un acto sexual- a millones de personas. Se trata de una doble victimización del menor. En esta etapa, es más fácil detectar el delito y sorprender a los delincuentes, siempre que se cuente con los medios investigativos que señalaremos más adelante.</w:t>
      </w:r>
    </w:p>
    <w:p>
      <w:pPr>
        <w:pStyle w:val="Normal"/>
        <w:widowControl w:val="false"/>
        <w:jc w:val="both"/>
        <w:rPr/>
      </w:pPr>
      <w:r>
        <w:rPr/>
        <w:tab/>
        <w:t>El artículo 374 bis tipifica el delito de distribución de material pornográfico infantil, sancionando la comercialización, importe, distribución, difusión y exhibición de material pornográfico en cuya elaboración hayan sido utilizados menores de 18 años. Se impone la pena de 541 días a cinco años de privación de libertad.</w:t>
      </w:r>
    </w:p>
    <w:p>
      <w:pPr>
        <w:pStyle w:val="Normal"/>
        <w:widowControl w:val="false"/>
        <w:jc w:val="both"/>
        <w:rPr/>
      </w:pPr>
      <w:r>
        <w:rPr/>
        <w:tab/>
        <w:t>En todos los casos de pornografía infantil estamos hablando de menores de dieciocho años, por cuanto se ha tomado en consideración la Convención de Derechos del Niño que entiende por aquel a la persona menor de esa edad.</w:t>
      </w:r>
    </w:p>
    <w:p>
      <w:pPr>
        <w:pStyle w:val="Normal"/>
        <w:widowControl w:val="false"/>
        <w:jc w:val="both"/>
        <w:rPr/>
      </w:pPr>
      <w:r>
        <w:rPr/>
        <w:tab/>
        <w:t>El último delito de la cadena que señalamos se refiere a la adquisición y almancenamiento de material pornográfico infantil, para el cual se crea el nuevo artículo: el 374 ter. El fundamento de esta nueva figura penal se asienta en que esta conducta constituye el final de dicha cadena. Es más, la existencia de demanda de este material justifica su producción y su posterior distribución. Quien adquiere material pornográfico infantil es testigo o usuario de un delito cometido en forma previa con un menor; por lo tanto, requiere ser sancionado.</w:t>
      </w:r>
    </w:p>
    <w:p>
      <w:pPr>
        <w:pStyle w:val="Normal"/>
        <w:widowControl w:val="false"/>
        <w:jc w:val="both"/>
        <w:rPr/>
      </w:pPr>
      <w:r>
        <w:rPr/>
        <w:tab/>
        <w:t>El artículo 374 ter tipifica la conducta de quienes poseyeren dolosamente material pornográfico infantil. Es decir, no sanciona a quienes, por ejemplo, reciben un mail con este tipo de material, sin saberlo; se requiere, repito, que su adquisición y almacenamiento sea doloso. La pena es de 541 días a tres años de privación de libertad.</w:t>
      </w:r>
    </w:p>
    <w:p>
      <w:pPr>
        <w:pStyle w:val="Normal"/>
        <w:widowControl w:val="false"/>
        <w:jc w:val="both"/>
        <w:rPr/>
      </w:pPr>
      <w:r>
        <w:rPr/>
        <w:tab/>
        <w:t>Éste es el material incluido en el Código Penal para sancionar los delitos vinculados con la pornografía infantil.</w:t>
      </w:r>
    </w:p>
    <w:p>
      <w:pPr>
        <w:pStyle w:val="Normal"/>
        <w:widowControl w:val="false"/>
        <w:jc w:val="both"/>
        <w:rPr/>
      </w:pPr>
      <w:r>
        <w:rPr/>
        <w:tab/>
        <w:t>Sin embargo, se ha hecho necesario hacer otras reformas que adecuen este tema con el Código Penal, de modo de hacerlo más expedito. Señalé que la producción de material pornográfico afecta numerosos delitos, como la violación y los abusos deshonestos. Además, se ha tomado conocimiento de que no sólo existe acceso de tipo carnal, sino también a través de objetos materiales y de animales. En este sentido, se ha propuesto modificar el delito de violación y subir determinadas penas.</w:t>
      </w:r>
    </w:p>
    <w:p>
      <w:pPr>
        <w:pStyle w:val="Normal"/>
        <w:widowControl w:val="false"/>
        <w:jc w:val="both"/>
        <w:rPr/>
      </w:pPr>
      <w:r>
        <w:rPr/>
        <w:tab/>
        <w:t>En virtud de lo anterior, en los artículos 366 y 366 bis, relativos a abusos sexuales, se incorporó un inciso final que se refiere a la utilización de instrumentos materiales o animales por vía vaginal o anal. Se entiende que este delito requiere la aplicación de penas muy altas.</w:t>
      </w:r>
    </w:p>
    <w:p>
      <w:pPr>
        <w:pStyle w:val="Normal"/>
        <w:widowControl w:val="false"/>
        <w:jc w:val="both"/>
        <w:rPr/>
      </w:pPr>
      <w:r>
        <w:rPr/>
        <w:tab/>
        <w:t xml:space="preserve">Si la víctima es mayor de catorce años, que es la edad que se ha establecido para estos delitos, recibirá una pena de tres años y un día a quince años, y si la víctima es menor de catorce años, se aplicará la pena de cinco años y un día a veinte años. Estas penas son las mismas del delito de violación. </w:t>
      </w:r>
    </w:p>
    <w:p>
      <w:pPr>
        <w:pStyle w:val="Normal"/>
        <w:widowControl w:val="false"/>
        <w:jc w:val="both"/>
        <w:rPr/>
      </w:pPr>
      <w:r>
        <w:rPr/>
        <w:tab/>
        <w:t xml:space="preserve">Originalmente, se deseaba que se incorporaran las penetraciones por vía anal y vaginal, con objetos o animales, al delito de violación, ya que era exactamente lo mismo; pero fue difícil. Hubo una votación en la Comisión y se perdió esta posición. En definitiva, quedó como un inciso final de los abusos sexuales, pero con las mismas penas de la violación. </w:t>
      </w:r>
    </w:p>
    <w:p>
      <w:pPr>
        <w:pStyle w:val="Normal"/>
        <w:widowControl w:val="false"/>
        <w:jc w:val="both"/>
        <w:rPr/>
      </w:pPr>
      <w:r>
        <w:rPr/>
        <w:tab/>
        <w:t>Las otras normas del Código Penal que se modifican tienen que ver con la edad límite para aceptar el consentimiento como válido para tener relaciones sexuales y sin configurar delito, y también modificaciones en cuanto a la pena.</w:t>
      </w:r>
    </w:p>
    <w:p>
      <w:pPr>
        <w:pStyle w:val="Normal"/>
        <w:widowControl w:val="false"/>
        <w:jc w:val="both"/>
        <w:rPr/>
      </w:pPr>
      <w:r>
        <w:rPr/>
        <w:tab/>
        <w:t xml:space="preserve">Por ello, se modificaron varios delitos. El artículo 361 sanciona el delito de violación a una persona mayor de doce años, y el </w:t>
        <w:br/>
        <w:t xml:space="preserve">artículo 362 tipifica el delito de violación a una menor de doce años. En ambos casos, se sube la edad de doce a catorce años con un afán de proteger con mayor decisión a estos menores de edad. </w:t>
      </w:r>
    </w:p>
    <w:p>
      <w:pPr>
        <w:pStyle w:val="Normal"/>
        <w:widowControl w:val="false"/>
        <w:jc w:val="both"/>
        <w:rPr/>
      </w:pPr>
      <w:r>
        <w:rPr/>
        <w:tab/>
        <w:t>Las mismas modificaciones se realizaron en el artículo 363, que castiga el delito de estupro. En este caso, se aumentó la pena de tres años y un día a cinco años de privación de libertad.</w:t>
      </w:r>
    </w:p>
    <w:p>
      <w:pPr>
        <w:pStyle w:val="Normal"/>
        <w:widowControl w:val="false"/>
        <w:jc w:val="both"/>
        <w:rPr/>
      </w:pPr>
      <w:r>
        <w:rPr/>
        <w:tab/>
        <w:t xml:space="preserve">Es decir, en todos estos casos no se ha elevado el tope, sino el piso de las penas, porque hay estudios que indican que los jueces están aplicando penas menores, y si éste es muy bajo, basta una atenuante para que el imputado sea sancionado con remisión condicional de la pena y, por lo tanto, pueda estar en la calle nuevamente realizando las conductas que estamos penando. </w:t>
      </w:r>
    </w:p>
    <w:p>
      <w:pPr>
        <w:pStyle w:val="Normal"/>
        <w:widowControl w:val="false"/>
        <w:jc w:val="both"/>
        <w:rPr/>
      </w:pPr>
      <w:r>
        <w:rPr/>
        <w:tab/>
        <w:t xml:space="preserve">Respecto de los artículos 367 y 367 ter, hemos incorporado una indicación, de la diputada señora María Antonieta Saa y del diputado señor Guillermo Ceroni, que dice relación con la prostitución infantil. El </w:t>
        <w:br/>
        <w:t xml:space="preserve">artículo 367 sanciona la promoción de la prostitución de menores de edad, lo cual hoy es muy difícil de probar. El juez o quien realice una denuncia sobre cualquier persona que trate de prostituir, promover o facilitar la prostitución de menores de edad, debe probar la habitualidad o el abuso de autoridad y confianza. Por lo tanto, se aprobó sancionar esta conducta de una forma diferente, cual es que quien promoviere o facilitare, aunque sea por una sola vez, la prostitución de menores de edad, sufrirá la pena de tres años y un día a cinco años de privación de libertad. </w:t>
      </w:r>
    </w:p>
    <w:p>
      <w:pPr>
        <w:pStyle w:val="Normal"/>
        <w:widowControl w:val="false"/>
        <w:jc w:val="both"/>
        <w:rPr/>
      </w:pPr>
      <w:r>
        <w:rPr/>
        <w:tab/>
        <w:t xml:space="preserve">Ahora, si efectivamente se mantiene la figura de la habitualidad y el abuso de confianza, en este caso se sube porque hay multa de 21 a treinta unidades tributarias mensuales y la pena privativa de libertad empieza de cinco años y un día a veinte años. </w:t>
      </w:r>
    </w:p>
    <w:p>
      <w:pPr>
        <w:pStyle w:val="Normal"/>
        <w:widowControl w:val="false"/>
        <w:jc w:val="both"/>
        <w:rPr/>
      </w:pPr>
      <w:r>
        <w:rPr/>
        <w:tab/>
        <w:t xml:space="preserve">El artículo 367 ter, nuevo, incorporado por la indicación que he señalado, sanciona al cliente de un niño que se prostituye. Se aprueba, entonces, un nuevo artículo que sancionará esta conducta, que consiste en ofrecer dinero o prestaciones de cualquier naturaleza a cambio de servicios sexuales por parte de personas mayores de catorce años, pero menores de dieciocho años. La pena es de tres años y un día a cinco años de privación de libertad. Es decir, aunque ese niño consienta el acto de la prostitución a cambio de dinero o de dichas prestaciones, su cliente recibirá una sanción bastante alta. </w:t>
      </w:r>
    </w:p>
    <w:p>
      <w:pPr>
        <w:pStyle w:val="Normal"/>
        <w:widowControl w:val="false"/>
        <w:jc w:val="both"/>
        <w:rPr/>
      </w:pPr>
      <w:r>
        <w:rPr/>
        <w:tab/>
        <w:t>Debo hacer notar que todas estas penas fueron revisadas por el ministro de Justicia con funcionarios del Gobierno; por lo tanto, no sólo son ideas en las que hayamos participado, sino que también son compartidas por el Ejecutivo.</w:t>
      </w:r>
    </w:p>
    <w:p>
      <w:pPr>
        <w:pStyle w:val="Normal"/>
        <w:widowControl w:val="false"/>
        <w:jc w:val="both"/>
        <w:rPr/>
      </w:pPr>
      <w:r>
        <w:rPr/>
        <w:tab/>
        <w:t>El nuevo artículo 368 bis es muy interesante porque implica la utilización de establecimientos o locales. Existen múltiples locales a los que accede el público y donde se distribuye o difunde material pornográfico, entre ellos, por ejemplo, los cibercafés. Hay también lugares donde se promueve o facilita la prostitución infantil o se produce material pornográfico.</w:t>
      </w:r>
    </w:p>
    <w:p>
      <w:pPr>
        <w:pStyle w:val="Normal"/>
        <w:widowControl w:val="false"/>
        <w:jc w:val="both"/>
        <w:rPr/>
      </w:pPr>
      <w:r>
        <w:rPr/>
        <w:tab/>
        <w:t>La Comisión de Constitución, Legislación y Justicia aprobó que cuando en la comisión de delitos de abuso sexual, en cualquiera de los casos que he señalado: promoción o facilitación de la prostitución, o producción, comercialización y distribución de material pornográfico infantil, se utilizaren establecimientos o locales, el juez deberá decretar en la sentencia la clausura del local. Es decir, dichos establecimientos o locales serán cerrados temporalmente mientras se desarrolle el juicio, y, en forma definitiva, cuando el juicio termine con una condena.</w:t>
      </w:r>
    </w:p>
    <w:p>
      <w:pPr>
        <w:pStyle w:val="Normal"/>
        <w:widowControl w:val="false"/>
        <w:jc w:val="both"/>
        <w:rPr/>
      </w:pPr>
      <w:r>
        <w:rPr/>
        <w:tab/>
        <w:t>Se incorpora también el artículo 398 bis relativo al contagio malicioso de enfermedades de transmisión sexual. Muchas personas, que padecen esas enfermedades, sostienen relaciones sexuales con otras personas a fin de hacerles daño. Se pretende asimilar este delito a las lesiones, y para ello se tipifica la conducta como contagio malicioso de una enfermedad de transmisión sexual y se aplica la pena de 541 días a tres años. Se establece como una figura agravante de lo anterior el hecho de que la enfermedad sea el sida, sancionándose en este caso, con 5 años y 1 día a 10 años de privación de libertad.</w:t>
      </w:r>
    </w:p>
    <w:p>
      <w:pPr>
        <w:pStyle w:val="Normal"/>
        <w:widowControl w:val="false"/>
        <w:jc w:val="both"/>
        <w:rPr/>
      </w:pPr>
      <w:r>
        <w:rPr/>
        <w:tab/>
        <w:t>Las modificaciones procesales se dividen entre aquellas que están en el Código de Procedimiento Penal y en el Código Procesal Penal. En primer lugar, se amplían las facultades de investigación. Señalamos que estos delitos no tenían ninguna razón de ser si, simplemente, estaban en el Código Penal y no se incorporaban a los códigos procesales, los cuales permitirían que fueran efectivamente sancionados.</w:t>
      </w:r>
    </w:p>
    <w:p>
      <w:pPr>
        <w:pStyle w:val="Normal"/>
        <w:widowControl w:val="false"/>
        <w:jc w:val="both"/>
        <w:rPr/>
      </w:pPr>
      <w:r>
        <w:rPr/>
        <w:tab/>
        <w:t>Hay que tener presente que tanto para la producción de material pornográfico como para su comercialización, existen organizaciones criminales; por lo tanto, no basta con la policía de Carabineros o de Investigaciones por sí mismas y con sus facultades regulares. Se requieren nuevas facultades. Así, se aprobó que los jueces, en la investigación de los delitos, podrán ordenar la interceptación, grabación y reproducción de todas las comunicaciones, cualquiera que sea la forma -telefónica, internet u otras modalidades de telecomunicaciones-; autorizar la grabación de conversaciones entre personas presentes y establecer la figura del agente encubierto, con la finalidad de que participe simuladamente, a través de computadores con identidad anónima, en los “chateos” y foros de conversación en que se recibe el material pornográfico, como fotos, etcétera. También se permite al agente encubierto adquirir todo el material pornográfico que se requiera para probar el delito. Estas medidas intrusivas se pueden aplicar hasta un lapso máximo de un año.</w:t>
      </w:r>
    </w:p>
    <w:p>
      <w:pPr>
        <w:pStyle w:val="Normal"/>
        <w:widowControl w:val="false"/>
        <w:jc w:val="both"/>
        <w:rPr/>
      </w:pPr>
      <w:r>
        <w:rPr/>
        <w:tab/>
        <w:t>También se propone establecer que las empresas o establecimientos que presten servicios de esta naturaleza, por ejemplo, las empresas de servidores -a través de las cuales llegan las ondas con los mensajes a nuestras propias computadoras en el hogar o en la oficina-, estarán obligadas a cooperar con la policía y con el juez. En caso de negarse a colaborar, caerán en el delito de desacato.</w:t>
      </w:r>
    </w:p>
    <w:p>
      <w:pPr>
        <w:pStyle w:val="Normal"/>
        <w:widowControl w:val="false"/>
        <w:jc w:val="both"/>
        <w:rPr/>
      </w:pPr>
      <w:r>
        <w:rPr/>
        <w:tab/>
        <w:t>Por otro lado, se establece una norma muy interesante, que cambia todo lo existente respecto del decomiso de especies. En la actualidad, si se toma presa a una persona que ha cometido delitos de pornografía infantil y se le incauta una computadora en que almacena ese material, se envía el procesador al tribunal donde es almacenado y nunca más se acuerdan de él. No obstante, ahora se permite que ese material decomisado quede en custodia en el tribunal respectivo, para que se le utilice como antecedente a fin de determinar la responsabilidad de posibles coautores, cómplices o encubridores, tanto en el proceso judicial de que se trate como en otros que se realicen a futuro, así como para identificar menores que estén en la red y que pueden estar desaparecidos.</w:t>
      </w:r>
    </w:p>
    <w:p>
      <w:pPr>
        <w:pStyle w:val="Normal"/>
        <w:widowControl w:val="false"/>
        <w:jc w:val="both"/>
        <w:rPr/>
      </w:pPr>
      <w:r>
        <w:rPr/>
        <w:tab/>
        <w:t>Por otro lado, el artículo 673 del Código de Procedimiento Penal, al que se le agregan los incisos cuarto, quinto y sexto, tiene que ver con los destinos de los valores, dineros o instrumentos tecnológicos decomisados. Contrariamente a lo que sucede hoy, el proyecto dispone que los valores y dineros decomisados por todos estos delitos, ya sea de producción o distribución de material pornográfico infantil, sean destinados a instituciones públicas o privadas sin fines de lucro, dedicadas a la prevención o rehabilitación de niños abusados sexualmente.</w:t>
      </w:r>
    </w:p>
    <w:p>
      <w:pPr>
        <w:pStyle w:val="Normal"/>
        <w:widowControl w:val="false"/>
        <w:jc w:val="both"/>
        <w:rPr/>
      </w:pPr>
      <w:r>
        <w:rPr/>
        <w:tab/>
        <w:t>Esto es muy importante, porque, en la actualidad, las cosas decomisadas eran vendidas o llevadas a remate, y el dinero que se obtenía quedaba en el tribunal. No obstante, como dije, aquí se le da otros fines a ese dinero: financiar a las instituciones que estén trabajando con niños abusados sexualmente.</w:t>
      </w:r>
    </w:p>
    <w:p>
      <w:pPr>
        <w:pStyle w:val="Normal"/>
        <w:widowControl w:val="false"/>
        <w:jc w:val="both"/>
        <w:rPr/>
      </w:pPr>
      <w:r>
        <w:rPr/>
        <w:tab/>
        <w:t>Otra cosa muy importante. El proyecto establece que si se decomisan elementos tecnológicos, como computadoras, cámaras digitales, etcétera, se destinarán a los departamentos especializados de las unidades policiales que investiguen delitos de abusos sexuales a menores, debido a que necesitan ese material para interceptar comunicaciones y poder descubrir este tipo de redes. El Ministerio del Interior ha entregado algunas computadoras a estos organismos, pero no son suficientes para interceptar comunicaciones o intervenir las redes. En cambio, cuando se detiene a las personas que se dedican a cometer estos delitos, se puede comprobar que tienen tecnología de punta, de la cual carecen los funcionarios que investigan estas redes.</w:t>
      </w:r>
    </w:p>
    <w:p>
      <w:pPr>
        <w:pStyle w:val="Normal"/>
        <w:widowControl w:val="false"/>
        <w:jc w:val="both"/>
        <w:rPr/>
      </w:pPr>
      <w:r>
        <w:rPr/>
        <w:tab/>
        <w:t>Todas las modificaciones que tienen que ver con el Código de Procedimiento Penal se incorporan como tales al Código Procesal Penal, porque se ha querido mantener una relación de continuidad entre ambos cuerpos legales.</w:t>
      </w:r>
    </w:p>
    <w:p>
      <w:pPr>
        <w:pStyle w:val="Normal"/>
        <w:widowControl w:val="false"/>
        <w:jc w:val="both"/>
        <w:rPr/>
      </w:pPr>
      <w:r>
        <w:rPr/>
        <w:tab/>
        <w:t>Otro tipo de modificaciones tienen que ver con la calificación de las penas en los casos de pornografía infantil. Se establece una pena de inhabilitación absoluta temporal para acceder a cualquier cargo, empleo, oficio o profesión que involucre una relación directa y habitual con menores de edad.</w:t>
      </w:r>
    </w:p>
    <w:p>
      <w:pPr>
        <w:pStyle w:val="Normal"/>
        <w:widowControl w:val="false"/>
        <w:jc w:val="both"/>
        <w:rPr/>
      </w:pPr>
      <w:r>
        <w:rPr/>
        <w:tab/>
        <w:t>¿Qué significa esto? Significa que todas las personas que han sido condenadas por algún delito relacionado con pornografía infantil o por prostitución serán condenadas, después de que completen su condena, no antes, a la pena de inhabilidad para acceder a cargos, empleos, oficios o profesiones que involucren una relación directa o habitual con menores de edad.</w:t>
      </w:r>
    </w:p>
    <w:p>
      <w:pPr>
        <w:pStyle w:val="Normal"/>
        <w:widowControl w:val="false"/>
        <w:jc w:val="both"/>
        <w:rPr/>
      </w:pPr>
      <w:r>
        <w:rPr/>
        <w:tab/>
        <w:t>Otra norma muy importante es la que dispone que las instituciones que requieran contratar a cualquier persona pueden acceder al Registro General de Condenas, que llevará el Servicio de Registro Civil, para saber si el postulante está inhabilitado o no para ejercer algún trabajo que implique el acceso directo y habitual a menores de edad. Esto es importante, porque posibilita que los colegios, las asociaciones de transportistas, las escuelas de fonoaudiología y todos quienes trabajen con niños tengan la seguridad de que las personas que contraten no hayan sido condenadas por delitos de abusos sexuales, lo que habría sucedido en algunos de los casos que hemos conocido.</w:t>
      </w:r>
    </w:p>
    <w:p>
      <w:pPr>
        <w:pStyle w:val="Normal"/>
        <w:widowControl w:val="false"/>
        <w:jc w:val="both"/>
        <w:rPr/>
      </w:pPr>
      <w:r>
        <w:rPr/>
        <w:tab/>
        <w:t>Por último, hay una modificación a la ley de Menores, que agrega a las obligaciones que ya tiene la Policía de Menores, la de protección inmediata a cualquier niño, niña o adolescente que se encuentre en una situación de peligro grave, directo e inminente, para su vida o integridad física. En caso de existir antecedentes fundados de la situación de peligro, se concede la facultad de ingresar a un lugar cerrado, retirar al niño, niña o adolescente en peligro, debiendo poner de inmediato los hechos en conocimiento del juez.</w:t>
      </w:r>
    </w:p>
    <w:p>
      <w:pPr>
        <w:pStyle w:val="Normal"/>
        <w:widowControl w:val="false"/>
        <w:jc w:val="both"/>
        <w:rPr/>
      </w:pPr>
      <w:r>
        <w:rPr/>
        <w:tab/>
        <w:t>La explicación de lo anterior está en lo que sucedió en el programa “Contacto”. Investigaciones sabía que dos niños estaban con este famoso Sakarach en una cabaña de Isla Negra, pero tuvieron que esperar la orden del juez de Casablanca para poder ingresar a la cabaña.</w:t>
      </w:r>
    </w:p>
    <w:p>
      <w:pPr>
        <w:pStyle w:val="Normal"/>
        <w:widowControl w:val="false"/>
        <w:jc w:val="both"/>
        <w:rPr/>
      </w:pPr>
      <w:r>
        <w:rPr/>
        <w:tab/>
        <w:t>¿Qué habría sucedido si, mientras tanto, esos niños hubiesen sido violados, porque ya estaban dopados y se les había sacado múltiples fotografías? Se hace muy difícil la investigación si la policía no tiene la facultad de ingresar en estos casos fundados -no se trata de cualquier caso-, en que sabe realmente que ahí están cometiendo el delito de producción de material pornográfico infantil. Por lo tanto, en estos casos se da la facultad de no esperar la resolución del juez o de la jueza.</w:t>
      </w:r>
    </w:p>
    <w:p>
      <w:pPr>
        <w:pStyle w:val="Normal"/>
        <w:widowControl w:val="false"/>
        <w:jc w:val="both"/>
        <w:rPr/>
      </w:pPr>
      <w:r>
        <w:rPr/>
        <w:tab/>
        <w:t>Por otra parte, se establece el recurso de apelación en los juicios de menores, lo que no existe en la actualidad. Se requiere este recurso cuando las resoluciones del juez de primera instancia niegan la aplicación de alguna medida de protección provisoria que se solicite en situaciones de peligro grave e inminente para un niño o una niña. Estos son los dos cambios a la ley de Menores.</w:t>
      </w:r>
    </w:p>
    <w:p>
      <w:pPr>
        <w:pStyle w:val="Normal"/>
        <w:widowControl w:val="false"/>
        <w:jc w:val="both"/>
        <w:rPr/>
      </w:pPr>
      <w:r>
        <w:rPr/>
        <w:tab/>
        <w:t>El resto de las modificaciones, de menor entidad, están en el informe.</w:t>
      </w:r>
    </w:p>
    <w:p>
      <w:pPr>
        <w:pStyle w:val="Normal"/>
        <w:widowControl w:val="false"/>
        <w:jc w:val="both"/>
        <w:rPr/>
      </w:pPr>
      <w:r>
        <w:rPr/>
        <w:tab/>
        <w:t>Los artículos e indicaciones rechazados por la Comisión se encuentran en las páginas 74 y 75 del mismo.</w:t>
      </w:r>
    </w:p>
    <w:p>
      <w:pPr>
        <w:pStyle w:val="Normal"/>
        <w:widowControl w:val="false"/>
        <w:jc w:val="both"/>
        <w:rPr/>
      </w:pPr>
      <w:r>
        <w:rPr/>
        <w:tab/>
        <w:t xml:space="preserve">Por último, dejo constancia de que, de acuerdo con el Reglamento de la Corporación, la letra b) del artículo 4º del proyecto tiene rango de ley orgánica constitucional por incidir en las atribuciones de los tribunales de justicia, conforme a lo establecido en el artículo 74 de la Carta Fundamental. </w:t>
      </w:r>
    </w:p>
    <w:p>
      <w:pPr>
        <w:pStyle w:val="Normal"/>
        <w:widowControl w:val="false"/>
        <w:jc w:val="both"/>
        <w:rPr/>
      </w:pPr>
      <w:r>
        <w:rPr/>
        <w:tab/>
        <w:t>El proyecto no contiene ninguna disposición que sea de competencia de la Comisión de Hacienda, y fue aprobado en general por la unanimidad de la Comisión de Constitución, Legislación y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nsiderando que hay siete diputados inscritos, propongo votar este proyecto al final del Orden del Día: a las 13.30 hor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doña Carmen).- Señor Presidente, resulta evidente que el problema de la pornografía infantil y la pedofilia se encuentran en el tapete del interés público, no tan sólo por lo aberrante de estas conducta, sino, además, por el hecho de haberse comprobado la insuficiencia de nuestra legislación con respecto a este tipo de ilícitos. De allí la importancia de este proyecto que establece, entre otras disposiciones, dos que me parecen de la máxima importancia.</w:t>
      </w:r>
    </w:p>
    <w:p>
      <w:pPr>
        <w:pStyle w:val="Normal"/>
        <w:widowControl w:val="false"/>
        <w:jc w:val="both"/>
        <w:rPr/>
      </w:pPr>
      <w:r>
        <w:rPr/>
        <w:tab/>
        <w:t>En primer lugar, nuestro sistema penal sanciona la producción de material pornográfico con utilización de menores de doce años. En lo que respecta a los mayores de doce y menores de dieciocho es necesaria, para ello, la utilización de la fuerza o intimidación de la víctima o la concurrencia del abuso, además de la condición de superioridad del agresor y dependencia de la víctima. También sanciona la producción de material pornográfico con utilización de menores de dieciocho años, sin distinción alguna, para equiparar nuestra legislación interna con lo preceptuado en la Convención de los Derechos del Niño, la cual establece un límite de dieciocho años para la protección legal de los menores.</w:t>
      </w:r>
    </w:p>
    <w:p>
      <w:pPr>
        <w:pStyle w:val="Normal"/>
        <w:widowControl w:val="false"/>
        <w:jc w:val="both"/>
        <w:rPr/>
      </w:pPr>
      <w:r>
        <w:rPr/>
        <w:tab/>
        <w:t>En segundo lugar, se sanciona la posesión de material pornográfico infantil, gratuito o pagado, ya sea de fuente nacional o extranjera.</w:t>
      </w:r>
    </w:p>
    <w:p>
      <w:pPr>
        <w:pStyle w:val="Normal"/>
        <w:widowControl w:val="false"/>
        <w:jc w:val="both"/>
        <w:rPr/>
      </w:pPr>
      <w:r>
        <w:rPr/>
        <w:tab/>
        <w:t>De esta forma, Chile se pone a la par de otros países que sancionan criminalmente la adquisición y posesión dolosa de pornografía infantil.</w:t>
      </w:r>
    </w:p>
    <w:p>
      <w:pPr>
        <w:pStyle w:val="Normal"/>
        <w:widowControl w:val="false"/>
        <w:jc w:val="both"/>
        <w:rPr/>
      </w:pPr>
      <w:r>
        <w:rPr/>
        <w:tab/>
        <w:t>La tipificación de esta conducta es la única forma de destruir las redes internacionales de pedófilos. Con ello estaremos reprimiendo a quien adquiere las imágenes pornográficas. El propósito es desincentivar la producción de pornografía infantil y, de esa forma, golpear este perverso negocio, que hoy está al margen de la ley.</w:t>
      </w:r>
    </w:p>
    <w:p>
      <w:pPr>
        <w:pStyle w:val="Normal"/>
        <w:widowControl w:val="false"/>
        <w:jc w:val="both"/>
        <w:rPr/>
      </w:pPr>
      <w:r>
        <w:rPr/>
        <w:tab/>
        <w:t>La iniciativa también tiene otros aspectos relevantes, tales como el aumento de las penas para quienes participen en delitos de pornografía infantil; el establecimiento de sanciones especiales para aquellos que integren organizaciones dedicadas a prácticas relacionadas con ella; el otorgamiento de facultades especiales para policías y jueces a fin de ubicar a agentes encubiertos en el interior de las redes de pedófilos. Todo el articulado hace que, en su conjunto, éste sea un proyecto moderno, útil y, sobre todo, necesario para proteger a los menores y reprimir de forma enérgica estas reprochables conductas.</w:t>
      </w:r>
    </w:p>
    <w:p>
      <w:pPr>
        <w:pStyle w:val="Normal"/>
        <w:widowControl w:val="false"/>
        <w:jc w:val="both"/>
        <w:rPr/>
      </w:pPr>
      <w:r>
        <w:rPr/>
        <w:tab/>
        <w:t>Por ello lo considero muy necesari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rPr>
        <w:t xml:space="preserve">WALKER.- </w:t>
      </w:r>
      <w:r>
        <w:rPr/>
        <w:t>Señor Presidente, hoy día, mientras el mundo recuerda con horror la destrucción de las torres gemelas en Nueva York, la Cámara de Diputados vive un día de esperanza para muchos niños de nuestro país. Me refiero a los niños cuyos padres ven con horror que las fotografías o imágenes que dan cuenta de actos de abuso sexual infantil recorren las computadoras a lo largo y ancho del mundo a través de esta aldea global que es internet.</w:t>
      </w:r>
    </w:p>
    <w:p>
      <w:pPr>
        <w:pStyle w:val="Normal"/>
        <w:widowControl w:val="false"/>
        <w:jc w:val="both"/>
        <w:rPr/>
      </w:pPr>
      <w:r>
        <w:rPr/>
        <w:tab/>
        <w:t>Hace un año y medio, junto con la diputada Pía Guzmán, fuimos invitados por la señora Claudia Fuentes, presidenta de la Corporación Alerta y Respuesta al Abuso Sexual Infantil, cuya hija fue víctima de este ilícito, para trabajar en el tema.</w:t>
      </w:r>
    </w:p>
    <w:p>
      <w:pPr>
        <w:pStyle w:val="Normal"/>
        <w:widowControl w:val="false"/>
        <w:jc w:val="both"/>
        <w:rPr/>
      </w:pPr>
      <w:r>
        <w:rPr/>
        <w:tab/>
        <w:t xml:space="preserve">Durante el año pasado no quisimos hacer nada público para no manosear política o electoralmente un problema que es, de suyo, relevante y requiere mucha delicadeza y respeto. Este año hemos trabajado durante cinco meses con la diputada Guzmán para presentar un proyecto de ley, el cual, afortunadamente, fue enriquecido y patrocinado por el Ejecutivo. Hemos desarrollado un trabajo muy interesante, apoyados por el abogado Hernán Fernández, a quien le expresamos nuestro agradecimiento, así como al ministro de Justicia, José Antonio Gómez, y a todos los integrantes de la Comisión de Constitución, Legislación y Justicia -quienes se comprometieron real y profundamente con esta iniciativa-, y, por supuesto, a nuestras respectivas asesoras legislativas. </w:t>
      </w:r>
    </w:p>
    <w:p>
      <w:pPr>
        <w:pStyle w:val="Normal"/>
        <w:widowControl w:val="false"/>
        <w:jc w:val="both"/>
        <w:rPr/>
      </w:pPr>
      <w:r>
        <w:rPr/>
        <w:tab/>
        <w:t>Este proyecto da respuesta a una realidad; a muchos rostros de niñas y niños que han perdido la ilusión de sus vidas al ser víctimas de actos que, lamentablemente, les han robado la inocencia.</w:t>
      </w:r>
    </w:p>
    <w:p>
      <w:pPr>
        <w:pStyle w:val="Normal"/>
        <w:widowControl w:val="false"/>
        <w:jc w:val="both"/>
        <w:rPr/>
      </w:pPr>
      <w:r>
        <w:rPr/>
        <w:tab/>
        <w:t>Recuerdo el caso de una niñita de dos años que fue violada por su padre y víctima de vejámenes brutales. Muchos de los que estamos presentes no podríamos imaginar la cantidad de casos bestiales y dramáticos que están viviendo muchos niños y niñas de nuestro país todos los días.</w:t>
      </w:r>
    </w:p>
    <w:p>
      <w:pPr>
        <w:pStyle w:val="Normal"/>
        <w:widowControl w:val="false"/>
        <w:jc w:val="both"/>
        <w:rPr/>
      </w:pPr>
      <w:r>
        <w:rPr/>
        <w:tab/>
        <w:t>Este dolor de muchos padres, inconmensurable, es muy difícil de imaginar, y quiero simbolizarlo en una persona que está en las tribunas. Me refiero a Claudia Fuentes, quien fue capaz de enfrentar este dolor con valentía, de mirar de frente y de exponer su drama. Al principio lo quería esconder por un cierto pudor y vergüenza. Quiero destacar que el dolor de Claudia no fue en vano, porque hoy el Congreso tiene la oportunidad de aprobar una ley que pondrá fin a la indefensión de cientos y miles de niños que son víctimas o viven la amenaza de serlo de pedófilos o pederastas que día a día abusan de ellos sin que nuestra legislación pueda sancionar estas conductas como corresponde; es decir, con drasticidad, mano dura y, obviamente, racionalidad y proporcionalidad, a quienes no tienen derecho a satisfacer su maldad y morbosidad a costa de matar en vida a nuestras niñas y niños.</w:t>
      </w:r>
    </w:p>
    <w:p>
      <w:pPr>
        <w:pStyle w:val="Normal"/>
        <w:widowControl w:val="false"/>
        <w:jc w:val="both"/>
        <w:rPr/>
      </w:pPr>
      <w:r>
        <w:rPr>
          <w:spacing w:val="2"/>
        </w:rPr>
        <w:tab/>
        <w:t>Lamentablemente, tuvo que pasar lo que todos vimos en un reportaje para que tomáramos conciencia a cabalidad del drama que significa el abuso sexual infantil en nuestro país. Pero también debemos reconocer que frente a este drama nace una gran oportunidad: demostrar que el Congreso Nacional, la Cámara de Diputados, tan vilipendiada en estos días, es capaz de dar respuestas concretas y eficaces a uno de los temas más sensibles que afectan a nuestra sociedad.</w:t>
      </w:r>
    </w:p>
    <w:p>
      <w:pPr>
        <w:pStyle w:val="Normal"/>
        <w:widowControl w:val="false"/>
        <w:jc w:val="both"/>
        <w:rPr/>
      </w:pPr>
      <w:r>
        <w:rPr/>
        <w:tab/>
        <w:t>No voy a entrar en el análisis del proyecto porque el informe entregado por la diputada Guzmán fue muy completo y brillante. Sólo me referiré a algunos aspectos muy puntuales.</w:t>
      </w:r>
    </w:p>
    <w:p>
      <w:pPr>
        <w:pStyle w:val="Normal"/>
        <w:widowControl w:val="false"/>
        <w:jc w:val="both"/>
        <w:rPr/>
      </w:pPr>
      <w:r>
        <w:rPr/>
        <w:tab/>
        <w:t>En primer lugar, este proyecto aumenta la edad de protección de los menores de doce a catorce años, es decir, las víctimas que estén bajo ese tope etario serán protegidas de manera muy eficaz por este proyecto de ley.</w:t>
      </w:r>
    </w:p>
    <w:p>
      <w:pPr>
        <w:pStyle w:val="Normal"/>
        <w:widowControl w:val="false"/>
        <w:jc w:val="both"/>
        <w:rPr/>
      </w:pPr>
      <w:r>
        <w:rPr/>
        <w:tab/>
        <w:t>Varios son los delitos tocados por esta modificación; por ejemplo, en cuanto a la violación, el artículo 361 establece, en su inciso segundo, que “comete violación el que accede carnalmente por vía vaginal, anal o bucal, a una persona mayor de doce años en los casos siguientes:</w:t>
      </w:r>
    </w:p>
    <w:p>
      <w:pPr>
        <w:pStyle w:val="Francesa"/>
        <w:rPr/>
      </w:pPr>
      <w:r>
        <w:rPr/>
        <w:t>1º</w:t>
        <w:tab/>
        <w:t>Cuando se hace uso de fuerza o intimidación.</w:t>
      </w:r>
    </w:p>
    <w:p>
      <w:pPr>
        <w:pStyle w:val="Francesa"/>
        <w:rPr/>
      </w:pPr>
      <w:r>
        <w:rPr/>
        <w:t>2º</w:t>
        <w:tab/>
        <w:t>Cuando la víctima se halla privada de sentido, o cuando se aprovecha su incapacidad para oponer resistencia.</w:t>
      </w:r>
    </w:p>
    <w:p>
      <w:pPr>
        <w:pStyle w:val="Francesa"/>
        <w:rPr/>
      </w:pPr>
      <w:r>
        <w:rPr/>
        <w:t>3º</w:t>
        <w:tab/>
        <w:t>Cuando se abusa de la enajenación o trastorno mental de la víctima”.</w:t>
      </w:r>
    </w:p>
    <w:p>
      <w:pPr>
        <w:pStyle w:val="Normal"/>
        <w:widowControl w:val="false"/>
        <w:jc w:val="both"/>
        <w:rPr/>
      </w:pPr>
      <w:r>
        <w:rPr/>
        <w:tab/>
        <w:t>¿Y qué pasa? Que los violadores, los abusadores -esto vale para el estupro, el abuso sexual sin violación-, son especialistas en probar que no concurrieron esos elementos. Declaran que la niñita, que tiene doce años y un día, consintió en el acto sexual, en el acceso carnal, y que, por lo tanto, no hay violación. Con ese resquicio legal, el violador, como buen especialista en el tema por ser reincidente, termina libre y en la más absoluta impunidad. Debido a ello, en este tipo de delitos hay pocas sentencias condenatorias y tanta impunidad.</w:t>
      </w:r>
    </w:p>
    <w:p>
      <w:pPr>
        <w:pStyle w:val="Normal"/>
        <w:widowControl w:val="false"/>
        <w:jc w:val="both"/>
        <w:rPr/>
      </w:pPr>
      <w:r>
        <w:rPr/>
        <w:tab/>
        <w:t>Por eso, quisimos dar una potente señal al aumentar la edad de protección de los menores de doce a catorce años, al igual que en otros países. Estamos dispuestos a llegar a un acuerdo y establecer la edad de protección en trece años, por las aprensiones manifestadas por algunos diputados respecto de que las conductas sexuales de los menores, por ejemplo de trece años y once meses, podrían ser calificadas como voluntarias.</w:t>
      </w:r>
    </w:p>
    <w:p>
      <w:pPr>
        <w:pStyle w:val="Normal"/>
        <w:widowControl w:val="false"/>
        <w:jc w:val="both"/>
        <w:rPr/>
      </w:pPr>
      <w:r>
        <w:rPr/>
        <w:tab/>
        <w:t>Estamos abiertos a la indicación propuesta por el ministro de Justicia de transar en trece años, pero aumentando la edad de protección, tema muy relevante.</w:t>
      </w:r>
    </w:p>
    <w:p>
      <w:pPr>
        <w:pStyle w:val="Normal"/>
        <w:widowControl w:val="false"/>
        <w:jc w:val="both"/>
        <w:rPr/>
      </w:pPr>
      <w:r>
        <w:rPr/>
        <w:tab/>
        <w:t>En segundo lugar, es muy importante sancionar la producción de material pornográfico infantil. Poniéndolo en palabras simples y para que todos sepan lo que sucede en la realidad: nuestra legislación no sanciona la conducta que utiliza a una niña de trece años en la producción de material pornográfico, específicamente en actos morbosos con ánimo lascivo en los que no necesariamente haya acceso carnal, porque en ese caso sería violación. Sólo se sanciona la producción de material pornográfico con menores de doce años, y la pena, aun en ese caso, es muy baja: 61 días.</w:t>
      </w:r>
    </w:p>
    <w:p>
      <w:pPr>
        <w:pStyle w:val="Normal"/>
        <w:widowControl w:val="false"/>
        <w:jc w:val="both"/>
        <w:rPr/>
      </w:pPr>
      <w:r>
        <w:rPr/>
        <w:tab/>
        <w:t xml:space="preserve">Como decía la diputada señora Guzmán, es frecuente que por las atenuantes </w:t>
        <w:br/>
        <w:t>-irreprochable conducta anterior, reparar el mal causado- los jueces remitan la pena mínima, la que aplican generalmente, lo que se traduce en que el inculpado no sea objeto de ninguna sanción privativa de libertad. Por eso es importante el cambio de rango para la producción de material pornográfico. Antes era de 61 días a cinco años, y ahora será de tres a cinco años, para que haya una pena mínima real, para que sea privativa de libertad, y aumenten las personas que se protegen. O sea, se sancionará la producción de material pornográfico con menores de 18 años, porque queremos proteger de verdad a los menores.</w:t>
      </w:r>
    </w:p>
    <w:p>
      <w:pPr>
        <w:pStyle w:val="Normal"/>
        <w:widowControl w:val="false"/>
        <w:jc w:val="both"/>
        <w:rPr/>
      </w:pPr>
      <w:r>
        <w:rPr/>
        <w:tab/>
        <w:t>También es importante destacar -no me referiré a todos los temas, porque resultaría muy largo- que, en la misma línea de sancionar a toda la red de pedofilia, con esta legislación deseamos penalizar la distribución de material pornográfico infantil. Caso típico: la persona filma, le hacen un video por encargo, pues son verdaderas redes, en algunos casos le pagan hasta cinco millones de pesos cuando se trata de videos con niñitas vírgenes, con tortura o actos crueles, actos o imágenes “</w:t>
      </w:r>
      <w:r>
        <w:rPr>
          <w:i/>
        </w:rPr>
        <w:t>snuff</w:t>
      </w:r>
      <w:r>
        <w:rPr/>
        <w:t>”, en los que incluso hay cercenamiento de partes del miembro viril. Entonces, la persona que produjo, distribuye, vende, comercializa y empieza a operar en esta red. Por ejemplo, hoy los niños, por 200 pesos, pueden ver imágenes de pornografía infantil en un cibercafé. Esa conducta será sancionada por el artículo 374 bis, a saber: “El que, por cualquier medio, comercialice, importe, distribuya, difunda o exhiba material pornográfico en cuya elaboración hayan sido empleados menores de 18 años, será sancionado con la pena de presidio menor en su grado medio a máximo”.</w:t>
      </w:r>
    </w:p>
    <w:p>
      <w:pPr>
        <w:pStyle w:val="Normal"/>
        <w:widowControl w:val="false"/>
        <w:jc w:val="both"/>
        <w:rPr/>
      </w:pPr>
      <w:r>
        <w:rPr/>
        <w:tab/>
        <w:t xml:space="preserve">Hoy, por ejemplo, para sancionar a los </w:t>
      </w:r>
      <w:r>
        <w:rPr>
          <w:spacing w:val="-2"/>
        </w:rPr>
        <w:t xml:space="preserve">pedófilos aprehendidos por la jueza Verónica </w:t>
      </w:r>
      <w:r>
        <w:rPr/>
        <w:t>Sabag del tercer juzgado del crimen, hay que buscar figuras residuales o genéricas, como ultraje a las buenas costumbres o asociación ilícita, que no siempre son aplicadas por los jueces, como sucedió con el caso Sakarach que nos tocó conocer.</w:t>
      </w:r>
    </w:p>
    <w:p>
      <w:pPr>
        <w:pStyle w:val="Normal"/>
        <w:widowControl w:val="false"/>
        <w:jc w:val="both"/>
        <w:rPr/>
      </w:pPr>
      <w:r>
        <w:rPr/>
        <w:tab/>
        <w:t>En tercer lugar, continuando con la red de pedofilia que actúa, sancionamos al poseedor de pornografía infantil -lo subrayo-, porque es muy difícil sorprender en el acto al pedófilo que está abusando de la menor y filmando. Los países progresistas, vanguardistas, desarrollados, como Italia, España, Estados Unidos, Canadá y muchos otros de Europa, y en particular de Asia -fueron los paraísos de la pedofilia-, sancionan la posesión de material pornográfico infantil.</w:t>
      </w:r>
    </w:p>
    <w:p>
      <w:pPr>
        <w:pStyle w:val="Normal"/>
        <w:widowControl w:val="false"/>
        <w:jc w:val="both"/>
        <w:rPr/>
      </w:pPr>
      <w:r>
        <w:rPr/>
        <w:tab/>
        <w:t>El norteamericano Bertinuzon, que tenía tres mil imágenes de actos de abuso sexual infantil, fue dejado libre de polvo y paja, el año pasado, por un tribunal de nuestro país. ¿Por qué? Porque no lo podían sancionar por poseer este material pornográfico infantil, y se fue del país. Todos sabemos lo que ocurrió.</w:t>
      </w:r>
    </w:p>
    <w:p>
      <w:pPr>
        <w:pStyle w:val="Normal"/>
        <w:widowControl w:val="false"/>
        <w:jc w:val="both"/>
        <w:rPr/>
      </w:pPr>
      <w:r>
        <w:rPr/>
        <w:tab/>
        <w:t>La Comisión dijo: “Bueno, pero tengamos cuidado porque la Constitución nos dice que hay que sancionar conductas, no hechos materiales”. Por eso cambiamos los verbos rectores y se sanciona con presidio menor en su grado medio al que adquiera o almacene dolosamente material pornográfico infantil. Es una pena baja.</w:t>
      </w:r>
    </w:p>
    <w:p>
      <w:pPr>
        <w:pStyle w:val="Normal"/>
        <w:widowControl w:val="false"/>
        <w:jc w:val="both"/>
        <w:rPr/>
      </w:pPr>
      <w:r>
        <w:rPr/>
        <w:tab/>
        <w:t>¿Por qué se usa la palabra “dolosamente”? Porque no se sancionará a quien reciba accidentalmente, de manera no voluntaria, material pornográfico infantil, sino a quien ejerza de manera consciente este tipo de delitos sexuales que estamos sancionando.</w:t>
      </w:r>
    </w:p>
    <w:p>
      <w:pPr>
        <w:pStyle w:val="Normal"/>
        <w:widowControl w:val="false"/>
        <w:jc w:val="both"/>
        <w:rPr/>
      </w:pPr>
      <w:r>
        <w:rPr/>
        <w:tab/>
        <w:t>En cuarto lugar, tocaré un tema muy relevante, en el cual participó muy activamente la diputada señora María Antonieta Saa, con la presentación de una indicación, y el diputado señor Ceroni. Se trata de incorporar la violación con objetos, tal vez no como violación, pero sí con sus penas. Es decir, si la víctima tiene menos de catorce o trece años, según la indicación, y se le introduce un objeto, por vía anal o vaginal, el inculpado sufrirá, en vez de una pena por abuso sexual, de 61 días, de 541 días o de tres años, una pena por violación, de entre cinco a veinte años.</w:t>
      </w:r>
    </w:p>
    <w:p>
      <w:pPr>
        <w:pStyle w:val="Normal"/>
        <w:widowControl w:val="false"/>
        <w:jc w:val="both"/>
        <w:rPr/>
      </w:pPr>
      <w:r>
        <w:rPr/>
        <w:tab/>
        <w:t>Esta semana conocí el caso de un padre que, hace dos años, violó a su hija de dos años; hoy la niña tiene cuatro. La jueza, en primera instancia, sancionó el caso como violación e impuso una condena de siete años. Pero la Corte de Apelaciones y la Corte Suprema, al conocer el recurso de casación, determinó que la pena fuera de 600 días, y el padre ya cumplió la pena en prisión preventiva; es decir, está libre. ¿Por qué? Porque hay daños, hay una lesión a la estructura anal, pero no queda claro si hubo acceso o penetración carnal o se le introdujo una botella o algún objeto a la niñita de dos años.</w:t>
      </w:r>
    </w:p>
    <w:p>
      <w:pPr>
        <w:pStyle w:val="Normal"/>
        <w:widowControl w:val="false"/>
        <w:jc w:val="both"/>
        <w:rPr/>
      </w:pPr>
      <w:r>
        <w:rPr/>
        <w:tab/>
        <w:t xml:space="preserve">Pido perdón por ser tan descarnado para exponer este caso, pero eso es lo que ocurre. Y como la introducción de objetos no tiene pena de violación, ese abuso sexual recibe una pena bajísima, y hoy el padre está libre, con el peligro de volver a abusar de su hija. Como eso no puede ser, valoramos la indicación de la diputada señora María </w:t>
        <w:br/>
        <w:t>Antonieta Saa. Con la diputada Pía Guzmán, presentamos otra indicación. Entonces, con el ministro de Justicia y con los integrantes de la Comisión se acordó sancionar el ilícito con pena de violación, lo que fue aprobado por unanimidad. La diputada señora Soto hizo un aporte relacionado con la penalización de la utilización de animales en la comisión de estos delitos.</w:t>
      </w:r>
    </w:p>
    <w:p>
      <w:pPr>
        <w:pStyle w:val="Normal"/>
        <w:widowControl w:val="false"/>
        <w:jc w:val="both"/>
        <w:rPr/>
      </w:pPr>
      <w:r>
        <w:rPr>
          <w:spacing w:val="-2"/>
        </w:rPr>
        <w:tab/>
        <w:t>En quinto lugar, abordamos un tema inicialmente controvertido y que generó suspicacia: crear un registro de pedófilos y establecer la pena de inhabilitación temporal por 10 años para que no trabajen con menores.</w:t>
      </w:r>
    </w:p>
    <w:p>
      <w:pPr>
        <w:pStyle w:val="Normal"/>
        <w:widowControl w:val="false"/>
        <w:jc w:val="both"/>
        <w:rPr/>
      </w:pPr>
      <w:r>
        <w:rPr/>
        <w:tab/>
        <w:t>La obligación de establecer un domicilio durante diez años, una vez cumplida la medida alternativa que se aplica, tiene por finalidad saber dónde vive la persona en caso de reincidencia, para detenerla y, en consecuencia, la justicia pueda operar. Si la persona no cumple con esa obligación se aplica la pena del desacato.</w:t>
      </w:r>
    </w:p>
    <w:p>
      <w:pPr>
        <w:pStyle w:val="Normal"/>
        <w:widowControl w:val="false"/>
        <w:jc w:val="both"/>
        <w:rPr/>
      </w:pPr>
      <w:r>
        <w:rPr/>
        <w:tab/>
        <w:t>Segundo, inhabilitación absoluta temporal por diez años para trabajar con niños. Lamentablemente, psiquiatras progresistas y vanguardistas han señalado, algo que jamás uno habría imaginado, que es muy difícil que los pedófilos se rehabiliten.</w:t>
      </w:r>
    </w:p>
    <w:p>
      <w:pPr>
        <w:pStyle w:val="Normal"/>
        <w:widowControl w:val="false"/>
        <w:jc w:val="both"/>
        <w:rPr/>
      </w:pPr>
      <w:r>
        <w:rPr/>
        <w:tab/>
        <w:t>Con la diputada Guzmán quisimos ir más allá y, por lo tanto, propusimos una pena de inhabilitación perpetua para trabajar con niños a los pedófilos o pederastas. No decimos que no trabajen, sino que no lo hagan con niños. Lamentablemente nuestra propuesta no fue acogida, porque se estableció una inhabilitación temporal sólo por diez años. En todo caso, es un avance con respecto a lo que existe hoy.</w:t>
      </w:r>
    </w:p>
    <w:p>
      <w:pPr>
        <w:pStyle w:val="Normal"/>
        <w:widowControl w:val="false"/>
        <w:jc w:val="both"/>
        <w:rPr/>
      </w:pPr>
      <w:r>
        <w:rPr/>
        <w:tab/>
        <w:t>Tercero, registro de pedófilos. Establecimos que cualquiera institución, pública o privada, que requiera contratar a una persona en un empleo, cargo u oficio que involucre una relación directa y habitual con menores, podrá solicitar informes, con fines particulares, para saber si el postulante exhibe antecedentes de inhabilitación para trabajar con niños.</w:t>
      </w:r>
    </w:p>
    <w:p>
      <w:pPr>
        <w:pStyle w:val="Normal"/>
        <w:widowControl w:val="false"/>
        <w:jc w:val="both"/>
        <w:rPr/>
      </w:pPr>
      <w:r>
        <w:rPr/>
        <w:tab/>
        <w:t>Esta es una medida preventiva que en nada afecta la rehabilitación del pedófilo o pederasta. Voy a explicar por qué. La ley Megan, en Estados Unidos, dictada en 1994, a raíz de una violación muy dramática ocurrida en ese país y que causó mucho impacto, y perfeccionada en 1996, crea un registro público de pedófilos con la finalidad de informar a los vecinos que hay un pedófilo viviendo en la comunidad. Incluso se pone la foto. Esa legislación causó un impacto negativo en muchos diputados pues, a juicio de ellos, significaba impedir la reinserción de la persona en la sociedad e incentivarla para actuar de manera clandestina.</w:t>
      </w:r>
    </w:p>
    <w:p>
      <w:pPr>
        <w:pStyle w:val="Normal"/>
        <w:widowControl w:val="false"/>
        <w:jc w:val="both"/>
        <w:rPr/>
      </w:pPr>
      <w:r>
        <w:rPr/>
        <w:tab/>
        <w:t xml:space="preserve">Nuestro registro no es como el de la ley Megan, sino un punto intermedio. Es decir, permite que cualquiera institución, pública o privada, por ejemplo un colegio que desea contratar a un transportista escolar, un profesor, un dirigente </w:t>
      </w:r>
      <w:r>
        <w:rPr>
          <w:i/>
        </w:rPr>
        <w:t>scout</w:t>
      </w:r>
      <w:r>
        <w:rPr/>
        <w:t>, sepa si el candidato al empleo ha sido condenado por pedofilia. La idea no es hacer escándalo público de esa información, sino que, simplemente, que la institución lo pueda saber.</w:t>
      </w:r>
    </w:p>
    <w:p>
      <w:pPr>
        <w:pStyle w:val="Normal"/>
        <w:widowControl w:val="false"/>
        <w:jc w:val="both"/>
        <w:rPr/>
      </w:pPr>
      <w:r>
        <w:rPr/>
        <w:tab/>
        <w:t>Ahora, en caso de que una persona desee contratar un jardinero, un guardaespalda o alguien que trabaje con niños, puede pedir autorización al entrevistado para conocer sus antecedentes. Si la persona se niega, obviamente no se contrata. Creo que de esa manera se resguarda la privacidad, la honra de las personas y el derecho a rehabilitarse. Con este aspecto preventivo se podrá saber si la persona que se va a contratar para trabajar con niños ha sido condenada o no por delitos sexuales contra menores. Estas personas generalmente reinciden y, por lo tanto, esta norma es tremendamente importante.</w:t>
      </w:r>
    </w:p>
    <w:p>
      <w:pPr>
        <w:pStyle w:val="Normal"/>
        <w:widowControl w:val="false"/>
        <w:jc w:val="both"/>
        <w:rPr/>
      </w:pPr>
      <w:r>
        <w:rPr/>
        <w:tab/>
        <w:t xml:space="preserve">Es importante también -no voy a referirme a los aspectos procesales contenidos en el informe porque ya se habló sobre el particular- que el juez pueda autorizar la interceptación, grabación, reproducción de comunicaciones telefónicas o de internet, grabación de conversaciones entre presentes, compra disimulada de material pornográfico infantil. Es decir, al igual que en la ley de Drogas, la policía va a poder enfrentar de manera profesional, con autorización de un juez y tecnología altamente sofisticada, a la red de pedófilos que hoy actúa en el mundo, obligando a las empresas de ISP, Proveedores de acceso a internet, a colaborar cuando se está distribuyendo material pornográfico infantil. </w:t>
      </w:r>
    </w:p>
    <w:p>
      <w:pPr>
        <w:pStyle w:val="Normal"/>
        <w:widowControl w:val="false"/>
        <w:jc w:val="both"/>
        <w:rPr/>
      </w:pPr>
      <w:r>
        <w:rPr/>
        <w:tab/>
        <w:t>Presenté indicación con la finalidad de establecer una norma preventiva para que, cuando el niño va a ser víctima de abusos sexuales, la policía pueda actuar preventivamente y no sólo cuando se está consumando un delito in fraganti. Para resolver el caso Sakarach hubo que esperar a que el hombre violara a los niñitos, en las cabañas de Isla Negra, para que la policía pudiera actuar. Ahora se va a poder actuar preventivamente para rescatar al menor y ponerlo a disposición de los tribunales.</w:t>
      </w:r>
    </w:p>
    <w:p>
      <w:pPr>
        <w:pStyle w:val="Normal"/>
        <w:widowControl w:val="false"/>
        <w:jc w:val="both"/>
        <w:rPr/>
      </w:pPr>
      <w:r>
        <w:rPr/>
        <w:tab/>
        <w:t>Es cuanto puedo informar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la diputada señora María </w:t>
        <w:br/>
        <w:t>Antonieta Sa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 Presidente, hoy 11 de septiembre, fecha de amargos recuerdos en nuestro país -parece ser una fecha fatídica- y en Estados Unidos, en el año recién pasado, es muy satisfactorio estar legislando sobre algo tan importante como la protección de nuestros niños. Constituye un gran avance respecto de los derechos de los niños el proyecto que hoy se trata.</w:t>
      </w:r>
    </w:p>
    <w:p>
      <w:pPr>
        <w:pStyle w:val="Normal"/>
        <w:widowControl w:val="false"/>
        <w:jc w:val="both"/>
        <w:rPr/>
      </w:pPr>
      <w:r>
        <w:rPr/>
        <w:tab/>
        <w:t xml:space="preserve">Ya, en 1990, el Congreso Nacional aprobó la Convención Internacional de los Derechos del Niño, que constituye el marco que las Naciones Unidas se han dado en el reconocimiento de los niños como personas. Son derechos inherentes a la dignidad humana. </w:t>
      </w:r>
    </w:p>
    <w:p>
      <w:pPr>
        <w:pStyle w:val="Normal"/>
        <w:widowControl w:val="false"/>
        <w:jc w:val="both"/>
        <w:rPr/>
      </w:pPr>
      <w:r>
        <w:rPr/>
        <w:tab/>
        <w:t>Ese ha sido un tremendo paso que ha dado la humanidad, porque hasta ese entonces nuestros niños eran mirados como objeto de protección y no como sujetos de derecho, lo cual es fundamental. En el marco de la Convención Internacional, tan importante, hoy estamos discutiendo este proyecto especial.</w:t>
      </w:r>
    </w:p>
    <w:p>
      <w:pPr>
        <w:pStyle w:val="Normal"/>
        <w:widowControl w:val="false"/>
        <w:jc w:val="both"/>
        <w:rPr/>
      </w:pPr>
      <w:r>
        <w:rPr/>
        <w:tab/>
        <w:t>También, hace pocos días, el Congreso chileno aprobó otro importantísimo documento internacional: el Protocolo Facultativo de la Convención Internacional de los Derechos del Niño, que concita el apoyo de todos los países del mundo. Con nuestra aprobación hemos dado un ejemplo de nuestra adhesión en la defensa de los derechos de los niños. Específicamete, el protocolo hace responsable al Estado de Chile en la lucha por proteger a nuestros niños y niñas de la venta -cruel realidad en el mundo de hoy de la cual no tenemos mucha conciencia-, la prostitución infantil, de larga historia, y la utilización de pornografía.</w:t>
      </w:r>
    </w:p>
    <w:p>
      <w:pPr>
        <w:pStyle w:val="Normal"/>
        <w:widowControl w:val="false"/>
        <w:jc w:val="both"/>
        <w:rPr/>
      </w:pPr>
      <w:r>
        <w:rPr/>
        <w:tab/>
        <w:t>No me cabe la menor duda de que el proyecto que hoy vamos a aprobar se inscribe en una acción de nuestro Congreso Nacional para dictar una serie de leyes que apuntan a proteger la dignidad de nuestros niñas y niños. Entre ellas, está la ley de filiación, donde terminamos con esa aberración horrorosa de niños de distinta calificación; la ley de adopción; la ley de visitas, que reconoce el derecho de los niños y niñas a continuar con la relación afectiva con ambos padres; la modificación de la ley de pensiones alimenticias; la ley sobre educación parvularia, que constituye un componente de la educación; la ley de delitos sexuales, que se ha modificado de una manera realmente valórica e importante, porque delitos contra las instituciones, como la moral y la familia, se transforman en lo que realmente son: delitos contra las personas y contra un bien importante de proteger: la libertad sexual.</w:t>
      </w:r>
    </w:p>
    <w:p>
      <w:pPr>
        <w:pStyle w:val="Normal"/>
        <w:widowControl w:val="false"/>
        <w:jc w:val="both"/>
        <w:rPr/>
      </w:pPr>
      <w:r>
        <w:rPr/>
        <w:tab/>
        <w:t>En ese sentido, la modificación del Código Penal para considerar los abusos sexuales como tales y no como abusos deshonestos, es decir, como delitos sexuales contra la integridad y la libertad sexual de nuestros niños y niñas, constituye un avance muy importante.</w:t>
      </w:r>
    </w:p>
    <w:p>
      <w:pPr>
        <w:pStyle w:val="Normal"/>
        <w:widowControl w:val="false"/>
        <w:jc w:val="both"/>
        <w:rPr/>
      </w:pPr>
      <w:r>
        <w:rPr/>
        <w:tab/>
        <w:t>La iniciativa contiene otros elementos fundamentales para el país.</w:t>
      </w:r>
    </w:p>
    <w:p>
      <w:pPr>
        <w:pStyle w:val="Normal"/>
        <w:widowControl w:val="false"/>
        <w:jc w:val="both"/>
        <w:rPr/>
      </w:pPr>
      <w:r>
        <w:rPr/>
        <w:tab/>
        <w:t>Así como hemos aprobado convenciones internacionales de protección de derechos, mediante el proyecto se reconoce el fenómeno de la globalización y cómo afecta éste a nuestros niños y niñas, mediante la configuración de nuevas formas de delito. En todo caso, se trata de delitos antiguos, porque, desgraciadamente, el abuso sexual infantil está inscrito en la historia de la humanidad. Sin embargo, en la actualidad, con la globalización, se han adquirido nuevas formas de cometer tales delitos. Por lo tanto, resulta fundamental la caracterización del delito de la pornografía infantil.</w:t>
      </w:r>
    </w:p>
    <w:p>
      <w:pPr>
        <w:pStyle w:val="Normal"/>
        <w:widowControl w:val="false"/>
        <w:jc w:val="both"/>
        <w:rPr/>
      </w:pPr>
      <w:r>
        <w:rPr/>
        <w:tab/>
        <w:t>Frente a esas nuevas formas de delito -lo señalo en presencia del ministro de Justicia, porque es muy importante que podamos avanzar en esta materia-, hoy se hace más evidente la carencia de leyes generales contra el crimen organizado. Hemos tramitado muchas normativas legales que nos hacen ver que, debido al fenómeno de la globalización, en la actualidad hay crimen organizado en temas como la drogadicción, la pornografía infantil en internet, el tráfico sexual de niños, así como en el tráfico laboral, de adopción y de venta de niños, lo que nos demuestra que es muy necesario que el país cuente con una ley general contra el crimen organizado que reconozca que estas organizaciones criminales tienen jerarquía clara, niveles operativos y que cuentan con patrimonio. De hecho, el proyecto reconoce y da cuenta de esas características y establece el combate al crimen organizado para la pornografía infantil, tal como lo hace, en su caso, la ley de Drogas. No obstante, necesitamos leyes generales similares, porque la globalización ha hecho que debamos enfrentar fenómenos como la internacionalización de bandas organizadas que cometen esos y otros crímenes.</w:t>
      </w:r>
    </w:p>
    <w:p>
      <w:pPr>
        <w:pStyle w:val="Normal"/>
        <w:widowControl w:val="false"/>
        <w:jc w:val="both"/>
        <w:rPr/>
      </w:pPr>
      <w:r>
        <w:rPr/>
        <w:tab/>
        <w:t>El proyecto, junto con dar cuenta de la modernidad que facilita esos nuevos crímenes, no sólo reconoce los modos de comunicación telefónica, sino la especificidad de las nuevas tecnologías telemáticas, de la comunicación y de los espacios virtuales, como un medio y una oportunidad para cometer nuevos delitos. Eso se establece claramente el número 4 del artículo 3º del proyecto, donde se reconoce el ciberespacio como un sitio que da oportunidad a las bandas organizadas para cometer delitos, aspecto muy importante, porque no me cabe duda que será utilizado en otro tipo de ilícitos.</w:t>
      </w:r>
    </w:p>
    <w:p>
      <w:pPr>
        <w:pStyle w:val="Normal"/>
        <w:widowControl w:val="false"/>
        <w:jc w:val="both"/>
        <w:rPr/>
      </w:pPr>
      <w:r>
        <w:rPr/>
        <w:tab/>
        <w:t>La iniciativa, que refleja nuestra voluntad de proteger a nuestros niños y niñas, entre otras características, altera el régimen común general de represión y persecución derivado de esos delitos.</w:t>
      </w:r>
    </w:p>
    <w:p>
      <w:pPr>
        <w:pStyle w:val="Normal"/>
        <w:widowControl w:val="false"/>
        <w:jc w:val="both"/>
        <w:rPr/>
      </w:pPr>
      <w:r>
        <w:rPr/>
        <w:tab/>
        <w:t>Dispone el aumento de las penas, señal que para la sociedad es importante. Sin embargo, quiero advertir que ello no significa la inhibición automática de los delitos, porque la persona que los comete sabe que se arriesga a una pena.</w:t>
      </w:r>
    </w:p>
    <w:p>
      <w:pPr>
        <w:pStyle w:val="Normal"/>
        <w:widowControl w:val="false"/>
        <w:jc w:val="both"/>
        <w:rPr/>
      </w:pPr>
      <w:r>
        <w:rPr/>
        <w:tab/>
        <w:t xml:space="preserve">Quiero destacar el avance que significa cambiar el concepto de violación, aspecto que consideramos en la modificación al Código Penal, porque ésta se consideraba sólo en relación con la reproducción. Por lo tanto, la violación que se castigaba en el Código Penal antiguo era sólo la de las mujeres, porque estaba ligada a la reproducción de la especie. Sin embargo, en la actualidad se ha logrado avanzar porque se considera también como violación la relación sexual </w:t>
      </w:r>
      <w:r>
        <w:rPr>
          <w:spacing w:val="2"/>
        </w:rPr>
        <w:t>anal y bucal. También hemos logrado que se consideren como violación actos tan terribles para la víctima como la introducción de objetos en su cuerpo, delito al que se ha dado la misma penalidad que la violación</w:t>
      </w:r>
      <w:r>
        <w:rPr/>
        <w:t>.</w:t>
      </w:r>
    </w:p>
    <w:p>
      <w:pPr>
        <w:pStyle w:val="Normal"/>
        <w:widowControl w:val="false"/>
        <w:jc w:val="both"/>
        <w:rPr/>
      </w:pPr>
      <w:r>
        <w:rPr/>
        <w:tab/>
        <w:t>Por otra parte, se establecen agravantes especiales de responsabilidad, como el abuso de confianza de parientes y de tutores, que son muy importantes desde el punto de vista de la especialidad.</w:t>
      </w:r>
    </w:p>
    <w:p>
      <w:pPr>
        <w:pStyle w:val="Normal"/>
        <w:widowControl w:val="false"/>
        <w:jc w:val="both"/>
        <w:rPr/>
      </w:pPr>
      <w:r>
        <w:rPr/>
        <w:tab/>
        <w:t>Se ha hecho una excepción en la investigación criminal. Debería estar dispuesto en las leyes generales contra el combate de las bandas organizadas y de la asociación criminal, mediante la incorporación de disposiciones nuevas, como la interceptación telefónica y del espacio virtual, en los que se deben aplicar formas muy modernas para efectuar la investigación.</w:t>
      </w:r>
    </w:p>
    <w:p>
      <w:pPr>
        <w:pStyle w:val="Normal"/>
        <w:widowControl w:val="false"/>
        <w:jc w:val="both"/>
        <w:rPr/>
      </w:pPr>
      <w:r>
        <w:rPr/>
        <w:tab/>
        <w:t>La iniciativa constituye un avance muy importante, pero debe ser el primer paso para nuevas metas. Debemos definir cómo prevenimos y perseguimos el crimen organizado. En ese punto entran en juego factores educacionales, para determinar cómo hacemos conscientes a nuestros niños, pero sin asustarlos, de que el cuerpo es absolutamente de ellos, por lo que nadie tiene derecho a atropellar esa importante característica que tenemos los seres humanos. Del mismo modo, hay que definir cómo aumentamos la educación sexual en los colegios, porque es fundamental para que los niños estén conscientes cuándo se atropella su libertad y tengan maneras de defenderse.</w:t>
      </w:r>
    </w:p>
    <w:p>
      <w:pPr>
        <w:pStyle w:val="Normal"/>
        <w:widowControl w:val="false"/>
        <w:jc w:val="both"/>
        <w:rPr/>
      </w:pPr>
      <w:r>
        <w:rPr/>
        <w:tab/>
        <w:t>Debemos contar con policías absolutamente capacitadas y especializadas. En todo caso, ya ha habido un avance en ese sentido, ya que Investigaciones ha creado la prefectura de asuntos infanto-juveniles, con brigadas especiales para combatir los delitos sexuales y para encontrar a niños perdidos.</w:t>
      </w:r>
    </w:p>
    <w:p>
      <w:pPr>
        <w:pStyle w:val="Normal"/>
        <w:widowControl w:val="false"/>
        <w:jc w:val="both"/>
        <w:rPr/>
      </w:pPr>
      <w:r>
        <w:rPr/>
        <w:tab/>
        <w:t>Carabineros ya ha hecho un esfuerzo en ese sentido, tal como lo establece el proyecto y, además, está implementando una oficina especial de rastreo de personas perdidas, la que será muy importante para aclarar la cifra negra que tenemos en ese tema.</w:t>
      </w:r>
    </w:p>
    <w:p>
      <w:pPr>
        <w:pStyle w:val="Normal"/>
        <w:widowControl w:val="false"/>
        <w:jc w:val="both"/>
        <w:rPr/>
      </w:pPr>
      <w:r>
        <w:rPr/>
        <w:tab/>
        <w:t>Otro importante avance es la caracterización y tipificación del comercio sexual de una manera que permita ser penalizado, lo que antes no existía. Asimismo, dispone la penalización al cliente.</w:t>
      </w:r>
    </w:p>
    <w:p>
      <w:pPr>
        <w:pStyle w:val="Normal"/>
        <w:widowControl w:val="false"/>
        <w:jc w:val="both"/>
        <w:rPr/>
      </w:pPr>
      <w:r>
        <w:rPr/>
        <w:tab/>
        <w:t xml:space="preserve">Como se trata de crimen organizado internacional, debemos avanzar en la comunicación con otros Congresos, con el objeto de establecer una legislación por lo menos latinoamericana, porque la acción internacional es muy importante. Por lo tanto, se debe homologar nuestra legislación con la de los otros países. </w:t>
      </w:r>
    </w:p>
    <w:p>
      <w:pPr>
        <w:pStyle w:val="Normal"/>
        <w:widowControl w:val="false"/>
        <w:jc w:val="both"/>
        <w:rPr/>
      </w:pPr>
      <w:r>
        <w:rPr/>
        <w:tab/>
        <w:t>La Comisión de la Mujer del Parlatino está llevando a cabo un avance muy importante: va a crear una red parlamentaria contra el tráfico infantil, con el objeto de avanzar en nuestras legislaciones en forma paralela y adoptar las acciones de policías y gobiernos para actuar con frentes internacionales contra dichos delitos.</w:t>
      </w:r>
    </w:p>
    <w:p>
      <w:pPr>
        <w:pStyle w:val="Normal"/>
        <w:widowControl w:val="false"/>
        <w:jc w:val="both"/>
        <w:rPr/>
      </w:pPr>
      <w:r>
        <w:rPr/>
        <w:tab/>
        <w:t>Tengo una duda que no estoy en condiciones de salvar con una indicación, porque es importante que se avance en la tramitación del proyecto.</w:t>
      </w:r>
    </w:p>
    <w:p>
      <w:pPr>
        <w:pStyle w:val="Normal"/>
        <w:widowControl w:val="false"/>
        <w:jc w:val="both"/>
        <w:rPr/>
      </w:pPr>
      <w:r>
        <w:rPr>
          <w:spacing w:val="2"/>
        </w:rPr>
        <w:tab/>
        <w:t>Se ha puesto como edad límite catorce años, pero la Universidad de Chile ha realizado estudios en colegios de Las Condes y ha llegado a la conclusión de que la iniciación sexual se está dando a los trece años.</w:t>
      </w:r>
    </w:p>
    <w:p>
      <w:pPr>
        <w:pStyle w:val="Normal"/>
        <w:widowControl w:val="false"/>
        <w:jc w:val="both"/>
        <w:rPr/>
      </w:pPr>
      <w:r>
        <w:rPr/>
        <w:tab/>
        <w:t>Sabemos que existe violación de niños mayores contra menores, pero cuando existe una relación consentida, clara, aunque no deseable, habría que pensar que se puede retrasar la edad de iniciación sexual, como lo han hecho los suecos, al aplicar políticas realistas, claras y abiertas.</w:t>
      </w:r>
    </w:p>
    <w:p>
      <w:pPr>
        <w:pStyle w:val="Normal"/>
        <w:widowControl w:val="false"/>
        <w:jc w:val="both"/>
        <w:rPr/>
      </w:pPr>
      <w:r>
        <w:rPr/>
        <w:tab/>
        <w:t xml:space="preserve">La iniciación sexual de los suecos es a los dieciocho años. Pero en Chile, lamentablemente, en sectores como Las Condes, donde se supone que las familias tienen un buen nivel cultural, de comunicación y cohesión familiar, la iniciación sexual se está dando a los trece años. </w:t>
      </w:r>
    </w:p>
    <w:p>
      <w:pPr>
        <w:pStyle w:val="Normal"/>
        <w:widowControl w:val="false"/>
        <w:jc w:val="both"/>
        <w:rPr/>
      </w:pPr>
      <w:r>
        <w:rPr/>
        <w:tab/>
        <w:t>Entonces, debemos pensar en este tema, tanto en la tramitación que realice el proyecto en la Cámara como en el Senado, porque debemos dar cuenta de una realidad muy difícil.</w:t>
      </w:r>
    </w:p>
    <w:p>
      <w:pPr>
        <w:pStyle w:val="Normal"/>
        <w:widowControl w:val="false"/>
        <w:jc w:val="both"/>
        <w:rPr/>
      </w:pPr>
      <w:r>
        <w:rPr/>
        <w:tab/>
        <w:t>En nombre del Partido por la Democracia quiero señalar que la iniciativa nos parece un avance importante y la vamos a apoyar, pero también debemos tomar decisiones, como parlamentarios, partidos políticos y gobierno, para prevenir, con aparatos eficaces, la acción de bandas. Debemos formar conciencia en la ciudadanía sobre nuestras acciones y lograr, además, comunicación internacional sobre estos hechos y el accionar de las policías.</w:t>
      </w:r>
    </w:p>
    <w:p>
      <w:pPr>
        <w:pStyle w:val="Normal"/>
        <w:widowControl w:val="false"/>
        <w:jc w:val="both"/>
        <w:rPr/>
      </w:pPr>
      <w:r>
        <w:rPr/>
        <w:tab/>
        <w:t>En fin, debemos adoptar una serie de medidas tendientes a erradicar o a disminuir esos delitos que atentan, en forma tan cruel y salvaje, contra nuestros niños y niña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Marcelo Forni.</w:t>
      </w:r>
    </w:p>
    <w:p>
      <w:pPr>
        <w:pStyle w:val="Normal"/>
        <w:widowControl w:val="false"/>
        <w:jc w:val="both"/>
        <w:rPr/>
      </w:pPr>
      <w:r>
        <w:rPr/>
      </w:r>
    </w:p>
    <w:p>
      <w:pPr>
        <w:pStyle w:val="Normal"/>
        <w:widowControl w:val="false"/>
        <w:jc w:val="both"/>
        <w:rPr/>
      </w:pPr>
      <w:r>
        <w:rPr/>
        <w:tab/>
        <w:t xml:space="preserve">El señor </w:t>
      </w:r>
      <w:r>
        <w:rPr>
          <w:b/>
        </w:rPr>
        <w:t xml:space="preserve">FORNI.- </w:t>
      </w:r>
      <w:r>
        <w:rPr/>
        <w:t>Señor Presidente, en honor a la verdad, los autores de esta iniciativa son la diputada señora Pía Guzmán y el diputado señor Patricio Walker, a quienes felicito porque tuvieron la capacidad de dar a conocer en la Cámara una inquietud que existe a nivel nacional. Lamentablemente, la urgencia para tratar esta materia sólo surgió luego de un programa de televisión.</w:t>
      </w:r>
    </w:p>
    <w:p>
      <w:pPr>
        <w:pStyle w:val="Normal"/>
        <w:widowControl w:val="false"/>
        <w:jc w:val="both"/>
        <w:rPr/>
      </w:pPr>
      <w:r>
        <w:rPr/>
        <w:tab/>
        <w:t>Felicito también a Claudia Fuentes y a los dirigentes de la Corporación Alerta y Respuesta al Abuso Sexual Infantil -que se encuentran en las tribunas-, porque, a diferencia de la Cámara, que sólo lleva tres meses discutiendo el proyecto, ellos llevan años dedicados a este problema y, a lo mejor, durante mucho tiempo, no fueron lo suficientemente escuchados por las autoridades.</w:t>
      </w:r>
    </w:p>
    <w:p>
      <w:pPr>
        <w:pStyle w:val="Normal"/>
        <w:widowControl w:val="false"/>
        <w:jc w:val="both"/>
        <w:rPr/>
      </w:pPr>
      <w:r>
        <w:rPr/>
        <w:tab/>
        <w:t xml:space="preserve">Es evidente que la legislación sobre la materia es precaria. Por tanto, comparto la opinión de los autores de la moción respecto de la necesidad de regular aspectos tan importantes como el aumento de la edad de doce a catorce años, en determinados tipos penales. </w:t>
      </w:r>
    </w:p>
    <w:p>
      <w:pPr>
        <w:pStyle w:val="Normal"/>
        <w:widowControl w:val="false"/>
        <w:jc w:val="both"/>
        <w:rPr/>
      </w:pPr>
      <w:r>
        <w:rPr/>
        <w:tab/>
        <w:t>Con el diputado Burgos, y con el acuerdo y patrocinio del Ministerio de Justicia, vamos a presentar una indicación a fin de que el aumento de edad sea intermedio y se fije la edad de estos tipos penales en trece años.</w:t>
      </w:r>
    </w:p>
    <w:p>
      <w:pPr>
        <w:pStyle w:val="Normal"/>
        <w:widowControl w:val="false"/>
        <w:jc w:val="both"/>
        <w:rPr/>
      </w:pPr>
      <w:r>
        <w:rPr/>
        <w:tab/>
        <w:t>Será necesario regular la normativa legal que sanciona la producción, distribución y difusión de pornografía infantil, como también la idea sobre el registro de pedófilos, propuesta por el diputado Walker. A los pederastas se les prohíbe trabajar con niños y se les obliga a informar a Carabineros sobre su domicilio.</w:t>
      </w:r>
    </w:p>
    <w:p>
      <w:pPr>
        <w:pStyle w:val="Normal"/>
        <w:widowControl w:val="false"/>
        <w:jc w:val="both"/>
        <w:rPr/>
      </w:pPr>
      <w:r>
        <w:rPr/>
        <w:tab/>
        <w:t xml:space="preserve">Como decía la diputada señora Saa, se ha dado un paso importante, particularmente en lo relativo a dos delitos: primero, elevar la edad a partir de la cual se considera que existe violación y, segundo, respecto de uno cada vez más frecuente, que consiste en la posibilidad de que un individuo contagie maliciosamente una enfermedad de transmisión sexual a otro. </w:t>
      </w:r>
    </w:p>
    <w:p>
      <w:pPr>
        <w:pStyle w:val="Normal"/>
        <w:widowControl w:val="false"/>
        <w:jc w:val="both"/>
        <w:rPr/>
      </w:pPr>
      <w:r>
        <w:rPr/>
        <w:tab/>
        <w:t xml:space="preserve">Si bien es cierto que es difícil probar la comisión de un delito de esta naturaleza, es muy conveniente su tipificación, por cuanto se está transformando en una práctica habitual que queda sin sanción y que eventualmente puede acarrear la muerte de la víctima. </w:t>
      </w:r>
    </w:p>
    <w:p>
      <w:pPr>
        <w:pStyle w:val="Normal"/>
        <w:widowControl w:val="false"/>
        <w:jc w:val="both"/>
        <w:rPr/>
      </w:pPr>
      <w:r>
        <w:rPr/>
        <w:tab/>
        <w:t>Pudo haber sido mejor definido el tipo relativo a la adquisición y el almacenamiento de material pornográfico infantil. Quedó como adquisición y almacenamiento dolosos. Habría sido más apropiado agregar la expresión “a sabiendas”, pues en ese caso se trata más bien de un problema de conocimiento que de intencionalidad.</w:t>
      </w:r>
    </w:p>
    <w:p>
      <w:pPr>
        <w:pStyle w:val="Normal"/>
        <w:widowControl w:val="false"/>
        <w:jc w:val="both"/>
        <w:rPr/>
      </w:pPr>
      <w:r>
        <w:rPr/>
        <w:tab/>
        <w:t>Se da un paso importante y se establece una buena regla, pero es necesario mejorar las instituciones, la prevención, la educación, y estar muy atentos, como Cámara, respecto a cuál será la aplicación que el Poder Judicial dará a cada una de estas normas.</w:t>
      </w:r>
    </w:p>
    <w:p>
      <w:pPr>
        <w:pStyle w:val="Normal"/>
        <w:widowControl w:val="false"/>
        <w:jc w:val="both"/>
        <w:rPr/>
      </w:pPr>
      <w:r>
        <w:rPr/>
        <w:tab/>
        <w:t>No obstante hay un avance, por lo cual la bancada de diputados de la UDI votará favorablemente a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mo hay indicaciones de varios señores diputados, solicitaría al diputado señor Jorge Burgos que explicara la suya.</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sean mis primeras palabras para felicitar, de manera muy sincera, a la diputada señora Pía Guzmán y al diputado Patricio Walker por la moción propuesta.</w:t>
      </w:r>
    </w:p>
    <w:p>
      <w:pPr>
        <w:pStyle w:val="Normal"/>
        <w:widowControl w:val="false"/>
        <w:jc w:val="both"/>
        <w:rPr/>
      </w:pPr>
      <w:r>
        <w:rPr/>
        <w:tab/>
        <w:t xml:space="preserve">Las normas jurídicas se originan de dos maneras; cuando el legislador es capaz de prever una situación que puede comenzar a ocurrir en el marco del derecho desde el punto de vista de la ilicitud o de la relación entre personas o partes, como también cuando está ocurriendo algo en la sociedad y la institucionalidad jurídica no ha sido capaz de adelantarse. Este es el caso y los autores del proyecto han abordado el trabajo con sagacidad, lo han hecho con inteligencia y con un sentido de preocupación por lo que ocurre en nuestra sociedad. </w:t>
      </w:r>
    </w:p>
    <w:p>
      <w:pPr>
        <w:pStyle w:val="Normal"/>
        <w:widowControl w:val="false"/>
        <w:jc w:val="both"/>
        <w:rPr/>
      </w:pPr>
      <w:r>
        <w:rPr/>
        <w:tab/>
        <w:t>Durante el estudio de esta materia en la Comisión de Constitución, que en esa época me tocó presidir, hubo un muy buen intercambio jurídico. Transversalmente pudimos hacer algunas modificaciones respecto de algunos temas que eran bastante discutibles y despachar un proyecto con el aporte de todos, que recoge lo que pasa en nuestra sociedad y que la legislación no era capaz de abordar.</w:t>
      </w:r>
    </w:p>
    <w:p>
      <w:pPr>
        <w:pStyle w:val="Normal"/>
        <w:widowControl w:val="false"/>
        <w:jc w:val="both"/>
        <w:rPr/>
      </w:pPr>
      <w:r>
        <w:rPr/>
        <w:tab/>
        <w:t xml:space="preserve">En un proyecto de esta naturaleza nunca habrá unanimidad; siempre habrá dificultades de interpretación, porque son temas discutibles. </w:t>
      </w:r>
    </w:p>
    <w:p>
      <w:pPr>
        <w:pStyle w:val="Normal"/>
        <w:widowControl w:val="false"/>
        <w:jc w:val="both"/>
        <w:rPr/>
      </w:pPr>
      <w:r>
        <w:rPr/>
        <w:tab/>
        <w:t xml:space="preserve">Creo que la materia más compleja -se ha presentado una indicación, como dijo el diputado Forni- dice relación con la edad del consentimiento. </w:t>
      </w:r>
    </w:p>
    <w:p>
      <w:pPr>
        <w:pStyle w:val="Normal"/>
        <w:widowControl w:val="false"/>
        <w:jc w:val="both"/>
        <w:rPr/>
      </w:pPr>
      <w:r>
        <w:rPr/>
        <w:tab/>
        <w:t>La modificación legal que se propone apunta en dos sentidos diversos. Por un lado, la modificación incluida en el informe busca penalizar como violación conductas de naturaleza sexual ejecutadas con menores de cierta edad. Se propone aumentar de doce a catorce años ese límite.</w:t>
      </w:r>
    </w:p>
    <w:p>
      <w:pPr>
        <w:pStyle w:val="Normal"/>
        <w:widowControl w:val="false"/>
        <w:jc w:val="both"/>
        <w:rPr/>
      </w:pPr>
      <w:r>
        <w:rPr/>
        <w:tab/>
        <w:t>En esas circunstancias, se presume de derecho -es decir, no se admite prueba en contrario- que una persona menor de 14 años no está capacitada para comprender las implicancias de un acto de naturaleza sexual, por ende, no cuenta con la capacidad para consentir en su realización.</w:t>
      </w:r>
    </w:p>
    <w:p>
      <w:pPr>
        <w:pStyle w:val="Normal"/>
        <w:widowControl w:val="false"/>
        <w:jc w:val="both"/>
        <w:rPr/>
      </w:pPr>
      <w:r>
        <w:rPr/>
        <w:tab/>
        <w:t xml:space="preserve">De lo anterior se obtiene, en la práctica, un efecto adicional: privar a los menores de catorce años de la ejecución de actos sexuales, pues siempre se considerará que quien participe de actividad sexual antes de esa edad cometerá un hecho ilícito. </w:t>
      </w:r>
    </w:p>
    <w:p>
      <w:pPr>
        <w:pStyle w:val="Normal"/>
        <w:widowControl w:val="false"/>
        <w:jc w:val="both"/>
        <w:rPr/>
      </w:pPr>
      <w:r>
        <w:rPr/>
        <w:tab/>
        <w:t xml:space="preserve">No resulta posible asumir la existencia de edad diferenciada, toda vez que el fundamento es idéntico: la capacidad para consentir en la ejecución de actos sexuales. </w:t>
      </w:r>
    </w:p>
    <w:p>
      <w:pPr>
        <w:pStyle w:val="Normal"/>
        <w:widowControl w:val="false"/>
        <w:jc w:val="both"/>
        <w:rPr/>
      </w:pPr>
      <w:r>
        <w:rPr/>
        <w:tab/>
        <w:t>De esta forma, no parece razonable que hoy en Chile las personas de catorce años no detenten siempre dicha capacidad, alejando con ello las normas de la realidad práctica.</w:t>
      </w:r>
    </w:p>
    <w:p>
      <w:pPr>
        <w:pStyle w:val="Normal"/>
        <w:widowControl w:val="false"/>
        <w:jc w:val="both"/>
        <w:rPr/>
      </w:pPr>
      <w:r>
        <w:rPr/>
        <w:tab/>
        <w:t>Aunque el proyecto responde en general a la realidad práctica, a mi juicio ello no ocurre en esta disposición, la que más bien apunta en sentido inverso, lo cual es complejo.</w:t>
      </w:r>
    </w:p>
    <w:p>
      <w:pPr>
        <w:pStyle w:val="Normal"/>
        <w:widowControl w:val="false"/>
        <w:jc w:val="both"/>
        <w:rPr/>
      </w:pPr>
      <w:r>
        <w:rPr/>
        <w:tab/>
        <w:t>Mantener el límite en doce años no representa en modo alguno la permisividad de la ejecución de actos sexuales, pues en ella pueden perfectamente concurrir las otras circunstancias que evidencian la falta de voluntad o de libertad en la expresión de dicha voluntad, configurándose los delitos de violación y estupro, respectivamente.</w:t>
      </w:r>
    </w:p>
    <w:p>
      <w:pPr>
        <w:pStyle w:val="Normal"/>
        <w:widowControl w:val="false"/>
        <w:jc w:val="both"/>
        <w:rPr/>
      </w:pPr>
      <w:r>
        <w:rPr/>
        <w:tab/>
        <w:t>En concreto, se da la hipótesis del delito de violación. En consecuencia, si una persona de trece años fue violada, se podrá acreditar el delito probando que hubo fuerza. El límite de edad señala que siempre será violación, aunque no haya habido fuerza.</w:t>
      </w:r>
    </w:p>
    <w:p>
      <w:pPr>
        <w:pStyle w:val="Normal"/>
        <w:widowControl w:val="false"/>
        <w:jc w:val="both"/>
        <w:rPr/>
      </w:pPr>
      <w:r>
        <w:rPr/>
        <w:tab/>
        <w:t>Finalmente, cabe señalar que sería discutible elevar ese límite a trece años, utilizado en modelos comparados, como, por ejemplo, el argentino.</w:t>
      </w:r>
    </w:p>
    <w:p>
      <w:pPr>
        <w:pStyle w:val="Normal"/>
        <w:widowControl w:val="false"/>
        <w:jc w:val="both"/>
        <w:rPr/>
      </w:pPr>
      <w:r>
        <w:rPr/>
        <w:tab/>
        <w:t xml:space="preserve">Nos parece prudente buscar una alternativa al exceso que significa el límite de catorce años. Algunos somos de la opinión de mantener el actual -doce años-, pero con el ánimo de lograr mayor acuerdo en este proyecto, hemos presentado una indicación </w:t>
      </w:r>
      <w:r>
        <w:rPr>
          <w:spacing w:val="-2"/>
        </w:rPr>
        <w:t>cuyo propósito es fijar el límite en trece años, la que firman, entre otros, los diputados señores Nicolás Monckeberg -quien planteó esta tesis durante la discusión del</w:t>
      </w:r>
      <w:r>
        <w:rPr/>
        <w:t xml:space="preserve"> </w:t>
      </w:r>
      <w:r>
        <w:rPr>
          <w:spacing w:val="-2"/>
        </w:rPr>
        <w:t>proyecto-, la diputada señora Marcela Cubillos,</w:t>
      </w:r>
      <w:r>
        <w:rPr/>
        <w:t xml:space="preserve"> el diputado señor Marcelo Forni, la diputada señora María Antonieta Saa, los diputados señores Aníbal Pérez, Gabriel Ascencio, Edgardo Riveros, Carlos Abel Jarpa y quien habla.</w:t>
      </w:r>
    </w:p>
    <w:p>
      <w:pPr>
        <w:pStyle w:val="Normal"/>
        <w:widowControl w:val="false"/>
        <w:jc w:val="both"/>
        <w:rPr/>
      </w:pPr>
      <w:r>
        <w:rPr/>
        <w:tab/>
        <w:t>La indicación tiene el patrocinio -aunque no es necesario- del Ejecutivo, porque le parece más razonable fijar ese límite, con todas las discriminaciones que puede importar en estas materias o en otras de responsabilidad penal, que luego vamos a discutir.</w:t>
      </w:r>
    </w:p>
    <w:p>
      <w:pPr>
        <w:pStyle w:val="Normal"/>
        <w:widowControl w:val="false"/>
        <w:jc w:val="both"/>
        <w:rPr/>
      </w:pPr>
      <w:r>
        <w:rPr/>
        <w:tab/>
        <w:t>Tengo algunas dudas respecto de otros temas que se abordan en el proyecto. Voy a ser muy breve y los voy a dejar para interpretación cuando corresponda aplicar la ley desde el punto de vista de su tratamiento histórico.</w:t>
      </w:r>
    </w:p>
    <w:p>
      <w:pPr>
        <w:pStyle w:val="Normal"/>
        <w:widowControl w:val="false"/>
        <w:jc w:val="both"/>
        <w:rPr/>
      </w:pPr>
      <w:r>
        <w:rPr/>
        <w:tab/>
        <w:t>En relación con la introducción de objetos, hubo consenso en la Comisión en no tipificarla como violación -y dejarla sólo para referirse al acceso carnal-, sino como figura agravada del abuso sexual, con lo cual concuerdo, pero, de alguna manera, al establecer las mismas penas para ese delito y para la violación, en forma encubierta se dice que constituye violación.</w:t>
      </w:r>
    </w:p>
    <w:p>
      <w:pPr>
        <w:pStyle w:val="Normal"/>
        <w:widowControl w:val="false"/>
        <w:jc w:val="both"/>
        <w:rPr/>
      </w:pPr>
      <w:r>
        <w:rPr/>
        <w:tab/>
        <w:t>Eso no es bueno desde el punto de vista de la proporcionalidad de las penas, y sería conveniente estudiar el punto en la oportunidad que corresponda.</w:t>
      </w:r>
    </w:p>
    <w:p>
      <w:pPr>
        <w:pStyle w:val="Normal"/>
        <w:widowControl w:val="false"/>
        <w:jc w:val="both"/>
        <w:rPr/>
      </w:pPr>
      <w:r>
        <w:rPr/>
        <w:tab/>
        <w:t>En cuanto al cliente en la prostitución infantil, deberíamos ser un poco más claros en su penalización, porque la tipificación de un acto socialmente reprochable no siempre debe ser simétrica.</w:t>
      </w:r>
    </w:p>
    <w:p>
      <w:pPr>
        <w:pStyle w:val="Normal"/>
        <w:widowControl w:val="false"/>
        <w:jc w:val="both"/>
        <w:rPr/>
      </w:pPr>
      <w:r>
        <w:rPr/>
        <w:tab/>
        <w:t>También creo que hemos exagerado la pena para el concurso de violación con homicidio. En ese punto deberían tomarse en cuenta otras consideraciones.</w:t>
      </w:r>
    </w:p>
    <w:p>
      <w:pPr>
        <w:pStyle w:val="Normal"/>
        <w:widowControl w:val="false"/>
        <w:jc w:val="both"/>
        <w:rPr/>
      </w:pPr>
      <w:r>
        <w:rPr/>
        <w:tab/>
        <w:t>Respecto de la tenencia de pornografía infantil, si bien gracias a una indicación muy clara de la diputada señora Laura Soto durante la tramitación de la iniciativa, que cambió la redacción original de simplemente castigar la posesión por sancionar el almacenamiento, es decir, la posesión más allá de lo normal, se alivió la carga del artículo. En todo caso, me parece que sigue siendo complejo en derecho castigar un hecho más que una conducta. Desde el punto de vista de la juridicidad deberíamos revisar la disposición, con el ánimo de que la respuesta al bien social sea la más concreta pero también la mejor, sin dejar abiertas complejas puertas interpretativas a los jueces.</w:t>
      </w:r>
    </w:p>
    <w:p>
      <w:pPr>
        <w:pStyle w:val="Normal"/>
        <w:widowControl w:val="false"/>
        <w:jc w:val="both"/>
        <w:rPr/>
      </w:pPr>
      <w:r>
        <w:rPr/>
        <w:tab/>
        <w:t>No me parece necesaria la incorporación de una circunstancia agravante especial respecto del que participa en delitos de esa naturaleza -por ejemplo a sabiendas de que es portador del virus del sida-, puesto que el legislador del siglo XIX, sabiamente, consagró en el Código Penal, una circunstancia agravante absolutamente aplicable en la especie: “Aumentar deliberadamente el mal del delito...”.</w:t>
      </w:r>
    </w:p>
    <w:p>
      <w:pPr>
        <w:pStyle w:val="Normal"/>
        <w:widowControl w:val="false"/>
        <w:jc w:val="both"/>
        <w:rPr/>
      </w:pPr>
      <w:r>
        <w:rPr/>
        <w:tab/>
        <w:t>A propósito de la intervención de la diputada señora María Antonieta Saa, quiero señalar que, sin duda, detrás de la pornografía hay un problema de crimen organizado, ante el cual no estamos con las manos cruzadas: contamos con este proyecto y en unos días más trataremos la iniciativa relacionada con la unidad de análisis financiero, que también incluye un tipo penal que recoge la pornografía como fuente productora de lavado de dinero, tal como el terrorismo y el narcotráfico.</w:t>
      </w:r>
    </w:p>
    <w:p>
      <w:pPr>
        <w:pStyle w:val="Normal"/>
        <w:widowControl w:val="false"/>
        <w:jc w:val="both"/>
        <w:rPr/>
      </w:pPr>
      <w:r>
        <w:rPr/>
        <w:tab/>
        <w:t>Asimismo, más adelante veremos la Agencia Nacional de Inteligencia, que también contempla como tarea fundamental del Estado el protegerse del crimen organizado.</w:t>
      </w:r>
    </w:p>
    <w:p>
      <w:pPr>
        <w:pStyle w:val="Normal"/>
        <w:widowControl w:val="false"/>
        <w:jc w:val="both"/>
        <w:rPr/>
      </w:pPr>
      <w:r>
        <w:rPr/>
        <w:tab/>
        <w:t>En definitiva, la iniciativa en análisis me parece muy importante. Algunos tenemos ciertas dudas, que hemos planteado para los efectos de la historia fidedigna del establecimiento de la ley, y estamos conscientes de que habrá otras oportunidades -salvo la indicación presentada por varios señores diputados- para aclararlas.</w:t>
      </w:r>
    </w:p>
    <w:p>
      <w:pPr>
        <w:pStyle w:val="Normal"/>
        <w:widowControl w:val="false"/>
        <w:jc w:val="both"/>
        <w:rPr/>
      </w:pPr>
      <w:r>
        <w:rPr/>
        <w:tab/>
        <w:t>Por último, reitero mi felicitación a los diputados que fueron capaces de recoger un tema planteado por los medios de comunicación con harta sinceridad, pero a veces, también, manipulado.</w:t>
      </w:r>
    </w:p>
    <w:p>
      <w:pPr>
        <w:pStyle w:val="Normal"/>
        <w:widowControl w:val="false"/>
        <w:jc w:val="both"/>
        <w:rPr/>
      </w:pPr>
      <w:r>
        <w:rPr/>
        <w:tab/>
        <w:t xml:space="preserve">No es cierto que en Chile, como han sostenido algunos medios de comunicación, para que la policía actúe se necesita violación; eso es falso. Ese argumento se utiliza como elemento para alcanzar un buen </w:t>
      </w:r>
      <w:r>
        <w:rPr>
          <w:i/>
        </w:rPr>
        <w:t>rating</w:t>
      </w:r>
      <w:r>
        <w:rPr/>
        <w:t xml:space="preserve"> en un programa determinado.</w:t>
      </w:r>
    </w:p>
    <w:p>
      <w:pPr>
        <w:pStyle w:val="Normal"/>
        <w:widowControl w:val="false"/>
        <w:jc w:val="both"/>
        <w:rPr/>
      </w:pPr>
      <w:r>
        <w:rPr/>
        <w:tab/>
        <w:t>En Chile basta un delito flagrante, un abuso deshonesto, para que la policía actúe. Si en algún caso esperó una violación, actuó mal y los responsables deberán ser sancionados.</w:t>
      </w:r>
    </w:p>
    <w:p>
      <w:pPr>
        <w:pStyle w:val="Normal"/>
        <w:widowControl w:val="false"/>
        <w:jc w:val="both"/>
        <w:rPr/>
      </w:pPr>
      <w:r>
        <w:rPr/>
        <w:tab/>
        <w:t>He dich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aludamos y le deseamos felicidades a nuestro estimado colega, diputado señor Patricio Hales, quien se encuentra de cumpleaño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Guillermo Ceroni.</w:t>
      </w:r>
    </w:p>
    <w:p>
      <w:pPr>
        <w:pStyle w:val="Normal"/>
        <w:widowControl w:val="false"/>
        <w:jc w:val="both"/>
        <w:rPr/>
      </w:pPr>
      <w:r>
        <w:rPr/>
      </w:r>
    </w:p>
    <w:p>
      <w:pPr>
        <w:pStyle w:val="Normal"/>
        <w:widowControl w:val="false"/>
        <w:jc w:val="both"/>
        <w:rPr/>
      </w:pPr>
      <w:r>
        <w:rPr/>
        <w:tab/>
        <w:t xml:space="preserve">El señor </w:t>
      </w:r>
      <w:r>
        <w:rPr>
          <w:b/>
        </w:rPr>
        <w:t>CERONI.-</w:t>
      </w:r>
      <w:r>
        <w:rPr/>
        <w:t xml:space="preserve"> Señor Presidente, tal como se ha expresado, éste es un proyecto extremadamente importante y representa un avance significativo en la protección de nuestros niños, especialmente cuando no sólo en Chile, sino en todo el mundo ha aumentado la pornografía infantil.</w:t>
      </w:r>
    </w:p>
    <w:p>
      <w:pPr>
        <w:pStyle w:val="Normal"/>
        <w:widowControl w:val="false"/>
        <w:jc w:val="both"/>
        <w:rPr/>
      </w:pPr>
      <w:r>
        <w:rPr/>
        <w:tab/>
        <w:t>Hoy sabemos de una cantidad impresionante de denuncias de delitos que afectan a menores y también de la existencia de organizaciones criminales cuyo fin es abusar de los niños y lucrarse con la pornografía infantil.</w:t>
      </w:r>
    </w:p>
    <w:p>
      <w:pPr>
        <w:pStyle w:val="Normal"/>
        <w:widowControl w:val="false"/>
        <w:jc w:val="both"/>
        <w:rPr/>
      </w:pPr>
      <w:r>
        <w:rPr/>
        <w:tab/>
        <w:t xml:space="preserve">Los menores tienen derechos, y el Estado es el encargado de resguardarlos. Si solamente habláramos de sus derechos y no estableciéramos una institucionalidad eficiente que los protegiera, ciertamente estaríamos lanzando palabras al vacío. Desde ese punto de vista, éste es un proyecto de ley acertado, pues incluye normas tendientes a dar mayor protección a nuestros niños. Por ello, felicito </w:t>
      </w:r>
      <w:r>
        <w:rPr>
          <w:spacing w:val="-2"/>
        </w:rPr>
        <w:t xml:space="preserve">a los autores, la diputada señora Pía Guzmán </w:t>
      </w:r>
      <w:r>
        <w:rPr/>
        <w:t>y el diputado señor Walker; también al abogado Fernández, y, en definitiva, a quienes elaboraron e hicieron posible esta moción. También en la Comisión de Constitución, Legislación y Justicia trabajamos arduamente para mejorar el texto que iba a ser discutido por esta Sala.</w:t>
      </w:r>
    </w:p>
    <w:p>
      <w:pPr>
        <w:pStyle w:val="Normal"/>
        <w:widowControl w:val="false"/>
        <w:jc w:val="both"/>
        <w:rPr/>
      </w:pPr>
      <w:r>
        <w:rPr/>
        <w:tab/>
        <w:t>Como ya se ha hablado de lo fundamental de este proyecto, sólo me referiré a algunos puntos. El Nº 7º de su artículo 1º modifica el artículo 366 bis del Código Penal para sustituir la expresión “doce” por “catorce”. Es decir, se sanciona una acción distinta del acceso carnal con una persona menor de catorce años. Considero que es una norma interesante como medida de protección, pero me produce una gran duda: ¿cualquier acción realizada con un menor de la edad indicada, sin que medie fuerza ni ningún otro elemento, implica violación? Con esta disposición, naturalmente inhibimos o coartamos la libertad de los menores de catorce años, en circunstancias de que perfectamente pueden estar en condiciones de decidir una relación sexual. Especialmente nos preocupa cuando se da entre dos menores. La situación sería grave porque, en definitiva, podrían ser acusados; uno de ellos, de violación, pues se consideraría que no medió consentimiento. Sería más adecuado establecer la edad intermedia, trece años -como se ha planteado- para que una relación a esa edad se estime en toda circunstancia una violación. El límite de catorce años propuesto, a mi juicio, es demasiado alto. En todo caso, me parece que habrá consenso, por lo que he escuchado en las intervenciones, para solucionar los inconvenientes que presenta esa norma.</w:t>
      </w:r>
    </w:p>
    <w:p>
      <w:pPr>
        <w:pStyle w:val="Normal"/>
        <w:widowControl w:val="false"/>
        <w:jc w:val="both"/>
        <w:rPr/>
      </w:pPr>
      <w:r>
        <w:rPr/>
        <w:tab/>
        <w:t>Además, quiero destacar que es tremendamente potente la sanción para aquellos que importen y difundan materiales pornográficos -porque no hay duda que de allí proviene el mayor lucro que obtienen las organizaciones criminales que atentan contra los menores- en los cuales aparezcan menores de dieciocho años. En mi opinión, la pena no sólo debería aplicarse a los que difundan, comercialicen, importen, distribuyan o exhiban material pornográfico, sino también a aquellos que dolosamente lo tienen o poseen. Se podría dudar de la justicia, incluso de la constitucionalidad de esta disposición, y sostenerse que afecta el derecho a la privacidad. Obviamente, puede estimarse legítimo que alguien tenga material pornográfico si es para su uso personal. Pero debemos romper esta cadena, atacar el comercio de este material, que involucra al que compra y al que lo tiene en su casa para su uso personal o lo que sea.</w:t>
      </w:r>
    </w:p>
    <w:p>
      <w:pPr>
        <w:pStyle w:val="Normal"/>
        <w:widowControl w:val="false"/>
        <w:jc w:val="both"/>
        <w:rPr/>
      </w:pPr>
      <w:r>
        <w:rPr/>
        <w:tab/>
        <w:t>Por eso, en la medida en que se le comprueba a una persona la tenencia dolosa de este material, está bien que sea sancionada en forma drástica. Se debe destruir toda la cadena del comercio del material pornográfico.</w:t>
      </w:r>
    </w:p>
    <w:p>
      <w:pPr>
        <w:pStyle w:val="Normal"/>
        <w:widowControl w:val="false"/>
        <w:jc w:val="both"/>
        <w:rPr/>
      </w:pPr>
      <w:r>
        <w:rPr/>
        <w:tab/>
        <w:t>También me parece tremendamente importante facultar a los jueces para interceptar, grabar y reproducir comunicaciones de quienes se sospecha han cometido delitos contra menores o preparado su comisión.</w:t>
      </w:r>
    </w:p>
    <w:p>
      <w:pPr>
        <w:pStyle w:val="Normal"/>
        <w:widowControl w:val="false"/>
        <w:jc w:val="both"/>
        <w:rPr/>
      </w:pPr>
      <w:r>
        <w:rPr/>
        <w:tab/>
        <w:t>Asimismo, quiero destacar la sanción de inhabilitación absoluta temporal para acceder o ejercer cargos, empleos, oficios o profesiones que involucren una relación directa y habitual con menores de edad, que se establece para quienes sean castigados por delitos de abuso de menores o de comercialización de pornografía donde se hayan empleado menores. No hay duda de que la mayoría de estas personas es enferma, y su recuperación es difícil. Desde ese punto de vista, no hay duda de que una pena accesoria de inhabilitación durante un tiempo para ejercer cargos que tengan relación con menores, significa una protección para ellos.</w:t>
      </w:r>
    </w:p>
    <w:p>
      <w:pPr>
        <w:pStyle w:val="Normal"/>
        <w:widowControl w:val="false"/>
        <w:jc w:val="both"/>
        <w:rPr/>
      </w:pPr>
      <w:r>
        <w:rPr/>
        <w:tab/>
        <w:t>Eso me parece adecuado, como también el registro de todas aquellas personas que hayan cometido algún delito grave en contra de menores. Si bien es cierto parece un poco drástico, es la mejor forma de proteger a los menores, sobre todo si se considera que los estudios de siquiatría establecen que los pedófilos tienen muy pocas posibilidades de recuperarse. Por tanto, es conveniente tener este registro, que también protege al delincuente en su privacidad y dignidad, ya que no será público. No se trata de estigmatizarlo para toda su vida e impedir su rehabilitación. No. Eso sería abusivo y no hay duda de que no podríamos aprobarlo. Se trata de un registro al cual puede acceder cualquier institución -un colegio o en un jardín infantil- que quiera contratar a alguien para trabajar con menores. Se le informará si esa persona ha sido condenada por abuso de menores. En definitiva, servirá para tomar la decisión de no contratarlo si es que figura en el registro. Es una decisión justa que protege a la sociedad, pero también el derecho de las personas a rehabilitarse.</w:t>
      </w:r>
    </w:p>
    <w:p>
      <w:pPr>
        <w:pStyle w:val="Normal"/>
        <w:widowControl w:val="false"/>
        <w:jc w:val="both"/>
        <w:rPr/>
      </w:pPr>
      <w:r>
        <w:rPr/>
        <w:tab/>
        <w:t>Por último, es un proyecto que va en el camino correcto. Es nuestra misión proteger a los menores, y tenemos muchas más cosas que hacer. Hay que tener presente que la primera obligada en la protección de los menores es la familia, y en segundo lugar, el Estado. La familia debe transmitirles a los niños los valores y darles los consejos adecuados para protegerse. Debe prevenirlos de cómo un abusador se puede acercar a él, con el fin de evitar que no caiga ingenuamente en sus manos. Debemos hacer este llamado a la familia y, al mismo tiempo, fortalecer cada vez más -como lo estamos haciendo- las instituciones del Estado para que esa protección sea efectiva.</w:t>
      </w:r>
    </w:p>
    <w:p>
      <w:pPr>
        <w:pStyle w:val="Normal"/>
        <w:widowControl w:val="false"/>
        <w:jc w:val="both"/>
        <w:rPr/>
      </w:pPr>
      <w:r>
        <w:rPr/>
        <w:tab/>
        <w:t>En ese sentido, la labor del Sename y de todos los organismos responsables de la protección de menores es muy significativa y tenemos la obligación de proporcionarles cada vez más medios y recursos para que cumplan su labor con eficiencia. Nada se saca con dictar leyes y crear instituciones si no se les dota de los recursos económicos que les permitan disponer del personal adecuado para proteger a los menores y apoyar a las víctimas de abusos deshones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quiero destacar sólo un hecho, porque las intervenciones de mis colegas sobre el proyecto han sido muy esclarecedoras.</w:t>
      </w:r>
    </w:p>
    <w:p>
      <w:pPr>
        <w:pStyle w:val="Normal"/>
        <w:widowControl w:val="false"/>
        <w:jc w:val="both"/>
        <w:rPr/>
      </w:pPr>
      <w:r>
        <w:rPr/>
        <w:tab/>
        <w:t xml:space="preserve">La mayoría de las figuras jurídicas contempladas en el proyecto no sólo se refieren a acciones cometidas en nuestro país -algo de eso señaló la diputada señora María </w:t>
        <w:br/>
        <w:t>Antonieta Saa-, como la pornografía infantil, la prostitución infantil y la venta de niños, sino que normalmente tienen vínculos con el extranjero.</w:t>
      </w:r>
    </w:p>
    <w:p>
      <w:pPr>
        <w:pStyle w:val="Normal"/>
        <w:widowControl w:val="false"/>
        <w:jc w:val="both"/>
        <w:rPr/>
      </w:pPr>
      <w:r>
        <w:rPr/>
        <w:tab/>
        <w:t>Esta iniciativa debe relacionarse con otro instrumento jurídico que esta Corporación ya aprobó y que se encuentra en segundo trámite constitucional en el Senado: el Protocolo Facultativo de la Convención sobre los Derechos del Niño, relativo a la venta de niños, a la prostitución infantil y a la utilización de niños en la pornografía. De este modo, se cumple con el objetivo de uniformar las legislaciones. O sea, no se parte de cero o de una posición neutral, sino de la existencia de instrumentos internacionales que tienen la virtud de provocar coherencia con las legislaciones nacionales.</w:t>
      </w:r>
    </w:p>
    <w:p>
      <w:pPr>
        <w:pStyle w:val="Normal"/>
        <w:widowControl w:val="false"/>
        <w:jc w:val="both"/>
        <w:rPr/>
      </w:pPr>
      <w:r>
        <w:rPr/>
        <w:tab/>
        <w:t>Por ello, es preciso que el Senado, de acuerdo con el número 1 del artículo 50 de la Constitución, dé su aprobación al proyecto de acuerdo aprobatorio del Protocolo Facultativo de la Convención, a fin de quedar vinculados, como Estado, a dicho instrumento.</w:t>
      </w:r>
    </w:p>
    <w:p>
      <w:pPr>
        <w:pStyle w:val="Normal"/>
        <w:widowControl w:val="false"/>
        <w:jc w:val="both"/>
        <w:rPr/>
      </w:pPr>
      <w:r>
        <w:rPr/>
        <w:tab/>
        <w:t>Además, he concurrido a la indicación del diputado señor Jorge Burgos, en relación con el límite de edad para establecer si determinadas conductas constituyen delito. Trece años me parece una edad intermedia, y, a mi juicio, concita un amplio consenso en los señores diputados, lo que permitirá, si no se formulan más indicaciones, aprobar en general y en particular el proyecto, lo que daría una señal muy importante sobre la significación especial que le hemos dado como legisladores a esta iniciativa para enfrentar flagelos que tanto daño causan en las relaciones huma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don Carlos Abel Jarpa.</w:t>
      </w:r>
    </w:p>
    <w:p>
      <w:pPr>
        <w:pStyle w:val="Normal"/>
        <w:widowControl w:val="false"/>
        <w:jc w:val="both"/>
        <w:rPr/>
      </w:pPr>
      <w:r>
        <w:rPr/>
      </w:r>
    </w:p>
    <w:p>
      <w:pPr>
        <w:pStyle w:val="Normal"/>
        <w:widowControl w:val="false"/>
        <w:jc w:val="both"/>
        <w:rPr/>
      </w:pPr>
      <w:r>
        <w:rPr/>
        <w:tab/>
        <w:t xml:space="preserve">El señor </w:t>
      </w:r>
      <w:r>
        <w:rPr>
          <w:b/>
        </w:rPr>
        <w:t>JARPA.-</w:t>
      </w:r>
      <w:r>
        <w:rPr/>
        <w:t xml:space="preserve"> Señor Presidente, en mi condición de padre, médico y diputado, me siento muy satisfecho de integrar esta Corporación e intervenir en esta sesión, con la certeza de que el proyecto será aprobado por la unanimidad de los diputados presentes.</w:t>
      </w:r>
    </w:p>
    <w:p>
      <w:pPr>
        <w:pStyle w:val="Normal"/>
        <w:widowControl w:val="false"/>
        <w:jc w:val="both"/>
        <w:rPr/>
      </w:pPr>
      <w:r>
        <w:rPr/>
        <w:tab/>
        <w:t>En mi condición de padre, me alegro mucho de que nos acompañen los familiares de los menores que han sido víctimas de delitos como abusos deshonestos, pornografía infantil o prostitución infantil. Entiendo el tremendo dolor que han sufrido.</w:t>
      </w:r>
    </w:p>
    <w:p>
      <w:pPr>
        <w:pStyle w:val="Normal"/>
        <w:widowControl w:val="false"/>
        <w:jc w:val="both"/>
        <w:rPr/>
      </w:pPr>
      <w:r>
        <w:rPr/>
        <w:tab/>
        <w:t>En mi condición de médico, estoy consciente de las dificultades que estos menores enfrentarán en su vida, a veces muy difíciles de superar, lo que se traduce en una baja autoestima, lo que muchas veces los hace continuar con dichas prácticas.</w:t>
      </w:r>
    </w:p>
    <w:p>
      <w:pPr>
        <w:pStyle w:val="Normal"/>
        <w:widowControl w:val="false"/>
        <w:jc w:val="both"/>
        <w:rPr/>
      </w:pPr>
      <w:r>
        <w:rPr/>
        <w:tab/>
        <w:t>En mi condición de parlamentario, esta iniciativa demuestra el trabajo serio y responsable de la Cámara.</w:t>
      </w:r>
    </w:p>
    <w:p>
      <w:pPr>
        <w:pStyle w:val="Normal"/>
        <w:widowControl w:val="false"/>
        <w:jc w:val="both"/>
        <w:rPr/>
      </w:pPr>
      <w:r>
        <w:rPr/>
        <w:tab/>
        <w:t>Además de lo que ya he expresado, quiero felicitar a mis colegas diputada señora Pía Guzmán y diputado señor Patricio Walker, por la presentación, hace más de un año y medio, de este proyecto, respecto del cual se ha trabajado en conjunto con el Ministerio de Justicia y con todos los miembros de la Comisión de Constitución, Legislación y Justicia.</w:t>
      </w:r>
    </w:p>
    <w:p>
      <w:pPr>
        <w:pStyle w:val="Normal"/>
        <w:widowControl w:val="false"/>
        <w:jc w:val="both"/>
        <w:rPr/>
      </w:pPr>
      <w:r>
        <w:rPr/>
        <w:tab/>
        <w:t>Cuando se discutió el proyecto de acuerdo aprobatorio de la Convención de los Derechos del Niño -como lo señaló el diputado señor Riveros-, especialmente en lo que se refiere a la prostitución infantil, a la venta de niños y al uso de menores en pornografía infantil, se dijo que una de las preocupaciones era, precisamente, la dificultad que existía para tener un organismo encargado de contribuir a la prevención de este tipo de delitos con eficiencia y eficacia, precisamente por la rapidez de la llegada del producto de la pornografía infantil a través de internet y, por último, porque había ciertos vacíos legales que impedían una acción más expedita de las policías y de los tribunales de justicia.</w:t>
      </w:r>
    </w:p>
    <w:p>
      <w:pPr>
        <w:pStyle w:val="Normal"/>
        <w:widowControl w:val="false"/>
        <w:jc w:val="both"/>
        <w:rPr/>
      </w:pPr>
      <w:r>
        <w:rPr/>
        <w:tab/>
        <w:t>El proyecto, en primer lugar, aumenta la edad de protección de los menores, de doce a catorce años; en segundo lugar, sanciona a todo aquel que intervenga en la producción de material pornográfico infantil; en tercer lugar, condena también a quienes promuevan y faciliten la prostitución infantil -en Chile, alrededor de diez mil menores son víctimas de este flagelo-, pues actualmente sólo se castiga la habitualidad; en cuarto lugar, sanciona a quienes distribuyan y difundan material pornográfico infantil; por último, permite a las policías intervenir conversaciones telefónicas y grabarlas.</w:t>
      </w:r>
    </w:p>
    <w:p>
      <w:pPr>
        <w:pStyle w:val="Normal"/>
        <w:widowControl w:val="false"/>
        <w:jc w:val="both"/>
        <w:rPr/>
      </w:pPr>
      <w:r>
        <w:rPr/>
        <w:tab/>
        <w:t>Con ello, se entregan herramientas a las policías y a los tribunales de justicia, a fin de aplicar una sanción drástica a quienes usen a menores en la comisión de delitos de connotación sexual. Existe conciencia de que lo más importante es la prevención, pero también es esencial una sanción ejemplarizadora cuando se cometen los ilícitos.</w:t>
      </w:r>
    </w:p>
    <w:p>
      <w:pPr>
        <w:pStyle w:val="Normal"/>
        <w:widowControl w:val="false"/>
        <w:jc w:val="both"/>
        <w:rPr/>
      </w:pPr>
      <w:r>
        <w:rPr/>
        <w:tab/>
        <w:t>De esta forma, se compatibilizan nuestras normas legales con la legislación internacional, en especial con el Protocolo Facultativo de la Convención sobre los Derechos del Niño, ya aprobado por esta Corporación y que hoy se encuentra en 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errado el debate.</w:t>
      </w:r>
    </w:p>
    <w:p>
      <w:pPr>
        <w:pStyle w:val="Normal"/>
        <w:widowControl w:val="false"/>
        <w:jc w:val="both"/>
        <w:rPr/>
      </w:pPr>
      <w:r>
        <w:rPr/>
        <w:tab/>
        <w:t>Corresponde votar en general el proyecto, con excepción de la letra b) del artículo 4º, la cual debe votarse separadamente por tener el carácter de norma orgánica constitucional.</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06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Álvarez, Araya, Ascencio, Barros, Bauer, Bayo, Becker, Bertolino, Burgos, Caraball (doña Eliana), Cardemil, Ceroni, Cornejo, </w:t>
      </w:r>
      <w:r>
        <w:rPr>
          <w:spacing w:val="-4"/>
        </w:rPr>
        <w:t>Correa, Cristi (doña María Angélica), Cubillos</w:t>
      </w:r>
      <w:r>
        <w:rPr/>
        <w:t xml:space="preserve"> (doña Marcela), Delmastro, Díaz, Dittborn, Egaña, Encina, Escobar, Espinoza, Forni, Galilea (don Pablo), García (don René </w:t>
        <w:br/>
        <w:t xml:space="preserve">Manuel), García-Huidobro, Girardi, </w:t>
        <w:br/>
        <w:t xml:space="preserve">González (doña Rosa), González (don </w:t>
        <w:br/>
        <w:t xml:space="preserve">Rodrigo), Guzmán (doña Pía), Hales, </w:t>
        <w:br/>
        <w:t xml:space="preserve">Hernández, Hidalgo, Ibáñez (don Gonzalo), Ibáñez (doña Carmen), Jaramillo, Jarpa, Jeame Barrueto, Kast, Kuschel, Lagos, Leal, Letelier (don Felipe), Longton, Lorenzini, Luksic, Masferrer, Mella (doña María </w:t>
        <w:br/>
        <w:t xml:space="preserve">Eugenia), Molina, Monckeberg, Montes, Mora, Moreira, Mulet, Muñoz (don Pedro), Muñoz (doña Adriana), Navarro, </w:t>
        <w:br/>
        <w:t xml:space="preserve">Norambuena, Ojeda, Olivares, Ortiz, Palma (don Osvaldo), Paredes, Pareto, Paya, Pérez (don José), Pérez (don Aníbal), Pérez (don Ramón), Pérez (doña Lily), Pérez (don </w:t>
        <w:br/>
      </w:r>
      <w:r>
        <w:rPr>
          <w:spacing w:val="-4"/>
        </w:rPr>
        <w:t xml:space="preserve">Víctor), Prieto, Quintana, Rebolledo, Riveros, </w:t>
      </w:r>
      <w:r>
        <w:rPr/>
        <w:t xml:space="preserve">Robles, Rojas, Rossi, Saa (doña María </w:t>
        <w:br/>
        <w:t xml:space="preserve">Antonieta), Saffirio, Salaberry, Salas, </w:t>
        <w:br/>
      </w:r>
      <w:r>
        <w:rPr>
          <w:spacing w:val="-4"/>
        </w:rPr>
        <w:t xml:space="preserve">Sánchez, Seguel, Sepúlveda (doña Alejandra), </w:t>
      </w:r>
      <w:r>
        <w:rPr/>
        <w:t xml:space="preserve">Silva, Soto (doña Laura), Tapia, Tarud, Tohá (doña Carolina), Tuma, Ulloa, Uriarte, </w:t>
      </w:r>
      <w:r>
        <w:rPr>
          <w:spacing w:val="-4"/>
        </w:rPr>
        <w:t>Urrutia, Valenzuela, Varela, Vargas, Venegas,</w:t>
      </w:r>
      <w:r>
        <w:rPr/>
        <w:t xml:space="preserve"> Vidal (doña Ximena), Vilches, Villouta, Von Mühlenbrock y Walke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le parece a la Sala, se aprobará con la misma votación el artículo 4°, que requiere quórum de ley orgánica constitucional.</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pPr>
      <w:r>
        <w:rPr/>
      </w:r>
    </w:p>
    <w:p>
      <w:pPr>
        <w:pStyle w:val="Normal"/>
        <w:widowControl w:val="false"/>
        <w:jc w:val="both"/>
        <w:rPr/>
      </w:pPr>
      <w:r>
        <w:rPr/>
        <w:tab/>
        <w:t>Solicito el acuerdo de la Sala para poner en votación una indicación al proyecto.</w:t>
      </w:r>
    </w:p>
    <w:p>
      <w:pPr>
        <w:pStyle w:val="Normal"/>
        <w:widowControl w:val="false"/>
        <w:jc w:val="both"/>
        <w:rPr/>
      </w:pPr>
      <w:r>
        <w:rPr/>
        <w:tab/>
        <w:t>Acordado.</w:t>
      </w:r>
    </w:p>
    <w:p>
      <w:pPr>
        <w:pStyle w:val="Normal"/>
        <w:widowControl w:val="false"/>
        <w:jc w:val="both"/>
        <w:rPr/>
      </w:pPr>
      <w:r>
        <w:rPr/>
        <w:tab/>
        <w:t>El señor Secretario le dará lectura.</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accidental).- “Introdúcense las siguientes modificaciones en el artículo 1°:</w:t>
      </w:r>
    </w:p>
    <w:p>
      <w:pPr>
        <w:pStyle w:val="Francesa"/>
        <w:rPr/>
      </w:pPr>
      <w:r>
        <w:rPr/>
        <w:t>a)</w:t>
        <w:tab/>
        <w:t>En el número 1°, sustitúyese la expresión “catorce” por “trece”.</w:t>
      </w:r>
    </w:p>
    <w:p>
      <w:pPr>
        <w:pStyle w:val="Francesa"/>
        <w:rPr/>
      </w:pPr>
      <w:r>
        <w:rPr/>
        <w:t>b)</w:t>
        <w:tab/>
        <w:t>En la letra b) del número 5°, sustitúyese la expresión “catorce” por “trece”.</w:t>
      </w:r>
    </w:p>
    <w:p>
      <w:pPr>
        <w:pStyle w:val="Francesa"/>
        <w:rPr/>
      </w:pPr>
      <w:r>
        <w:rPr/>
        <w:t>c)</w:t>
        <w:tab/>
        <w:t>En la letra a) del número 6°, sustitúyese la expresión “catorce” por “trece”.</w:t>
      </w:r>
    </w:p>
    <w:p>
      <w:pPr>
        <w:pStyle w:val="Francesa"/>
        <w:rPr/>
      </w:pPr>
      <w:r>
        <w:rPr/>
        <w:t>d)</w:t>
        <w:tab/>
        <w:t>En el número 1) de la letra a) del número 7°, sustitúyese la expresión “catorce” por “trece”.</w:t>
      </w:r>
    </w:p>
    <w:p>
      <w:pPr>
        <w:pStyle w:val="Francesa"/>
        <w:rPr/>
      </w:pPr>
      <w:r>
        <w:rPr/>
        <w:t>e)</w:t>
        <w:tab/>
        <w:t>En el número 1) de la letra a) del número 8°, sustitúyese la expresión “catorce” por “trece”.</w:t>
      </w:r>
    </w:p>
    <w:p>
      <w:pPr>
        <w:pStyle w:val="Francesa"/>
        <w:rPr/>
      </w:pPr>
      <w:r>
        <w:rPr/>
        <w:t>f)</w:t>
        <w:tab/>
        <w:t>En el artículo 367 ter, incorporado en el número 12, sustitúyese el literal “14” por “13”.</w:t>
      </w:r>
    </w:p>
    <w:p>
      <w:pPr>
        <w:pStyle w:val="Francesa"/>
        <w:rPr/>
      </w:pPr>
      <w:r>
        <w:rPr/>
        <w:tab/>
        <w:t>“2. En la letra a) del artículo 5°, sustitúyese el literal “14” por “13”.</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3 votos; por la negativa, 1 voto. No hubo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raya, Ascencio, </w:t>
        <w:br/>
        <w:t xml:space="preserve">Barros, Bauer, Bayo, Becker, Bertolino, Burgos, Caraball (doña Eliana), Cardemil, Ceroni, Cornejo, Correa, Cubillos (doña Marcela), Delmastro, Díaz, Dittborn, Egaña, Encina, Escobar, Espinoza, Forni, Galilea (don Pablo), García (don René Manuel), García-Huidobro, González (doña Rosa), González (don Rodrigo), Guzmán (doña Pía), Hales, Hernández, Hidalgo, Ibáñez (don Gonzalo), Ibáñez (doña Carmen), </w:t>
        <w:br/>
        <w:t xml:space="preserve">Jaramillo, Jarpa, Jeame Barrueto, Kast, Kuschel, Lagos, Leal, Letelier (don Felipe), Longton, Lorenzini, Luksic, Masferrer, </w:t>
        <w:br/>
        <w:t xml:space="preserve">Mella (doña María Eugenia), Molina, </w:t>
        <w:br/>
        <w:t xml:space="preserve">Monckeberg, Montes, Mora, Moreira, </w:t>
        <w:br/>
        <w:t xml:space="preserve">Mulet, Muñoz (don Pedro), Muñoz (doña Adriana), Navarro, Norambuena, Ojeda, </w:t>
      </w:r>
      <w:r>
        <w:rPr>
          <w:spacing w:val="-4"/>
        </w:rPr>
        <w:t xml:space="preserve">Olivares, Ortiz, Palma (don Osvaldo), Paredes, </w:t>
      </w:r>
      <w:r>
        <w:rPr/>
        <w:t xml:space="preserve">Pareto, Paya, Pérez (don José), Pérez (don Aníbal), Pérez (don Ramón), Pérez (doña Lily), Pérez (don Víctor), Prieto, Quintana, Rebolledo, Riveros, Robles, Rojas, Rossi, Saa (doña María Antonieta), Saffirio, </w:t>
        <w:br/>
        <w:t xml:space="preserve">Salaberry, Salas, Sánchez, Seguel, Silva, Soto (doña Laura), Tapia, Tarud, Tohá </w:t>
        <w:br/>
        <w:t xml:space="preserve">(doña Carolina), Tuma, Ulloa, Uriarte, </w:t>
      </w:r>
      <w:r>
        <w:rPr>
          <w:spacing w:val="-4"/>
        </w:rPr>
        <w:t xml:space="preserve">Urrutia, Valenzuela, Varela, Vargas, Venegas, </w:t>
      </w:r>
      <w:r>
        <w:rPr/>
        <w:t xml:space="preserve">Vilches, Villouta, Von Mühlenbrock y </w:t>
        <w:br/>
        <w:t>Walker.</w:t>
      </w:r>
    </w:p>
    <w:p>
      <w:pPr>
        <w:pStyle w:val="Normal"/>
        <w:widowControl w:val="false"/>
        <w:jc w:val="both"/>
        <w:rPr/>
      </w:pPr>
      <w:r>
        <w:rPr/>
      </w:r>
    </w:p>
    <w:p>
      <w:pPr>
        <w:pStyle w:val="Normal"/>
        <w:widowControl w:val="false"/>
        <w:jc w:val="both"/>
        <w:rPr/>
      </w:pPr>
      <w:r>
        <w:rPr/>
        <w:tab/>
      </w:r>
      <w:r>
        <w:rPr>
          <w:i/>
        </w:rPr>
        <w:t>-Votó por la negativa la diputada señora</w:t>
      </w:r>
      <w:r>
        <w:rPr/>
        <w:t xml:space="preserve"> Sepúlveda (doña Alejandr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le parece a la sala, se aprobará con la misma votación la letra b) del artículo 4°.</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6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a.</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Álvarez, Araya, Ascencio, Barros, Bauer, Bayo, Becker, Bertolino, Burgos, Caraball (doña Eliana), Cardemil, Ceroni, Cornejo, </w:t>
      </w:r>
      <w:r>
        <w:rPr>
          <w:spacing w:val="-4"/>
        </w:rPr>
        <w:t xml:space="preserve">Correa, Cristi (doña María Angélica), Cubillos </w:t>
      </w:r>
      <w:r>
        <w:rPr/>
        <w:t xml:space="preserve">(doña Marcela), Delmastro, Díaz, Dittborn, Egaña, Escobar, Espinoza, Forni, Galilea (don Pablo), García (don René Manuel), García-Huidobro, González (doña Rosa), González (don Rodrigo), Guzmán (doña Pía), Hales, Hidalgo, Ibáñez (don Gonzalo), Ibáñez (doña Carmen), Jaramillo, Jarpa, Jeame Barrueto, Kast, Kuschel, Lagos, Leal, Letelier (don Felipe), Longton, Lorenzini, Luksic, Masferrer, Mella (doña María </w:t>
        <w:br/>
        <w:t xml:space="preserve">Eugenia), Molina, Montes, Mulet, Muñoz </w:t>
      </w:r>
      <w:r>
        <w:rPr>
          <w:spacing w:val="-4"/>
        </w:rPr>
        <w:t xml:space="preserve">(don Pedro), Muñoz (doña Adriana), Navarro, </w:t>
      </w:r>
      <w:r>
        <w:rPr/>
        <w:t xml:space="preserve">Norambuena, Ojeda, Olivares, Ortiz, Palma (don Osvaldo), Paredes, Pareto, Paya, Pérez (don José), Pérez (don Aníbal), Pérez (don Ramón), Pérez (doña Lily), Pérez (don Víctor), Prieto, Quintana, Riveros, Robles, Rojas, Rossi, Saa (doña María Antonieta), Saffirio, Salaberry, Salas, Sánchez, Seguel, Silva, Soto (doña Laura), Tapia, Tohá (doña Carolina), Tuma, Ulloa, Uriarte, Urrutia, Valenzuela, Varela, Venegas, Vidal (doña </w:t>
      </w:r>
      <w:r>
        <w:rPr>
          <w:spacing w:val="-4"/>
        </w:rPr>
        <w:t>Ximena), Vilches, Villouta, Von Mühlenbrock</w:t>
      </w:r>
      <w:r>
        <w:rPr/>
        <w:t xml:space="preserve"> y Walker.</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ministro de Justicia.</w:t>
      </w:r>
    </w:p>
    <w:p>
      <w:pPr>
        <w:pStyle w:val="Normal"/>
        <w:widowControl w:val="false"/>
        <w:jc w:val="both"/>
        <w:rPr/>
      </w:pPr>
      <w:r>
        <w:rPr/>
      </w:r>
    </w:p>
    <w:p>
      <w:pPr>
        <w:pStyle w:val="Normal"/>
        <w:widowControl w:val="false"/>
        <w:jc w:val="both"/>
        <w:rPr/>
      </w:pPr>
      <w:r>
        <w:rPr/>
        <w:tab/>
        <w:t xml:space="preserve">El señor </w:t>
      </w:r>
      <w:r>
        <w:rPr>
          <w:b/>
        </w:rPr>
        <w:t xml:space="preserve">GÓMEZ </w:t>
      </w:r>
      <w:r>
        <w:rPr/>
        <w:t>(ministro de Justicia).- Señor Presidente, aquí hay una clara demostración del trabajo realizado por la honorable Cámara y cada uno de sus diputados en un tema que afecta a todos los chilenos, en particular a quienes somos padres de familia.</w:t>
      </w:r>
    </w:p>
    <w:p>
      <w:pPr>
        <w:pStyle w:val="Normal"/>
        <w:widowControl w:val="false"/>
        <w:jc w:val="both"/>
        <w:rPr/>
      </w:pPr>
      <w:r>
        <w:rPr/>
        <w:tab/>
        <w:t>El proyecto legisla sobre una materia muy importante: reprimir graves delitos que afectan a los niños.</w:t>
      </w:r>
    </w:p>
    <w:p>
      <w:pPr>
        <w:pStyle w:val="Normal"/>
        <w:widowControl w:val="false"/>
        <w:jc w:val="both"/>
        <w:rPr/>
      </w:pPr>
      <w:r>
        <w:rPr/>
        <w:tab/>
        <w:t>No me referiré al proyecto, pues quienes me antecedieron en el uso de la palabra ya lo explicaron. Sólo quiero agregar que la iniciativa modifica algunas normas aprobadas en la ley sobre delitos sexuales, que también fue importante. Algunas de ellas requerían indicaciones o enmiendas especiales en relación con delitos que no estaban contemplados o castigados en dicha ley.</w:t>
      </w:r>
    </w:p>
    <w:p>
      <w:pPr>
        <w:pStyle w:val="Normal"/>
        <w:widowControl w:val="false"/>
        <w:jc w:val="both"/>
        <w:rPr/>
      </w:pPr>
      <w:r>
        <w:rPr/>
        <w:tab/>
        <w:t>En ese trabajo, quiero destacar a la diputada señora Pía Guzmán y al diputado señor Patricio Walker, quienes formularon una indicación a este respecto. También a la diputada señora María Antonieta Saa, quien formuló una indicación de gran importancia para el proyecto.</w:t>
      </w:r>
    </w:p>
    <w:p>
      <w:pPr>
        <w:pStyle w:val="Normal"/>
        <w:widowControl w:val="false"/>
        <w:jc w:val="both"/>
        <w:rPr/>
      </w:pPr>
      <w:r>
        <w:rPr/>
        <w:tab/>
        <w:t xml:space="preserve">Quiero agradecer y felicitar a cada uno de los miembros de la Comisión de Constitución, Legislación y Justicia, en especial a su presidente, el diputado señor Jorge </w:t>
        <w:br/>
        <w:t>Burgos, y a todos quienes trabajaron en horarios distintos de los normales para colaborar con el pronto despacho del proyecto.</w:t>
      </w:r>
    </w:p>
    <w:p>
      <w:pPr>
        <w:pStyle w:val="Normal"/>
        <w:widowControl w:val="false"/>
        <w:jc w:val="both"/>
        <w:rPr/>
      </w:pPr>
      <w:r>
        <w:rPr/>
        <w:tab/>
        <w:t>Por último, deseo agradecer a la señora Claudia Fuentes, que se encuentra en las tribunas, quien sufrió, a través de uno de los suyos, del acto criminal de abuso de menores. Ella, infatigable luchadora para llevar adelante este proyecto, representa lo mejor de cada uno de nosot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De conformidad con el Reglamento, los siguientes diputados y diputadas que no alcanzaron a hacer uso de la palabra pueden insertar sus discursos en la versión de la sesión:</w:t>
      </w:r>
    </w:p>
    <w:p>
      <w:pPr>
        <w:pStyle w:val="Normal"/>
        <w:widowControl w:val="false"/>
        <w:jc w:val="both"/>
        <w:rPr/>
      </w:pPr>
      <w:r>
        <w:rPr/>
        <w:tab/>
        <w:t>La señora Rosa González, de la UDI; las señoras Pía Guzmán y María Angélica Cristi, de Renovación Nacional; la señora Laura Soto y el señor Enrique Accorsi, del PPD, y el señor Fidel Espinoza, del Partido Socialista.</w:t>
      </w:r>
    </w:p>
    <w:p>
      <w:pPr>
        <w:pStyle w:val="Normal"/>
        <w:widowControl w:val="false"/>
        <w:jc w:val="both"/>
        <w:rPr/>
      </w:pPr>
      <w:r>
        <w:rPr/>
      </w:r>
    </w:p>
    <w:p>
      <w:pPr>
        <w:pStyle w:val="Normal"/>
        <w:widowControl w:val="false"/>
        <w:jc w:val="both"/>
        <w:rPr/>
      </w:pPr>
      <w:r>
        <w:rPr/>
        <w:tab/>
      </w:r>
      <w:r>
        <w:rPr>
          <w:i/>
        </w:rPr>
        <w:t>-En conformidad al acuerdo dado a conocer precedentemente, se agregan las siguientes intervenciones no pronunciadas en la Sala:</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 Presidente, la bancada PS-PRSD adhiere con absoluto beneplácito a este proyecto, que busca como eje central reprimir con fuerza los delitos de pornografía infantil y abusos a menores de edad.</w:t>
      </w:r>
    </w:p>
    <w:p>
      <w:pPr>
        <w:pStyle w:val="Normal"/>
        <w:widowControl w:val="false"/>
        <w:jc w:val="both"/>
        <w:rPr/>
      </w:pPr>
      <w:r>
        <w:rPr/>
        <w:tab/>
        <w:t>Las modificaciones al Código Penal, en cuanto a las explícitas sanciones a la participación en la producción de material pornográfico en que se utilice a menores; la promoción o facilitación de la prostitución infantil; el reconocimiento de la acción penal pública a favor de los menores de edad víctimas de los delitos de violación o de producción de material pornográfico infantil; el penalizar en mayor grado en los casos de que, como consecuencia de la comisión del delito de violación, se contagiare a la víctima con alguna enfermedad, etcétera, son todos elementos que permiten mejorar la actual legislación en este campo, que llega incluso a ser permisiva.</w:t>
      </w:r>
    </w:p>
    <w:p>
      <w:pPr>
        <w:pStyle w:val="Normal"/>
        <w:widowControl w:val="false"/>
        <w:jc w:val="both"/>
        <w:rPr/>
      </w:pPr>
      <w:r>
        <w:rPr/>
        <w:tab/>
        <w:t xml:space="preserve">Las herramientas que se entregarán a los jueces dotarán, por cierto, a los tribunales de mecanismos más efectivos y ágiles que permitirán combatir todo este tipo de delitos, que son no sólo condenables por toda nuestra sociedad, sino que, además, constituyen una clara transgresión a los derechos elementales de los menores, no sólo en el plano físico, sino también en el sicológico </w:t>
        <w:br/>
        <w:t>-más profundo incluso en este último caso, pues los niños deben arrastrar por toda una vida la vejación de que fueron objeto-.</w:t>
      </w:r>
    </w:p>
    <w:p>
      <w:pPr>
        <w:pStyle w:val="Normal"/>
        <w:widowControl w:val="false"/>
        <w:jc w:val="both"/>
        <w:rPr/>
      </w:pPr>
      <w:r>
        <w:rPr/>
        <w:tab/>
        <w:t>Siendo parlamentario representante de un distrito eminentemente rural, el 56, y conocedor de múltiples denuncias de abusos sexuales contra menores, considero de enorme relevancia la aprobación de este proyecto de ley, que contribuirá a subsanar un gran problema que afecta a toda nuestra sociedad. Los padres y madres chilenos se sentirán más protegidos, y mucho más aún, por cierto, los niños, que se merecen el mayor respeto por parte de quienes deben ser sus espejos, como lo son los mayores. Esta futura ley hará justicia en un campo muy sensible, que -insisto-, con la actual legislación, no sancionaba drásticamente a quienes, amparados en la tecnología, abusaban sexualmente de menores en nuestro país.</w:t>
      </w:r>
    </w:p>
    <w:p>
      <w:pPr>
        <w:pStyle w:val="Normal"/>
        <w:widowControl w:val="false"/>
        <w:jc w:val="both"/>
        <w:rPr/>
      </w:pPr>
      <w:r>
        <w:rPr/>
        <w:tab/>
        <w:t>Por ello, los diputados socialistas apoyamos esta iniciativa, de suma importancia para nuestra 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en cuanto a la edad de consentimiento sexual consignada en el artículo 1º del proyecto, los efectos de la modificación legal que se propone miran en dos sentidos diversos. Por un lado, se busca penalizar como violación, conductas de naturaleza sexual ejecutadas con menores de cierta edad, proponiéndose en este caso un aumento de los doce a los catorce años para fijar dicho límite.</w:t>
      </w:r>
    </w:p>
    <w:p>
      <w:pPr>
        <w:pStyle w:val="Normal"/>
        <w:widowControl w:val="false"/>
        <w:jc w:val="both"/>
        <w:rPr/>
      </w:pPr>
      <w:r>
        <w:rPr/>
        <w:tab/>
        <w:t>Ello, pues se asume que bajo dicha edad (se presume de derecho) no existe capacidad para comprender las implicancias de un acto de naturaleza sexual, y por ende no se cuenta con la capacidad para consentir en su realización.</w:t>
      </w:r>
    </w:p>
    <w:p>
      <w:pPr>
        <w:pStyle w:val="Normal"/>
        <w:widowControl w:val="false"/>
        <w:jc w:val="both"/>
        <w:rPr/>
      </w:pPr>
      <w:r>
        <w:rPr/>
        <w:tab/>
        <w:t>De ello se deriva que, en la práctica, se obtiene un efecto adicional, cual es el privar a los menores de 14 años de la ejecución de actos sexuales, pues todo aquel que intervenga en ellos ejecutará un hecho ilícito.</w:t>
      </w:r>
    </w:p>
    <w:p>
      <w:pPr>
        <w:pStyle w:val="Normal"/>
        <w:widowControl w:val="false"/>
        <w:jc w:val="both"/>
        <w:rPr/>
      </w:pPr>
      <w:r>
        <w:rPr/>
        <w:tab/>
        <w:t>No se trata, por ende, solamente de la ejecución de actos de acceso, como el de la violación, sino que la regla se hace también extensiva a todo tipo de actos sexuales. La ejecución de cualquiera de ellos será punible.</w:t>
      </w:r>
    </w:p>
    <w:p>
      <w:pPr>
        <w:pStyle w:val="Normal"/>
        <w:widowControl w:val="false"/>
        <w:jc w:val="both"/>
        <w:rPr/>
      </w:pPr>
      <w:r>
        <w:rPr/>
        <w:tab/>
        <w:t>No resulta posible, tampoco, asumir la existencia de edades diferenciadas, toda vez que el fundamento es idéntico: la capacidad para consentir en la realización de actos sexuales.</w:t>
      </w:r>
    </w:p>
    <w:p>
      <w:pPr>
        <w:pStyle w:val="Normal"/>
        <w:widowControl w:val="false"/>
        <w:jc w:val="both"/>
        <w:rPr/>
      </w:pPr>
      <w:r>
        <w:rPr/>
        <w:tab/>
        <w:t>De esta forma, se puede concluir que:</w:t>
      </w:r>
    </w:p>
    <w:p>
      <w:pPr>
        <w:pStyle w:val="Francesa"/>
        <w:rPr/>
      </w:pPr>
      <w:r>
        <w:rPr/>
        <w:t>1.</w:t>
        <w:tab/>
        <w:t>No parece razonable entender que hoy en día, en Chile, las personas de catorce años no ejercen dicha capacidad, alejando con ello las normas de la realidad práctica.</w:t>
      </w:r>
    </w:p>
    <w:p>
      <w:pPr>
        <w:pStyle w:val="Francesa"/>
        <w:rPr/>
      </w:pPr>
      <w:r>
        <w:rPr/>
        <w:t>2.</w:t>
        <w:tab/>
        <w:t>Mantener el límite en los doce años no implica en modo alguno la permisividad de ejecución de actos sexuales, pues en su ejecución pueden perfectamente concurrir circunstancias que evidencien la falta de voluntad concurrente o la falta de libertad en la expresión de dicha voluntad, configurándose los delitos de violación o estupro, respectivamente.</w:t>
      </w:r>
    </w:p>
    <w:p>
      <w:pPr>
        <w:pStyle w:val="Francesa"/>
        <w:rPr/>
      </w:pPr>
      <w:r>
        <w:rPr/>
        <w:t>3.</w:t>
        <w:tab/>
        <w:t>La introducción de esta modificación implicaría que por primera vez en Chile no se reconoce capacidad sexual a mujeres mayores de doce años, toda vez que desde la época de la codificación se ha establecido la regla a su respecto en los doce años.</w:t>
      </w:r>
    </w:p>
    <w:p>
      <w:pPr>
        <w:pStyle w:val="Normal"/>
        <w:widowControl w:val="false"/>
        <w:jc w:val="both"/>
        <w:rPr/>
      </w:pPr>
      <w:r>
        <w:rPr/>
        <w:tab/>
        <w:t>Finalmente, hay que señalar que sería discutible la opción política de elevar dicha capacidad a los trece años, alternativa que es utilizada en modelos comparados como el argentino, mas resulta un completo exceso elevarla hasta los catorce años.</w:t>
      </w:r>
    </w:p>
    <w:p>
      <w:pPr>
        <w:pStyle w:val="Normal"/>
        <w:widowControl w:val="false"/>
        <w:jc w:val="both"/>
        <w:rPr/>
      </w:pPr>
      <w:r>
        <w:rPr/>
        <w:tab/>
        <w:t>La alternativa de los trece años cuenta con el apoyo del Ministerio de Justicia.</w:t>
      </w:r>
    </w:p>
    <w:p>
      <w:pPr>
        <w:pStyle w:val="Normal"/>
        <w:widowControl w:val="false"/>
        <w:jc w:val="both"/>
        <w:rPr/>
      </w:pPr>
      <w:r>
        <w:rPr/>
        <w:tab/>
        <w:t>En lo relativo a la introducción de objetos materiales por las vías consignadas en el proyecto, la propuesta considera la incorporación de incisos finales en los artículos 366 y 366 bis, estableciendo expresamente que la conducta de introducción de objetos constituye hipótesis de abuso sexual agravado.</w:t>
      </w:r>
    </w:p>
    <w:p>
      <w:pPr>
        <w:pStyle w:val="Normal"/>
        <w:widowControl w:val="false"/>
        <w:jc w:val="both"/>
        <w:rPr/>
      </w:pPr>
      <w:r>
        <w:rPr/>
        <w:tab/>
        <w:t>Dichas conductas sobre la base de la ley vigente son consideradas un abuso sexual, encontrando fundamento la norma sólo en el hecho de elevar la pena asignada a su ejecución.</w:t>
      </w:r>
    </w:p>
    <w:p>
      <w:pPr>
        <w:pStyle w:val="Normal"/>
        <w:widowControl w:val="false"/>
        <w:jc w:val="both"/>
        <w:rPr/>
      </w:pPr>
      <w:r>
        <w:rPr/>
        <w:tab/>
        <w:t>Sin embargo, atendidos los rangos de penalidad fijados, la modificación se muestra mayor que sus pretensiones originales, toda vez que iguala la pena aplicable a aquellas que contempla la ejecución del delito de violación.</w:t>
      </w:r>
    </w:p>
    <w:p>
      <w:pPr>
        <w:pStyle w:val="Normal"/>
        <w:widowControl w:val="false"/>
        <w:jc w:val="both"/>
        <w:rPr/>
      </w:pPr>
      <w:r>
        <w:rPr/>
        <w:tab/>
        <w:t>De ahí que, en el fondo, no se esté creando una hipótesis de abuso sexual agravado, sino que, en los hechos, se está configurando una forma de ejecutar una conducta del todo análoga en su valoración a la de la violación.</w:t>
      </w:r>
    </w:p>
    <w:p>
      <w:pPr>
        <w:pStyle w:val="Normal"/>
        <w:widowControl w:val="false"/>
        <w:jc w:val="both"/>
        <w:rPr/>
      </w:pPr>
      <w:r>
        <w:rPr/>
        <w:tab/>
        <w:t>Por ello parece más propio transformarla efectivamente en un abuso sexual agravado, más grave en su penalidad que el abuso sexual simple (actos con contacto corporal no constitutivos de penetración), pero menos grave que la violación (en la que concurre el acceso carnal).</w:t>
      </w:r>
    </w:p>
    <w:p>
      <w:pPr>
        <w:pStyle w:val="Normal"/>
        <w:widowControl w:val="false"/>
        <w:jc w:val="both"/>
        <w:rPr/>
      </w:pPr>
      <w:r>
        <w:rPr/>
        <w:tab/>
        <w:t>Se propone como alternativa la siguiente:</w:t>
      </w:r>
    </w:p>
    <w:p>
      <w:pPr>
        <w:pStyle w:val="Normal"/>
        <w:widowControl w:val="false"/>
        <w:jc w:val="both"/>
        <w:rPr/>
      </w:pPr>
      <w:r>
        <w:rPr/>
        <w:tab/>
        <w:t>Artículo 366: mayor de 12 (14) años: tres años y un día a 10 años (presidio menor en su grado máximo a presidio mayor en su grado mínimo).</w:t>
      </w:r>
    </w:p>
    <w:p>
      <w:pPr>
        <w:pStyle w:val="Normal"/>
        <w:widowControl w:val="false"/>
        <w:jc w:val="both"/>
        <w:rPr/>
      </w:pPr>
      <w:r>
        <w:rPr/>
        <w:tab/>
        <w:t>Artículo 366 bis: menor de 12 (14) años: cinco años y un día a 10 años (presidio mayor en su grado mínimo).</w:t>
      </w:r>
    </w:p>
    <w:p>
      <w:pPr>
        <w:pStyle w:val="Normal"/>
        <w:widowControl w:val="false"/>
        <w:jc w:val="both"/>
        <w:rPr/>
      </w:pPr>
      <w:r>
        <w:rPr/>
        <w:tab/>
        <w:t>Sobre los clientes de prostitución infantil, materia relacionada con el artículo 367 ter del Código Penal, debo manifestar lo siguiente:</w:t>
      </w:r>
    </w:p>
    <w:p>
      <w:pPr>
        <w:pStyle w:val="Normal"/>
        <w:widowControl w:val="false"/>
        <w:jc w:val="both"/>
        <w:rPr/>
      </w:pPr>
      <w:r>
        <w:rPr>
          <w:spacing w:val="2"/>
        </w:rPr>
        <w:tab/>
        <w:t>La sanción del cliente de la prostitu-</w:t>
        <w:br/>
        <w:t>ción infantil parece un exceso, por lo siguiente:</w:t>
      </w:r>
    </w:p>
    <w:p>
      <w:pPr>
        <w:pStyle w:val="Francesa"/>
        <w:rPr/>
      </w:pPr>
      <w:r>
        <w:rPr/>
        <w:t>1.</w:t>
        <w:tab/>
        <w:t>Hay que tener presente que los delitos sexuales se fundan en la protección de dos bienes jurídicos fundamentales: la libertad sexual o la indemnidad sexual (el derecho de todo menor de edad a conformar su sexualidad exento de intervenciones que afecten el normal proceso de su desarrollo).</w:t>
      </w:r>
    </w:p>
    <w:p>
      <w:pPr>
        <w:pStyle w:val="Francesa"/>
        <w:rPr/>
      </w:pPr>
      <w:r>
        <w:rPr/>
        <w:t>2.</w:t>
        <w:tab/>
        <w:t xml:space="preserve">La línea divisoria entre estos dos bienes </w:t>
        <w:br/>
        <w:t>-esencialmente- la marca la edad de capacidad sexual, pues una vez adquirida la capacidad se debe proteger su ejercicio libre y voluntario, y antes de ello se debe proteger la conformación de dicha facultad.</w:t>
      </w:r>
    </w:p>
    <w:p>
      <w:pPr>
        <w:pStyle w:val="Francesa"/>
        <w:rPr/>
      </w:pPr>
      <w:r>
        <w:rPr/>
        <w:t>3.</w:t>
        <w:tab/>
        <w:t>De ahí que respecto de mayores de doce (catorce) años no se pueda hablar de protección de la indemnidad sexual (constituyen excepciones a esta regla el delito de sodomía y la nueva figura de pornografía infantil, pues en estos casos se da por sentado que el menor sólo a los dieciocho años tiene la capacidad para administrar su libertad homosexual y para participar en actos pornográficos).</w:t>
      </w:r>
    </w:p>
    <w:p>
      <w:pPr>
        <w:pStyle w:val="Francesa"/>
        <w:rPr/>
      </w:pPr>
      <w:r>
        <w:rPr/>
        <w:t>4.</w:t>
        <w:tab/>
        <w:t>En el caso de la prostitución, se trata de actos consentidos. Si no hay consentimiento o se ha intervenido en la prostitución por situación de necesidad (hay voluntad, pero motivada o forzada por necesidad), se configuran los delitos de violación o estupro, respectivamente.</w:t>
      </w:r>
    </w:p>
    <w:p>
      <w:pPr>
        <w:pStyle w:val="Francesa"/>
        <w:rPr/>
      </w:pPr>
      <w:r>
        <w:rPr/>
        <w:t>5.</w:t>
        <w:tab/>
        <w:t>Por ello, en la sanción al cliente en la prostitución infantil, no hay bien jurídico alguno que proteger, pues se trata de actos consentidos, libres y voluntarios de dos personas, existiendo un precio de por medio.</w:t>
      </w:r>
    </w:p>
    <w:p>
      <w:pPr>
        <w:pStyle w:val="Francesa"/>
        <w:rPr/>
      </w:pPr>
      <w:r>
        <w:rPr/>
        <w:t>6.</w:t>
        <w:tab/>
        <w:t>En definitiva, se sanciona la conducta por considerarla socialmente reprobable, pero no hay ningún interés o bien jurídico que amparar.</w:t>
      </w:r>
    </w:p>
    <w:p>
      <w:pPr>
        <w:pStyle w:val="Normal"/>
        <w:widowControl w:val="false"/>
        <w:jc w:val="both"/>
        <w:rPr/>
      </w:pPr>
      <w:r>
        <w:rPr/>
        <w:tab/>
        <w:t>En cuanto al delito de concurso de violación con homicidio, materia contemplada en el artículo 372 bis, inciso 1º, del Código Penal, se puede señalar lo siguiente:</w:t>
      </w:r>
    </w:p>
    <w:p>
      <w:pPr>
        <w:pStyle w:val="Normal"/>
        <w:widowControl w:val="false"/>
        <w:jc w:val="both"/>
        <w:rPr/>
      </w:pPr>
      <w:r>
        <w:rPr/>
        <w:t>1.</w:t>
        <w:tab/>
        <w:t>La norma elimina una diferencia de tratamiento de esta hipótesis concursal del todo injustificada, y derivada de la última modificación de los delitos sexuales (19.617). En dicha oportunidad, se ampliaron los casos considerados como violación, regulándose en el artículo 372 bis la hipótesis de concurso con homicidio con una pena que podría ser la de muerte. De esta forma, y al no poder extenderse los casos de pena de muerte en la legislación nacional (por el Pacto de San José), se generó un inciso segundo en la disposición que sancionaba el mismo concurso (violación con homicidio) en las hipótesis nuevas de violación (penetración anal de una mujer y bucal de un hombre o de una mujer).</w:t>
      </w:r>
    </w:p>
    <w:p>
      <w:pPr>
        <w:pStyle w:val="Normal"/>
        <w:widowControl w:val="false"/>
        <w:jc w:val="both"/>
        <w:rPr/>
      </w:pPr>
      <w:r>
        <w:rPr>
          <w:spacing w:val="2"/>
        </w:rPr>
        <w:tab/>
        <w:t>De esta forma se podía llegar a la pena de muerte cuando la violación consistía en una penetración anal de un hombre o vaginal de una mujer acompañada de la ejecución de un homicidio. En lo demás casos, no.</w:t>
      </w:r>
    </w:p>
    <w:p>
      <w:pPr>
        <w:pStyle w:val="Normal"/>
        <w:widowControl w:val="false"/>
        <w:jc w:val="both"/>
        <w:rPr/>
      </w:pPr>
      <w:r>
        <w:rPr/>
        <w:tab/>
        <w:t>Por técnica legislativa, este último caso pasó a ser regla excepcional (inciso 2º), y la regla general se estableció en el inciso 1º.</w:t>
      </w:r>
    </w:p>
    <w:p>
      <w:pPr>
        <w:pStyle w:val="Normal"/>
        <w:widowControl w:val="false"/>
        <w:jc w:val="both"/>
        <w:rPr/>
      </w:pPr>
      <w:r>
        <w:rPr/>
        <w:tab/>
        <w:t>La modificación del proyecto suprime esta distinción (lo que está bien). Sin embargo, eleva el rigor penal excesivamente para todas las hipótesis sancionando el concurso con una pena única, diferenciable sólo en el régimen de cumplimiento de la libertad condicional (presidio perpetuo simple a presidio perpetuo calificado).</w:t>
      </w:r>
    </w:p>
    <w:p>
      <w:pPr>
        <w:pStyle w:val="Normal"/>
        <w:widowControl w:val="false"/>
        <w:jc w:val="both"/>
        <w:rPr/>
      </w:pPr>
      <w:r>
        <w:rPr/>
        <w:tab/>
        <w:t>Ello no permite delegar en el juez la apreciación de las circunstancias del caso, determinándose, en el fondo, una pena única por el legislador (en verdad, el juez puede llegar a bajar la pena en grado por atenuantes), lo que contraría la teoría ya asentada de consagración de marcos penales en la ley y no de penas únicas (como en la propuesta).</w:t>
      </w:r>
    </w:p>
    <w:p>
      <w:pPr>
        <w:pStyle w:val="Normal"/>
        <w:widowControl w:val="false"/>
        <w:jc w:val="both"/>
        <w:rPr/>
      </w:pPr>
      <w:r>
        <w:rPr/>
        <w:tab/>
        <w:t>Sería razonable rebajar en un grado las posibilidades de pena mínima (partiendo desde los 15 años y un día hasta el presidio perpetuo calificado). Presidio mayor en su grado máximo a presidio perpetuo calificado.</w:t>
      </w:r>
    </w:p>
    <w:p>
      <w:pPr>
        <w:pStyle w:val="Normal"/>
        <w:widowControl w:val="false"/>
        <w:jc w:val="both"/>
        <w:rPr/>
      </w:pPr>
      <w:r>
        <w:rPr/>
        <w:tab/>
        <w:t>Sobre la tenencia de pornografía infantil, se sanciona al que adquiera o almacene pornografía infantil. El fundamento, a nuestro juicio, deriva de dos intereses diversos. Por un lado, se busca solucionar un problema de prueba relativo a la incapacidad de acreditar la finalidad de distribución por parte de algunos querellantes. Se pretende, entonces, adelantar el momento de comisión de algún ilícito al solo hecho de detentarlos, sin necesidad de acreditar distribución o intento de distribución.</w:t>
      </w:r>
    </w:p>
    <w:p>
      <w:pPr>
        <w:pStyle w:val="Normal"/>
        <w:widowControl w:val="false"/>
        <w:jc w:val="both"/>
        <w:rPr/>
      </w:pPr>
      <w:r>
        <w:rPr/>
        <w:tab/>
        <w:t>En segundo lugar, se pretende sancionar a quien compra pornografía infantil, pues se asume que su existencia genera la demanda en la cadena de distribución incentivando esta misma y, naturalmente, la producción del material (se quiere “cerrar” los incentivos del negocio).</w:t>
      </w:r>
    </w:p>
    <w:p>
      <w:pPr>
        <w:pStyle w:val="Normal"/>
        <w:widowControl w:val="false"/>
        <w:jc w:val="both"/>
        <w:rPr/>
      </w:pPr>
      <w:r>
        <w:rPr/>
        <w:tab/>
        <w:t>Se puede objetar, en primer lugar, la efectividad de la medida. Es iluso pensar que por la existencia del delito se evitará la ejecución de este comercio.</w:t>
      </w:r>
    </w:p>
    <w:p>
      <w:pPr>
        <w:pStyle w:val="Normal"/>
        <w:widowControl w:val="false"/>
        <w:jc w:val="both"/>
        <w:rPr/>
      </w:pPr>
      <w:r>
        <w:rPr/>
        <w:tab/>
        <w:t>En tercer lugar, no hay bien jurídico o interés lesionado en su ejecución. No se afecta al niño, no se afecta la moral (se trata de un acto privado). En síntesis, no hay lesión o peligro de bien jurídico alguno en concreto. Se penaliza el interés “depravado” de ver este tipo de materiales (se proscribe el pensamiento, la opinión o incluso la opción sexual).</w:t>
      </w:r>
    </w:p>
    <w:p>
      <w:pPr>
        <w:pStyle w:val="Normal"/>
        <w:widowControl w:val="false"/>
        <w:spacing w:before="20" w:after="0"/>
        <w:jc w:val="both"/>
        <w:rPr/>
      </w:pPr>
      <w:r>
        <w:rPr/>
        <w:tab/>
        <w:t>En cuarto lugar, constituye un adelantamiento punitivo injustificado (es una especie de presunción de tentativa de distribución respecto de quienes almacenan), pues se los sanciona aun antes de haber siquiera materializado en una acción concreta la distribución.</w:t>
      </w:r>
    </w:p>
    <w:p>
      <w:pPr>
        <w:pStyle w:val="Normal"/>
        <w:widowControl w:val="false"/>
        <w:spacing w:before="20" w:after="0"/>
        <w:jc w:val="both"/>
        <w:rPr/>
      </w:pPr>
      <w:r>
        <w:rPr/>
        <w:tab/>
        <w:t>Los problemas probatorios actuales, además, derivan del hecho de que la distribución de pornografía infantil no está sancionada, y, por ende, ni siquiera pueden aplicar condena en caso de consumación. Con la creación del delito, el problema exclusivamente es de eficacia del querellante o del órgano de persecución penal, restando aún más mérito a la justificación de la extensión punitiva propuesta.</w:t>
      </w:r>
    </w:p>
    <w:p>
      <w:pPr>
        <w:pStyle w:val="Normal"/>
        <w:widowControl w:val="false"/>
        <w:spacing w:before="20" w:after="0"/>
        <w:jc w:val="both"/>
        <w:rPr/>
      </w:pPr>
      <w:r>
        <w:rPr/>
        <w:tab/>
        <w:t>He dicho.</w:t>
      </w:r>
    </w:p>
    <w:p>
      <w:pPr>
        <w:pStyle w:val="Normal"/>
        <w:widowControl w:val="false"/>
        <w:spacing w:before="40" w:after="0"/>
        <w:jc w:val="both"/>
        <w:rPr/>
      </w:pPr>
      <w:r>
        <w:rPr/>
      </w:r>
    </w:p>
    <w:p>
      <w:pPr>
        <w:pStyle w:val="Parrafito"/>
        <w:rPr/>
      </w:pPr>
      <w:r>
        <w:rPr/>
        <w:t>INTEGRACIÓN DE COMISIÓN ESPECIAL ENCARGADA DE ESTUDIAR EL ACUERDO DE ASOCIACIÓN POLÍTICA Y ECONÓMICA CON LA UNIÓN EUROPEA.</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Informo a la Sala que la Comisión especial encargada de estudiar el Acuerdo de asociación política y económica con la Unión Europea ha quedado integrada con el diputado señor Pedro Pablo Álvarez-Salamanca, diputada señora Isabel Allende, diputados señores Pedro Araya, Ramón Barros, </w:t>
        <w:br/>
        <w:t xml:space="preserve">Guillermo Ceroni, Roberto Delmastro, Francisco Encina, José Antonio Galilea, Carlos Hidalgo, Darío Molina, Gonzalo Ibáñez, Enrique Jaramillo, Carlos Abel </w:t>
        <w:br/>
        <w:t xml:space="preserve">Jarpa, Carlos Ignacio Kuschel, Cristián Leay, Felipe Letelier, Juan Masferrer, </w:t>
        <w:br/>
        <w:t xml:space="preserve">Waldo Mora, Iván Moreira, Cristián Pareto, Víctor Manuel Rebolledo, Carlos Recondo, Edgardo Riveros, Eduardo Saffirio, diputada señora Alejandra Sepúlveda, diputados </w:t>
        <w:br/>
        <w:t>señores Jorge Tarud, Jorge Ulloa y Samuel Venegas.</w:t>
      </w:r>
    </w:p>
    <w:p>
      <w:pPr>
        <w:pStyle w:val="Normal"/>
        <w:widowControl w:val="false"/>
        <w:jc w:val="center"/>
        <w:rPr>
          <w:b/>
          <w:b/>
        </w:rPr>
      </w:pPr>
      <w:r>
        <w:rPr>
          <w:b/>
        </w:rPr>
        <w:t>VII. PROYECTOS DE ACUERDO</w:t>
      </w:r>
    </w:p>
    <w:p>
      <w:pPr>
        <w:pStyle w:val="Normal"/>
        <w:widowControl w:val="false"/>
        <w:jc w:val="both"/>
        <w:rPr/>
      </w:pPr>
      <w:r>
        <w:rPr/>
      </w:r>
    </w:p>
    <w:p>
      <w:pPr>
        <w:pStyle w:val="Parrafito"/>
        <w:rPr/>
      </w:pPr>
      <w:r>
        <w:rPr/>
        <w:t>CONSTITUCIÓN DE COMISIÓN DE DERECHOS HUMANOS EN INVESTIGADORA DEL CASO DE ALTO HOSP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señor 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 106, de los </w:t>
      </w:r>
      <w:r>
        <w:rPr>
          <w:spacing w:val="-2"/>
        </w:rPr>
        <w:t>señores Rossi, Ojeda, Accorsi, Lagos, Letelier,</w:t>
      </w:r>
      <w:r>
        <w:rPr/>
        <w:t xml:space="preserve"> don Felipe, y Von Mühlenbrock.</w:t>
      </w:r>
    </w:p>
    <w:p>
      <w:pPr>
        <w:pStyle w:val="Normal"/>
        <w:widowControl w:val="false"/>
        <w:jc w:val="both"/>
        <w:rPr/>
      </w:pPr>
      <w:r>
        <w:rPr/>
      </w:r>
    </w:p>
    <w:p>
      <w:pPr>
        <w:pStyle w:val="Normal"/>
        <w:widowControl w:val="false"/>
        <w:jc w:val="both"/>
        <w:rPr/>
      </w:pPr>
      <w:r>
        <w:rPr/>
        <w:tab/>
        <w:t>“Considerando:</w:t>
      </w:r>
    </w:p>
    <w:p>
      <w:pPr>
        <w:pStyle w:val="Normal"/>
        <w:jc w:val="both"/>
        <w:rPr/>
      </w:pPr>
      <w:r>
        <w:rPr/>
        <w:tab/>
        <w:t>Que, entre septiembre del año 1998 y agosto de 2001, fueron asesinadas y violadas un total de catorce mujeres, de las cuales nueve correspondían a menores de edad, en el sector de Alto Hospicio, en la comuna de lquique, Primera Región.</w:t>
      </w:r>
    </w:p>
    <w:p>
      <w:pPr>
        <w:pStyle w:val="Normal"/>
        <w:jc w:val="both"/>
        <w:rPr/>
      </w:pPr>
      <w:r>
        <w:rPr/>
        <w:tab/>
        <w:t>Que nueve de dichos crímenes han sido atribuidos a Julio Pérez Silva, conocido a raíz de estos hechos como el psicópata de Alto Hospicio.</w:t>
      </w:r>
    </w:p>
    <w:p>
      <w:pPr>
        <w:pStyle w:val="Normal"/>
        <w:jc w:val="both"/>
        <w:rPr/>
      </w:pPr>
      <w:r>
        <w:rPr/>
        <w:tab/>
        <w:t>Que, la gravedad de los crímenes cometidos, generó gran conmoción en la población, la que ameritó la designación de un Ministro en Visita para que se abocara al conocimiento exclusivo de estas causas.</w:t>
      </w:r>
    </w:p>
    <w:p>
      <w:pPr>
        <w:pStyle w:val="Normal"/>
        <w:jc w:val="both"/>
        <w:rPr/>
      </w:pPr>
      <w:r>
        <w:rPr/>
        <w:tab/>
        <w:t>Que, desde el inicio de las investigaciones, las distintas autoridades policiales estigmatizaron a las víctimas y sus familias, atribuyendo la causa de su desaparición a razones de orden social -violencia intrafamiliar, prostitución, drogadicción, abandono de hogar-, lo que fue difundido a los medios de prensa, con el consecuente daño irreparable a la honra de las familias de Alto Hospicio y a la memoria de las víctimas.</w:t>
      </w:r>
    </w:p>
    <w:p>
      <w:pPr>
        <w:pStyle w:val="Normal"/>
        <w:jc w:val="both"/>
        <w:rPr/>
      </w:pPr>
      <w:r>
        <w:rPr/>
        <w:tab/>
        <w:t>Que dicha tesis procesal y de investigación, sin pruebas que la sustentaran, se mantuvo, pese a existir en contrario antecedentes claros -aportados por los propios familiares- que demostraban claramente que se estaba en presencia de asesinatos en serie. Esta situación se comprobó sólo cuando, en algunos casos, los propios padres de las víctimas hallaron los cadáveres de las menores.</w:t>
      </w:r>
    </w:p>
    <w:p>
      <w:pPr>
        <w:pStyle w:val="Normal"/>
        <w:jc w:val="both"/>
        <w:rPr/>
      </w:pPr>
      <w:r>
        <w:rPr/>
        <w:tab/>
        <w:t>Que dicha tesis policial fue compartida por el Ejecutivo y por el Poder Judicial, lo que agravó la situación de las familias afectadas, las cuales se sintieron desprotegidas y desamparadas en su legítimo derecho a obtener justicia.</w:t>
      </w:r>
    </w:p>
    <w:p>
      <w:pPr>
        <w:pStyle w:val="Normal"/>
        <w:jc w:val="both"/>
        <w:rPr/>
      </w:pPr>
      <w:r>
        <w:rPr/>
        <w:tab/>
        <w:t>Que actualmente Julio Pérez Silva se encuentra procesado como autor confeso de dos violaciones y de nueve homicidios con violación, lo que ratifica la tesis propuesta por los familiares de las víctimas.</w:t>
      </w:r>
    </w:p>
    <w:p>
      <w:pPr>
        <w:pStyle w:val="Normal"/>
        <w:jc w:val="both"/>
        <w:rPr/>
      </w:pPr>
      <w:r>
        <w:rPr/>
        <w:tab/>
        <w:t>Que, pese a haberse rectificado el curso de las investigaciones, no se ha obrado de manera suficiente y necesaria, por parte de los organismos del Estado, ni adoptado procedimiento de reparación alguno que indemnice los perjuicios sufridos por las familias de las víctimas del presunto psicópata de Alto Hospicio.</w:t>
      </w:r>
    </w:p>
    <w:p>
      <w:pPr>
        <w:pStyle w:val="Normal"/>
        <w:jc w:val="both"/>
        <w:rPr/>
      </w:pPr>
      <w:r>
        <w:rPr/>
        <w:tab/>
        <w:t>Que el daño moral y psicológico de las familias se ha visto agravado por el proceder errático de la jueza encargada del conocimiento del proceso, el cual ha debido ser enmendado en reiteradas ocasiones por la propia Corte Suprema al conocer de diversos recursos de queja en contra de la jueza.</w:t>
      </w:r>
    </w:p>
    <w:p>
      <w:pPr>
        <w:pStyle w:val="Normal"/>
        <w:jc w:val="both"/>
        <w:rPr/>
      </w:pPr>
      <w:r>
        <w:rPr/>
        <w:tab/>
        <w:t>Que las familias han sido objeto de diversas presiones, amenazas y seguimientos que hacen presumir la existencia de grupos interesados en el no esclarecimiento de este caso, más allá de la sola figura del presunto psicópata.</w:t>
      </w:r>
    </w:p>
    <w:p>
      <w:pPr>
        <w:pStyle w:val="Normal"/>
        <w:jc w:val="both"/>
        <w:rPr/>
      </w:pPr>
      <w:r>
        <w:rPr/>
        <w:tab/>
        <w:t>Que se ha producido en la población la sensación de inoperancia del sistema judicial y, lo que es más grave aún, se ha tendido un manto de duda sobre los órganos del Estado que deben velar, precisamente, por la seguridad de la población, como lo son Carabineros e lnvestigaciones.</w:t>
      </w:r>
    </w:p>
    <w:p>
      <w:pPr>
        <w:pStyle w:val="Normal"/>
        <w:jc w:val="both"/>
        <w:rPr/>
      </w:pPr>
      <w:r>
        <w:rPr/>
        <w:tab/>
        <w:t>Que el Servicio Médico Legal ha acrecentado esta sensación de desconfianza para con los organismos públicos, al confundir, según testimonio de los familiares y del ex Director Nacional del Servicio Médico Legal, doctor Cesar Reyes, los restos de las menores asesinadas, sentando una duda razonable respecto a la correcta identificación de los cadáveres de las víctimas.</w:t>
      </w:r>
    </w:p>
    <w:p>
      <w:pPr>
        <w:pStyle w:val="Normal"/>
        <w:jc w:val="both"/>
        <w:rPr/>
      </w:pPr>
      <w:r>
        <w:rPr/>
      </w:r>
    </w:p>
    <w:p>
      <w:pPr>
        <w:pStyle w:val="Normal"/>
        <w:jc w:val="both"/>
        <w:rPr/>
      </w:pPr>
      <w:r>
        <w:rPr/>
        <w:tab/>
        <w:t>La Cámara de Diputados acuerda:</w:t>
      </w:r>
    </w:p>
    <w:p>
      <w:pPr>
        <w:pStyle w:val="Normal"/>
        <w:jc w:val="both"/>
        <w:rPr/>
      </w:pPr>
      <w:r>
        <w:rPr/>
        <w:tab/>
        <w:t>Mandatar a la Comisión de Derechos Humanos, Nacionalidad y Ciudadanía, para que se constituya en Comisión Investigadora, a fin de que ésta se aboque a estudiar el accionar, tanto de los Poderes del Estado como de sus órganos dependientes, en torno al secuestro, violación y posterior asesinato y desaparición de nueve niñas en Alto Hosp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apoyar el proyecto de acuerdo,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rPr>
        <w:t xml:space="preserve">ROSSI.- </w:t>
      </w:r>
      <w:r>
        <w:rPr/>
        <w:t>Señor Presidente, el proyecto de acuerdo nace a partir de una solicitud efectuada por la agrupación de familiares de víctimas del conocido sicópata de Alto Hospicio, Julio Pérez Silva, a la Comisión de Derechos Humanos. Ella se basa en varias consideraciones, pero fundamentalmente en el hecho de que en este caso hubo una evidente discriminación y estigmatización que llevó a que la línea de investigación que se siguió fuera completamente errada.</w:t>
      </w:r>
    </w:p>
    <w:p>
      <w:pPr>
        <w:pStyle w:val="Normal"/>
        <w:widowControl w:val="false"/>
        <w:jc w:val="both"/>
        <w:rPr/>
      </w:pPr>
      <w:r>
        <w:rPr/>
        <w:tab/>
        <w:t>En el sector de Alto Hospicio, comuna de Iquique, Primera Región, entre septiembre de 1998 y agosto de 2001, fueron asesinadas y violadas un total de 14 mujeres, de las cuales nueve correspondían a menores de edad. Nueve de dichos crímenes han sido atribuidos a Julio Pérez Silva, conocido, a raíz de estos hechos, como el sicópata de Alto Hospicio, quien se encuentra confeso de ellos y de dos violaciones.</w:t>
      </w:r>
    </w:p>
    <w:p>
      <w:pPr>
        <w:pStyle w:val="Normal"/>
        <w:widowControl w:val="false"/>
        <w:jc w:val="both"/>
        <w:rPr/>
      </w:pPr>
      <w:r>
        <w:rPr/>
        <w:tab/>
        <w:t>La gravedad de los crímenes cometidos generaron una gran conmoción en la población, lo que ameritó la designación de un ministro en visita que se avocara el conocimiento exclusivo de estas causas. Pero eso ocurrió una vez que el sicópata fue capturado. Las causas, a pesar de existir un modus operandi común, se radicaron en cuatro juzgados distintos. Ello se debe, en parte, a que, desde el inicio de las investigaciones, las distintas autoridades policiales estigmatizaron a las víctimas y a sus familias, atribuyendo la causa de su desaparición a razones de orden social -violencia intrafamiliar, prostitución, drogadicción, abandono de hogar-, lo que fue difundido a través de los medios de prensa, con el consecuente daño irreparable a la honra de las familias y de las víctimas de Alto Hospicio.</w:t>
      </w:r>
    </w:p>
    <w:p>
      <w:pPr>
        <w:pStyle w:val="Normal"/>
        <w:widowControl w:val="false"/>
        <w:jc w:val="both"/>
        <w:rPr/>
      </w:pPr>
      <w:r>
        <w:rPr/>
        <w:tab/>
        <w:t xml:space="preserve">Dicha tesis procesal y de investigación se mantuvo sin pruebas que la sustentaran, pese a existir antecedentes claros en contrario, aportados en muchos casos por los propios familiares de las víctimas. Ellos demostraban claramente que se estaba en presencia de asesinatos en serie, situación que se comprobó sólo cuando los propios padres de las víctimas hallaron los cadáveres de las menores. </w:t>
      </w:r>
    </w:p>
    <w:p>
      <w:pPr>
        <w:pStyle w:val="Normal"/>
        <w:widowControl w:val="false"/>
        <w:jc w:val="both"/>
        <w:rPr/>
      </w:pPr>
      <w:r>
        <w:rPr/>
        <w:tab/>
        <w:t>Además, dicha tesis policial fue compartida por el Ejecutivo y por el Poder Judicial, lo que agravó la situación de las familias afectadas, las que se sintieron desprotegidas y desamparadas en su legítimo derecho de obtener justicia.</w:t>
      </w:r>
    </w:p>
    <w:p>
      <w:pPr>
        <w:pStyle w:val="Normal"/>
        <w:widowControl w:val="false"/>
        <w:jc w:val="both"/>
        <w:rPr/>
      </w:pPr>
      <w:r>
        <w:rPr/>
        <w:tab/>
        <w:t>Actualmente, Julio Pérez Silva se encuentra procesado como autor confeso de dos violaciones y de nueve homicidios con violación, lo que ratifica la tesis de los familiares de las víctimas.</w:t>
      </w:r>
    </w:p>
    <w:p>
      <w:pPr>
        <w:pStyle w:val="Normal"/>
        <w:widowControl w:val="false"/>
        <w:jc w:val="both"/>
        <w:rPr/>
      </w:pPr>
      <w:r>
        <w:rPr/>
        <w:tab/>
        <w:t>Pese a que se rectificó el curso de las investigaciones, es evidente que no ha obrado, de manera suficiente y necesaria por parte de los organismos del Estado, procedimiento de reparación alguno que indemnice los perjuicios sufridos por las familias de las víctimas del presunto sicópata de Alto Hospicio.</w:t>
      </w:r>
    </w:p>
    <w:p>
      <w:pPr>
        <w:pStyle w:val="Normal"/>
        <w:widowControl w:val="false"/>
        <w:jc w:val="both"/>
        <w:rPr/>
      </w:pPr>
      <w:r>
        <w:rPr/>
        <w:tab/>
        <w:t xml:space="preserve">Además, el daño moral y psicológico de las familias se ha visto agravado por el proceder errático de la jueza encargada del conocimiento del proceso, el cual ha debido ser enmendado en reiteradas ocasiones, incluso por la Corte Suprema, por ejemplo, en lo que dice relación con la exhumación de los cuerpos de tres de las menores, debido a que el Servicio Médico Legal había dado alguna información que no tenía relación exacta con la identificación fidedigna de las víctimas. </w:t>
      </w:r>
    </w:p>
    <w:p>
      <w:pPr>
        <w:pStyle w:val="Normal"/>
        <w:widowControl w:val="false"/>
        <w:jc w:val="both"/>
        <w:rPr/>
      </w:pPr>
      <w:r>
        <w:rPr/>
        <w:tab/>
        <w:t>Por otro lado, las familias también han sido objeto de presiones, de amenazas y de seguimientos, lo que hace presumir la existencia de grupos interesados en encubrir o entorpecer el esclarecimiento de este caso.</w:t>
      </w:r>
    </w:p>
    <w:p>
      <w:pPr>
        <w:pStyle w:val="Normal"/>
        <w:widowControl w:val="false"/>
        <w:jc w:val="both"/>
        <w:rPr/>
      </w:pPr>
      <w:r>
        <w:rPr/>
        <w:tab/>
        <w:t xml:space="preserve">Además, el Servicio Médico Legal ha acrecentado esta sensación de desconfianza en los organismos públicos al confundir, según testimonio de los familiares y del ex director nacional de dicho Servicio, doctor César Reyes, los restos de las menores asesinadas, sentando una duda razonable respecto de la correcta identificación de los cadáveres de las víctimas. </w:t>
      </w:r>
    </w:p>
    <w:p>
      <w:pPr>
        <w:pStyle w:val="Normal"/>
        <w:widowControl w:val="false"/>
        <w:jc w:val="both"/>
        <w:rPr/>
      </w:pPr>
      <w:r>
        <w:rPr/>
        <w:tab/>
        <w:t xml:space="preserve">Por todas las consideraciones expuestas, la Comisión de Derechos Humanos acordó pedir a la Cámara de Diputados, por unanimidad, de conformidad con lo preceptuado en el artículo 297 del Reglamento, constituirse en Comisión investigadora para evaluar de alguna forma el accionar de las policías. </w:t>
      </w:r>
    </w:p>
    <w:p>
      <w:pPr>
        <w:pStyle w:val="Normal"/>
        <w:widowControl w:val="false"/>
        <w:jc w:val="both"/>
        <w:rPr/>
      </w:pPr>
      <w:r>
        <w:rPr/>
        <w:tab/>
        <w:t>Hoy la Comisión de Derechos Humanos está asumiendo un rol protagónico en todos los casos que digan relación con discriminación y estigmatización, como ocurre en este cas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impugnar el proyecto de acuerdo.</w:t>
      </w:r>
    </w:p>
    <w:p>
      <w:pPr>
        <w:pStyle w:val="Normal"/>
        <w:widowControl w:val="false"/>
        <w:jc w:val="both"/>
        <w:rPr/>
      </w:pPr>
      <w:r>
        <w:rPr/>
        <w:tab/>
        <w:t xml:space="preserve">Ofrezco la palabra. </w:t>
      </w:r>
    </w:p>
    <w:p>
      <w:pPr>
        <w:pStyle w:val="Normal"/>
        <w:widowControl w:val="false"/>
        <w:jc w:val="both"/>
        <w:rPr/>
      </w:pPr>
      <w:r>
        <w:rPr/>
        <w:tab/>
        <w:t xml:space="preserve">En votación. </w:t>
      </w:r>
    </w:p>
    <w:p>
      <w:pPr>
        <w:pStyle w:val="Normal"/>
        <w:widowControl w:val="false"/>
        <w:jc w:val="both"/>
        <w:rPr/>
      </w:pPr>
      <w:r>
        <w:rPr/>
        <w:tab/>
      </w:r>
      <w:r>
        <w:rPr>
          <w:i/>
        </w:rPr>
        <w:t>-Efectuada la votación en forma económica, por el sistema electrónico, dio el siguiente resultado: por la afirmativa, 33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No hay quórum. </w:t>
      </w:r>
    </w:p>
    <w:p>
      <w:pPr>
        <w:pStyle w:val="Normal"/>
        <w:widowControl w:val="false"/>
        <w:jc w:val="both"/>
        <w:rPr/>
      </w:pPr>
      <w:r>
        <w:rPr/>
        <w:tab/>
        <w:t xml:space="preserve">Se va a repetir la votación. </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40 votos. No hubo votos por la negativa ni abstenciones.</w:t>
      </w:r>
      <w:r>
        <w:rPr/>
        <w:t xml:space="preserve">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o.</w:t>
      </w:r>
      <w:r>
        <w:rPr/>
        <w:t xml:space="preserve"> </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raya, Barros, Caraball (doña </w:t>
      </w:r>
      <w:r>
        <w:rPr>
          <w:spacing w:val="-2"/>
        </w:rPr>
        <w:t xml:space="preserve">Eliana), Cristi (doña María Angélica), Egaña, </w:t>
      </w:r>
      <w:r>
        <w:rPr/>
        <w:t xml:space="preserve">Encina, Escobar, Espinoza, González (doña Rosa), Hernández, Jarpa, Lagos, Leal, Luksic, Melero, Molina, Monckeberg, </w:t>
      </w:r>
      <w:r>
        <w:rPr>
          <w:spacing w:val="-4"/>
        </w:rPr>
        <w:t>Montes, Mora, Muñoz (don Pedro), Navarro,</w:t>
      </w:r>
      <w:r>
        <w:rPr/>
        <w:t xml:space="preserve"> Ojeda, Ortiz, Pérez (don Ramón), Prieto, Quintana, Robles, Rossi, Salaberry, Salas, Sepúlveda (doña Alejandra), Soto (doña Laura), Tapia, Tarud, Urrutia, Venegas, Vilches, Villouta y Von Mühlenbrock.</w:t>
      </w:r>
    </w:p>
    <w:p>
      <w:pPr>
        <w:pStyle w:val="Normal"/>
        <w:widowControl w:val="false"/>
        <w:jc w:val="both"/>
        <w:rPr/>
      </w:pPr>
      <w:r>
        <w:rPr/>
      </w:r>
    </w:p>
    <w:p>
      <w:pPr>
        <w:pStyle w:val="Parrafito"/>
        <w:rPr/>
      </w:pPr>
      <w:r>
        <w:rPr/>
        <w:t>INICIATIVA LEGAL SOBRE FLEXIBILIZACIÓN DE NORMAS RELATIVAS A LICENCIA MATERNAL POSPAR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señor Secretario accidental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º 107, de los señores Accorsi y Jarpa, y de las señoras Muñoz, doña Adriana; Pérez, doña Lily; González, doña Rosa; Saa, doña María </w:t>
        <w:br/>
        <w:t xml:space="preserve">Antonieta; Cristi, doña María Angélica; Sepúlveda, doña Alejandra; Vidal, doña Ximena, y Mella, doña María Eugenia. </w:t>
      </w:r>
    </w:p>
    <w:p>
      <w:pPr>
        <w:pStyle w:val="Normal"/>
        <w:widowControl w:val="false"/>
        <w:jc w:val="both"/>
        <w:rPr/>
      </w:pPr>
      <w:r>
        <w:rPr/>
      </w:r>
    </w:p>
    <w:p>
      <w:pPr>
        <w:pStyle w:val="Normal"/>
        <w:widowControl w:val="false"/>
        <w:jc w:val="both"/>
        <w:rPr/>
      </w:pPr>
      <w:r>
        <w:rPr/>
        <w:tab/>
        <w:t>“Considerando:</w:t>
      </w:r>
    </w:p>
    <w:p>
      <w:pPr>
        <w:pStyle w:val="Normal"/>
        <w:jc w:val="both"/>
        <w:rPr/>
      </w:pPr>
      <w:r>
        <w:rPr/>
        <w:tab/>
        <w:t>Que existen múltiples antecedentes de carácter científico que indican las ventajas biomédicas de la lactancia y el apego materno de los niños recién nacidos hasta los seis meses de vida, entre las cuales se destacan el fortalecimiento de la relación afectiva profunda entre la madre y su hijo; la brusca disminución de los índices de muerte súbita en el niño; la mejor nutrición del infante, la disminución del riesgo de cáncer infantil, y la reducción probada de los cuadros de depresión posparto de la madre.</w:t>
      </w:r>
    </w:p>
    <w:p>
      <w:pPr>
        <w:pStyle w:val="Normal"/>
        <w:jc w:val="both"/>
        <w:rPr/>
      </w:pPr>
      <w:r>
        <w:rPr/>
        <w:tab/>
        <w:t>Que, en el plano económico, el aumento de los períodos de lactancia materna significaría una verdadera revolución sanitaria, que tendría la ventaja de tener un impacto fiscal neutro, toda vez que la extensión de los beneficios sociales asociados, como son las licencias maternales posparto, implicarían un mayor costo fiscal de $155.000 (ciento cincuenta y cinco mil pesos) por licencia anual y $51.766 (cincuenta y un mil setecientos sesenta y seis pesos) por cada mes adicional de beneficio por licencia. Este mayor gasto se compensaría rápidamente con el menor uso del subsidio por enfermedad grave del niño menor de un año, sin contar, en el plano de la economía doméstica, con los ahorros de, al menos, $65.000 (sesenta y cinco mil pesos) mensuales, derivados de la prescindencia en el consumo de leches o preparados lácteos, a lo cual deben sumarse los ahorros por concepto de pago de tres meses de sala cuna o de pago de una cuidadora en el hogar.</w:t>
      </w:r>
    </w:p>
    <w:p>
      <w:pPr>
        <w:pStyle w:val="Normal"/>
        <w:jc w:val="both"/>
        <w:rPr/>
      </w:pPr>
      <w:r>
        <w:rPr/>
        <w:tab/>
        <w:t>Que lo anterior obliga a modificar el Código del Trabajo y las normas estatutarias de la función pública para establecer una alternativa al descanso posnatal de maternidad establecido en el articulo 195 del Código del Trabajo, a fin de permitir a la madre destinar ese período a amamantar a su hijo menor de seis meses por igual tiempo. Con ello se aseguraría el derecho del menor de seis meses a ser amamantado por su madre en el período comprendido entre el alumbramiento y las primeras veinticuatro semanas de vida.</w:t>
      </w:r>
    </w:p>
    <w:p>
      <w:pPr>
        <w:pStyle w:val="Normal"/>
        <w:jc w:val="both"/>
        <w:rPr/>
      </w:pPr>
      <w:r>
        <w:rPr/>
        <w:tab/>
        <w:t>El ejercicio de este derecho suspendería el ejercicio del derecho a descanso a que se refieren los artículos 195 y 196 del Código del Trabajo, con lo cual se crearía un sistema optativo para la madre, quien perfectamente podría decidir no amamantar a su hijo y, por ende, hacer uso de los períodos a que se refieren los artículos referidos.</w:t>
      </w:r>
    </w:p>
    <w:p>
      <w:pPr>
        <w:pStyle w:val="Normal"/>
        <w:jc w:val="both"/>
        <w:rPr/>
      </w:pPr>
      <w:r>
        <w:rPr/>
        <w:tab/>
        <w:t>Que, considerando que este tema supone intervenir en materias que la Carta Constitucional reserva a la iniciativa exclusiva del Presidente de la República, es menester solicitar al Primer Mandatario que haga suya esta idea y, en ejercicio de sus potestades exclusivas, envíe a tramitación legislativa un proyecto de ley que contenga como idea matriz el establecimiento del sistema alternativo ya descrito, de ejercicio del derecho a la lactancia y el cuidado materno directo durante los primeros seis meses de vida de los recién nacidos.</w:t>
      </w:r>
    </w:p>
    <w:p>
      <w:pPr>
        <w:pStyle w:val="Normal"/>
        <w:jc w:val="both"/>
        <w:rPr/>
      </w:pPr>
      <w:r>
        <w:rPr/>
      </w:r>
    </w:p>
    <w:p>
      <w:pPr>
        <w:pStyle w:val="Normal"/>
        <w:jc w:val="both"/>
        <w:rPr/>
      </w:pPr>
      <w:r>
        <w:rPr/>
        <w:tab/>
        <w:t xml:space="preserve">La Cámara de Diputados acuerda: </w:t>
      </w:r>
    </w:p>
    <w:p>
      <w:pPr>
        <w:pStyle w:val="Normal"/>
        <w:jc w:val="both"/>
        <w:rPr/>
      </w:pPr>
      <w:r>
        <w:rPr/>
        <w:tab/>
        <w:t>Solicitar a S. E. el Presidente de la República que, en ejercicio de sus facultades constitucionales, presente a tramitación legislativa una iniciativa tendiente a crear un sistema voluntario y alternativo de goce de la licencia maternal de posparto, que permita a las madres el cuidado personal y el amamantamiento durante los primeros seis meses de vida de sus hijos recién nacidos, como una forma de asegurar el derecho a un mejor desarrollo biológico y psicológico de los niños en Chile.”</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Para apoyar el proyecto de acuerdo, tiene la palabra el diputado señor Enrique Accorsi. </w:t>
      </w:r>
    </w:p>
    <w:p>
      <w:pPr>
        <w:pStyle w:val="Normal"/>
        <w:widowControl w:val="false"/>
        <w:jc w:val="both"/>
        <w:rPr/>
      </w:pPr>
      <w:r>
        <w:rPr/>
        <w:tab/>
        <w:t xml:space="preserve">El señor </w:t>
      </w:r>
      <w:r>
        <w:rPr>
          <w:b/>
        </w:rPr>
        <w:t>ACCORSI.-</w:t>
      </w:r>
      <w:r>
        <w:rPr/>
        <w:t xml:space="preserve"> Señor Presidente, es bien sabido que esta iniciativa la hemos presentado en varias ocasiones y que cuenta con el respaldo prácticamente unánime de la Comisión de Salud. Lo que estamos pidiendo es fomentar la lactancia mediante normas legales. En la actualidad, hay más de cinco instrumentos que la favorecen, pero están descoordinados entre sí. La idea es realizar un trabajo conjunto entre el Ejecutivo y los parlamentarios para dotar de los instrumentos necesarios que garanticen la lactancia y el apego. </w:t>
      </w:r>
    </w:p>
    <w:p>
      <w:pPr>
        <w:pStyle w:val="Normal"/>
        <w:widowControl w:val="false"/>
        <w:jc w:val="both"/>
        <w:rPr/>
      </w:pPr>
      <w:r>
        <w:rPr/>
        <w:tab/>
        <w:t xml:space="preserve">Hemos demostrado con cifras y con indicadores claros y precisos el beneficio que significa para nuestro país contar con un sistema que proteja la licencia maternal posparto. Hay antecedentes científicos </w:t>
      </w:r>
      <w:r>
        <w:rPr>
          <w:spacing w:val="-2"/>
        </w:rPr>
        <w:t>suficientes para enfatizar el tema y sería muy positivo que el Gobierno, los profesionales del área y el mundo parlamentario, en conjunto, entregáramos al país un instrumento que protegiera a las madres y a nuestros hijos.</w:t>
      </w:r>
    </w:p>
    <w:p>
      <w:pPr>
        <w:pStyle w:val="Normal"/>
        <w:widowControl w:val="false"/>
        <w:jc w:val="both"/>
        <w:rPr/>
      </w:pPr>
      <w:r>
        <w:rPr/>
        <w:tab/>
        <w:t>El solo hecho de que los niños enfermen un 50 por ciento menos, que las madres sufran menos cáncer de mamas, que se reduzca la violencia intrafamiliar y el maltrato infantil, son algunas de las cosas que avalan la presentación de este proyecto.</w:t>
      </w:r>
    </w:p>
    <w:p>
      <w:pPr>
        <w:pStyle w:val="Normal"/>
        <w:widowControl w:val="false"/>
        <w:jc w:val="both"/>
        <w:rPr/>
      </w:pPr>
      <w:r>
        <w:rPr/>
        <w:tab/>
        <w:t>Como todos están inmersos en el tema y lo hemos discutido en muchas ocasiones, solicito el apoyo de los señores diputados al proyecto en debat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Para apoyar el proyecto de acuerdo, tiene la palabra la diputada señora Alejandra Sepúlveda. </w:t>
      </w:r>
    </w:p>
    <w:p>
      <w:pPr>
        <w:pStyle w:val="Normal"/>
        <w:widowControl w:val="false"/>
        <w:jc w:val="both"/>
        <w:rPr/>
      </w:pPr>
      <w:r>
        <w:rPr/>
      </w:r>
    </w:p>
    <w:p>
      <w:pPr>
        <w:pStyle w:val="Normal"/>
        <w:widowControl w:val="false"/>
        <w:jc w:val="both"/>
        <w:rPr/>
      </w:pPr>
      <w:r>
        <w:rPr>
          <w:spacing w:val="-6"/>
        </w:rPr>
        <w:tab/>
        <w:t xml:space="preserve">La señora </w:t>
      </w:r>
      <w:r>
        <w:rPr>
          <w:b/>
          <w:spacing w:val="-6"/>
        </w:rPr>
        <w:t xml:space="preserve">SEPÚLVEDA </w:t>
      </w:r>
      <w:r>
        <w:rPr>
          <w:spacing w:val="-6"/>
        </w:rPr>
        <w:t xml:space="preserve">(doña Alejandra).- </w:t>
      </w:r>
      <w:r>
        <w:rPr/>
        <w:t xml:space="preserve">Señor Presidente, quiero complementar las palabras del diputado señor Accorsi señalando que no sólo la Comisión de Salud apoya este proyecto de acuerdo, sino también un gran número de integrantes de la Comisión de Familia. </w:t>
      </w:r>
    </w:p>
    <w:p>
      <w:pPr>
        <w:pStyle w:val="Normal"/>
        <w:widowControl w:val="false"/>
        <w:jc w:val="both"/>
        <w:rPr/>
      </w:pPr>
      <w:r>
        <w:rPr/>
        <w:tab/>
        <w:t>Es muy importante votarlo a favor, porque tiene que ver tanto con los derechos del niño, con su protección y con la forma de mejorar no sólo su nutrición, sino también su desarrollo psicológico, así como con la salud y la prevención de enfermedades de la mujer.</w:t>
      </w:r>
    </w:p>
    <w:p>
      <w:pPr>
        <w:pStyle w:val="Normal"/>
        <w:widowControl w:val="false"/>
        <w:jc w:val="both"/>
        <w:rPr/>
      </w:pPr>
      <w:r>
        <w:rPr/>
        <w:tab/>
        <w:t>Estamos presentando al Presidente de la República esta iniciativa con la finalidad de flexibilizar la licencia maternal de posparto y, así, permitir el amamantamiento durante los seis primeros meses de vida del recién nac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La diputada señora María Angélica Cristi ha pedido la palabra para apoyar el proyecto de acuerdo. </w:t>
      </w:r>
    </w:p>
    <w:p>
      <w:pPr>
        <w:pStyle w:val="Normal"/>
        <w:widowControl w:val="false"/>
        <w:jc w:val="both"/>
        <w:rPr/>
      </w:pPr>
      <w:r>
        <w:rPr/>
        <w:tab/>
        <w:t xml:space="preserve">¿Habría acuerdo de la Sala para que pueda intervenir por dos minutos? </w:t>
      </w:r>
    </w:p>
    <w:p>
      <w:pPr>
        <w:pStyle w:val="Normal"/>
        <w:widowControl w:val="false"/>
        <w:jc w:val="both"/>
        <w:rPr/>
      </w:pPr>
      <w:r>
        <w:rPr/>
        <w:tab/>
        <w:t xml:space="preserve">Acordado. </w:t>
      </w:r>
    </w:p>
    <w:p>
      <w:pPr>
        <w:pStyle w:val="Normal"/>
        <w:widowControl w:val="false"/>
        <w:jc w:val="both"/>
        <w:rPr/>
      </w:pPr>
      <w:r>
        <w:rPr/>
        <w:tab/>
        <w:t xml:space="preserve">Tiene la palabra su Señoría. </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doña María Angélica).-</w:t>
      </w:r>
      <w:r>
        <w:rPr/>
        <w:t xml:space="preserve"> Señor Presidente, quiero dar mi apoyo al proyecto de acuerdo, que es muy loable, pues dice relación con la maternidad y, en especial, con la protección y cuidado del hijo. </w:t>
      </w:r>
    </w:p>
    <w:p>
      <w:pPr>
        <w:pStyle w:val="Normal"/>
        <w:widowControl w:val="false"/>
        <w:jc w:val="both"/>
        <w:rPr/>
      </w:pPr>
      <w:r>
        <w:rPr/>
        <w:tab/>
        <w:t>Nosotros también presentamos en esta Cámara un proyecto que está en estudio, propuesto, entre otros, por el doctor Bayo, con el objeto de permitir a las madres prolongar su estadía con el hijo recién nacido.</w:t>
      </w:r>
    </w:p>
    <w:p>
      <w:pPr>
        <w:pStyle w:val="Normal"/>
        <w:widowControl w:val="false"/>
        <w:jc w:val="both"/>
        <w:rPr/>
      </w:pPr>
      <w:r>
        <w:rPr>
          <w:spacing w:val="2"/>
        </w:rPr>
        <w:tab/>
        <w:t xml:space="preserve">Espero que el proyecto sea una realidad, pero que no signifique un menoscabo a la contratación de las mujeres. Eso es lo que debemos precaver. Uno de los principales objetivos del proyecto es permitir que las madres puedan amamantar a sus hijos y, </w:t>
        <w:br/>
        <w:t>de esa manera, darles una vida más saludable.</w:t>
      </w:r>
    </w:p>
    <w:p>
      <w:pPr>
        <w:pStyle w:val="Normal"/>
        <w:widowControl w:val="false"/>
        <w:jc w:val="both"/>
        <w:rPr/>
      </w:pPr>
      <w:r>
        <w:rPr/>
        <w:tab/>
        <w:t xml:space="preserve">Con la prevención antes señalada y con la esperanza de que esto sea positivo para la sociedad, para las mujeres y, especialmente, para los hijos, anuncio mi apoyo al proyecto de acuer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4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27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6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no haberse reunido el quórum necesario, queda pendiente para ser votado por última vez en la próxima sesión.</w:t>
      </w:r>
    </w:p>
    <w:p>
      <w:pPr>
        <w:pStyle w:val="Normal"/>
        <w:widowControl w:val="false"/>
        <w:jc w:val="center"/>
        <w:rPr>
          <w:b/>
          <w:b/>
        </w:rPr>
      </w:pPr>
      <w:r>
        <w:rPr>
          <w:b/>
        </w:rPr>
        <w:t>VIII. INCIDENTES</w:t>
      </w:r>
    </w:p>
    <w:p>
      <w:pPr>
        <w:pStyle w:val="Normal"/>
        <w:widowControl w:val="false"/>
        <w:spacing w:before="40" w:after="0"/>
        <w:jc w:val="both"/>
        <w:rPr/>
      </w:pPr>
      <w:r>
        <w:rPr/>
      </w:r>
    </w:p>
    <w:p>
      <w:pPr>
        <w:pStyle w:val="Parrafito"/>
        <w:rPr/>
      </w:pPr>
      <w:r>
        <w:rPr/>
        <w:t>REAVALÚO DE PREDIOS PRECORDILLERANOS DE PEQUEÑOS AGRICULTORES DE LA DÉCIM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En el tiempo del Comité Socialista y Radical, tiene la palabra el diputado señor Fidel </w:t>
        <w:br/>
        <w:t>Espinoza.</w:t>
      </w:r>
    </w:p>
    <w:p>
      <w:pPr>
        <w:pStyle w:val="Normal"/>
        <w:widowControl w:val="false"/>
        <w:jc w:val="both"/>
        <w:rPr/>
      </w:pPr>
      <w:r>
        <w:rPr/>
      </w:r>
    </w:p>
    <w:p>
      <w:pPr>
        <w:pStyle w:val="Normal"/>
        <w:widowControl w:val="false"/>
        <w:jc w:val="both"/>
        <w:rPr/>
      </w:pPr>
      <w:r>
        <w:rPr/>
        <w:tab/>
        <w:t xml:space="preserve">El señor </w:t>
      </w:r>
      <w:r>
        <w:rPr>
          <w:b/>
        </w:rPr>
        <w:t xml:space="preserve">ESPINOZA.- </w:t>
      </w:r>
      <w:r>
        <w:rPr/>
        <w:t>Señor Presidente, quiero referirme a un grave problema que afecta a cientos de familias de pequeños agricultores del distrito que represento, que es eminentemente rural. Hace un par de semanas me reuní con socios y dirigentes de la junta de vecinos de Yerbas Buenas, de la comuna de Los Muermos, quienes me manifestaron su preocupación por el alto costo que representa para las familias de pequeños agricultores pobres, con promedios inferiores a 510 puntos en la Ficha de Estratificación Social, conocida como ficha CAS, el pago trimestral de sus contribuciones.</w:t>
      </w:r>
    </w:p>
    <w:p>
      <w:pPr>
        <w:pStyle w:val="Normal"/>
        <w:widowControl w:val="false"/>
        <w:jc w:val="both"/>
        <w:rPr/>
      </w:pPr>
      <w:r>
        <w:rPr/>
        <w:tab/>
        <w:t>Efectivamente, los dirigentes de la junta de vecinos de Yerbas Buenas, reunidos en aquella ocasión con los concejales Alberto Díaz, de los Muermos, y Bernardo Espinoza, de Fresia, nos señalaron que esta situación se está transformando en un hecho de enorme repercusión social para ellos, toda vez que las contribuciones trimestrales que deben pagar por pequeños campos en el sector precordillerano asciende, en la mayoría de los casos, a más de 100 mil pesos, lo que totaliza una cifra anual cercana al medio millón de pesos, lo que para familias campesinas de escasos recursos representa una enorme carga social, de incuantificable significado negativo.</w:t>
      </w:r>
    </w:p>
    <w:p>
      <w:pPr>
        <w:pStyle w:val="Normal"/>
        <w:widowControl w:val="false"/>
        <w:jc w:val="both"/>
        <w:rPr/>
      </w:pPr>
      <w:r>
        <w:rPr/>
        <w:tab/>
        <w:t>Sin embargo, nos hemos ido percatando de que esta situación no sólo afecta a la gente de Yerbas Buenas, sino también a quienes viven en Las Cruces, Trompetilla, Río Blanco, Llico Bajo y Alto, y en toda la cordillera del Zarao, sectores pertenecientes a la comuna de Fresia, y a los habitantes de San Carlos de Ñadi, El Tambor, Estaquillas Alto y Bajo, de la comuna de Los Muermos. Esto se extiende por toda la precordillera, y afecta incluso a sectores de comunas vecinas, como La Poza, Coligual, Hueyusca, Collihuinco, de la comuna de Purranque, y a Putrihue y Río Blanco, de la comuna de Río Negro, entre otras localidades que, por lo escaso del tiempo, no puedo detallar íntegramente.</w:t>
      </w:r>
    </w:p>
    <w:p>
      <w:pPr>
        <w:pStyle w:val="Normal"/>
        <w:widowControl w:val="false"/>
        <w:jc w:val="both"/>
        <w:rPr/>
      </w:pPr>
      <w:r>
        <w:rPr/>
        <w:tab/>
        <w:t>Por lo tanto, solicito oficiar al ministro de Hacienda, con el objeto de que el Servicio de Impuestos Internos de la Décima Región realice un reavalúo total de los predios de estos pequeños agricultores, que conforman cientos de familias que hoy enfrentan cobros que no se condicen con las precarias condiciones en que viven ni con el valor de los terrenos, no productivos y de muy baja c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w:t>
      </w:r>
    </w:p>
    <w:p>
      <w:pPr>
        <w:pStyle w:val="Normal"/>
        <w:widowControl w:val="false"/>
        <w:spacing w:before="40" w:after="0"/>
        <w:jc w:val="both"/>
        <w:rPr/>
      </w:pPr>
      <w:r>
        <w:rPr/>
      </w:r>
    </w:p>
    <w:p>
      <w:pPr>
        <w:pStyle w:val="Parrafito"/>
        <w:rPr/>
      </w:pPr>
      <w:r>
        <w:rPr/>
        <w:t>MODIFICACIÓN A TRIBUTACIÓN DE EMPRESAS MINERAS PRIVADAS.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qué dejan las empresas mineras en Chile? Las empresas mineras del sector privado, que en su mayoría pertenecen a capitales extranjeros y representan alrededor de dos tercios de la producción nacional de cobre, han descubierto y utilizado, durante largos años, amparados en el decreto ley Nº 600, innumerables subterfugios para eludir el pago de impuestos al Estado de Chile, con las graves consecuencias que eso ha tenido no sólo desde el punto de vista de la disminución de nuestra recaudación tributaria, sino porque, además, va quedando la sensación de que el Estado ha dejado la explotación de sus recursos naturales no renovables en manos extranjeras, recibiendo bastante poco a cambio.</w:t>
      </w:r>
    </w:p>
    <w:p>
      <w:pPr>
        <w:pStyle w:val="Normal"/>
        <w:widowControl w:val="false"/>
        <w:jc w:val="both"/>
        <w:rPr/>
      </w:pPr>
      <w:r>
        <w:rPr/>
        <w:tab/>
        <w:t>En general, esto se expresa en que no se pagan impuestos de primera categoría, es decir, a las utilidades. Por ejemplo, la empresa minera Disputada de Las Condes y la compañía minera El Indio figuran con pérdidas durante 15 y 24 años, respectivamente.</w:t>
      </w:r>
    </w:p>
    <w:p>
      <w:pPr>
        <w:pStyle w:val="Normal"/>
        <w:widowControl w:val="false"/>
        <w:jc w:val="both"/>
        <w:rPr/>
      </w:pPr>
      <w:r>
        <w:rPr/>
        <w:tab/>
        <w:t>Las empresas mineras no están sujetas a un régimen de tributación especial. La naturaleza del negocio, que implica alta inversión, les permite aprovechar las reglas del sistema tributario general para no pagar impuestos.</w:t>
      </w:r>
    </w:p>
    <w:p>
      <w:pPr>
        <w:pStyle w:val="Normal"/>
        <w:widowControl w:val="false"/>
        <w:jc w:val="both"/>
        <w:rPr/>
      </w:pPr>
      <w:r>
        <w:rPr/>
        <w:tab/>
        <w:t>En fin, se utilizan algunos mecanismos fuera del espíritu de la ley para abultar sus pérdidas. Dentro de los mecanismos utilizados para no pagar impuestos tenemos, por ejemplo, el bajo impuesto de primera categoría que pagan en Chile, comparado con el contexto internacional. Por ejemplo, las empresas mineras que explotan minas de cobre en Chile pagan un impuesto del 14,8 por ciento, mientras que en Argentina deben pagar 24,9 por ciento; en Bolivia, el 37,6 por ciento; en México, 36 por ciento, y en Brasil, 30 por ciento. Incluso en algunos países este impuesto asciende al 50 por ciento.</w:t>
      </w:r>
    </w:p>
    <w:p>
      <w:pPr>
        <w:pStyle w:val="Normal"/>
        <w:widowControl w:val="false"/>
        <w:jc w:val="both"/>
        <w:rPr/>
      </w:pPr>
      <w:r>
        <w:rPr/>
        <w:tab/>
        <w:t>Por otro lado, han disfrazado el impuesto del 35 por ciento que debieran pagar por los envíos al exterior, ya que lo plantean como pago de intereses abultados o como compra de bienes y servicios a mayor valor real a sus filiales en el exterior.</w:t>
      </w:r>
    </w:p>
    <w:p>
      <w:pPr>
        <w:pStyle w:val="Normal"/>
        <w:widowControl w:val="false"/>
        <w:jc w:val="both"/>
        <w:rPr/>
      </w:pPr>
      <w:r>
        <w:rPr/>
        <w:tab/>
        <w:t>En otras palabras, piden créditos a intereses excesivos y compran mercaderías de la misma manera a empresas del exterior. Un ejemplo: Exxon, con la minera la Disputada. De esa forma, dichos pagos se destinan a gastos y, finalmente, aparecen como pérdidas. De la misma manera, se disfrazan las remesas que envían al exterior a inversionistas, eludiendo el pago del 35 por ciento por concepto de impuesto adicional.</w:t>
      </w:r>
    </w:p>
    <w:p>
      <w:pPr>
        <w:pStyle w:val="Normal"/>
        <w:widowControl w:val="false"/>
        <w:jc w:val="both"/>
        <w:rPr/>
      </w:pPr>
      <w:r>
        <w:rPr/>
        <w:tab/>
        <w:t>Además, las pérdidas tributarias se rebajan en forma indefinida. Es decir, se traspasan las pérdidas de un año para otro, de modo que, no obstante ser azules las cifras del último año, finalmente figuran como pérdidas, eludiendo así, una vez más, el impuesto de primera categoría.</w:t>
      </w:r>
    </w:p>
    <w:p>
      <w:pPr>
        <w:pStyle w:val="Normal"/>
        <w:widowControl w:val="false"/>
        <w:jc w:val="both"/>
        <w:rPr/>
      </w:pPr>
      <w:r>
        <w:rPr/>
        <w:tab/>
        <w:t xml:space="preserve">Con respecto a la depreciación acelerada, se hacen inversiones en forma permanente, de manera que la depreciación calculada se transforma en un mecanismo permanente para agregar esas cifras a los gastos. La explicación de la existencia del decreto ley </w:t>
        <w:br/>
        <w:t xml:space="preserve">Nº 600 y de las pérdidas indefinidas se encuentra en el año en que se establecieron, esto es, al terminar la crisis de 1982, y en un contexto de incertidumbre política que resultaba complejo para llevar a cabo proyectos con capital fijo. </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Me permite, señor diputado? Ha terminado su tiempo.</w:t>
      </w:r>
    </w:p>
    <w:p>
      <w:pPr>
        <w:pStyle w:val="Normal"/>
        <w:widowControl w:val="false"/>
        <w:jc w:val="both"/>
        <w:rPr/>
      </w:pPr>
      <w:r>
        <w:rPr/>
      </w:r>
    </w:p>
    <w:p>
      <w:pPr>
        <w:pStyle w:val="Normal"/>
        <w:widowControl w:val="false"/>
        <w:jc w:val="both"/>
        <w:rPr/>
      </w:pPr>
      <w:r>
        <w:rPr/>
        <w:tab/>
        <w:t xml:space="preserve">El señor </w:t>
      </w:r>
      <w:r>
        <w:rPr>
          <w:b/>
        </w:rPr>
        <w:t xml:space="preserve">ROSSI.- </w:t>
      </w:r>
      <w:r>
        <w:rPr/>
        <w:t>Señor Presidente, dispongo de cinco minutos, porque el diputado señor Pérez no está presente.</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ñor diputado, su Comité tiene nueve minutos, de los cuales ya se han ocupado siete y medio. Además, está inscrito el diputado señor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Señor Presidente, cedo mi tiempo al colega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Gracias, diputado señor Navarr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Puede continuar su Señoría.</w:t>
      </w:r>
    </w:p>
    <w:p>
      <w:pPr>
        <w:pStyle w:val="Normal"/>
        <w:widowControl w:val="false"/>
        <w:jc w:val="both"/>
        <w:rPr/>
      </w:pPr>
      <w:r>
        <w:rPr/>
        <w:tab/>
        <w:t xml:space="preserve">El señor </w:t>
      </w:r>
      <w:r>
        <w:rPr>
          <w:b/>
        </w:rPr>
        <w:t xml:space="preserve">ROSSI.- </w:t>
      </w:r>
      <w:r>
        <w:rPr/>
        <w:t>Pero eso hoy día ha cambiado, y no existe razón para no exigir el pago de royalties, como en muchos países -no hemos descubierto la pólvora-, o para modificar las normas tributarias. Incluso, el ministro de Minería ha manifestado que ello no sería obstáculo para que se efectúen nuevas inversiones en el sector.</w:t>
      </w:r>
    </w:p>
    <w:p>
      <w:pPr>
        <w:pStyle w:val="Normal"/>
        <w:widowControl w:val="false"/>
        <w:jc w:val="both"/>
        <w:rPr/>
      </w:pPr>
      <w:r>
        <w:rPr/>
        <w:tab/>
        <w:t>Y podría mencionar muchas otras formas de eludir impuestos. Lo que ocurre es que el Estado chileno entrega un recurso natural no renovable a empresas extranjeras, recibiendo a cambio muy poco o nada.</w:t>
      </w:r>
    </w:p>
    <w:p>
      <w:pPr>
        <w:pStyle w:val="Normal"/>
        <w:widowControl w:val="false"/>
        <w:jc w:val="both"/>
        <w:rPr/>
      </w:pPr>
      <w:r>
        <w:rPr/>
        <w:tab/>
        <w:t>La teoría económica en todo el mundo indica que la asignación de los recursos naturales no renovables debe tener un tratamiento especial, ya que el objetivo no es maximizar la inversión minera, sino la utilidad que ésta deja en nuestro país.</w:t>
      </w:r>
    </w:p>
    <w:p>
      <w:pPr>
        <w:pStyle w:val="Normal"/>
        <w:widowControl w:val="false"/>
        <w:jc w:val="both"/>
        <w:rPr/>
      </w:pPr>
      <w:r>
        <w:rPr/>
        <w:tab/>
        <w:t>Para terminar, solicito que se transcriba el texto de mi intervención a los ministros de Minería, de Economía y Energía y a la Cochilco.</w:t>
      </w:r>
    </w:p>
    <w:p>
      <w:pPr>
        <w:pStyle w:val="Normal"/>
        <w:widowControl w:val="false"/>
        <w:jc w:val="both"/>
        <w:rPr/>
      </w:pPr>
      <w:r>
        <w:rPr/>
        <w:tab/>
        <w:t>He dich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VILLOUTA </w:t>
      </w:r>
      <w:r>
        <w:rPr/>
        <w:t xml:space="preserve">(Presidente </w:t>
        <w:br/>
        <w:t>accidental).- Se procederá en la forma indicada por su Señoría.</w:t>
      </w:r>
    </w:p>
    <w:p>
      <w:pPr>
        <w:pStyle w:val="Normal"/>
        <w:widowControl w:val="false"/>
        <w:spacing w:before="40" w:after="0"/>
        <w:jc w:val="both"/>
        <w:rPr/>
      </w:pPr>
      <w:r>
        <w:rPr/>
      </w:r>
    </w:p>
    <w:p>
      <w:pPr>
        <w:pStyle w:val="Parrafito"/>
        <w:rPr/>
      </w:pPr>
      <w:r>
        <w:rPr/>
        <w:t>IRREGULARIDADES EN SECRETARÍA REGIONAL MINISTERIAL DE EDUCACIÓN DE LA SEXT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En el tiempo del Comité de la Unión Demócrata Independiente, 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rPr>
        <w:t xml:space="preserve">GARCÍA-HUIDOBRO.- </w:t>
      </w:r>
      <w:r>
        <w:rPr/>
        <w:t>Señor Presidente, los diputados Bauer, Barros, Masferrer y quien habla queremos informar a esta honorable Sala y a toda la comunidad sobre las irregularidades ocurridas en la Secretaría Regional Ministerial de Educación de la Sexta Región.</w:t>
      </w:r>
    </w:p>
    <w:p>
      <w:pPr>
        <w:pStyle w:val="Normal"/>
        <w:widowControl w:val="false"/>
        <w:jc w:val="both"/>
        <w:rPr/>
      </w:pPr>
      <w:r>
        <w:rPr/>
        <w:tab/>
        <w:t>En primer lugar, me referiré a la apropiación indebida de recursos fiscales. El primer caso que voy a detallar se relaciona con la pérdida de cheques y sustracción de dinero de la cuenta única fiscal destinada a subvenciones.</w:t>
      </w:r>
    </w:p>
    <w:p>
      <w:pPr>
        <w:pStyle w:val="Normal"/>
        <w:widowControl w:val="false"/>
        <w:jc w:val="both"/>
        <w:rPr/>
      </w:pPr>
      <w:r>
        <w:rPr/>
        <w:tab/>
        <w:t xml:space="preserve">¿Quiénes están involucrados en estos hechos? La señora Rosa Valdés Ibarra, encargada regional de subvenciones, quien llenaba cheques a su nombre para cobrarlos en las sucursales del Banco del Estado. (El último cheque es del 27 de diciembre de 2001, a nombre de su marido, don René Urrea Bustos, por la cantidad de </w:t>
        <w:br/>
        <w:t xml:space="preserve">$ 17.234.485). La señora Dominga Pérez, </w:t>
      </w:r>
      <w:r>
        <w:rPr>
          <w:spacing w:val="-2"/>
        </w:rPr>
        <w:t>quien, en su calidad de secretaria de la Oficina de Presupuestos, le firmaba los cheques en blanco. Don Antonio Droguett, encargado de remuneraciones, quien también le firmaba cheques en blanco a doña Rosa Valdés, la que -repito- los cobraba en el banco.</w:t>
      </w:r>
    </w:p>
    <w:p>
      <w:pPr>
        <w:pStyle w:val="Normal"/>
        <w:widowControl w:val="false"/>
        <w:jc w:val="both"/>
        <w:rPr/>
      </w:pPr>
      <w:r>
        <w:rPr/>
        <w:tab/>
        <w:t>Durante el período en que don Héctor Cornejo era jefe de la Oficina de Presupuestos, se produjo la mayor apropiación indebida de dinero. Sus funcionarias de confianza eran, precisamente, las señoras Rosa Valdés y Dominga Pérez. La señora Teresa Jara Concha reemplazó a don Héctor Cornejo en la jefatura de esa oficina durante dos años; sin embargo, se volvió a producir apropiación indebida de dinero de la cuenta única fiscal.</w:t>
      </w:r>
    </w:p>
    <w:p>
      <w:pPr>
        <w:pStyle w:val="Normal"/>
        <w:widowControl w:val="false"/>
        <w:jc w:val="both"/>
        <w:rPr/>
      </w:pPr>
      <w:r>
        <w:rPr/>
        <w:tab/>
        <w:t>¿Qué ha ocurrido hasta el momento? Sumario administrativo en proceso, y, a pesar de estos graves delitos, los funcionarios involucrados se mantienen en sus cargos. Más aún, a la señora Dominga Pérez, quien le firmaba cheques en blanco a doña Rosa Valdés, se le asigna la función de encargada de subvenciones como premio a sus actos indebidos. Como dato adicional, cabe hacer notar que la señora Dominga Pérez es esposa del jefe de personal de la seremi.</w:t>
      </w:r>
    </w:p>
    <w:p>
      <w:pPr>
        <w:pStyle w:val="Normal"/>
        <w:widowControl w:val="false"/>
        <w:jc w:val="both"/>
        <w:rPr/>
      </w:pPr>
      <w:r>
        <w:rPr/>
        <w:tab/>
        <w:t>Se calcula que los dineros apropiados en forma indebida de la cuenta única fiscal ascienden a más de 50 millones de pesos.</w:t>
      </w:r>
    </w:p>
    <w:p>
      <w:pPr>
        <w:pStyle w:val="Normal"/>
        <w:widowControl w:val="false"/>
        <w:jc w:val="both"/>
        <w:rPr/>
      </w:pPr>
      <w:r>
        <w:rPr/>
        <w:tab/>
        <w:t>En segundo lugar, quiero denunciar ante esta Sala las irregularidades de los sostenedores, en todo lo que se refiere a la educación fundamental de adultos, es decir, los programas de lectoescritura del Ministerio de Educación.</w:t>
      </w:r>
    </w:p>
    <w:p>
      <w:pPr>
        <w:pStyle w:val="Normal"/>
        <w:widowControl w:val="false"/>
        <w:jc w:val="both"/>
        <w:rPr/>
      </w:pPr>
      <w:r>
        <w:rPr/>
        <w:tab/>
        <w:t>El Instituto San Ernesto, de mi comuna, supuestamente impartió educación fundamental a adultos de 19 comunas de la provincia de Colchagua. ¿Cuál fue el resultado de la investigación? No se hicieron las clases, pero se pagaron las subvenciones; no se fiscalizó; se desconocen las resoluciones de autorización para impartir los cursos; los locales donde debían dictarse las clases no correspondían; no se encontraron alumnos; no hay registro de profesores; no hay libro de asistencia de alumnos, y no se cumplieron los procedimientos para autorizar los cursos. Conclusión: sumarios administrativos. ¿Quiénes están involucrados? Don Raúl Jara Ávila, supervisor de la Dirección Provincial de Educación de Cachapoal, y los funcionarios que autorizaron los cursos y pagaron las subvenciones, cuyo monto alcanza a la suma de 85.536.249 pesos.</w:t>
      </w:r>
    </w:p>
    <w:p>
      <w:pPr>
        <w:pStyle w:val="Normal"/>
        <w:widowControl w:val="false"/>
        <w:jc w:val="both"/>
        <w:rPr/>
      </w:pPr>
      <w:r>
        <w:rPr/>
        <w:tab/>
        <w:t>Ahora, me referiré a otro establecimiento que, según la información que poseemos, habría dictado cursos de lectoescritura a más 2.600 adultos mayores.</w:t>
      </w:r>
    </w:p>
    <w:p>
      <w:pPr>
        <w:pStyle w:val="Normal"/>
        <w:widowControl w:val="false"/>
        <w:jc w:val="both"/>
        <w:rPr/>
      </w:pPr>
      <w:r>
        <w:rPr/>
        <w:tab/>
        <w:t>El Instituto Manuel de Salas solicita autorización para impartir educación de adultos el 5 de noviembre -escúcheme bien, señor Presidente: el 5 de noviembre-, pero los cursos habrían empezado en marzo. El 9 de noviembre, el seremi de Educación de mi región autoriza el funcionamiento de los cursos, y el 26 de diciembre paga la subvención total con efecto retroactivo, es decir, todo el año.</w:t>
      </w:r>
    </w:p>
    <w:p>
      <w:pPr>
        <w:pStyle w:val="Normal"/>
        <w:widowControl w:val="false"/>
        <w:jc w:val="both"/>
        <w:rPr/>
      </w:pPr>
      <w:r>
        <w:rPr/>
        <w:tab/>
        <w:t>¿Qué ocurrió? No se fiscalizó; el establecimiento no presentó ningún proyecto; omitieron la autorización de planificación y educación; no hubo informe del coordinador de educación de adultos mayores; el establecimiento falseó la fecha de inicio de clases; se presentaron listas de alumnos que jamás asistieron a clases: personas fallecidas, profesionales, ex alcaldes, agricultores. Esto no tendría nada de raro, pero los cursos eran para aprender a leer y a escribir. En los libros de clases aparecen alumnos, con notas, que jamás asistieron, incluyendo personas fallecidas.</w:t>
      </w:r>
    </w:p>
    <w:p>
      <w:pPr>
        <w:pStyle w:val="Normal"/>
        <w:widowControl w:val="false"/>
        <w:jc w:val="both"/>
        <w:rPr/>
      </w:pPr>
      <w:r>
        <w:rPr/>
        <w:tab/>
        <w:t xml:space="preserve">Quiero dar a la honorable Sala algunos ejemplos. Comuna de Pumanque. La señora Dorila Galaz Díaz, profesora normalista jubilada, ex concejala, dirigenta comunal del adulto mayor, manifiesta que nunca asistió a clases de ningún tipo y que sólo se le había solicitado su apoyo como ex profesora. De manera que su asistencia, registrada en el libro de clases con el Nº 16 de la lista de alumnos de dicho curso, es falsa, y </w:t>
      </w:r>
      <w:r>
        <w:rPr>
          <w:spacing w:val="-2"/>
        </w:rPr>
        <w:t>no correspondía que el Instituto Manuel de Salas cobrara la subvención correspondiente.</w:t>
      </w:r>
    </w:p>
    <w:p>
      <w:pPr>
        <w:pStyle w:val="Normal"/>
        <w:widowControl w:val="false"/>
        <w:jc w:val="both"/>
        <w:rPr/>
      </w:pPr>
      <w:r>
        <w:rPr/>
        <w:tab/>
        <w:t>La señora Teresa Jesús Quezada, dueña de casa, analfabeta, también figura como alumna regular de ese curso, con excelentes notas en castellano y matemática y con asistencia durante todo el año. Su declaración debió ser firmada por su nuera, la señora Lucy Silvana, debido a que no sabe leer ni escribir. De manera que los datos registrados en el libro de clases son falsos y tampoco correspondía cobrar la subvención.</w:t>
      </w:r>
    </w:p>
    <w:p>
      <w:pPr>
        <w:pStyle w:val="Normal"/>
        <w:widowControl w:val="false"/>
        <w:jc w:val="both"/>
        <w:rPr/>
      </w:pPr>
      <w:r>
        <w:rPr/>
        <w:tab/>
        <w:t>Don Mario Fernando Ramírez, ex alcalde de la municipalidad de Pumanque, jubilado y comerciante, manifiesta que nunca asistió a ninguna clase de lectoescritura, al igual que su esposa, quien también figura como alumna regular. Por lo tanto, nunca debió haberse cobrado subvención por ellos.</w:t>
      </w:r>
    </w:p>
    <w:p>
      <w:pPr>
        <w:pStyle w:val="Normal"/>
        <w:widowControl w:val="false"/>
        <w:jc w:val="both"/>
        <w:rPr/>
      </w:pPr>
      <w:r>
        <w:rPr/>
        <w:tab/>
        <w:t>La señora Inés Schuster manifestó que nunca asistió a ningún curso de lectoescritura, debido a sus actividades laborales. Además, dijo que no necesitaba aprender a leer y escribir, pues ya sabía hacerlo.</w:t>
      </w:r>
    </w:p>
    <w:p>
      <w:pPr>
        <w:pStyle w:val="Normal"/>
        <w:widowControl w:val="false"/>
        <w:jc w:val="both"/>
        <w:rPr/>
      </w:pPr>
      <w:r>
        <w:rPr/>
        <w:tab/>
        <w:t>Don Andrés Segundo Galaz Tolosa, figura como alumno regular, asistiendo a clases los días 2, 7, 8, 9, 14, 15, 16, 21, 22, 23 y 28 de noviembre, en circunstancias de que en el certificado de defunción consta que falleció el 3 de noviembre de 2001, a las 7.30 horas.</w:t>
      </w:r>
    </w:p>
    <w:p>
      <w:pPr>
        <w:pStyle w:val="Normal"/>
        <w:widowControl w:val="false"/>
        <w:jc w:val="both"/>
        <w:rPr/>
      </w:pPr>
      <w:r>
        <w:rPr/>
        <w:tab/>
        <w:t>Comuna de San Fernando: la señora Berta Moris declara que participó en cursos de lectoescritura. como figura en uno de los libros de clase, pero aclara que las clases se realizaban sólo los jueves de cada semana, y no tres veces a la semana, como lo registra el libro de clases.</w:t>
      </w:r>
    </w:p>
    <w:p>
      <w:pPr>
        <w:pStyle w:val="Normal"/>
        <w:widowControl w:val="false"/>
        <w:jc w:val="both"/>
        <w:rPr/>
      </w:pPr>
      <w:r>
        <w:rPr/>
        <w:tab/>
        <w:t>Comuna de Chimbarongo: don Carlos Javier Piña Piña figura como alumno regular, asistiendo regularmente a clases durante los meses de agosto, septiembre, octubre y noviembre de 2001. Sin embargo, en el certificado de defunción que tengo en mi poder consta de que el señor Piña falleció el 13 de noviembre de 2001. Mal podía, entonces, haber asistido a clases si se encontraba muerto. Nuevamente, su asistencia es totalmente falsa, y no correspondía el cobro de la subvención.</w:t>
      </w:r>
    </w:p>
    <w:p>
      <w:pPr>
        <w:pStyle w:val="Normal"/>
        <w:widowControl w:val="false"/>
        <w:jc w:val="both"/>
        <w:rPr/>
      </w:pPr>
      <w:r>
        <w:rPr/>
        <w:tab/>
        <w:t>Comuna de Doñihue, representada aquí por el diputado Eugenio Bauer, presente en la Sala: la señora Celia Rosa Araya, dueña de casa, declara que nunca asistió a clases de lectoescritura durante el año 2001, como aparece en el libro de clases. Por lo tanto, esos datos también son falsos.</w:t>
      </w:r>
    </w:p>
    <w:p>
      <w:pPr>
        <w:pStyle w:val="Normal"/>
        <w:widowControl w:val="false"/>
        <w:jc w:val="both"/>
        <w:rPr/>
      </w:pPr>
      <w:r>
        <w:rPr/>
        <w:tab/>
        <w:t>Don Fernando Washington Acevedo, oficial administrativo del consultorio de salud de Doñihue, declara en nombre de su madre, la señora Vitalicia del Carmen Aguilar Medina, quien figura como alumna regular de los cursos de lectoescritura, que ella se encuentra en precario estado de salud y postrada en cama desde marzo de 2001, debido a que sufre de cardiopatía y artritis. De manera que es imposible que haya participado en esas actividades.</w:t>
      </w:r>
    </w:p>
    <w:p>
      <w:pPr>
        <w:pStyle w:val="Normal"/>
        <w:widowControl w:val="false"/>
        <w:jc w:val="both"/>
        <w:rPr/>
      </w:pPr>
      <w:r>
        <w:rPr>
          <w:spacing w:val="-2"/>
        </w:rPr>
        <w:tab/>
        <w:t xml:space="preserve">La señora Olivia Georgina Azócar Zúñiga, </w:t>
      </w:r>
      <w:r>
        <w:rPr/>
        <w:t>fallecida, figura asistiendo a clases los meses de agosto, septiembre, octubre y noviembre de 2001, en circunstancias de que el certificado de defunción dice que falleció el 16 de agosto de 2001. Y así sucesivamente.</w:t>
      </w:r>
    </w:p>
    <w:p>
      <w:pPr>
        <w:pStyle w:val="Normal"/>
        <w:widowControl w:val="false"/>
        <w:jc w:val="both"/>
        <w:rPr/>
      </w:pPr>
      <w:r>
        <w:rPr/>
        <w:tab/>
        <w:t>Como considero que estamos ante un escándalo de carácter nacional, pido a los colegas de todas las regiones que fiscalicen la educación que se está impartiendo no sólo al adulto mayor, sino que a los adultos, en general, porque el Ministerio de Educación y la Contraloría General de la República no lo han hecho.</w:t>
      </w:r>
    </w:p>
    <w:p>
      <w:pPr>
        <w:pStyle w:val="Normal"/>
        <w:widowControl w:val="false"/>
        <w:jc w:val="both"/>
        <w:rPr/>
      </w:pPr>
      <w:r>
        <w:rPr>
          <w:spacing w:val="-2"/>
        </w:rPr>
        <w:tab/>
        <w:t>Por lo tanto, pido que se oficie a la ministra de Educación y al ministro del Trabajo, a fin de que envíen a la Cámara la nómina completa de todos los adultos mayores, con sus respectivas cédulas de identidad y direcciones, que han sido favorecidos con subsidios de educación fundamental de adultos y de lectoescritura, y sobre los establecimientos que han llevado a cabo esos programas.</w:t>
      </w:r>
    </w:p>
    <w:p>
      <w:pPr>
        <w:pStyle w:val="Normal"/>
        <w:widowControl w:val="false"/>
        <w:jc w:val="both"/>
        <w:rPr/>
      </w:pPr>
      <w:r>
        <w:rPr/>
        <w:tab/>
        <w:t>Asimismo, que se oficie al contralor general de la República para que investigue a nivel nacional, y en especial en la Sexta Región, los hechos que acabo de denunciar.</w:t>
      </w:r>
    </w:p>
    <w:p>
      <w:pPr>
        <w:pStyle w:val="Normal"/>
        <w:widowControl w:val="false"/>
        <w:jc w:val="both"/>
        <w:rPr/>
      </w:pPr>
      <w:r>
        <w:rPr/>
        <w:tab/>
        <w:t>Por último, considero que esto amerita que el Consejo de Defensa del Estado, que ya se hizo parte en este caso de la Sexta Región, haga el máximo esfuerzo para que el país tenga la seguridad de que los recursos entregados por todos los chilenos en beneficio de los más pobres sean bien utilizados, y no en fraudes como el que estamos denunciando los cuatro diputados de la Sext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n los oficios solicitados por su Señoría, con la adhesión de los señores diputados que así lo indican a la Mesa.</w:t>
      </w:r>
    </w:p>
    <w:p>
      <w:pPr>
        <w:pStyle w:val="Normal"/>
        <w:widowControl w:val="false"/>
        <w:spacing w:before="40" w:after="0"/>
        <w:jc w:val="both"/>
        <w:rPr/>
      </w:pPr>
      <w:r>
        <w:rPr/>
      </w:r>
    </w:p>
    <w:p>
      <w:pPr>
        <w:pStyle w:val="Parrafito"/>
        <w:rPr/>
      </w:pPr>
      <w:r>
        <w:rPr/>
        <w:t>DETERMINACIÓN DE TRAZADO DE CAMINO ENTRE COLEGUAL Y TEGUALDA, EN DÉCIM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por cuatro minutos, el diputado señor Carlos Recondo.</w:t>
      </w:r>
    </w:p>
    <w:p>
      <w:pPr>
        <w:pStyle w:val="Normal"/>
        <w:widowControl w:val="false"/>
        <w:jc w:val="both"/>
        <w:rPr/>
      </w:pPr>
      <w:r>
        <w:rPr/>
        <w:tab/>
        <w:t xml:space="preserve">El señor </w:t>
      </w:r>
      <w:r>
        <w:rPr>
          <w:b/>
        </w:rPr>
        <w:t>RECONDO.-</w:t>
      </w:r>
      <w:r>
        <w:rPr/>
        <w:t xml:space="preserve"> Señor Presidente, sólo para solicitar que se oficie al ministro de Obras Públicas, a fin de que informe a la Cámara si se han efectuado los estudios y evaluaciones sociales y privadas para habilitar otra vía en el camino que une las localidades de Colegual, comuna de Purranque, con Tegualda, comuna de Fresia.</w:t>
      </w:r>
    </w:p>
    <w:p>
      <w:pPr>
        <w:pStyle w:val="Normal"/>
        <w:widowControl w:val="false"/>
        <w:jc w:val="both"/>
        <w:rPr/>
      </w:pPr>
      <w:r>
        <w:rPr/>
        <w:tab/>
        <w:t>Ese tramo es muy necesario para completar la carretera que une Osorno con Puerto Montt, que es paralela a la ruta 5 Sur. Con la habilitación de ese tramo se completaría el doble trazado asfáltico de la carretera.</w:t>
      </w:r>
    </w:p>
    <w:p>
      <w:pPr>
        <w:pStyle w:val="Normal"/>
        <w:widowControl w:val="false"/>
        <w:jc w:val="both"/>
        <w:rPr/>
      </w:pPr>
      <w:r>
        <w:rPr/>
        <w:tab/>
        <w:t>El camino se ha ido construyendo por tramos. Hoy día ya está operativo el tramo Osorno-Huilma, está en construcción el doble trazado asfáltico entre Huilma y Riachuelo; está terminado el tramo Riachuelo-Crucero, en la comuna de Purranque, y se acaba de licitar el 6 de agosto, para abrir las propuestas el 6 de septiembre, el tramo Tegualda-Fresia. Se completó el tramo Fresia-Parga; está en construcción Parga-Cañitas, y están operativos Cañitas-Los Muermos y los Muermos-Puerto Montt. De manera que el único tramo que falta para completar la ruta de doble tendido asfáltico es el de Colegual-Tegualda.</w:t>
      </w:r>
    </w:p>
    <w:p>
      <w:pPr>
        <w:pStyle w:val="Normal"/>
        <w:widowControl w:val="false"/>
        <w:jc w:val="both"/>
        <w:rPr/>
      </w:pPr>
      <w:r>
        <w:rPr/>
        <w:tab/>
        <w:t>Se ha producido una discusión pública -el Ministerio y la Secretaría Ministerial de Obras Públicas de la Décima Región no han logrado definirlo- sobre el trazado del camino. Hoy se barajan dos opciones: que pase por el sector denominado La Poza-La Naranja o por el sector Colonia Zagal, lo que ha generado una disputa entre ambos sectores por ganarse las preferencias. Por eso, se necesita en forma urgente una definición del Ministerio de Obras Públicas respecto del trazado definitivo del camino.</w:t>
      </w:r>
    </w:p>
    <w:p>
      <w:pPr>
        <w:pStyle w:val="Normal"/>
        <w:widowControl w:val="false"/>
        <w:jc w:val="both"/>
        <w:rPr/>
      </w:pPr>
      <w:r>
        <w:rPr/>
        <w:tab/>
        <w:t xml:space="preserve">Por lo tanto, mi oficio es para solicitar </w:t>
        <w:br/>
        <w:t>-reitero- que se informe a la Cámara si existen estudios de evaluación social y privada de ambas alternativas, que permitan definir el trazado definitivo del camino, y en qué fecha serán licitadas las obras, puesto que ello significará completar un camino muy importante para nuestra región, en particular para el distrito que represento, ya que constituye una alternativa a la ruta 5 Su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al que se adjuntará el texto de su intervención para mejor comprensión de la materia.</w:t>
      </w:r>
    </w:p>
    <w:p>
      <w:pPr>
        <w:pStyle w:val="Normal"/>
        <w:widowControl w:val="false"/>
        <w:jc w:val="both"/>
        <w:rPr/>
      </w:pPr>
      <w:r>
        <w:rPr/>
      </w:r>
    </w:p>
    <w:p>
      <w:pPr>
        <w:pStyle w:val="Parrafito"/>
        <w:rPr/>
      </w:pPr>
      <w:r>
        <w:rPr/>
        <w:t>INFORMACIÓN SOBRE DEMORA EN EJECUCIÓN DE PROYECTO EN CALLEJÓN LA QUINTA, COMUNA DE ROMERAL. Oficios.</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En el tiempo del Comité Demócrata Cristiano, tiene la palabra el diputado Boris Tapia.</w:t>
      </w:r>
    </w:p>
    <w:p>
      <w:pPr>
        <w:pStyle w:val="Normal"/>
        <w:widowControl w:val="false"/>
        <w:jc w:val="both"/>
        <w:rPr/>
      </w:pPr>
      <w:r>
        <w:rPr/>
      </w:r>
    </w:p>
    <w:p>
      <w:pPr>
        <w:pStyle w:val="Normal"/>
        <w:widowControl w:val="false"/>
        <w:jc w:val="both"/>
        <w:rPr/>
      </w:pPr>
      <w:r>
        <w:rPr/>
        <w:tab/>
        <w:t xml:space="preserve">El señor </w:t>
      </w:r>
      <w:r>
        <w:rPr>
          <w:b/>
        </w:rPr>
        <w:t>TAPIA.-</w:t>
      </w:r>
      <w:r>
        <w:rPr/>
        <w:t xml:space="preserve"> Señor Presidente, en la provincia de Curicó, comuna de Romeral, existe una situación anormal que se viene gestando desde hace alrededor de dos años.</w:t>
      </w:r>
    </w:p>
    <w:p>
      <w:pPr>
        <w:pStyle w:val="Normal"/>
        <w:widowControl w:val="false"/>
        <w:jc w:val="both"/>
        <w:rPr/>
      </w:pPr>
      <w:r>
        <w:rPr/>
        <w:tab/>
        <w:t>El ex intendente regional, mediante oficios Nºs 641, de 16 de mayo de 2001, y 659, de 23 de mayo del mismo año, solicitó al subsecretario de Desarrollo Regional y Administrativo financiamiento por 45 millones de pesos, a través del Programa de Financiamiento Urbano y Equipamiento Comunal, Subprograma de Emergencia, para la construcción de veredas, soleras y zarpas en diversos sectores de esa comuna, entre los cuales se incluía el callejón La Quinta.</w:t>
      </w:r>
    </w:p>
    <w:p>
      <w:pPr>
        <w:pStyle w:val="Normal"/>
        <w:widowControl w:val="false"/>
        <w:jc w:val="both"/>
        <w:rPr/>
      </w:pPr>
      <w:r>
        <w:rPr/>
        <w:tab/>
        <w:t xml:space="preserve">Posteriormente, mediante oficios </w:t>
        <w:br/>
        <w:t>Nºs 2791 y 3659, de 14 de junio y 23 de julio de 2001, respectivamente, el subsecretario comunicó al intendente la aprobación del financiamiento para el proyecto mencionado, con pago diferido en dos cuotas de 22 millones 500 mil pesos cada una. El intendente, mediante oficios Nºs 610 y 790, de 21 de junio y 26 de julio de 2001, respectivamente, comunica al alcalde de Romeral la aprobación del financiamiento e imparte instrucciones para iniciar el proceso de licitación.</w:t>
      </w:r>
    </w:p>
    <w:p>
      <w:pPr>
        <w:pStyle w:val="Normal"/>
        <w:widowControl w:val="false"/>
        <w:jc w:val="both"/>
        <w:rPr/>
      </w:pPr>
      <w:r>
        <w:rPr>
          <w:spacing w:val="-2"/>
        </w:rPr>
        <w:tab/>
        <w:t>Pues bien, durante el presente mes de septiembre, dos integrantes de la directiva de la junta de vecinos del callejón La Quinta, don Octavio Ponce y doña María Inés</w:t>
      </w:r>
      <w:r>
        <w:rPr/>
        <w:t xml:space="preserve"> </w:t>
      </w:r>
      <w:r>
        <w:rPr>
          <w:spacing w:val="-2"/>
        </w:rPr>
        <w:t>Palma, me han informado que los aproximadamente 2.100 metros cuadrados de veredas, soleras y zarpas, que corresponden al proyecto aprobado, hasta la fecha no han sido ejecutados por la ilustre municipalidad de Romeral, a pesar de las innumerables gestiones realizadas ante dicho municipio y la Contraloría Regional, organismo al cual enviaron una comunicación, haciendo presente su molestia porque aún no se realizan las obras.</w:t>
      </w:r>
    </w:p>
    <w:p>
      <w:pPr>
        <w:pStyle w:val="Normal"/>
        <w:widowControl w:val="false"/>
        <w:jc w:val="both"/>
        <w:rPr/>
      </w:pPr>
      <w:r>
        <w:rPr/>
        <w:tab/>
        <w:t>Por lo tanto, pido que se oficie al intendente regional, al contralor regional del Maule y al subsecretario de Desarrollo Regional para que investiguen las razones por las cuales no se ha llamado a licitación para la ejecución del proyecto callejón La Quinta, situación que está afectando a un sector muy modesto de la comuna de Romeral.</w:t>
      </w:r>
    </w:p>
    <w:p>
      <w:pPr>
        <w:pStyle w:val="Normal"/>
        <w:widowControl w:val="false"/>
        <w:jc w:val="both"/>
        <w:rPr/>
      </w:pPr>
      <w:r>
        <w:rPr/>
        <w:tab/>
        <w:t>Sin embargo, tengo conocimiento de que ya se habrían realizado algunos trabajos correspondientes al proyecto en cuestión, que incluye también a otros sectores, pero sin que se haya efectuado su diseño ni la licitación respec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n los oficios solicitados por su Señoría, con la adhesión de los diputados que así lo soliciten a la Mesa.</w:t>
      </w:r>
    </w:p>
    <w:p>
      <w:pPr>
        <w:pStyle w:val="Normal"/>
        <w:widowControl w:val="false"/>
        <w:jc w:val="both"/>
        <w:rPr/>
      </w:pPr>
      <w:r>
        <w:rPr/>
      </w:r>
    </w:p>
    <w:p>
      <w:pPr>
        <w:pStyle w:val="Parrafito"/>
        <w:rPr/>
      </w:pPr>
      <w:r>
        <w:rPr/>
        <w:t>INFORMACIÓN SOBRE LEGALIDAD DE APROBACIÓN DE PROYECTO MEDIOAMBIENTAL DE LA QUINTA REGIÓN. Oficios.</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la diputada señora María Eugenia Mella.</w:t>
      </w:r>
    </w:p>
    <w:p>
      <w:pPr>
        <w:pStyle w:val="Normal"/>
        <w:widowControl w:val="false"/>
        <w:jc w:val="both"/>
        <w:rPr/>
      </w:pPr>
      <w:r>
        <w:rPr>
          <w:spacing w:val="-4"/>
        </w:rPr>
        <w:tab/>
        <w:t xml:space="preserve">La señora </w:t>
      </w:r>
      <w:r>
        <w:rPr>
          <w:b/>
          <w:spacing w:val="-4"/>
        </w:rPr>
        <w:t>MELLA</w:t>
      </w:r>
      <w:r>
        <w:rPr>
          <w:spacing w:val="-4"/>
        </w:rPr>
        <w:t xml:space="preserve"> (doña María Eugenia).- </w:t>
      </w:r>
      <w:r>
        <w:rPr/>
        <w:t>Señor Presidente, en esta oportunidad quiero referirme a la reunión de la Comisión Regional del Medio Ambiente de la Quinta Región de Valparaíso, realizada el 2 de septiembre de 2002, en la que se conoció y votó, entre otros temas ambientales, la utilización de neumáticos como combustible alternativo del horno Nº 9 de la planta industrial de la empresa Cemento Melón de La Calera, proyecto de alta complejidad e inmensas implicancias medioambientales.</w:t>
      </w:r>
    </w:p>
    <w:p>
      <w:pPr>
        <w:pStyle w:val="Normal"/>
        <w:widowControl w:val="false"/>
        <w:jc w:val="both"/>
        <w:rPr/>
      </w:pPr>
      <w:r>
        <w:rPr/>
        <w:tab/>
        <w:t>No es la primera vez que nos enfrentamos a decisiones de las comisiones regionales del medio ambiente que demuestran que la aplicación de la ley Nº 19.300, de bases para la protección del medio ambiente, genera una suerte de discriminación, frente al legítimo anhelo de la ciudadanía respecto de un derecho tan vital: que su salud sea respetada y no sea afectada por proyectos de esta naturaleza.</w:t>
      </w:r>
    </w:p>
    <w:p>
      <w:pPr>
        <w:pStyle w:val="Normal"/>
        <w:widowControl w:val="false"/>
        <w:jc w:val="both"/>
        <w:rPr/>
      </w:pPr>
      <w:r>
        <w:rPr/>
        <w:tab/>
        <w:t>Tampoco es la primera vez que existen dudas razonables respecto de la legalidad de la actuación de sus miembros y de la independencia de sus decisiones.</w:t>
      </w:r>
    </w:p>
    <w:p>
      <w:pPr>
        <w:pStyle w:val="Normal"/>
        <w:widowControl w:val="false"/>
        <w:jc w:val="both"/>
        <w:rPr/>
      </w:pPr>
      <w:r>
        <w:rPr/>
        <w:tab/>
        <w:t xml:space="preserve">En esa reunión del 2 de septiembre habrían participado, supuestamente, los integrantes de la Corema, Comisión Regional del Medio Ambiente, que aprobó el proyecto mencionado. Sin embargo, al revisar las actas correspondientes se pudo constatar que al menos dos de sus miembros, el seremi de Salud, doctor Aníbal Ibaceta, y el gobernador de Valparaíso, don Vicente </w:t>
        <w:br/>
        <w:t>García, fueron subrogados y votaron en su lugar personas que no estarían habilitadas de acuerdo con la ley y con el reglamento de Sala correspondiente.</w:t>
      </w:r>
    </w:p>
    <w:p>
      <w:pPr>
        <w:pStyle w:val="Normal"/>
        <w:widowControl w:val="false"/>
        <w:jc w:val="both"/>
        <w:rPr/>
      </w:pPr>
      <w:r>
        <w:rPr/>
        <w:tab/>
        <w:t>Por los motivos expuestos, pido que se oficie, en primer lugar, al contralor regional, a fin de que se pronuncie sobre la legalidad de los hechos consultados, que revisten gravedad, puesto que constituyen -como dije anteriormente- una infracción al reglamento de Sala y a las normas legales relativas a subrogación de autoridades públicas. Además, comprometen el interés de toda la ciudadanía, ya que, a nuestro juicio, la mencionada votación adolece de vicios que ameritan su nulidad e invalidación.</w:t>
      </w:r>
    </w:p>
    <w:p>
      <w:pPr>
        <w:pStyle w:val="Normal"/>
        <w:widowControl w:val="false"/>
        <w:jc w:val="both"/>
        <w:rPr/>
      </w:pPr>
      <w:r>
        <w:rPr/>
        <w:tab/>
        <w:t>Asimismo, que se pronuncie sobre la responsabilidad que le cabe en los hechos mencionados al intendente Regional de la Quinta Región, como presidente de la Comisión Regional del Medio Ambiente, y al director regional de la Conama, como secretario ejecutivo de la misma.</w:t>
      </w:r>
    </w:p>
    <w:p>
      <w:pPr>
        <w:pStyle w:val="Normal"/>
        <w:widowControl w:val="false"/>
        <w:jc w:val="both"/>
        <w:rPr/>
      </w:pPr>
      <w:r>
        <w:rPr/>
        <w:tab/>
        <w:t>En segundo lugar, que se oficie sobre la misma materia al ministro secretario general de la Presidencia, de cuya cartera depende la Conama nacional y sus oficinas regionales, para que, además de pronunciarse sobre la legalidad de las votaciones, señale el rol exacto que le compete al director regional de la Conama en estas materias en su calidad de secretario ejecutivo de las comisiones regionales del medio ambiente.</w:t>
      </w:r>
    </w:p>
    <w:p>
      <w:pPr>
        <w:pStyle w:val="Normal"/>
        <w:widowControl w:val="false"/>
        <w:jc w:val="both"/>
        <w:rPr/>
      </w:pPr>
      <w:r>
        <w:rPr/>
        <w:tab/>
        <w:t>Haré llegar a la Mesa el texto completo de mi intervención, que contiene todos los detalles de la presentación que haré a la Contraloría Regional.</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Se enviarán los oficios solicitados por su Señoría, con copia de su intervención y la adhesión de los diputados que así lo soliciten a la Mesa.</w:t>
      </w:r>
    </w:p>
    <w:p>
      <w:pPr>
        <w:pStyle w:val="Normal"/>
        <w:widowControl w:val="false"/>
        <w:spacing w:before="40" w:after="0"/>
        <w:jc w:val="both"/>
        <w:rPr/>
      </w:pPr>
      <w:r>
        <w:rPr/>
      </w:r>
    </w:p>
    <w:p>
      <w:pPr>
        <w:pStyle w:val="Parrafito"/>
        <w:rPr/>
      </w:pPr>
      <w:r>
        <w:rPr/>
        <w:t>INFORMACIÓN SOBRE AUMENTO DE PERSONAL Y MEJORAMIENTO DE INFRAESTRUCTURA POLICIAL EN COMUNAS DE COLINA, QUILICURA Y LAMPA.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Zarko Luksic.</w:t>
      </w:r>
    </w:p>
    <w:p>
      <w:pPr>
        <w:pStyle w:val="Normal"/>
        <w:widowControl w:val="false"/>
        <w:spacing w:before="40" w:after="0"/>
        <w:jc w:val="both"/>
        <w:rPr/>
      </w:pPr>
      <w:r>
        <w:rPr/>
      </w:r>
    </w:p>
    <w:p>
      <w:pPr>
        <w:pStyle w:val="Normal"/>
        <w:widowControl w:val="false"/>
        <w:jc w:val="both"/>
        <w:rPr/>
      </w:pPr>
      <w:r>
        <w:rPr/>
        <w:tab/>
        <w:t xml:space="preserve">El señor </w:t>
      </w:r>
      <w:r>
        <w:rPr>
          <w:b/>
        </w:rPr>
        <w:t>LUKSIC.-</w:t>
      </w:r>
      <w:r>
        <w:rPr/>
        <w:t xml:space="preserve"> Señor Presidente, quiero referirme a un problema que está afectando a tres comunas de mi distrito. En los últimos diez años, la población de Colina ha aumentado en más de dos veces, y la de Quilicura, tres veces. Por su parte, Batuco, en la comuna de Lampa, también ha experimentado un crecimiento demográfico ostensible.</w:t>
      </w:r>
    </w:p>
    <w:p>
      <w:pPr>
        <w:pStyle w:val="Normal"/>
        <w:widowControl w:val="false"/>
        <w:jc w:val="both"/>
        <w:rPr/>
      </w:pPr>
      <w:r>
        <w:rPr/>
        <w:tab/>
        <w:t>Pero, así como ha crecido la población, ha aumentado también la delincuencia. Tanto en Colina como en Quilicura y en Lampa, específicamente en Batuco, hay déficit de dotación de Carabineros y de infraestructura, por lo que se requiere más personal y comisarías.</w:t>
      </w:r>
    </w:p>
    <w:p>
      <w:pPr>
        <w:pStyle w:val="Normal"/>
        <w:widowControl w:val="false"/>
        <w:jc w:val="both"/>
        <w:rPr/>
      </w:pPr>
      <w:r>
        <w:rPr/>
        <w:tab/>
        <w:t>Por lo tanto, pido que se oficie al ministro del Interior, a la ministra de Defensa y al subsecretario de Carabineros, con el objeto de que nos informen qué planes se contemplan para aumentar la dotación de carabineros y para la ampliación de la comisaría de Colina, porque no da abasto al personal de la institución que debería contener.</w:t>
      </w:r>
    </w:p>
    <w:p>
      <w:pPr>
        <w:pStyle w:val="Normal"/>
        <w:widowControl w:val="false"/>
        <w:jc w:val="both"/>
        <w:rPr/>
      </w:pPr>
      <w:r>
        <w:rPr/>
        <w:tab/>
        <w:t>Asimismo, que el ministro del Interior se sirva informar respecto de si son efectivas las noticias aparecidas en la prensa, en cuanto a que Colina es candidata para obtener los beneficios del programa Comuna Segura, Compromiso Cien.</w:t>
      </w:r>
    </w:p>
    <w:p>
      <w:pPr>
        <w:pStyle w:val="Normal"/>
        <w:widowControl w:val="false"/>
        <w:jc w:val="both"/>
        <w:rPr/>
      </w:pPr>
      <w:r>
        <w:rPr/>
        <w:tab/>
        <w:t>Del mismo modo, como Quilicura también está postulando a dicho programa, solicito que nos informe qué posibilidades tiene de obtener acceso a él, porque en esa comuna ha aumentado considerablemente la delincuencia.</w:t>
      </w:r>
    </w:p>
    <w:p>
      <w:pPr>
        <w:pStyle w:val="Normal"/>
        <w:widowControl w:val="false"/>
        <w:jc w:val="both"/>
        <w:rPr/>
      </w:pPr>
      <w:r>
        <w:rPr/>
        <w:tab/>
        <w:t>Respecto de Batuco, hace algún tiempo se solicitó a Carabineros de Chile la construcción de una comisaría, porque allí sólo hay un retén. Por lo tanto, solicito que la ministra de Defensa disponga que la subsecretaría de Carabineros nos informe en qué ha quedado el proyecto de construcción de una comisaría o tenencia en Batuco, porque existe un terreno que ha ofrecido la municipalidad para tal efecto.</w:t>
      </w:r>
    </w:p>
    <w:p>
      <w:pPr>
        <w:pStyle w:val="Normal"/>
        <w:widowControl w:val="false"/>
        <w:jc w:val="both"/>
        <w:rPr/>
      </w:pPr>
      <w:r>
        <w:rPr/>
        <w:tab/>
        <w:t>Al respecto, tuve la oportunidad de conversar sobre el punto con quien ocupaba en ese entonces la tercera antigüedad de Carabineros y que hoy es el general director de la institución, el general Alberto Cienfuegos, y se comprometió a revisar el tema de la comisaría o tenencia para Batu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n los oficios solicitados por su Señoría.</w:t>
      </w:r>
    </w:p>
    <w:p>
      <w:pPr>
        <w:pStyle w:val="Normal"/>
        <w:widowControl w:val="false"/>
        <w:spacing w:before="40" w:after="0"/>
        <w:jc w:val="both"/>
        <w:rPr/>
      </w:pPr>
      <w:r>
        <w:rPr/>
      </w:r>
    </w:p>
    <w:p>
      <w:pPr>
        <w:pStyle w:val="Parrafito"/>
        <w:rPr/>
      </w:pPr>
      <w:r>
        <w:rPr/>
        <w:t>ADULTERACIÓN DE DOCUMENTOS PARA SOBRECAPTURA DE MERLUZA DEL SUR.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En el tiempo del Comité del Partido por la Democracia, tiene la palabra el diputado señor Sánchez.</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ÁNCHEZ.- </w:t>
      </w:r>
      <w:r>
        <w:rPr/>
        <w:t xml:space="preserve">Señor Presidente, es responsabilidad y deber del Servicio </w:t>
        <w:br/>
        <w:t>Nacional de Pesca fiscalizar la actividad pesquera nacional.</w:t>
      </w:r>
    </w:p>
    <w:p>
      <w:pPr>
        <w:pStyle w:val="Normal"/>
        <w:widowControl w:val="false"/>
        <w:jc w:val="both"/>
        <w:rPr/>
      </w:pPr>
      <w:r>
        <w:rPr/>
        <w:tab/>
        <w:t>La ley de Pesca y Acuicultura vigente considera delito adulterar la información que genera la actividad pesquera declarada al Servicio Nacional de Pesca.</w:t>
      </w:r>
    </w:p>
    <w:p>
      <w:pPr>
        <w:pStyle w:val="Normal"/>
        <w:widowControl w:val="false"/>
        <w:jc w:val="both"/>
        <w:rPr/>
      </w:pPr>
      <w:r>
        <w:rPr/>
        <w:tab/>
        <w:t>Para los pescadores artesanales e industriales de la Undécima Región es esencial la explotación racional del recurso merluza austral o merluza del sur. Dicho recurso hidrobiológico se encuentra declarado en régimen de plena explotación y, por ende, sujeto a una cuota de captura anual. En reiteradas oportunidades se ha denunciado la utilización de documentos tributarios para blanquear la pesca de la Décima Región con pesca acreditada por el servicio en la Undécima Región, hechos ilícitos denunciados incluso en la Comisión de Pesca de la Cámara de Diputados, la que constituyó una Comisión investigadora cuyas conclusiones, no obstante la dureza de las mismas -tal como ocurre en la mayoría de esas comisiones-, no han sido tomadas en cuenta, a pesar de que se trata de hechos que están perjudicando en gran manera a la actividad pesquera de la Undécima Región.</w:t>
      </w:r>
    </w:p>
    <w:p>
      <w:pPr>
        <w:pStyle w:val="Normal"/>
        <w:widowControl w:val="false"/>
        <w:jc w:val="both"/>
        <w:rPr/>
      </w:pPr>
      <w:r>
        <w:rPr/>
        <w:tab/>
        <w:t>En febrero del año en curso, la empresa de transportes y pesca Mares Limitada fue denunciada al Servicio Nacional de Pesca por el dirigente Renato Flores, quien acreditó una adulteración de facturas de compra por parte de la empresa indicada, las que fueron visadas por dicho servicio. Las copias entregadas al pescador artesanal contienen facturas que indican un valor correspondiente a exactamente mil kilos menos que los declarados originalmente.</w:t>
      </w:r>
    </w:p>
    <w:p>
      <w:pPr>
        <w:pStyle w:val="Normal"/>
        <w:widowControl w:val="false"/>
        <w:jc w:val="both"/>
        <w:rPr/>
      </w:pPr>
      <w:r>
        <w:rPr/>
        <w:tab/>
        <w:t>Con fecha 3 de septiembre del año en curso, la empresa pesquera Cutter S.A. declaró en la localidad de Puerto Aguirre ante el Servicio Nacional de Pesca que la embarcación Santa Julia III llevaba un total de 4.314 kilos de merluza del sur, correspondientes al primer desembarque de este recurso en los últimos treinta días, por encontrarse en veda biológica. La acreditación realizada por el servicio demostraba que dicha carga sería trasladada a Puerto Montt para su elaboración y posterior exportación como merluza fresca, enfriada para el mercado español.</w:t>
      </w:r>
    </w:p>
    <w:p>
      <w:pPr>
        <w:pStyle w:val="Normal"/>
        <w:widowControl w:val="false"/>
        <w:jc w:val="both"/>
        <w:rPr/>
      </w:pPr>
      <w:r>
        <w:rPr/>
        <w:tab/>
        <w:t>El ilícito que se denunció para ser investigado se configuró al aparecer una guía de despacho de la empresa señalada, visada por el servicio en el aeropuerto Arturo Merino Benítez con fecha 2 de septiembre, es decir, un día antes de la acreditación.</w:t>
      </w:r>
    </w:p>
    <w:p>
      <w:pPr>
        <w:pStyle w:val="Normal"/>
        <w:widowControl w:val="false"/>
        <w:jc w:val="both"/>
        <w:rPr/>
      </w:pPr>
      <w:r>
        <w:rPr/>
        <w:tab/>
        <w:t xml:space="preserve">Por otra parte, en el aeropuerto de </w:t>
        <w:br/>
        <w:t>Balmaceda se detectó gran cantidad de merluza fresca enfriada, despachada por la empresa Pesca Chile S.A., en circunstancias de que el recurso se encontraba en veda hasta el 31 de agosto, por lo se solicitó una investigación del origen de esas capturas. Se informó con posterioridad que el buque Boston Bremen había capturado, en dos días de pesca, 40 toneladas, lo cual -a mi modesto entender- es imposible si se considera que la nave debe navegar a lo menos catorce horas para ingresar recién a lo que la ley de Pesca denomina aguas exteriores.</w:t>
      </w:r>
    </w:p>
    <w:p>
      <w:pPr>
        <w:pStyle w:val="Normal"/>
        <w:widowControl w:val="false"/>
        <w:jc w:val="both"/>
        <w:rPr/>
      </w:pPr>
      <w:r>
        <w:rPr/>
        <w:tab/>
        <w:t>En atención a esos antecedentes, pido que se oficie al contralor general de la República, al ministro de Economía, al subsecretario de Pesca y al director del Servicio Nacional de Pesca, a fin de darles a conocer la situación, porque se están utilizando facturas con información adulterada, lo que ha llevado a que los pescadores artesanales de Aisén hayan acreditado que sólo este año se ha robado a la cuota de la pesca artesanal de Aisén al menos mil toneladas, porcentaje muy importante de la cuota que les correspond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n los oficios solicitados por su Señoría.</w:t>
      </w:r>
    </w:p>
    <w:p>
      <w:pPr>
        <w:pStyle w:val="Normal"/>
        <w:widowControl w:val="false"/>
        <w:spacing w:before="40" w:after="0"/>
        <w:jc w:val="both"/>
        <w:rPr/>
      </w:pPr>
      <w:r>
        <w:rPr/>
      </w:r>
    </w:p>
    <w:p>
      <w:pPr>
        <w:pStyle w:val="Parrafito"/>
        <w:rPr/>
      </w:pPr>
      <w:r>
        <w:rPr/>
        <w:t>AVAL DEL ESTADO PARA DEUDAS DE ENAMI Y DEFINICIÓN SOBRE FUTURO DE LA EMPRESA.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Leal.</w:t>
      </w:r>
    </w:p>
    <w:p>
      <w:pPr>
        <w:pStyle w:val="Normal"/>
        <w:widowControl w:val="false"/>
        <w:spacing w:before="20" w:after="0"/>
        <w:jc w:val="both"/>
        <w:rPr/>
      </w:pPr>
      <w:r>
        <w:rPr/>
      </w:r>
    </w:p>
    <w:p>
      <w:pPr>
        <w:pStyle w:val="Normal"/>
        <w:widowControl w:val="false"/>
        <w:jc w:val="both"/>
        <w:rPr/>
      </w:pPr>
      <w:r>
        <w:rPr/>
        <w:tab/>
        <w:t xml:space="preserve">El señor </w:t>
      </w:r>
      <w:r>
        <w:rPr>
          <w:b/>
        </w:rPr>
        <w:t>LEAL.-</w:t>
      </w:r>
      <w:r>
        <w:rPr/>
        <w:t xml:space="preserve"> Señor Presidente, quiero referirme a la situación que está viviendo la Empresa Nacional de Minería.</w:t>
      </w:r>
    </w:p>
    <w:p>
      <w:pPr>
        <w:pStyle w:val="Normal"/>
        <w:widowControl w:val="false"/>
        <w:jc w:val="both"/>
        <w:rPr/>
      </w:pPr>
      <w:r>
        <w:rPr/>
        <w:tab/>
        <w:t>Con razón sus trabajadores y dirigentes sindicales están preocupados por el porvenir de la misma, ya que, como lo he dicho en otras ocasiones, Enami tiene una deuda de corto plazo de 240 millones de dólares, y una de largo plazo de 250 millones de dólares, las cuales se generaron esencialmente a partir de los retiros anticipados de utilidades y de las inversiones que debió realizar en sus plantas y refinerías de Paipote y Ventanas para lograr el saneamiento medioambiental de la actividad productiva. Por lo tanto, es obvio que el Estado tiene responsabilidad en su endeudamiento.</w:t>
      </w:r>
    </w:p>
    <w:p>
      <w:pPr>
        <w:pStyle w:val="Normal"/>
        <w:widowControl w:val="false"/>
        <w:jc w:val="both"/>
        <w:rPr/>
      </w:pPr>
      <w:r>
        <w:rPr/>
        <w:tab/>
        <w:t>Hoy, cuando necesitamos más que nunca que haya una política de fomento activa hacia la pequeña y la mediana minería, es necesario que el Estado asuma la responsabilidad que le cabe en ese endeudamiento y contribuya, de manera directa y decisiva, a resolver el problema y, al mismo tiempo, garantice que existirán los recursos para la ampliación y desarrollo de las plantas y refinerías de la Enami, porque de ello depende, en gran medida, el futuro de la pequeña minería del país.</w:t>
      </w:r>
    </w:p>
    <w:p>
      <w:pPr>
        <w:pStyle w:val="Normal"/>
        <w:widowControl w:val="false"/>
        <w:jc w:val="both"/>
        <w:rPr/>
      </w:pPr>
      <w:r>
        <w:rPr/>
        <w:tab/>
        <w:t>En ese sentido, quiero señalar que el Ejecutivo ha ingresado un proyecto de ley a la Cámara de Diputados -mensaje 214-347- en el que establece que, con recursos de otras empresas, asume como aval de 164 millones de dólares de la deuda de largo plazo de la Enami. Quiero valorar ese hecho, porque desde hace mucho tiempo la Comisión de Minería y Energía de la Cámara había solicitado que en las negociaciones que hacía la empresa era necesario que el Estado apareciera como aval.</w:t>
      </w:r>
    </w:p>
    <w:p>
      <w:pPr>
        <w:pStyle w:val="Normal"/>
        <w:widowControl w:val="false"/>
        <w:jc w:val="both"/>
        <w:rPr/>
      </w:pPr>
      <w:r>
        <w:rPr/>
        <w:tab/>
        <w:t>No obstante que el proyecto implica un avance en la deuda de largo plazo que tiene Enami, no resuelve plenamente su problema, por cuanto la empresa tiene plazo hasta fines de septiembre para pagar 240 millones de dólares correspondientes a la deuda a corto plazo.</w:t>
      </w:r>
    </w:p>
    <w:p>
      <w:pPr>
        <w:pStyle w:val="Normal"/>
        <w:widowControl w:val="false"/>
        <w:jc w:val="both"/>
        <w:rPr/>
      </w:pPr>
      <w:r>
        <w:rPr/>
        <w:tab/>
        <w:t>En una reunión sostenida con el Presidente de la República en la federación sindical de Enami, los dirigentes de todas las plantas y refinerías del país entendieron que él había señalado que el Estado colocaría recursos para paliar la deuda de corto plazo; en segundo lugar, que el Estado iba a servir de aval, como efectivamente lo dice el proyecto, respecto de la deuda de largo plazo de la empresa, y en tercer lugar, que se iba a recurrir a una modificación en la gestión y ahorros de costos para abordar el problema global.</w:t>
      </w:r>
    </w:p>
    <w:p>
      <w:pPr>
        <w:pStyle w:val="Normal"/>
        <w:widowControl w:val="false"/>
        <w:jc w:val="both"/>
        <w:rPr/>
      </w:pPr>
      <w:r>
        <w:rPr/>
        <w:tab/>
        <w:t>Sin embargo, aun cuando es importante un proyecto de ley de esta naturaleza, porque involucra al Estado en la deuda de la Enami y reconoce que no sólo es suya, sino del Estado chileno, es insuficiente.</w:t>
      </w:r>
    </w:p>
    <w:p>
      <w:pPr>
        <w:pStyle w:val="Normal"/>
        <w:widowControl w:val="false"/>
        <w:jc w:val="both"/>
        <w:rPr/>
      </w:pPr>
      <w:r>
        <w:rPr/>
        <w:tab/>
        <w:t>Por tal razón, hago un llamado a su Excelencia el Presidente de la República, señor Ricardo Lagos, y al ministro de Hacienda, señor Nicolás Eyzaguirre, a definir cuál es el futuro, desde el punto de vista del Gobierno y del Estado, de la Empresa Nacional de Minería.</w:t>
      </w:r>
    </w:p>
    <w:p>
      <w:pPr>
        <w:pStyle w:val="Normal"/>
        <w:widowControl w:val="false"/>
        <w:jc w:val="both"/>
        <w:rPr/>
      </w:pPr>
      <w:r>
        <w:rPr/>
        <w:tab/>
        <w:t xml:space="preserve">Definir su futuro significa abordar el tema de la deuda de corto plazo, aunque ésta pueda reprogramarse y el Estado servir de aval y pagarla en el futuro. Debe definirse que habrá que inyectar recursos del Estado para cubrir esta deuda de corto plazo. </w:t>
      </w:r>
    </w:p>
    <w:p>
      <w:pPr>
        <w:pStyle w:val="Normal"/>
        <w:widowControl w:val="false"/>
        <w:jc w:val="both"/>
        <w:rPr/>
      </w:pPr>
      <w:r>
        <w:rPr/>
        <w:tab/>
        <w:t>Queremos, además, que en la próxima ley de Presupuestos se entreguen recursos a la Empresa Nacional de Minería para que amplíe sus plantas.</w:t>
      </w:r>
    </w:p>
    <w:p>
      <w:pPr>
        <w:pStyle w:val="Normal"/>
        <w:widowControl w:val="false"/>
        <w:jc w:val="both"/>
        <w:rPr/>
      </w:pPr>
      <w:r>
        <w:rPr/>
        <w:tab/>
        <w:t>Ninguna inversión productiva que en la Región de Atacama realice el Gobierno, el Estado chileno, puede ser más significativa para generar empleos que la creación y ampliación en Huasco y en El Salado de plantas de electroobtención que permitan procesar el mineral de baja ley. Centenares de pequeños mineros se incorporarían a la actividad productiva con medidas de esta naturaleza.</w:t>
      </w:r>
    </w:p>
    <w:p>
      <w:pPr>
        <w:pStyle w:val="Normal"/>
        <w:widowControl w:val="false"/>
        <w:jc w:val="both"/>
        <w:rPr/>
      </w:pPr>
      <w:r>
        <w:rPr/>
        <w:tab/>
        <w:t xml:space="preserve">Necesitamos que el Gobierno confirme en la ley de Presupuestos de 2003 el fondo para una tarifa sustentada para la pequeña </w:t>
      </w:r>
      <w:r>
        <w:rPr>
          <w:spacing w:val="2"/>
        </w:rPr>
        <w:t>minería, puesto que el precio internacional del cobre es muy bajo. Es más, el cuadro de ataque de Estados Unidos a Irak, que parece inminente y que esperamos que no se produzca, porque estos conflictos no pueden ser resueltos unilateralmente por una potencia al margen de Naciones Unidas y porque consideramos que el camino de la agresión no es adecuado para destruir el riesgo terrorista, puede significar una ulterior baja del precio del cobre en el mercado internacional, un aumento del precio del petróleo, un alza del precio del dólar y una</w:t>
      </w:r>
      <w:r>
        <w:rPr/>
        <w:t xml:space="preserve"> situación económica mucho más difícil para el país.</w:t>
      </w:r>
    </w:p>
    <w:p>
      <w:pPr>
        <w:pStyle w:val="Normal"/>
        <w:widowControl w:val="false"/>
        <w:jc w:val="both"/>
        <w:rPr/>
      </w:pPr>
      <w:r>
        <w:rPr/>
        <w:tab/>
        <w:t>Por eso, queremos que en la futura ley de Presupuestos se establezca el Fondo de Estabilización del Cobre para garantizar una tarifa sustentada hacia la pequeña minería.</w:t>
      </w:r>
    </w:p>
    <w:p>
      <w:pPr>
        <w:pStyle w:val="Normal"/>
        <w:widowControl w:val="false"/>
        <w:jc w:val="both"/>
        <w:rPr/>
      </w:pPr>
      <w:r>
        <w:rPr/>
        <w:tab/>
        <w:t>Pido que se oficie al ministro de Hacienda, con el objeto de que se incorpore al proyecto de ley que se ha ingresado al Congreso una indicación para que el Ejecutivo avale el conjunto de la deuda de corto y de largo plazo de la Empresa Nacional de Minería.</w:t>
      </w:r>
    </w:p>
    <w:p>
      <w:pPr>
        <w:pStyle w:val="Normal"/>
        <w:widowControl w:val="false"/>
        <w:jc w:val="both"/>
        <w:rPr/>
      </w:pPr>
      <w:r>
        <w:rPr/>
        <w:tab/>
        <w:t xml:space="preserve">Espero que el Ejecutivo defina los recursos que va a colocar para reprogramar y pagar la deuda de corto plazo de la Empresa Nacional de Minería. </w:t>
      </w:r>
    </w:p>
    <w:p>
      <w:pPr>
        <w:pStyle w:val="Normal"/>
        <w:widowControl w:val="false"/>
        <w:jc w:val="both"/>
        <w:rPr/>
      </w:pPr>
      <w:r>
        <w:rPr/>
        <w:tab/>
        <w:t xml:space="preserve">Asimismo, pido que se destinen los recursos para que la pequeña minería logre tarifas sustentadas y pueda ampliarse la planta de electroobtención de El Salado, esencial para generar empleos en la pequeña minería en la región. Es clave para la pequeña y mediana minería. </w:t>
      </w:r>
    </w:p>
    <w:p>
      <w:pPr>
        <w:pStyle w:val="Normal"/>
        <w:widowControl w:val="false"/>
        <w:jc w:val="both"/>
        <w:rPr/>
      </w:pPr>
      <w:r>
        <w:rPr/>
        <w:tab/>
        <w:t>La separación que ha hecho el directorio entre fomento y producción, de ninguna manera debe significar incentivar el anhelo de algunos -que siempre ha existido- de privatizar la producción, porque es imposible que haya fomento de la pequeña minería si los activos productivos de la Empresa Nacional de Minería no siguen perteneciendo al Estado, que es el único que puede garantizar ese fom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n los oficios solicitados por su Señoría.</w:t>
      </w:r>
    </w:p>
    <w:p>
      <w:pPr>
        <w:pStyle w:val="Normal"/>
        <w:widowControl w:val="false"/>
        <w:jc w:val="both"/>
        <w:rPr/>
      </w:pPr>
      <w:r>
        <w:rPr/>
        <w:tab/>
        <w:t>En el turno de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Señor Presidente, adhiero a la intervención del diputado señor Antonio Leal, porque está en la dirección correcta de lo que solicitamos al Presidente de la República y a los ministros de Minería y de Hacienda para buscar una solución definitiva al endeudamiento de la Empresa Nacional de Minería.</w:t>
      </w:r>
    </w:p>
    <w:p>
      <w:pPr>
        <w:pStyle w:val="Normal"/>
        <w:widowControl w:val="false"/>
        <w:jc w:val="both"/>
        <w:rPr/>
      </w:pPr>
      <w:r>
        <w:rPr/>
        <w:tab/>
        <w:t>Como presidente de la Comisión de Minería y Energía, quiero destacar la comprensión de los diputados de todos los sectores políticos para buscar una solución a dicho endeudamiento.</w:t>
      </w:r>
    </w:p>
    <w:p>
      <w:pPr>
        <w:pStyle w:val="Normal"/>
        <w:widowControl w:val="false"/>
        <w:jc w:val="both"/>
        <w:rPr/>
      </w:pPr>
      <w:r>
        <w:rPr/>
        <w:tab/>
        <w:t>El proyecto de ley que faculta al Estado para renegociar las deudas de la Empresa Nacional de Minería y de otras empresas es un paso importante, porque no hay nada para cubrir los 480 millones de dólares de su endeudamiento.</w:t>
      </w:r>
    </w:p>
    <w:p>
      <w:pPr>
        <w:pStyle w:val="Normal"/>
        <w:widowControl w:val="false"/>
        <w:jc w:val="both"/>
        <w:rPr/>
      </w:pPr>
      <w:r>
        <w:rPr>
          <w:spacing w:val="2"/>
        </w:rPr>
        <w:tab/>
        <w:t>Tal como se ha señalado, es necesario resolver el problema de las deudas de corto plazo, cuyo vencimiento es en los próximos treinta días. Esto debe quedar claro, porque la empresa de que se trata es fundamental para la pequeña y mediana minería del país.</w:t>
      </w:r>
    </w:p>
    <w:p>
      <w:pPr>
        <w:pStyle w:val="Normal"/>
        <w:widowControl w:val="false"/>
        <w:jc w:val="both"/>
        <w:rPr/>
      </w:pPr>
      <w:r>
        <w:rPr/>
        <w:tab/>
        <w:t xml:space="preserve">Muchos se preguntarán cómo puede tener tanta deuda. Lo quiero repetir una vez más: Chile no habría podido vender cobre en los mercados internacionales si no hubiera hecho las inversiones del caso para producir cobre sin contaminar el medio ambiente. Esta afirmación se basa en el respeto absoluto de las normas medioambientales. Chile no habría podido seguir adelante sin esas innovaciones. </w:t>
      </w:r>
    </w:p>
    <w:p>
      <w:pPr>
        <w:pStyle w:val="Normal"/>
        <w:widowControl w:val="false"/>
        <w:jc w:val="both"/>
        <w:rPr/>
      </w:pPr>
      <w:r>
        <w:rPr/>
        <w:tab/>
        <w:t>Hoy, la Empresa Nacional de Minería continúa invirtiendo para modernizar sus instalaciones en la refinería de Ventanas, en la fundición Hernán Videla Lira, de Paipote, y en Codelco-Chile. Se están construyendo anexos al plan de descontaminación en la fundición de Potrerillos, como también en Chuquicamata. Para qué decir de El Teniente, donde se cambió totalmente la tecnología de la fundición El Teniente.</w:t>
      </w:r>
    </w:p>
    <w:p>
      <w:pPr>
        <w:pStyle w:val="Normal"/>
        <w:widowControl w:val="false"/>
        <w:jc w:val="both"/>
        <w:rPr/>
      </w:pPr>
      <w:r>
        <w:rPr/>
        <w:tab/>
        <w:t>Por eso, adhiero a los oficios solicitados por el diputado señor Leal al Presidente de la República y a los ministros de Hacienda y de Minería, porque estas actividades son generadoras de riquezas.</w:t>
      </w:r>
    </w:p>
    <w:p>
      <w:pPr>
        <w:pStyle w:val="Normal"/>
        <w:widowControl w:val="false"/>
        <w:jc w:val="both"/>
        <w:rPr/>
      </w:pPr>
      <w:r>
        <w:rPr/>
        <w:tab/>
        <w:t>El cobre que se produce en Chile se exporta, aunque muchos no logren comprenderlo. Los demás son servicios para la industria privada y para el Estado.</w:t>
      </w:r>
    </w:p>
    <w:p>
      <w:pPr>
        <w:pStyle w:val="Normal"/>
        <w:widowControl w:val="false"/>
        <w:jc w:val="both"/>
        <w:rPr/>
      </w:pPr>
      <w:r>
        <w:rPr/>
        <w:tab/>
        <w:t>Chile es minero y seguirá siendo minero. Esto traerá tranquilidad a los trabajadores de la Empresa Nacional de Minería y a toda la familia minera, porque el rol de fomento y el rol subsidiario que cumple Enami es irreemplazable. Si mañana quebrara y desapareciera, habría que refundarla.</w:t>
      </w:r>
    </w:p>
    <w:p>
      <w:pPr>
        <w:pStyle w:val="Normal"/>
        <w:widowControl w:val="false"/>
        <w:jc w:val="both"/>
        <w:rPr/>
      </w:pPr>
      <w:r>
        <w:rPr/>
        <w:tab/>
        <w:t>Los argumentos son válidos. No es para favorecer a un sector, sino para mantener una actividad fundamental para el país.</w:t>
      </w:r>
    </w:p>
    <w:p>
      <w:pPr>
        <w:pStyle w:val="Normal"/>
        <w:widowControl w:val="false"/>
        <w:jc w:val="both"/>
        <w:rPr/>
      </w:pPr>
      <w:r>
        <w:rPr/>
        <w:tab/>
        <w:t>Chile tendrá que avanzar, modernizarse y generar nuevas industrias que le den valor agregado a las materias primas; pero los recursos no renovables requieren apoyo, requieren del rol subsidiario del Estado para continuar su explotación.</w:t>
      </w:r>
    </w:p>
    <w:p>
      <w:pPr>
        <w:pStyle w:val="Normal"/>
        <w:widowControl w:val="false"/>
        <w:jc w:val="both"/>
        <w:rPr/>
      </w:pPr>
      <w:r>
        <w:rPr/>
        <w:tab/>
        <w:t>Vale la pena entender que todos los recursos que se aporten se recuperarán por la mayor actividad de la industria minera. Cuando se pagan tarifas de sustentación, no se está subsidiando a los mineros. Se le está prestando al sector de la minería, invirtiendo en él, y, después todo, en los momentos de buenos precios se devuelve.</w:t>
      </w:r>
    </w:p>
    <w:p>
      <w:pPr>
        <w:pStyle w:val="Normal"/>
        <w:widowControl w:val="false"/>
        <w:jc w:val="both"/>
        <w:rPr/>
      </w:pPr>
      <w:r>
        <w:rPr/>
        <w:tab/>
        <w:t>Repito. me sumo a los oficios al Presidente de la República y a los ministros de Hacienda y de Mine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agregará su adhesión, junto a la del diputado señor Bertolino, a los oficios solicitados por el diputado señor Leal.</w:t>
      </w:r>
    </w:p>
    <w:p>
      <w:pPr>
        <w:pStyle w:val="Normal"/>
        <w:widowControl w:val="false"/>
        <w:jc w:val="both"/>
        <w:rPr/>
      </w:pPr>
      <w:r>
        <w:rPr/>
      </w:r>
    </w:p>
    <w:p>
      <w:pPr>
        <w:pStyle w:val="Parrafito"/>
        <w:rPr/>
      </w:pPr>
      <w:r>
        <w:rPr/>
        <w:t>PAVIMENTACIÓN DE RUTA GABRIELA MISTRAL, EN CUARTA REGIÓN. Ofici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Bertolino.</w:t>
      </w:r>
    </w:p>
    <w:p>
      <w:pPr>
        <w:pStyle w:val="Normal"/>
        <w:widowControl w:val="false"/>
        <w:jc w:val="both"/>
        <w:rPr/>
      </w:pPr>
      <w:r>
        <w:rPr/>
        <w:tab/>
        <w:t xml:space="preserve">El señor </w:t>
      </w:r>
      <w:r>
        <w:rPr>
          <w:b/>
        </w:rPr>
        <w:t xml:space="preserve">BERTOLINO.- </w:t>
      </w:r>
      <w:r>
        <w:rPr/>
        <w:t>Señor Presidente, solicito que se oficie al ministro de Obras Públicas para que informe a la Corporación acerca del avance y desarrollo de la pavimentación de la ruta Gabriela Mistral, en la Cuarta Región, comunas de La Serena y de Vicuña, provincia de Elqui.</w:t>
      </w:r>
    </w:p>
    <w:p>
      <w:pPr>
        <w:pStyle w:val="Normal"/>
        <w:widowControl w:val="false"/>
        <w:jc w:val="both"/>
        <w:rPr/>
      </w:pPr>
      <w:r>
        <w:rPr/>
        <w:tab/>
        <w:t>El paso de Aguas Negras, que une La Serena y Vicuña -toda la carretera Gabriela Mistral- con San Juan, Argentina, constituye un sentido anhelo de la Región, ya que permitirá integrar de mejor forma a dos países hermanos y dará movimiento tanto a la actividad turística de la zona como al puerto de Coquimbo.</w:t>
      </w:r>
    </w:p>
    <w:p>
      <w:pPr>
        <w:pStyle w:val="Normal"/>
        <w:widowControl w:val="false"/>
        <w:jc w:val="both"/>
        <w:rPr/>
      </w:pPr>
      <w:r>
        <w:rPr/>
        <w:tab/>
        <w:t>Interesa saber en qué estado de avance se encuentran las obras; qué programa de desarrollo tiene el Ministerio de Obras Públicas para 2003 y 2004, y la factibilidad de que este paso se transforme en vía de acceso habitual, abierto todos los días del año, y que sea una real alternativa cuando el que se encuentra más al sur sufra problemas por las inclemencias del tiempo en invier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con la adhesión de los diputados señores Vilches y Monckeberg.</w:t>
      </w:r>
    </w:p>
    <w:p>
      <w:pPr>
        <w:pStyle w:val="Normal"/>
        <w:widowControl w:val="false"/>
        <w:spacing w:before="40" w:after="0"/>
        <w:jc w:val="both"/>
        <w:rPr/>
      </w:pPr>
      <w:r>
        <w:rPr/>
      </w:r>
    </w:p>
    <w:p>
      <w:pPr>
        <w:pStyle w:val="Parrafito"/>
        <w:rPr/>
      </w:pPr>
      <w:r>
        <w:rPr/>
        <w:t>RECHAZO A OBRAS FINANCIADAS POR EL FONDART, QUE DAÑAN IMAGEN DE ARTURO PRAT CHACÓN. Ofici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Tiene la palabra el diputado señor Nicolás Monckeberg.</w:t>
      </w:r>
    </w:p>
    <w:p>
      <w:pPr>
        <w:pStyle w:val="Normal"/>
        <w:widowControl w:val="false"/>
        <w:jc w:val="both"/>
        <w:rPr/>
      </w:pPr>
      <w:r>
        <w:rPr/>
      </w:r>
    </w:p>
    <w:p>
      <w:pPr>
        <w:pStyle w:val="Normal"/>
        <w:widowControl w:val="false"/>
        <w:jc w:val="both"/>
        <w:rPr/>
      </w:pPr>
      <w:r>
        <w:rPr/>
        <w:tab/>
        <w:t xml:space="preserve">El señor </w:t>
      </w:r>
      <w:r>
        <w:rPr>
          <w:b/>
        </w:rPr>
        <w:t xml:space="preserve">MONCKEBERG.- </w:t>
      </w:r>
      <w:r>
        <w:rPr/>
        <w:t>Señor Presidente, una vez más tenemos que aceptar y mirar como espectadores las insólitas decisiones que adopta el Fondo de Desarrollo de las Artes, Fondart.</w:t>
      </w:r>
    </w:p>
    <w:p>
      <w:pPr>
        <w:pStyle w:val="Normal"/>
        <w:widowControl w:val="false"/>
        <w:jc w:val="both"/>
        <w:rPr/>
      </w:pPr>
      <w:r>
        <w:rPr/>
        <w:tab/>
        <w:t>El objetivo del Fondo de Desarrollo de las Artes es difundir el arte y la cultura nacionales. Sin embargo, cada vez que encendemos el televisor, prendemos la radio o leemos los diarios, nos encontramos con que el Fondart ha aprobado proyectos que nada tienen que ver con las artes y mucho menos con la cultura nacional, sino que provocan polémica tras polémica.</w:t>
      </w:r>
    </w:p>
    <w:p>
      <w:pPr>
        <w:pStyle w:val="Normal"/>
        <w:widowControl w:val="false"/>
        <w:jc w:val="both"/>
        <w:rPr/>
      </w:pPr>
      <w:r>
        <w:rPr>
          <w:spacing w:val="-2"/>
        </w:rPr>
        <w:tab/>
        <w:t>Algunos son la casa de vidrio, el acto sexual a vista y paciencia de muchos jóvenes en el festival de nuevas tendencias teatrales, la famosa obra que hablaba de la bienvenida en Machalí, a los que se agregan los que atacan directamente un símbolo de nuestra cultura. Me refiero a dos obras financiadas por el Estado de Chile que afectan en forma directa la imagen de uno de los héroes más grandes de nuestra historia: Arturo Prat.</w:t>
      </w:r>
    </w:p>
    <w:p>
      <w:pPr>
        <w:pStyle w:val="Normal"/>
        <w:widowControl w:val="false"/>
        <w:jc w:val="both"/>
        <w:rPr/>
      </w:pPr>
      <w:r>
        <w:rPr/>
        <w:tab/>
        <w:t>Como parlamentario de Ñuble y en particular de la comuna de Ninhue, donde Arturo Prat desarrolló gran parte de su vida, me siento orgulloso de su obra y en especial del mensaje que transmite a las generaciones jóvenes.</w:t>
      </w:r>
    </w:p>
    <w:p>
      <w:pPr>
        <w:pStyle w:val="Normal"/>
        <w:widowControl w:val="false"/>
        <w:jc w:val="both"/>
        <w:rPr/>
      </w:pPr>
      <w:r>
        <w:rPr/>
        <w:tab/>
        <w:t>¡Qué difícil es ser héroe en la vida! ¡Qué difícil es entregar la vida por una causa y un ideal!</w:t>
      </w:r>
    </w:p>
    <w:p>
      <w:pPr>
        <w:pStyle w:val="Normal"/>
        <w:widowControl w:val="false"/>
        <w:jc w:val="both"/>
        <w:rPr/>
      </w:pPr>
      <w:r>
        <w:br w:type="column"/>
      </w:r>
      <w:r>
        <w:rPr/>
        <w:tab/>
        <w:t>No hay un solo chileno que desconozca las calidades heroicas de Arturo Prat. Sin embargo, con el apoyo del Estado de Chile, un grupo de pseudoactores quiere reírse de nuestra historia y de nuestros valores patrios.</w:t>
      </w:r>
    </w:p>
    <w:p>
      <w:pPr>
        <w:pStyle w:val="Normal"/>
        <w:widowControl w:val="false"/>
        <w:jc w:val="both"/>
        <w:rPr/>
      </w:pPr>
      <w:r>
        <w:rPr/>
        <w:tab/>
        <w:t>Solicito que se oficie a la ministra de Educación para que dé públicas explicaciones a la Región de Ñuble y, en particular, a los alcaldes de Chillán y de Ninhue por esta ofensa a la com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VILLOUTA </w:t>
      </w:r>
      <w:r>
        <w:rPr/>
        <w:t xml:space="preserve">(Presidente </w:t>
        <w:br/>
        <w:t>accidental).- Se enviará el oficio solicitado por su Señoría, con la adhesión de los diputados señores Bertolino, Vilches y del que habla.</w:t>
      </w:r>
    </w:p>
    <w:p>
      <w:pPr>
        <w:pStyle w:val="Normal"/>
        <w:widowControl w:val="false"/>
        <w:jc w:val="both"/>
        <w:rPr/>
      </w:pPr>
      <w:r>
        <w:rPr/>
        <w:tab/>
        <w:t>Por haberse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55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rPr>
          <w:b/>
          <w:b/>
        </w:rPr>
      </w:pPr>
      <w:r>
        <w:rPr>
          <w:b/>
        </w:rPr>
        <w:t>1.</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para otorgar la garantía del Estado a las obligaciones que indica, dispone la suscripción de convenio de programación con el Sistema de Empresas y modifica la ley Nº 19.767. (Boletín Nº 3049-05).</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GONZALO MARTNER FANTA, Ministro (S) Secretario General de la Presidencia”.</w:t>
      </w:r>
    </w:p>
    <w:p>
      <w:pPr>
        <w:pStyle w:val="Normal"/>
        <w:rPr/>
      </w:pPr>
      <w:r>
        <w:rPr/>
      </w:r>
    </w:p>
    <w:p>
      <w:pPr>
        <w:pStyle w:val="Normal"/>
        <w:rPr/>
      </w:pPr>
      <w:r>
        <w:rPr/>
      </w:r>
    </w:p>
    <w:p>
      <w:pPr>
        <w:pStyle w:val="Francesanegra"/>
        <w:rPr/>
      </w:pPr>
      <w:r>
        <w:rPr/>
        <w:t>2.</w:t>
        <w:tab/>
        <w:t>Moción de los diputados señores Paya, Álvarez, Dittborn, Kast, Leay, Longueira, Recondo, Salaberry, Víctor Pérez y de la diputada señora Marcela Cubillos.</w:t>
      </w:r>
    </w:p>
    <w:p>
      <w:pPr>
        <w:pStyle w:val="Normal"/>
        <w:rPr/>
      </w:pPr>
      <w:r>
        <w:rPr/>
        <w:tab/>
        <w:t>Aumenta las penas para el delito de secuestro. (boletín Nº 3055-07)</w:t>
      </w:r>
    </w:p>
    <w:p>
      <w:pPr>
        <w:pStyle w:val="Normal"/>
        <w:rPr/>
      </w:pPr>
      <w:r>
        <w:rPr/>
      </w:r>
    </w:p>
    <w:p>
      <w:pPr>
        <w:pStyle w:val="Francesa"/>
        <w:widowControl/>
        <w:rPr/>
      </w:pPr>
      <w:r>
        <w:rPr/>
        <w:t>1.</w:t>
        <w:tab/>
        <w:t>La gravedad del delito de secuestro. Además de afectar un derecho fundamental, la libertad de una persona, somete brutalmente a terceros, y a veces a instituciones o a la sociedad toda, a la degradación de tener que enfrentar exigencias ilegales bajo amenaza de asesinato o vejamen de la persona secuestrada. El secuestro es una amenaza a la víctima directa y destruye también la paz social.</w:t>
      </w:r>
    </w:p>
    <w:p>
      <w:pPr>
        <w:pStyle w:val="Francesa"/>
        <w:widowControl/>
        <w:rPr/>
      </w:pPr>
      <w:r>
        <w:rPr/>
        <w:t>2.</w:t>
        <w:tab/>
        <w:t>El hecho de que el secuestro se ha convertido en toda Hispanoamérica en uno de los delitos de mayor ocurrencia y gravedad, poniendo en peligro, muchas veces, las bases del orden institucional, al utilizarse, incluso, como instrumento de presión en manos de la delincuencia y del terrorismo. Además de convertirse, en la mayoría de los casos, en la fuente a través de la cual estas organizaciones criminales buscan financiar sus actividades ilícitas. Consideramos una miopía creer que el secuestro es “una realidad ajena a nuestro país”. Lo mismo se decía hace 15 años respecto del narcotráfico que hoy destruye vidas y familias en cada rincón de nuestra patria.</w:t>
      </w:r>
    </w:p>
    <w:p>
      <w:pPr>
        <w:pStyle w:val="Francesa"/>
        <w:widowControl/>
        <w:rPr/>
      </w:pPr>
      <w:r>
        <w:rPr/>
        <w:t>3.</w:t>
        <w:tab/>
        <w:t>Que en pocos días el país ha sido testigo de dos casos de secuestro, con motivo de los cuales las autoridades de Gobierno han hecho cuestión de la baja penalidad contemplada en nuestras leyes para este delito.</w:t>
      </w:r>
    </w:p>
    <w:p>
      <w:pPr>
        <w:pStyle w:val="Francesa"/>
        <w:widowControl/>
        <w:rPr/>
      </w:pPr>
      <w:r>
        <w:rPr/>
        <w:t>4.</w:t>
        <w:tab/>
        <w:t>Que las mismas autoridades han llegado a sostener la conveniencia de desconocer el carácter de secuestro de estos delitos. Que lo razonable es llamar a las cosas por su nombre y enfrentar el problema del secuestro sin ambigüedades ni vacilaciones.</w:t>
      </w:r>
      <w:r>
        <w:br w:type="page"/>
      </w:r>
    </w:p>
    <w:p>
      <w:pPr>
        <w:pStyle w:val="Normal"/>
        <w:rPr/>
      </w:pPr>
      <w:r>
        <w:rPr/>
        <w:tab/>
        <w:t>Venimos en proponer el siguiente proyecto de ley:</w:t>
      </w:r>
    </w:p>
    <w:p>
      <w:pPr>
        <w:pStyle w:val="Normal"/>
        <w:rPr/>
      </w:pPr>
      <w:r>
        <w:rPr/>
        <w:tab/>
        <w:t>Artículo 1.- “Modifícase el artículo 141 del Código Penal de la siguiente forma:</w:t>
      </w:r>
    </w:p>
    <w:p>
      <w:pPr>
        <w:pStyle w:val="Francesa"/>
        <w:widowControl/>
        <w:rPr/>
      </w:pPr>
      <w:r>
        <w:rPr/>
        <w:t>a)</w:t>
        <w:tab/>
        <w:t>En el inciso primero reemplázase la expresión “presidio o reclusión menor en su grado máximo” por la frase “presidio mayor en su grado mínimo”;</w:t>
      </w:r>
    </w:p>
    <w:p>
      <w:pPr>
        <w:pStyle w:val="Francesa"/>
        <w:widowControl/>
        <w:rPr/>
      </w:pPr>
      <w:r>
        <w:rPr/>
        <w:t>b)</w:t>
        <w:tab/>
        <w:t>En el inciso tercero reemplázase la expresión “presidio mayor en su grado mínimo a medio” por la frase “presidio mayor en su grado medio a máximo”;</w:t>
      </w:r>
    </w:p>
    <w:p>
      <w:pPr>
        <w:pStyle w:val="Francesa"/>
        <w:widowControl/>
        <w:rPr/>
      </w:pPr>
      <w:r>
        <w:rPr/>
        <w:t>c)</w:t>
        <w:tab/>
        <w:t>En el inciso cuarto reemplázase la expresión “presidio mayor en su grado medio a máximo” por la frase “presidio mayor en su grado máximo a presidio perpetuo”, y</w:t>
      </w:r>
    </w:p>
    <w:p>
      <w:pPr>
        <w:pStyle w:val="Francesa"/>
        <w:widowControl/>
        <w:rPr/>
      </w:pPr>
      <w:r>
        <w:rPr/>
        <w:t>d)</w:t>
        <w:tab/>
        <w:t>En el inciso quinto reemplázase la expresión “presidio mayor en su grado máximo a presidio perpetuo calificado” por la frase “presidio perpetuo a presidio perpetuo calificado”.</w:t>
      </w:r>
    </w:p>
    <w:p>
      <w:pPr>
        <w:pStyle w:val="Francesa"/>
        <w:widowControl/>
        <w:rPr/>
      </w:pPr>
      <w:r>
        <w:rPr/>
        <w:tab/>
        <w:t>Artículo 2.- “Modifícase el artículo 142 del Código Penal de la siguiente forma:</w:t>
      </w:r>
    </w:p>
    <w:p>
      <w:pPr>
        <w:pStyle w:val="Francesa"/>
        <w:widowControl/>
        <w:rPr/>
      </w:pPr>
      <w:r>
        <w:rPr/>
        <w:t>a)</w:t>
        <w:tab/>
        <w:t>En el número 1 reemplázase la expresión “presidio mayor en su grado máximo a presidio perpetuo” por la frase “presidio mayor en su grado máximo a presidio perpetuo calificado”, y</w:t>
      </w:r>
    </w:p>
    <w:p>
      <w:pPr>
        <w:pStyle w:val="Francesa"/>
        <w:widowControl/>
        <w:rPr/>
      </w:pPr>
      <w:r>
        <w:rPr/>
        <w:t>b)</w:t>
        <w:tab/>
        <w:t>En el número 2 reemplázase la expresión “presidio mayor en su grado medio a máximo” por la frase “presidio mayor en su grado máximo a presidio perpetuo”.</w:t>
      </w:r>
    </w:p>
    <w:p>
      <w:pPr>
        <w:pStyle w:val="Normal"/>
        <w:rPr/>
      </w:pPr>
      <w:r>
        <w:rPr/>
      </w:r>
    </w:p>
    <w:p>
      <w:pPr>
        <w:pStyle w:val="Normal"/>
        <w:rPr/>
      </w:pPr>
      <w:r>
        <w:rPr/>
      </w:r>
    </w:p>
    <w:p>
      <w:pPr>
        <w:pStyle w:val="Francesanegra"/>
        <w:rPr/>
      </w:pPr>
      <w:r>
        <w:rPr/>
        <w:t>3.</w:t>
        <w:tab/>
        <w:t>Moción de los diputados señores Valenzuela, Letelier, don Felipe, y de la señora Laura Soto.</w:t>
      </w:r>
    </w:p>
    <w:p>
      <w:pPr>
        <w:pStyle w:val="Francesa"/>
        <w:widowControl/>
        <w:rPr/>
      </w:pPr>
      <w:r>
        <w:rPr/>
        <w:tab/>
        <w:t>Establece una rebaja de penas a personas condenadas por delitos cometidos por razones políticas con la finalidad de facilitar la pacificación nacional. (boletín Nº 3056-07)</w:t>
      </w:r>
    </w:p>
    <w:p>
      <w:pPr>
        <w:pStyle w:val="Normal"/>
        <w:rPr/>
      </w:pPr>
      <w:r>
        <w:rPr/>
      </w:r>
    </w:p>
    <w:p>
      <w:pPr>
        <w:pStyle w:val="Francesa"/>
        <w:widowControl/>
        <w:rPr/>
      </w:pPr>
      <w:r>
        <w:rPr/>
        <w:t>1º</w:t>
        <w:tab/>
        <w:t>Que el país ha reconstruido su convivencia después de un largo período de dictadura y un período aun mayor de polarización política que justificó en ciertos sectores de la sociedad chilena el uso de la violencia para reprimir a los opositores o para subvertir un orden considerado injusto y/o autoritario.</w:t>
      </w:r>
    </w:p>
    <w:p>
      <w:pPr>
        <w:pStyle w:val="Francesa"/>
        <w:widowControl/>
        <w:rPr/>
      </w:pPr>
      <w:r>
        <w:rPr/>
        <w:t>2º</w:t>
        <w:tab/>
        <w:t>Que el contexto político que generó la Guerra Fría y de visiones ideológicas totalizantes, acompañado de doctrinas como la de Seguridad Nacional que convertían a enemigos a una parte de la propia población civil, sólo se explican en el contexto que facilitó la existencia principalmente de terrorismo de Estado y de la llamada violencia subversiva, para algunos era un instrumento de lucha política legítima para terminar con un régimen que conculcaba las libertades y los derechos sociales de los chilenos.</w:t>
      </w:r>
    </w:p>
    <w:p>
      <w:pPr>
        <w:pStyle w:val="Francesa"/>
        <w:widowControl/>
        <w:rPr/>
      </w:pPr>
      <w:r>
        <w:rPr/>
        <w:t>3º</w:t>
        <w:tab/>
        <w:t>Que tras ese largo período, Chile ha ido transitando hacia una democracia plena, que pese a sus imperfecciones ha logrado configurar pasos sustanciales para reparar la convivencia nacional dañada. Dentro de esos pasos están los tomados por el Poder Judicial para hacer verdad sobre lo sucedido, investigar los casos de desaparecidos, castigar a los culpables de crímenes atroces; reivindicar el nombre y la dignidad de muchas de las chilenas y chilenos asesinados, dar alguna reparación a los familiares, rebajar penas y conmutarlas a quienes actuaron con violencia para revertir el orden represivo bajo el contexto autoritario hasta el 11 de marzo de 1990, resguardando siempre las garantías de un debido proceso a los victimarios, etc.</w:t>
      </w:r>
    </w:p>
    <w:p>
      <w:pPr>
        <w:pStyle w:val="Francesa"/>
        <w:widowControl/>
        <w:rPr/>
      </w:pPr>
      <w:r>
        <w:rPr/>
        <w:tab/>
        <w:t>Este proceso, que aún perdura y que sigue teniendo un gran valor para enfrentar la verdad y hacer justicia, evita el olvido y la impunidad que implicaban las leyes generales de amnistía o de punto final, que más que ayudar, degradan una sociedad, al sentar las bases de la impunidad y perpetuar la desconfianza mutua entre las partes en conflicto y hacia las instituciones, especialmente hacia los institutos armados.</w:t>
      </w:r>
    </w:p>
    <w:p>
      <w:pPr>
        <w:pStyle w:val="Francesa"/>
        <w:widowControl/>
        <w:rPr/>
      </w:pPr>
      <w:r>
        <w:rPr/>
        <w:t>4º</w:t>
        <w:tab/>
        <w:t>Que, sin embargo, junto a la verdad, la reparación y el castigo, hay otros elementos de las transiciones que en Chile han estado ausentes, como son las políticas de reinserción de quienes optaron por la violencia y las medidas de rebaja de penas o justicia con clemencia, para quienes cometieron crímenes en nombre de razones políticas.</w:t>
      </w:r>
    </w:p>
    <w:p>
      <w:pPr>
        <w:pStyle w:val="Francesa"/>
        <w:widowControl/>
        <w:rPr/>
      </w:pPr>
      <w:r>
        <w:rPr/>
        <w:tab/>
        <w:t>Los crímenes a los que aludimos cuantitativamente fueron cometidos principalmente por agentes del Estado, lo que en sí mismo es una agravante y por grupos rebeldes o subversivos, los cuales recibieron beneficios al cometer acciones antes del 11 de marzo del año 1990, fecha en que asumió el primer gobierno electo democráticamente. Beneficios parciales, ya que muchos cambiaron sus penas por extrañamiento, sin posibilidades de regresar hasta hoy a Chile a rehacer sus vidas.</w:t>
      </w:r>
    </w:p>
    <w:p>
      <w:pPr>
        <w:pStyle w:val="Francesa"/>
        <w:widowControl/>
        <w:rPr/>
      </w:pPr>
      <w:r>
        <w:rPr/>
        <w:t>5º</w:t>
        <w:tab/>
        <w:t>Que no obstante, el período de “anormalidad” política, no termina con la asunción del Presidente Aylwin en marzo de 1990. En esos días, existía una democracia débil, una democracia, que se definía en transición con el ex gobernante autoritario en la propia jefatura del Ejército, situación que se prolongó entre los años 1990 y 1993, en que se produjeron acciones de violencia política y asesinato con el ánimo de ajusticiamiento, particularmente de los denominados sectores “autónomos” del Frente Patriótico Manuel Rodríguez (Fpmr), y otros grupos antisistema como el Grupo Mapu Juventud Rebelde Lautaro, cuyas acciones fueron y siguen siendo condenadas por la opinión pública y que la justicia ha castigado con especial severidad. Los promotores y autores de esas acciones criminales han sido en su totalidad detenidos, condenados a penas gravosas y en su gran mayoría ya han cumplido más de 10 años continuos de privación de libertad en Cárceles de Alta Seguridad.</w:t>
      </w:r>
    </w:p>
    <w:p>
      <w:pPr>
        <w:pStyle w:val="Francesa"/>
        <w:widowControl/>
        <w:rPr/>
      </w:pPr>
      <w:r>
        <w:rPr/>
        <w:tab/>
        <w:t>La mayoría de esos condenados son jóvenes que en un contexto de violencia política y de secuelas del largo período de polarización y autoritarismo, asumieron banderas de legitimación de formas violentas de acción política. Con la excepción de los fugados de la Cárcel de Alta Seguridad, vinculados al caso del ex senador Guzmán, la totalidad de los llamados “reos subversivos”, “presos terroristas” o “presos políticos” que han obtenido su libertad, se han reinsertado socialmente sin volver a reincidir en acciones violentas. En otro ámbito, quienes conmutaron sus penas por extrañamiento, han estudiado y trabajado en otros países. Así lo ha informado a un grupo de parlamentarios el Vicario de la Pastoral Social del Arzobispado de Santiago, monseñor Alfonso Baeza, quien ha abogado por una salida a estos casos y una oportunidad de reinserción social.</w:t>
      </w:r>
    </w:p>
    <w:p>
      <w:pPr>
        <w:pStyle w:val="Francesa"/>
        <w:widowControl/>
        <w:rPr/>
      </w:pPr>
      <w:r>
        <w:rPr/>
        <w:t>6º</w:t>
        <w:tab/>
        <w:t>Que la cincuentena de chilenos y chilenas “presos políticos” han tenido duras condenas, doble incriminación y según el ex ministro de Justicia, Francisco Cumplido, una mala aplicación de la ley, imputárseles doblemente tanto por la comisión de los delitos específicos, como por el delito genérico, que siempre es previo y necesario de pertenencia a organizaciones terroristas, lo cual siempre estuvo ausente del espíritu de los legisladores del momento. Pero lo que aún resulta más aberrante, es el hecho de que incluso, en un caso que constituye una grosera violación a las normas esenciales del debido proceso, algunos de estos detenidos siguen con procesos abiertos, sin condena, transcurridos más de diez años desde que sus procesos se iniciaron y manteniéndose respecto de ellos la prisión preventiva, como son los casos de Pablo Morales y Álvaro Rodríguez.</w:t>
      </w:r>
    </w:p>
    <w:p>
      <w:pPr>
        <w:pStyle w:val="Francesa"/>
        <w:widowControl/>
        <w:rPr/>
      </w:pPr>
      <w:r>
        <w:rPr/>
        <w:tab/>
        <w:t>Es más, algunos de ellos, cometieron sus delitos cuando eran menores de edad, como el caso de Claudio Cerda, quien tenía 17 años al perpetrar el delito que se le imputa, y como sabemos, la nueva legislación de responsabilidad penal juvenil que ya se estudia en el Congreso Nacional, prevé, incluso para los delitos más graves condenas de no más de cinco años de privación de libertad, pena que ya ha cumplido con creces este joven.</w:t>
      </w:r>
    </w:p>
    <w:p>
      <w:pPr>
        <w:pStyle w:val="Francesa"/>
        <w:widowControl/>
        <w:rPr/>
      </w:pPr>
      <w:r>
        <w:rPr/>
        <w:t>7º</w:t>
        <w:tab/>
        <w:t>Que tampoco puede dejar de considerarse el contraste existente, entre los militares uniformados y civiles, acusados de violaciones de los derechos humanos, quienes sí han contado con penas inferiores o proporcionales. O han vivido parte de sus penas en cuarteles militares y respecto de quienes se ha sido especialmente cuidadosos en respetar todas las normas del debido proceso, incluyendo al propio General Pinochet imputado de delitos de lesa humanidad y quien ha sido absuelto por una supuesta demencia sobreviniente, que le impedía ser sujeto de un juicio criminal, al verse mermada su imputabilidad y su derecho a la defensa. No obstante, estos individuos condenados son también herencia de la dictadura y la polarización política, del odio a otros chilenos que les fue inculcado por sus superiores.</w:t>
      </w:r>
    </w:p>
    <w:p>
      <w:pPr>
        <w:pStyle w:val="Francesa"/>
        <w:widowControl/>
        <w:rPr/>
      </w:pPr>
      <w:r>
        <w:rPr/>
        <w:t>8º</w:t>
        <w:tab/>
        <w:t>Que a más de doce años de terminada la dictadura militar y con presos políticos que han cumplido largas condenas, se hace necesario reconocer como atenuante de sus crímenes el contexto político de polarización vivido hasta comienzos de los años noventa, lo que legitima la presentación de este proyecto de ley que pretende ser una ley de rebaja de condenas como medidas de pacificación nacional a favor de quienes hasta el 11 de marzo de 1994 haya cometido algún crimen motivado por razones políticas. No estamos hablando, por tanto, de leyes de impunidad ni de punto final, sino de clemencia con quienes ya han pagado suficientemente sus crímenes y merecen la reinserción social. El argumento de que “cometieron crímenes en democracia” no se sustenta en el hecho de que la propia clase política ha hablado de período de “transición” y de la existencia inequívoca de un largo período de polarización política que no se cortó por decreto en el 11 de marzo de 1990.</w:t>
      </w:r>
    </w:p>
    <w:p>
      <w:pPr>
        <w:pStyle w:val="Normal"/>
        <w:rPr/>
      </w:pPr>
      <w:r>
        <w:rPr/>
        <w:tab/>
        <w:t>Ésta incluye todos los delitos por los cuales han sido procesados y fija en diez años el máximo de cumplimiento de penas, aunque sigan procesos pendientes, debido al abuso que se puede cometer por esa vía para prolongar la cárcel. Estos diez años de presidio real como máximo no es, por tanto, una limitación a investigaciones a favor de la verdad que deben, por cierto, seguir su curso para evitar la impunidad.</w:t>
      </w:r>
    </w:p>
    <w:p>
      <w:pPr>
        <w:pStyle w:val="Normal"/>
        <w:rPr/>
      </w:pPr>
      <w:r>
        <w:rPr/>
        <w:tab/>
        <w:t>Lo que hace esta ley, por tanto, es dar un elemento de clemencia a quienes cometieron crímenes o delitos con motivaciones políticas como acto en pos de la pacificación del país.</w:t>
      </w:r>
    </w:p>
    <w:p>
      <w:pPr>
        <w:pStyle w:val="Normal"/>
        <w:rPr/>
      </w:pPr>
      <w:r>
        <w:rPr/>
        <w:tab/>
        <w:t>Por tanto, los diputados que suscriben vienen en present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primero.- En las causas sustanciadas por la comisión de delitos derivados de actividades terroristas o subversivas, ocurridos hasta el 11 de marzo del año 1994 y en que existieren sentencias definitivas condenatorias, los condenados podrán solicitar la rebaja de la mitad de sus penas, incluyendo los casos en que los condenados hubieren sido beneficiarios de indultos parciales o conmutación de penas privativas de libertad por la de extrañamiento.</w:t>
      </w:r>
    </w:p>
    <w:p>
      <w:pPr>
        <w:pStyle w:val="Normal"/>
        <w:rPr/>
      </w:pPr>
      <w:r>
        <w:rPr/>
        <w:tab/>
        <w:t>Artículo segundo.- Las penas privativas de libertad que se dicten en estos procesos no podrán superar los diez años, incluyendo los casos de residencia fuera del territorio nacional por extrañamiento.</w:t>
      </w:r>
    </w:p>
    <w:p>
      <w:pPr>
        <w:pStyle w:val="Normal"/>
        <w:rPr/>
      </w:pPr>
      <w:r>
        <w:rPr/>
        <w:tab/>
        <w:t>Artículo tercero.- En los casos en que existan procesos pendientes, los tribunales deberán proceder inmediatamente al cierre del sumario, si se encontrare abierto, fallándose dentro del término de 15 días por parte del juez competente. Si la causa se encontrare en plenario, este terminará de inmediato y se procederá a dictar sentencia en el término de 5 días.</w:t>
      </w:r>
    </w:p>
    <w:p>
      <w:pPr>
        <w:pStyle w:val="Normal"/>
        <w:rPr/>
      </w:pPr>
      <w:r>
        <w:rPr/>
        <w:tab/>
        <w:t>Las apelaciones y ulteriores recursos deberán ser resueltos en el término máximo de 15 días por parte de los tribunales superiores de justicia.</w:t>
      </w:r>
    </w:p>
    <w:p>
      <w:pPr>
        <w:pStyle w:val="Normal"/>
        <w:rPr/>
      </w:pPr>
      <w:r>
        <w:rPr/>
        <w:tab/>
        <w:t>Artículo quinto.- A la promulgación de esta ley, corresponderá al Ministerio de Justicia informar a los tribunales de quienes cumplen los requisitos, pudiendo los particulares reclamar de su no incorporación en las nóminas respectivas ante el Tribunal en Pleno de la Corte de Apelaciones en donde se encontrare radicada su causa; la que resolverá la presentación de plano en una sola audiencia”.</w:t>
      </w:r>
    </w:p>
    <w:p>
      <w:pPr>
        <w:pStyle w:val="Normal"/>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1ª, EN MIÉRCOLES 11 DE SEPTIEMBRE DE 200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7:00Z</dcterms:created>
  <dc:creator>Rosa Cordero Soto</dc:creator>
  <dc:description/>
  <cp:keywords/>
  <dc:language>en-US</dc:language>
  <cp:lastModifiedBy>rcordero</cp:lastModifiedBy>
  <cp:lastPrinted>2007-02-09T14:51:00Z</cp:lastPrinted>
  <dcterms:modified xsi:type="dcterms:W3CDTF">2007-02-09T17:51:00Z</dcterms:modified>
  <cp:revision>4</cp:revision>
  <dc:subject/>
  <dc:title>II. APERTURA DE LA SESIÓN</dc:title>
</cp:coreProperties>
</file>