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bidi w:val="0"/>
        <w:ind w:left="4536" w:right="0" w:hanging="0"/>
        <w:jc w:val="both"/>
        <w:rPr>
          <w:lang w:val="es-MX"/>
        </w:rPr>
      </w:pPr>
      <w:r>
        <w:rPr>
          <w:rFonts w:ascii="Courier New" w:hAnsi="Courier New"/>
          <w:b/>
          <w:sz w:val="28"/>
          <w:lang w:val="es-MX"/>
        </w:rPr>
        <w:t>BOLETIN Nº 1.311—10.</w:t>
      </w:r>
    </w:p>
    <w:p>
      <w:pPr>
        <w:pStyle w:val="Normal"/>
        <w:tabs>
          <w:tab w:val="clear" w:pos="720"/>
          <w:tab w:val="left" w:pos="4536" w:leader="none"/>
        </w:tabs>
        <w:bidi w:val="0"/>
        <w:ind w:left="4536" w:right="0" w:hanging="0"/>
        <w:jc w:val="both"/>
        <w:rPr>
          <w:rFonts w:ascii="Courier New" w:hAnsi="Courier New"/>
          <w:b/>
          <w:b/>
          <w:sz w:val="28"/>
          <w:lang w:val="es-MX"/>
        </w:rPr>
      </w:pPr>
      <w:r>
        <w:rPr>
          <w:rFonts w:ascii="Courier New" w:hAnsi="Courier New"/>
          <w:b/>
          <w:sz w:val="28"/>
          <w:lang w:val="es-MX"/>
        </w:rPr>
      </w:r>
    </w:p>
    <w:p>
      <w:pPr>
        <w:pStyle w:val="BodyText2"/>
        <w:pBdr>
          <w:bottom w:val="single" w:sz="4" w:space="1" w:color="000000"/>
        </w:pBdr>
        <w:bidi w:val="0"/>
        <w:ind w:left="4536" w:right="0" w:hanging="0"/>
        <w:rPr/>
      </w:pPr>
      <w:r>
        <w:rPr>
          <w:b/>
        </w:rPr>
        <w:t>INFORME DE LA COMISION DE RELACIONES EXTERIORES</w:t>
      </w:r>
      <w:r>
        <w:rPr/>
        <w:t xml:space="preserve"> recaído en el proyecto de acuerdo, en segundo trámite constitucional, sobre aprobación del “Protocolo para la Constitución de un Consejo Bilateral de Economía y Comercio”, suscrito con Brasil, en Santiago, en 1.993.</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HONORABLE SENAD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NOTA BENE.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xpresa Su Excelencia el señor Presidente de la República en el mensaje con el que dio inicio a la tramitación legislativa del proyecto de acuerdo en informe, textualment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w:t>
      </w:r>
      <w:r>
        <w:rPr>
          <w:rFonts w:ascii="Courier New" w:hAnsi="Courier New"/>
          <w:sz w:val="28"/>
          <w:lang w:val="es-MX"/>
        </w:rPr>
        <w:t>El presente Protocolo constituye fundamentalmente un mecanismo de consulta y concertación de innegable interés y eficacia para ambos Gobiernos, toda vez que el establecimiento de un Consejo Bilateral de carácter permanente permitirá una mejor evaluación y ejecución de los programas y esquemas de colaboración y complementación que fortalecerá y desarrollará los vínculos económicos y comerciales entre ambos país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l Acuerdo, al igual como otros de similar naturaleza suscritos con Estados Unidos, Costa Rica y Honduras, debe considerarse como un paso importante en la estrategia internacional de nuestro país para fortalecer su economía, vinculándose con otras sobre la base del libre comercio y la inversión privada. En efecto, más allá de la creación del Consejo Bilateral, como elemento central del Acuerdo se encuentra la idea de identificar y eliminar las barreras que obtaculizan el comercio, las inversiones y la prestación de servicios, lo que permitirá crear las condiciones para concretar un espacio económico ampliado entre ambos país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l Protocolo respecto del cual tenemos la honra de informaros consta de nueve artículos, cuyos contenidos os reseñaremos, someramente, a continua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UNO</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Dispone la creación de un “Consejo Bilateral de Economía y Comercio” para que exista una instancia de carácter permanente, que tendrá por objetivo “analizar la evolución del comercio recíproco, atender problemas específicos de la relación comercial, facilitar el comercio y la inversión y establecer un amplio proceso de negociaciones que permita crear las condiciones para concretar un espacio económico ampliado entre ambos país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DEL CONSEJO.</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b/>
          <w:sz w:val="28"/>
          <w:lang w:val="es-MX"/>
        </w:rPr>
        <w:t>ARTICULO D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Preceptúa que el Consejo estará integrado “por altos representantes de los Ministerios competentes”, y que iniciaría su labor durante el segundo trimestre de 1.993.</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TRES</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Regula el funcionamiento del Consejo, estableciendo que se reunirá con una periodicidad que él mismo determine “de conformidad con lo requerido para el adecuado cumplimiento de sus objetivos”. Sus reuniones se efectuarán, alternadamente, en Chile y Brasil, al menos dos veces por año. Su agenda se elaborará, de común acuerdo, con una antelación de al menos un mes a la fecha de la reunión. Finalmente, se determina que el Consejo deberá emitir antes del 31 de Diciembre de cada año, “un informe a las Partes a través de sus respectivos Ministerios de Relaciones Exteriores sobre actividades y perspectivas de las relaciones comercial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ARTICULO CUATR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stablece las funciones del Consejo. Este, a la letra, deberá:</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w:t>
      </w:r>
      <w:r>
        <w:rPr>
          <w:rFonts w:ascii="Courier New" w:hAnsi="Courier New"/>
          <w:sz w:val="28"/>
          <w:lang w:val="es-MX"/>
        </w:rPr>
        <w:t>a) Revisar periódicamente el estado de las relaciones económicas entre ambos país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b) Celebrar consultas sobre comercio, inversión, servicios, cooperación técnica y otros temas económicos de interés recíproc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c) Identificar y eliminar las barreras que obstaculizan el comercio, las inversiones y la prestación de servici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d) Promover las inversiones de nacionales de cada país e inversiones conjuntas, encaminadas a un aprovechamiento intensivo de los mercados de los países signatarios así como de los terceros país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 Trabajar para el logro de mercados abiertos entre ambos países que permitan la creación de un mercado ampliado de comerci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CINCO</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Permite a las Altas Partes pedir la celebración, en cualquier tiempo, de consultas sobre “cuestiones específicas de comercio, inversión, servicios, y otros temas económicos de interés mutuo”. Al solicitar la consulta habrá de acompañarse con una explicación escrita sobre el tema a debatir. Ellas se</w:t>
      </w:r>
    </w:p>
    <w:p>
      <w:pPr>
        <w:pStyle w:val="Normal"/>
        <w:bidi w:val="0"/>
        <w:ind w:left="0" w:right="0" w:firstLine="3686"/>
        <w:jc w:val="both"/>
        <w:rPr/>
      </w:pPr>
      <w:r>
        <w:rPr>
          <w:rFonts w:ascii="Courier New" w:hAnsi="Courier New"/>
          <w:sz w:val="28"/>
          <w:lang w:val="es-MX"/>
        </w:rPr>
        <w:t>efectuarán dentro del término de treinta días, contado desde la solicitud, salvo que la Parte que la pide acepte una fecha posterior. Estas consultas se llevarán a efecto “en el país cuya medida o práctica sea objeto de discusión y se harán sin perjuicio de los derechos de cada una de las Partes, en virtud de su legislación nacional o de los Tratados o Acuerdos del que ambos países sean part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SEIS</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Permite al Consejo formar grupos de trabajo ad—hoc, “los que se podrán reunir en forma conjunta o separada para facilitar el trabajo del Consej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SIETE</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Faculta a las Partes para pedir —en su país— la asesoría del sector privado, en lo que diga relación con las materias de que debe ocuparse el Consejo. Para este propósito, textualmente agrega que “se podrá recurrir al Consejo Empresarial Chile—Brasil, creado por el Convenio firmado entre la Confederación de la Producción y del Comercio de Chile y el Consejo Empresarial Permanente del Ministerio de Relaciones Exteriores de Brasil el 24 de Marzo de 1.993”.</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OCHO</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stablece que para cumplir con lo preceptuado en las letras c), d) y e) del Artículo Cuatro —antes transcrito— el Consejo debía, antes del 30 de Junio de 1.993, establecer una “agenda bilateral y determinar las bases de negociación para constituir un grupo de trabajo ad—hoc que tendrá como finalidad elaborar una propuesta de Acuerdo de Complementación Económica brasilero—chileno, que permita la conformación de un marco jurídico económico que ampare y facilite el comercio bilateral.”.</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NUEVE</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Reglamenta la vigencia del Protocolo en informe, el que comenzó a regir desde que fue suscrito (el 26 de Marzo de 1.993) y que permanecerá en vigor en forma indefinida, salvo que las Partes acuerden, consensualmente, ponerle término, o que una de ellas exprese su intención en tal sentido, mediante notificación a la otra, con seis meses de antelación a la fecha en que deba termina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Luego de analizar detenidamente todas y cada una de las normas del Protocolo en informe —y concordando con Su Excelencia el señor Presidente de la República en que su aprobación “permitirá una mejor evaluación y ejecución de los programas y esquemas de colaboración y complementación que fortalecerá y desarrollará los vínculos económicos y comerciales entre ambos países—, vuestra Comisión acogió el instrumento internacional que tuvísteis a bien encomendar a su estudio, en general y particula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n consecuencia, vuestra Comisión de Relaciones Exteriores tiene el alto honor de proponeros, por la unanimidad de sus miembros, que aprobáis el proyecto de acuerdo en informe en los mismos términos en que lo hizo la Honorable Cámara de Diputad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Acordado en sesión del día de ayer, con asistencia de los Honorables Senadores señores Beltrán Urenda zegers (Presidente), Arturo Alessandri Besa, Sergio Bitar Chacra, Ronald Mc Intyre Mendoza y Sergio Páez Verdug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Sala de la Comisión, a 8 de Marzo de 1.995.</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center"/>
        <w:rPr>
          <w:rFonts w:ascii="Courier New" w:hAnsi="Courier New"/>
          <w:sz w:val="28"/>
          <w:lang w:val="es-MX"/>
        </w:rPr>
      </w:pPr>
      <w:r>
        <w:rPr>
          <w:rFonts w:ascii="Courier New" w:hAnsi="Courier New"/>
          <w:sz w:val="28"/>
          <w:lang w:val="es-MX"/>
        </w:rPr>
      </w:r>
    </w:p>
    <w:p>
      <w:pPr>
        <w:pStyle w:val="Normal"/>
        <w:bidi w:val="0"/>
        <w:ind w:left="0" w:right="0" w:hanging="0"/>
        <w:jc w:val="center"/>
        <w:rPr>
          <w:lang w:val="es-MX"/>
        </w:rPr>
      </w:pPr>
      <w:r>
        <w:rPr>
          <w:rFonts w:ascii="Courier New" w:hAnsi="Courier New"/>
          <w:sz w:val="28"/>
          <w:lang w:val="es-MX"/>
        </w:rPr>
        <w:t>CARLOS HOFFMANN CONTRERAS</w:t>
      </w:r>
    </w:p>
    <w:p>
      <w:pPr>
        <w:pStyle w:val="Normal"/>
        <w:bidi w:val="0"/>
        <w:ind w:left="0" w:right="0" w:hanging="0"/>
        <w:jc w:val="center"/>
        <w:rPr/>
      </w:pPr>
      <w:r>
        <w:rPr>
          <w:rFonts w:ascii="Courier New" w:hAnsi="Courier New"/>
          <w:sz w:val="28"/>
          <w:lang w:val="es-MX"/>
        </w:rPr>
        <w:t>Secretario</w:t>
      </w:r>
    </w:p>
    <w:sectPr>
      <w:type w:val="nextPage"/>
      <w:pgSz w:w="12240" w:h="15840"/>
      <w:pgMar w:left="1560" w:right="1608" w:gutter="0" w:header="0" w:top="1666"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xBrp1">
    <w:name w:val="TxBr_p1"/>
    <w:basedOn w:val="Normal"/>
    <w:qFormat/>
    <w:pPr>
      <w:tabs>
        <w:tab w:val="clear" w:pos="720"/>
        <w:tab w:val="left" w:pos="2653" w:leader="none"/>
      </w:tabs>
      <w:spacing w:lineRule="atLeast" w:line="238"/>
      <w:ind w:left="431" w:hanging="0"/>
      <w:jc w:val="both"/>
    </w:pPr>
    <w:rPr/>
  </w:style>
  <w:style w:type="paragraph" w:styleId="TxBrp2">
    <w:name w:val="TxBr_p2"/>
    <w:basedOn w:val="Normal"/>
    <w:qFormat/>
    <w:pPr>
      <w:tabs>
        <w:tab w:val="clear" w:pos="720"/>
        <w:tab w:val="left" w:pos="204" w:leader="none"/>
      </w:tabs>
      <w:spacing w:lineRule="atLeast" w:line="481"/>
      <w:jc w:val="both"/>
    </w:pPr>
    <w:rPr/>
  </w:style>
  <w:style w:type="paragraph" w:styleId="TxBrp3">
    <w:name w:val="TxBr_p3"/>
    <w:basedOn w:val="Normal"/>
    <w:qFormat/>
    <w:pPr>
      <w:spacing w:lineRule="atLeast" w:line="481"/>
      <w:ind w:firstLine="2653"/>
      <w:jc w:val="both"/>
    </w:pPr>
    <w:rPr/>
  </w:style>
  <w:style w:type="paragraph" w:styleId="TxBrp4">
    <w:name w:val="TxBr_p4"/>
    <w:basedOn w:val="Normal"/>
    <w:qFormat/>
    <w:pPr>
      <w:tabs>
        <w:tab w:val="clear" w:pos="720"/>
        <w:tab w:val="left" w:pos="2670" w:leader="none"/>
      </w:tabs>
      <w:spacing w:lineRule="atLeast" w:line="240"/>
      <w:ind w:left="448" w:hanging="0"/>
      <w:jc w:val="both"/>
    </w:pPr>
    <w:rPr/>
  </w:style>
  <w:style w:type="paragraph" w:styleId="TxBrt5">
    <w:name w:val="TxBr_t5"/>
    <w:basedOn w:val="Normal"/>
    <w:qFormat/>
    <w:pPr>
      <w:spacing w:lineRule="atLeast" w:line="240"/>
    </w:pPr>
    <w:rPr/>
  </w:style>
  <w:style w:type="paragraph" w:styleId="TxBrp6">
    <w:name w:val="TxBr_p6"/>
    <w:basedOn w:val="Normal"/>
    <w:qFormat/>
    <w:pPr>
      <w:tabs>
        <w:tab w:val="clear" w:pos="720"/>
        <w:tab w:val="left" w:pos="204" w:leader="none"/>
      </w:tabs>
      <w:spacing w:lineRule="atLeast" w:line="240"/>
      <w:jc w:val="both"/>
    </w:pPr>
    <w:rPr/>
  </w:style>
  <w:style w:type="paragraph" w:styleId="TxBrp7">
    <w:name w:val="TxBr_p7"/>
    <w:basedOn w:val="Normal"/>
    <w:qFormat/>
    <w:pPr>
      <w:tabs>
        <w:tab w:val="clear" w:pos="720"/>
        <w:tab w:val="left" w:pos="646" w:leader="none"/>
        <w:tab w:val="left" w:pos="3373" w:leader="none"/>
      </w:tabs>
      <w:spacing w:lineRule="atLeast" w:line="481"/>
      <w:ind w:left="646" w:firstLine="2727"/>
      <w:jc w:val="both"/>
    </w:pPr>
    <w:rPr/>
  </w:style>
  <w:style w:type="paragraph" w:styleId="TxBrp8">
    <w:name w:val="TxBr_p8"/>
    <w:basedOn w:val="Normal"/>
    <w:qFormat/>
    <w:pPr>
      <w:tabs>
        <w:tab w:val="clear" w:pos="720"/>
        <w:tab w:val="left" w:pos="646" w:leader="none"/>
      </w:tabs>
      <w:spacing w:lineRule="atLeast" w:line="481"/>
      <w:ind w:left="1576" w:hanging="646"/>
      <w:jc w:val="both"/>
    </w:pPr>
    <w:rPr/>
  </w:style>
  <w:style w:type="paragraph" w:styleId="TxBrc9">
    <w:name w:val="TxBr_c9"/>
    <w:basedOn w:val="Normal"/>
    <w:qFormat/>
    <w:pPr>
      <w:spacing w:lineRule="atLeast" w:line="240"/>
      <w:jc w:val="center"/>
    </w:pPr>
    <w:rPr/>
  </w:style>
  <w:style w:type="paragraph" w:styleId="TxBrp10">
    <w:name w:val="TxBr_p10"/>
    <w:basedOn w:val="Normal"/>
    <w:qFormat/>
    <w:pPr>
      <w:spacing w:lineRule="atLeast" w:line="481"/>
    </w:pPr>
    <w:rPr/>
  </w:style>
  <w:style w:type="paragraph" w:styleId="TxBrc11">
    <w:name w:val="TxBr_c11"/>
    <w:basedOn w:val="Normal"/>
    <w:qFormat/>
    <w:pPr>
      <w:spacing w:lineRule="atLeast" w:line="240"/>
      <w:jc w:val="center"/>
    </w:pPr>
    <w:rPr/>
  </w:style>
  <w:style w:type="paragraph" w:styleId="TxBrp12">
    <w:name w:val="TxBr_p12"/>
    <w:basedOn w:val="Normal"/>
    <w:qFormat/>
    <w:pPr>
      <w:tabs>
        <w:tab w:val="clear" w:pos="720"/>
        <w:tab w:val="left" w:pos="2653" w:leader="none"/>
      </w:tabs>
      <w:spacing w:lineRule="atLeast" w:line="240"/>
      <w:ind w:left="431" w:hanging="0"/>
    </w:pPr>
    <w:rPr/>
  </w:style>
  <w:style w:type="paragraph" w:styleId="TxBrp13">
    <w:name w:val="TxBr_p13"/>
    <w:basedOn w:val="Normal"/>
    <w:qFormat/>
    <w:pPr>
      <w:tabs>
        <w:tab w:val="clear" w:pos="720"/>
        <w:tab w:val="left" w:pos="3373" w:leader="none"/>
      </w:tabs>
      <w:spacing w:lineRule="atLeast" w:line="481"/>
      <w:ind w:firstLine="2653"/>
    </w:pPr>
    <w:rPr/>
  </w:style>
  <w:style w:type="paragraph" w:styleId="TxBrp14">
    <w:name w:val="TxBr_p14"/>
    <w:basedOn w:val="Normal"/>
    <w:qFormat/>
    <w:pPr>
      <w:tabs>
        <w:tab w:val="clear" w:pos="720"/>
        <w:tab w:val="left" w:pos="566" w:leader="none"/>
        <w:tab w:val="left" w:pos="3293" w:leader="none"/>
        <w:tab w:val="left" w:pos="4025" w:leader="none"/>
      </w:tabs>
      <w:spacing w:lineRule="atLeast" w:line="481"/>
      <w:ind w:left="567" w:firstLine="2727"/>
      <w:jc w:val="both"/>
    </w:pPr>
    <w:rPr/>
  </w:style>
  <w:style w:type="paragraph" w:styleId="TxBrp15">
    <w:name w:val="TxBr_p15"/>
    <w:basedOn w:val="Normal"/>
    <w:qFormat/>
    <w:pPr>
      <w:tabs>
        <w:tab w:val="clear" w:pos="720"/>
        <w:tab w:val="left" w:pos="646" w:leader="none"/>
        <w:tab w:val="left" w:pos="3373" w:leader="none"/>
        <w:tab w:val="left" w:pos="3996" w:leader="none"/>
      </w:tabs>
      <w:spacing w:lineRule="atLeast" w:line="481"/>
      <w:ind w:left="646" w:firstLine="2727"/>
      <w:jc w:val="both"/>
    </w:pPr>
    <w:rPr/>
  </w:style>
  <w:style w:type="paragraph" w:styleId="TxBrp16">
    <w:name w:val="TxBr_p16"/>
    <w:basedOn w:val="Normal"/>
    <w:qFormat/>
    <w:pPr>
      <w:tabs>
        <w:tab w:val="clear" w:pos="720"/>
        <w:tab w:val="left" w:pos="646" w:leader="none"/>
        <w:tab w:val="left" w:pos="3996" w:leader="none"/>
      </w:tabs>
      <w:spacing w:lineRule="atLeast" w:line="481"/>
      <w:ind w:left="1576" w:hanging="646"/>
      <w:jc w:val="both"/>
    </w:pPr>
    <w:rPr/>
  </w:style>
  <w:style w:type="paragraph" w:styleId="TxBrp17">
    <w:name w:val="TxBr_p17"/>
    <w:basedOn w:val="Normal"/>
    <w:qFormat/>
    <w:pPr>
      <w:tabs>
        <w:tab w:val="clear" w:pos="720"/>
        <w:tab w:val="left" w:pos="3237" w:leader="none"/>
      </w:tabs>
      <w:spacing w:lineRule="atLeast" w:line="481"/>
      <w:ind w:left="646" w:firstLine="2591"/>
      <w:jc w:val="both"/>
    </w:pPr>
    <w:rPr/>
  </w:style>
  <w:style w:type="paragraph" w:styleId="TxBrp18">
    <w:name w:val="TxBr_p18"/>
    <w:basedOn w:val="Normal"/>
    <w:qFormat/>
    <w:pPr>
      <w:tabs>
        <w:tab w:val="clear" w:pos="720"/>
        <w:tab w:val="left" w:pos="646" w:leader="none"/>
      </w:tabs>
      <w:spacing w:lineRule="atLeast" w:line="481"/>
      <w:ind w:left="1576" w:hanging="0"/>
      <w:jc w:val="both"/>
    </w:pPr>
    <w:rPr/>
  </w:style>
  <w:style w:type="paragraph" w:styleId="TxBrp19">
    <w:name w:val="TxBr_p19"/>
    <w:basedOn w:val="Normal"/>
    <w:qFormat/>
    <w:pPr>
      <w:tabs>
        <w:tab w:val="clear" w:pos="720"/>
        <w:tab w:val="left" w:pos="204" w:leader="none"/>
      </w:tabs>
      <w:spacing w:lineRule="atLeast" w:line="476"/>
      <w:jc w:val="both"/>
    </w:pPr>
    <w:rPr/>
  </w:style>
  <w:style w:type="paragraph" w:styleId="TxBrc20">
    <w:name w:val="TxBr_c20"/>
    <w:basedOn w:val="Normal"/>
    <w:qFormat/>
    <w:pPr>
      <w:spacing w:lineRule="atLeast" w:line="240"/>
      <w:jc w:val="center"/>
    </w:pPr>
    <w:rPr/>
  </w:style>
  <w:style w:type="paragraph" w:styleId="TxBrc21">
    <w:name w:val="TxBr_c21"/>
    <w:basedOn w:val="Normal"/>
    <w:qFormat/>
    <w:pPr>
      <w:spacing w:lineRule="atLeast" w:line="240"/>
      <w:jc w:val="center"/>
    </w:pPr>
    <w:rPr/>
  </w:style>
  <w:style w:type="paragraph" w:styleId="TxBrp22">
    <w:name w:val="TxBr_p22"/>
    <w:basedOn w:val="Normal"/>
    <w:qFormat/>
    <w:pPr>
      <w:spacing w:lineRule="atLeast" w:line="476"/>
      <w:ind w:left="1576" w:hanging="646"/>
      <w:jc w:val="both"/>
    </w:pPr>
    <w:rPr/>
  </w:style>
  <w:style w:type="paragraph" w:styleId="TxBrp23">
    <w:name w:val="TxBr_p23"/>
    <w:basedOn w:val="Normal"/>
    <w:qFormat/>
    <w:pPr>
      <w:tabs>
        <w:tab w:val="clear" w:pos="720"/>
        <w:tab w:val="left" w:pos="3237" w:leader="none"/>
      </w:tabs>
      <w:spacing w:lineRule="atLeast" w:line="481"/>
      <w:ind w:left="527" w:firstLine="2710"/>
    </w:pPr>
    <w:rPr/>
  </w:style>
  <w:style w:type="paragraph" w:styleId="TxBrp24">
    <w:name w:val="TxBr_p24"/>
    <w:basedOn w:val="Normal"/>
    <w:qFormat/>
    <w:pPr>
      <w:tabs>
        <w:tab w:val="clear" w:pos="720"/>
        <w:tab w:val="left" w:pos="566" w:leader="none"/>
      </w:tabs>
      <w:spacing w:lineRule="atLeast" w:line="240"/>
      <w:ind w:left="1655" w:hanging="0"/>
    </w:pPr>
    <w:rPr/>
  </w:style>
  <w:style w:type="paragraph" w:styleId="TxBrp25">
    <w:name w:val="TxBr_p25"/>
    <w:basedOn w:val="Normal"/>
    <w:qFormat/>
    <w:pPr>
      <w:tabs>
        <w:tab w:val="clear" w:pos="720"/>
        <w:tab w:val="left" w:pos="527" w:leader="none"/>
      </w:tabs>
      <w:spacing w:lineRule="atLeast" w:line="476"/>
      <w:ind w:left="1695" w:hanging="527"/>
    </w:pPr>
    <w:rPr/>
  </w:style>
  <w:style w:type="paragraph" w:styleId="BodyText2">
    <w:name w:val="Body Text 2"/>
    <w:basedOn w:val="Normal"/>
    <w:qFormat/>
    <w:pPr>
      <w:tabs>
        <w:tab w:val="clear" w:pos="720"/>
        <w:tab w:val="left" w:pos="4536" w:leader="none"/>
      </w:tabs>
      <w:ind w:left="4536" w:hanging="0"/>
      <w:jc w:val="both"/>
    </w:pPr>
    <w:rPr>
      <w:rFonts w:ascii="Courier New" w:hAnsi="Courier New"/>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9</Words>
  <Characters>7585</Characters>
  <CharactersWithSpaces>6431</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07:00Z</dcterms:created>
  <dc:creator>JHENRIQUEZ</dc:creator>
  <dc:description/>
  <dc:language>en-US</dc:language>
  <cp:lastModifiedBy/>
  <dcterms:modified xsi:type="dcterms:W3CDTF">2005-11-24T17:07:00Z</dcterms:modified>
  <cp:revision>2</cp:revision>
  <dc:subject/>
  <dc:title>BOLETIN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