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º 1.538-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Tratado de No Proliferación de las Armas Nucleares", abierto a la firma en Londres, Washington y Moscú, el 1º de Julio de 1.968.</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3402"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NOTA BENE</w:t>
      </w:r>
      <w:r>
        <w:rPr>
          <w:rFonts w:ascii="Arial" w:hAnsi="Arial"/>
          <w:sz w:val="24"/>
        </w:rPr>
        <w:t xml:space="preserve">.  Conforme a lo preceptuado en el artículo 127 del Reglamento de la Corporación, vuestra Comisión, unánimemente, acordó proponer al Excelentísimo señor Presidente que </w:t>
      </w:r>
      <w:r>
        <w:rPr>
          <w:rFonts w:ascii="Arial" w:hAnsi="Arial"/>
          <w:b/>
          <w:sz w:val="24"/>
        </w:rPr>
        <w:t>el</w:t>
      </w:r>
      <w:r>
        <w:rPr>
          <w:rFonts w:ascii="Arial" w:hAnsi="Arial"/>
          <w:sz w:val="24"/>
        </w:rPr>
        <w:t xml:space="preserve"> </w:t>
      </w:r>
      <w:r>
        <w:rPr>
          <w:rFonts w:ascii="Arial" w:hAnsi="Arial"/>
          <w:b/>
          <w:sz w:val="24"/>
        </w:rPr>
        <w:t>asunto</w:t>
      </w:r>
      <w:r>
        <w:rPr>
          <w:rFonts w:ascii="Arial" w:hAnsi="Arial"/>
          <w:sz w:val="24"/>
        </w:rPr>
        <w:t xml:space="preserve"> -atendida su naturaleza- se discuta, en la Sala, </w:t>
      </w:r>
      <w:r>
        <w:rPr>
          <w:rFonts w:ascii="Arial" w:hAnsi="Arial"/>
          <w:b/>
          <w:sz w:val="24"/>
        </w:rPr>
        <w:t>en general y particular, a la vez.</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A una o más de las sesiones que vuestra Comisión dedicó al estudio de la iniciativa en informe asistió, además de sus miembros, el Honorable Senador señor Gabriel Valdés. Concurrieron, asimismo, especialmente invitados: el señor Ministro de Relaciones Exteriores, don José Miguel Insulza Salinas; el señor Presidente de la Comisión Chilena de Energía Nuclear, doctor Eduardo Bobadilla López; los señores Consejeros de dicho organismo, Brigadier General don José Carrera Rivera, Contraalmirante don Sergio Martínez González y General de Brigada Aérea don Antonio Aparicio Mer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eñor Presidente de la República en el mensaje que dio inicio a la tramitación legislativa del proyecto de acuerdo en informe, manifiesta textualmente lo que sig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ngo el honor de someter a vuestra consideración el Tratado sobre la No Proliferación de las Armas Nucleares (TNP), abierto a la firma el 12 de Julio de 1.968 en Londres, Reino Unido de Gran Bretaña e Irlanda del Norte; en Washington, Estados Unidos de América; y en Moscú, ex Unión de Repúblicas Socialistas Soviéticas, hoy en día Federación Rus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atado sobre la No Proliferación de las Armas Nucleares entró en vigor el 5 de Marzo de 1.970 y, de conformidad con el párrafo 3 de su artículo IX; todo Estado que no lo haya suscrito antes de su entrada en vigor podrá adherirse a él en cualquier mom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su Excelencia el Presidente de la República que: “el primer y principal propósito del tratado sobre la No Proliferación de las Armas Nucleares, según se expresa al comienzo del preámbulo del mismo, es hacer todo lo posible por evitar el peligro de una guerra nuclear y adoptar medidas para salvaguardar la seguridad de los pueblos, teniendo en cuenta que la proliferación de las armas nucleares agravaría considerablemente ese pelig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w:t>
      </w:r>
      <w:r>
        <w:rPr>
          <w:rFonts w:ascii="Arial" w:hAnsi="Arial"/>
          <w:sz w:val="24"/>
        </w:rPr>
        <w:t>Chile comparte plenamente los objetivos del Tratado y particularmente la causa de la no proliferación como expresión de la vocación pacifista del Gobierno que me honro en presidir y de su compromiso con la proscripción definitiva de las armas nucleares en la región de América Latina y El Caribe, meta que postula como objetivo para todo el mun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ás adelante el Primer Mandatario explica que: "nuestro país no suscribió el Tratado sobre la No Proliferación de las Armas Nucleares cuando fue abierto a la firma en 1.968. Lo anterior, en primer lugar porque no garantizaba la seguridad regional en este aspecto, toda vez que países de mayor desarrollo nuclear de la región no lo habían firmado ni habían puesto tampoco en vigor el Tratado de Tlatelolco; y en segundo término, dado el carácter discriminatorio del Tratado sobre la No Proliferación de las Armas Nucleares, que consagra el monopolio del armamento nuclear para ciertos Estados -no contribuye a la no proliferación vertical, esto es, aquella que se verifica dentro de los Estados Partes poseedores de armas nucleares-, mientras los demás países, al quedar excluidos de él, pasaban a depender en gran medida de la tecnología nuclear de aquél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osigue Su Excelencia el señor Presidente de la República diciendo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instrumento   internacional, según la posición sustentada por Chile, no debe coartar la libertad de investigación ni el desarrollo del  uso para  fines  pacíficos  de  la energía nuclear.  Con ello se da un efectivo cumplimiento del compromiso que tienen los Estados Partes    -en especial de los Estados poseedores de armas  nucleares-  de  asegurar adecuadamente  el traspaso de tecnología para usos pacíficos de la energía nuclear.  De igual modo, debe propender a la efectiva vigencia de los principios contenidos en el artículo 2 de la Carta de la ONU, que se recogen en la parte final del preámbulo del Tratado sobre la No Proliferación de las Armas Nucleares (igualdad de derechos y medidas adecuadas para la paz  universal); y servir como instrumento que contribuya a nuevos y más perfeccionados acuerdos sobre prohibición del uso o amenaza de uso de la</w:t>
      </w:r>
    </w:p>
    <w:p>
      <w:pPr>
        <w:pStyle w:val="Normal"/>
        <w:bidi w:val="0"/>
        <w:ind w:left="0" w:right="0" w:hanging="0"/>
        <w:jc w:val="both"/>
        <w:rPr/>
      </w:pPr>
      <w:r>
        <w:rPr>
          <w:rFonts w:ascii="Arial" w:hAnsi="Arial"/>
          <w:sz w:val="24"/>
        </w:rPr>
        <w:t>fuerza y sobre garantías negativas acerca del empleo de las armas nucleares por parte de los Estados poseedores de este tipo de armamento contra aquellos que se obligan a no tenerlo.".</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 - -</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atado sometido al conocimiento y aprobación de vuestra Comisión está constituido por un extenso preámbulo y once artículos de cuyos contenidos se os hará una breve reseñ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eámbu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Estados que pactan el Tratado en análisis, tienen en consideración las devastaciones que acarrearía para el planeta una guerra nuclear y, por consiguiente, que la proliferación de las armas nucleares aumentaría dicho pelig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se comprometen a prestar su colaboración en la aplicación de las salvaguardias del Organismo Internacional de Energía Atómica a las actividades nucleares de carácter pacífic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su vez, los Estados Partes consagran el derecho de todos ellos a participar en el intercambio de información científica para el mayor desarrollo de las aplicaciones de la energía atómica con fines pac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claran,  más  adelante,  los Estados del Tratado en informe, "su intención de lograr lo antes posible la cesación de la carrera de armamentos nucleares y de emprender medidas eficaces encaminadas al desarme nucle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los Estados tratantes aluden a la Carta de las Naciones Unidas que dispone la abstención de los países, en sus relaciones internacionales, de recurrir a la amenaza o al uso de la fuerza contra la integridad territorial o la independencia política de cualquier Estado, o en cualquier otra forma incompatible con los Propósitos de las Naciones Unidas, recordando también que es deber de los Estados la promoción del establecimiento y mantención de la paz y seguridad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para los Estados Partes poseedores de armas nucleares el compromiso de no traspasar armas nucleares u otros dispositivos nucleares explosivos ni el control sobre los mismos a nadie, sin distin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ún más, dichos Estados Partes no podrán ayudar, alentar o inducir a ningún otro Estado, que no posea armas nucleares, a fabricarlas o adquirirlas o a obtener su contro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onsagra el compromiso de los Estados Parte no poseedores de armas nucleares, en orden a no recibir de nadie armas nucleares, dispositivos nucleares explosivos o el control sobre tales tipos de armas, sea directa o indirectamente. Asimismo, dichos Estados Parte no podrán fabricar o adquirir armas nucleares, ni recabar o recibir ayuda para la elaboración de las mism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Contiene diversas disposiciones relativas a las salvaguardias necesarias para impedir que la energía nuclear se desvíe de usos pacíficos hacia armas nucleares u otros dispositivos nucleares explosiv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las, resumidamente, so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Los Estados Parte no poseedores de armas nucleares se comprometen a aceptar las salvaguardias que se establecerán en un acuerdo que se negociará con el Organismo Internacional de Energía Atómica, de conformidad con el Estatuto de este mismo Organ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salvaguardias "se aplicarán a los materiales básicos y a los materiales fisionables especiales, tanto si se producen, tratan o utilizan en cualquier planta nuclear principal como si se encuentran fuera de cualquier instalación de ese tipo". De igual manera, se aplicarán estas prevenciones, a los materiales utilizados en las actividades nucleares con fines pacíficos efectuadas en los territorios de los Estados Partes no poseedores de armas nucleares o en cualquier lugar sujeto a su contro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Los Estados Parte en el Tratado se comprometen a no proporcionar a ningún Estado, no poseedor de armas nucleares, materiales básicos o materiales fisionables especiales, ni equipo o materiales preparados para el uso o producción de materiales fisionables especiales aunque se destinen a fines pacíficos, salvo que estos materiales sean sometidos a las salvaguardias exigidas en este artícu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Las salvaguardias contenidas en este artículo deberán ser aplicadas acordes con lo dispuesto en el artículo IV del Tratado en análisis (referido a la investigación, producción y utilización de la energía nuclear con fines pacíficos) y tampoco podrán usarse para obstaculizar el desarrollo económico o tecnológico de las Partes, ni la cooperación internacional en la esfera de las actividades nucleares con fines pac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En relación a lo señalado en el numeral 1 de este artículo, los Estados Partes no poseedores de armas nucleares, en forma individual o en unión de otros Estados, acordarán con el Organismo Internacional de Energía Atómica las salvaguardias necesarias para dar cumplimiento al artículo en com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Las negociaciones derivadas de la búsqueda de estos acuerdos se iniciarán dentro de los ciento ochenta días siguientes a la entrada en vigor inicial del Tratado. Los Estados que depositen sus instrumentos de ratificación o de adhesión después de dicho plazo darán comienzo a dichas negociaciones en la fecha del depósito.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acuerdos deberán regir, a más tardar, en el término de dieciocho meses a contar de la fecha de iniciación de las negociac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en su numeral 1, a la letra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ada de lo dispuesto en este Tratado se interpretará en el sentido de afectar el derecho inalienable de todas las Partes en el Tratado de desarrollar la investigación, la producción y la utilización de la energía nuclear con fines pacíficos sin discriminación y de conformidad con los artículos I y II de este Tra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además, el compromiso de todas las Partes en cuanto a lograr el intercambio más amplio de equipo, materiales e información científica y tecnológica para los usos pacíficos de la energía nuclea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tiene el compromiso de las Partes en el Tratado de adoptar las medidas necesarias, y bajo observación internacional, que permitan a los Estados no poseedores de armas nucleares acceder a los beneficios derivados de la aplicación pacífica de las explosiones nucle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Estados no poseedores  de armas nucleares deberán estar en posición de obtener tales beneficios mediante uno o más acuerdos internacionales especiales o, si lo desean, en virtud de acuerdos bilater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receptúa que las negociaciones sobre medidas eficaces para lograr el cese de la carrera armamentista en el ámbito nuclear deben celebrarse de buena fe por las Partes. Lo mismo se exige para las negociaciones relativas a un tratado de desarme general y comple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stablece el derecho de cualquier grupo de Estados para concertar libremente tratados regionales que tengan como finalidad asegurar la ausencia total de armas nucleares en sus territori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ula el procedimiento a que se sujetará la proposición de enmiendas al Tratado en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enmienda sugerida por cualquier Estado Parte se comunicará a los Gobiernos depositarios, quienes la darán a conocer a las demás Partes del Tratado. Si fuere solicitada una conferencia, por un tercio o más de las Partes, para estudiar dicha enmienda, los Gobiernos depositarios la convocará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aprobación de  la  enmienda será por mayoría de los votos de todas las Partes del Tratado, con inclusión de los votos de los Estados Partes poseedores de armas nucleares, y de las demás Partes, que a la fecha de comunicación de la enmienda, sean miembros de la Junta de Gobernadores del Organismo Internacional de Energía Atóm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que respecta al cumplimiento de los fines del Tratado y sus disposiciones, cinco años después de la entrada en vigor del mismo se llevará a efecto en Ginebra una Conferencia de las Partes, para evaluar dicho cumplimi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I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El Tratado estará abierto a la firma de todos los Estados. Si no lo firmaren antes de su entrada en vigor podrán adherirse a él, en cualquier mom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El Tratado estará sujeto a ratificación por los Estados signatarios. Los instrumentos de ratificación y de adhesión se entregarán a los Gobiernos depositarios. Estos son: los Gobiernos de los Estados Unidos de América, el Reino Unido de Gran Bretaña e Irlanda del Norte y la Unión de Repúblicas Socialistas Soviéticas, hoy Federación de Rus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 La  entrada en vigor del Tratado, en comento ocurrirá cuando lo ratifiquen los Estados de los Gobiernos Depositarios y otros cuarenta Estados signatarios del Tratado, y luego del depósito de sus instrumentos de ratific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Respecto de los Estados cuyos instrumentos de ratificación o de adhesión se depositen después de la entrada en vigor del Tratado, éste regirá desde la fecha del depósito de los instrumentos respectiv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n este artículo se específica que un Estado poseedor de armas nucleares es aquél que ha fabricado y hecho explotar un arma nuclear u otro dispositivo nuclear explosivo antes del 1º de Enero de 1.96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su numeral 1, se establece que "cada Parte tendrá derecho, en ejercicio de su soberanía nacional, a retirarse del Tratado si decide que acontecimientos extraordinarios, relacionados con la materia que es objeto de este Tratado, han comprometido los intereses supremos de su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Parte que se retira del Tratado deberá notificarlo a las demás Partes y al Consejo de Seguridad de las Naciones Unidas con una antelación de tres meses, fundamentando dicha deci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numeral 2, se dispone que transcurridos veinticinco años de la entrada en vigor del Tratado en análisis, se deberá convocar a una conferencia, donde se decidirá la permanencia en vigor del Instrumento en forma indefinida, o solamente su prórroga por uno o más períodos suplementarios, de duración determinada. La decisión que se adopte deberá serlo por la mayoría de l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be señalar que en cumplimiento de lo recién  reseñado,  se realizará la aludida Conferencia, en Nueva York, entre el 17 de Abril y el 12 de Mayo del año en curs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Tratado en comento se depositará en los archivos de los Gobiernos depositarios y que sus textos en inglés, ruso, francés, español y chino son igualmente auténticos.</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eñor Director de Política Especial del Ministerio de Relaciones Exteriores, don Pablo Cabrera Gaete, hizo llegar a vuestra Comisión un informe relativo al proyecto de acuerdo en comento del siguiente ten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atado sobre la No Proliferación de  las Armas Nucleares  (TNP) fue abierto a la firma el 1º de Julio de 1.968 en Londres, Reino Unido de Gran Bretaña e Irlanda del Norte; en Washington, Estados Unidos de América; y en Moscú, ex Unión de Repúblicas Socialistas Soviéticas, hoy en día Federación Rusa. Son Depositarios los Gobiernos de los tres mencionados Es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Tratado  consta  de  un preámbulo y once artículos, entró en vigor el 5 de Marzo de 1.970 y, de conformidad con el párrafo 3 de su artículo IX, todo Estado que no lo haya suscrito antes de su entrada en vigor podrá adherirse a él en cualquier mom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Objetiv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El principal objetivo del TNP, según se expresa al comienzo del preámbulo, es hacer todo lo posible por evitar el peligro de guerra nuclear y adoptar medidas para salvaguardar la seguridad de los pueblos, teniendo en cuenta que la proliferación de las armas nucleares agravaría considerablemente ese pelig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tal sentido, de conformidad con el Artículo I, cada Estado Parte que sea poseedor de armas nucleares se compromete a "no traspasar a nadie tales armas u otros dispositivos nucleares explosivos ni el control sobre tales armas o dispositivos, sea directa o indirectamente; y a no ayudar, alentar o inducir en forma alguna a ningún Estado no poseedor de armas nucleares a fabricar o adquirir de otra manera armas nucleares u otros dispositivos nucleares explosivos, ni el control sobre tales armas o dispositivos explosiv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rrelativamente, de conformidad con el artículo II, cada Estado Parte no poseedor de armas nucleares se compromete a "no recibir de nadie ningún traspaso de armas nucleares u otros dispositivos nucleares explosivos ni el control sobre tales armas o dispositivos, sea directa o indirectamente; a no fabricar ni adquirir de otra manera armas nucleares u otros dispositivos nucleares explosivos; y a no recabar ni recibir ayuda alguna para la fabricación de armas nucleares u otros dispositivos nucleares explosiv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Otros objetivos de este instrumento internacional so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Facilitar la aplicación de las salvaguardas del Organismo Internacional de Energía Atómica (OIEA) a las actividades nucleares de carácter pacifico" de los Estados Partes no poseedores de armas nucleares(</w:t>
      </w:r>
      <w:r>
        <w:rPr>
          <w:rStyle w:val="FootnoteAnchor"/>
          <w:rFonts w:ascii="Arial" w:hAnsi="Arial"/>
          <w:sz w:val="24"/>
          <w:lang w:val="es-ES" w:eastAsia="es-ES"/>
        </w:rPr>
        <w:footnoteReference w:id="2"/>
      </w:r>
      <w:r>
        <w:rPr>
          <w:rFonts w:ascii="Arial" w:hAnsi="Arial"/>
          <w:sz w:val="24"/>
        </w:rPr>
        <w:t>), promoviendo la salvaguardia eficaz de la corriente de materiales básicos y de materiales fisionables especiales, a efectos únicamente de verificar el cumplimiento de las obligaciones asumidas en virtud de este Tratado, con miras a impedir que la energía nuclear se desvíe de usos pacíficos hacia armas nucleares u otros dispositivos nucleares explosivos y sin obstaculizar el desarrollo económico o tecnológico de las Partes o la cooperación internacional en la esfera de las actividades nucleares con fines pacífic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Asegurar sin discriminación "el derecho inalienable de los Estados Partes en el Tratado  a  desarrollar  la  investigación,   la producción y la utilización de la energía nuclear con fines pacíficos"; así como a participar en "el más  amplio  intercambio de equipo,  materiales  e información científica y tecnológica para los usos pacíficos  de  la  energía nuclear" .  Este objetivo está basado en el principio expresado en el párrafo 7 del Preámbulo, que señala que "los beneficios de las  aplicaciones  pacíficas  de  la  tecnología nuclear, incluidos cualesquiera subproductos tecnológicos que los Estados poseedores de armas nucleares  puedan  obtener  del  desarrollo  de dispositivos  nucleares  explosivos,  deberán  ser asequibles para fines pacíficos a todas las Partes en el Tratado".  En este sentido, las Partes que estén en situación de hacerlo deberán cooperar para contribuir "al mayor desarrollo en las aplicaciones de energía   nuclear   con   fines   pacíficos, especialmente en los territorios de los Estados no poseedores de armas nucleares Partes en el Tratado, teniendo debidamente en cuenta las necesidades de las regiones en desarrollo del mundo"(</w:t>
      </w:r>
      <w:r>
        <w:rPr>
          <w:rStyle w:val="FootnoteAnchor"/>
          <w:rFonts w:ascii="Arial" w:hAnsi="Arial"/>
          <w:sz w:val="24"/>
          <w:lang w:val="es-ES" w:eastAsia="es-ES"/>
        </w:rPr>
        <w:footnoteReference w:id="3"/>
      </w: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Lograr "la cesación de la carrera de armamentos nucleares y emprender medidas eficaces encaminadas al desarme nuclear", incluyendo la meta de "procurar alcanzar la suspensión permanente de todas las explosiones de ensayos de armas nucleares y de proseguir negociaciones con ese fin" (</w:t>
      </w:r>
      <w:r>
        <w:rPr>
          <w:rStyle w:val="FootnoteAnchor"/>
          <w:rFonts w:ascii="Arial" w:hAnsi="Arial"/>
          <w:sz w:val="24"/>
          <w:lang w:val="es-ES" w:eastAsia="es-ES"/>
        </w:rPr>
        <w:footnoteReference w:id="4"/>
      </w:r>
      <w:r>
        <w:rPr>
          <w:rFonts w:ascii="Arial" w:hAnsi="Arial"/>
          <w:sz w:val="24"/>
        </w:rPr>
        <w:t>), así como de procurar "la cesación de la fabricación de armas nucleares, la liquidación de todas las reservas existentes de tales armas y la eliminación de las armas nucleares y de sus vectores en los arsenales nacionales en virtud de un tratado de desarme general y completo bajo estricto y eficaz control internacional" (</w:t>
      </w:r>
      <w:r>
        <w:rPr>
          <w:rStyle w:val="FootnoteAnchor"/>
          <w:rFonts w:ascii="Arial" w:hAnsi="Arial"/>
          <w:sz w:val="24"/>
          <w:lang w:val="es-ES" w:eastAsia="es-ES"/>
        </w:rPr>
        <w:footnoteReference w:id="5"/>
      </w:r>
      <w:r>
        <w:rPr>
          <w:rFonts w:ascii="Arial" w:hAnsi="Arial"/>
          <w:sz w:val="24"/>
        </w:rPr>
        <w:t>); y, en general,</w:t>
      </w:r>
    </w:p>
    <w:p>
      <w:pPr>
        <w:pStyle w:val="Normal"/>
        <w:bidi w:val="0"/>
        <w:ind w:left="0" w:right="0" w:firstLine="2835"/>
        <w:jc w:val="both"/>
        <w:rPr/>
      </w:pPr>
      <w:r>
        <w:rPr>
          <w:rFonts w:ascii="Arial" w:hAnsi="Arial"/>
          <w:sz w:val="24"/>
        </w:rPr>
        <w:t>5) Promover, de conformidad con la Carta de las Naciones Unidas, el cumplimiento del deber que tienen los Estados de "abstenerse en sus relaciones internacionales de recurrir a la amenaza o al uso de la fuerza contra la integridad territorial o la independencia política de cualquier Estado, o en cualquier otra forma incompatible con los propósitos de las Naciones Unidas"; y promover, asimismo, "el establecimiento y mantenimiento de la paz y la seguridad internacionales con la menor desviación posible de los recursos humanos y económicos del mundo hacia los armamentos" (</w:t>
      </w:r>
      <w:r>
        <w:rPr>
          <w:rStyle w:val="FootnoteAnchor"/>
          <w:rFonts w:ascii="Arial" w:hAnsi="Arial"/>
          <w:sz w:val="24"/>
          <w:lang w:val="es-ES" w:eastAsia="es-ES"/>
        </w:rPr>
        <w:footnoteReference w:id="6"/>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Enmiendas y derecho a retirarse del Trat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acuerdo con el Artículo VIII, párrafos 1 y 2, "cualquiera de las Partes en el Tratado podrá proponer enmiendas al mismo". Estas serán puestas en conocimiento de todas las Partes del Tratado por conducto de los Gobiernos Depositarios a fin de que, si así lo solicita un tercio  o  más  de  ellas, se  convoque a  una Conferencia para la consideración de las enmiendas. Toda enmienda deberá ser aprobada por una mayoría de votos de todas las  Partes  en  el  Tratado, incluyendo el voto de todos los Estados poseedores de armas nucleares Partes en el Tratado y de los demás Estados Partes que en la fecha en que se comunique la  enmienda sean miembros de la Junta de Gobernadores del Organismo Internacional de Energía Atómica.  La enmienda entrará en vigor, para cada Parte que deposite su instrumento de ratificación de la misma, una vez que se complete el depósito de las respectivas ratificaciones efectuadas por el mismo quórum de Estados Partes exigidos para la aprobación de la enmiend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conformidad con el artículo X, cada Parte tiene el derecho soberano de retirarse del Tratado "si decide que acontecimientos extraordinarios relacionados con la materia que es objeto de este Tratado han comprometido los intereses supremos de su país". El retiro debe ser notificado a todas las demás Partes en el Tratado y al Consejo de Seguridad de las Naciones Unidas con una antelación de tres meses. La notificación deberá incluir una exposición de los acontecimientos extraordinarios que la Parte que se retira considere que han comprometido sus intereses suprem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onclus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TNP no es un fin en si, sino un instrumento básico y perfectible, apto para permitir a la comunidad de naciones avanzar hacia la proscripción total y el término de la producción y almacenamiento de armas nucleares, incluyendo la no proliferación vertical sujeta a control eficaz y la prohibición total de los ensayos nucleares, a fin de alcanzar el verdadero desarme nuclear y liberar definitivamente al mundo, de una manera segura y verificable, del flagelo de las armas nucleares. Refleja la noción de un programa político que se debe ir completando progresivamente en el tiempo, hasta lograr la meta que, en este caso, es la efectiva no proliferación y, en última instancia, el desarme nuclear. De ahí que por disposición de su Artículo VIII, párrafo 3, esté sujeto a evaluación periódica, cada cinco años, y</w:t>
      </w:r>
    </w:p>
    <w:p>
      <w:pPr>
        <w:pStyle w:val="Normal"/>
        <w:bidi w:val="0"/>
        <w:ind w:left="0" w:right="0" w:hanging="0"/>
        <w:jc w:val="both"/>
        <w:rPr/>
      </w:pPr>
      <w:r>
        <w:rPr>
          <w:rFonts w:ascii="Arial" w:hAnsi="Arial"/>
          <w:sz w:val="24"/>
        </w:rPr>
        <w:t>su plazo original de duración establecido en el artículo X, párrafo 2, se haya fijado en 25 añ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sto lo diferencia fundamentalmente de otros acuerdos internacionales de distinta naturaleza, como por ejemplo aquellos que resuelven controversias territoriales o de límites. Estos últimos tienen por objeto dar una solución jurídica perpetua a este tipo de problemas y las partes -generalmente sólo dos- los suscriben con la intención de no volver a revisarlos. Por este motivo, tanto las partes del TNP como los Estados que aún no han llegado a serlo deben tener una actitud de constante evaluación y revisión eventual de su posición frente a él, sea para negociar fórmulas de perfeccionamiento, sea para que aquellos que no lo han suscrito resuelvan acerca de la conveniencia de pasar a ser partes de é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De acuerdo con los objetivos expresados en el Preámbulo y en su articulado, este instrumento no debe coartar la libertad de investigación ni el desarrollo del uso para fines pacíficos de la energía nuclear, asegurando un efectivo cumplimiento del compromiso que tienen los</w:t>
      </w:r>
    </w:p>
    <w:p>
      <w:pPr>
        <w:pStyle w:val="Normal"/>
        <w:bidi w:val="0"/>
        <w:ind w:left="0" w:right="0" w:hanging="0"/>
        <w:jc w:val="both"/>
        <w:rPr/>
      </w:pPr>
      <w:r>
        <w:rPr>
          <w:rFonts w:ascii="Arial" w:hAnsi="Arial"/>
          <w:sz w:val="24"/>
        </w:rPr>
        <w:t>Estados Partes -en especial de los Estados poseedores de armas nucleares- de asegurar adecuadamente el traspaso de tecnología para usos pacíficos de la energía nuclear; debe propender a la efectiva vigencia de los principios contenidos en el artículo 2 de la Carta de la ONU, que se recogen en la parte final del preámbulo del TNP (igualdad de derechos, medidas adecuadas para la paz universal); y debe servir como instrumento que contribuya a nuevos y más perfeccionados acuerdos sobre prohibición del uso o amenaza de uso de la fuerza, y sobre garantías negativas acerca del empleo de las armas nucleares, por parte de los Estados poseedores de este tipo de armamento, contra aquellos que se obligan a no tener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as deficiencias del TNP han sido progresivamente cubiertas por medidas supletorias externas a él (ampliación de las acciones inspectivas del OIEA; acuerdos informales como el Club de Londres -proveedores nucleares- y medidas de autolimitación de las potencias nucle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Es un pacto al cual se ha incorporado la mayor parte de la comunidad internacional. Hoy sólo están fuera de él un reducido número de países(</w:t>
      </w:r>
      <w:r>
        <w:rPr>
          <w:rStyle w:val="FootnoteAnchor"/>
          <w:rFonts w:ascii="Arial" w:hAnsi="Arial"/>
          <w:sz w:val="24"/>
          <w:lang w:val="es-ES" w:eastAsia="es-ES"/>
        </w:rPr>
        <w:footnoteReference w:id="7"/>
      </w: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En comparación con el TNP, el Tratado de Tlatelolco sobre Proscripción de las Armas Nucleares en la América Latina y el Caribe, puesto en vigor por Chile el 18 de Enero de 1.994, al igual que lo hicieron Argentina en la misma oportunidad y Brasil en Mayo de 1.994, contiene un mayor nivel de exigencias, a la vez que establece una "zona desnuclearizada" en el subcontinente, que incluye las garantías negativas de las potencias nucleares extracontinentales. El Artículo VII del TNP presta un reconocimiento expreso a esta clase de tratados region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Entre los días 17 de Abril y 12 de Mayo de 1.995 se celebrará en la sede de las Naciones Unidas, en Nueva York, la Conferencia de las Partes del Tratado sobre No Proliferación de las Armas Nucleares (TNP). La mencionada reunión, de conformidad con el artículo X, párrafo 2 de dicho instrumento, deberá decidir por mayoría de las Partes si el Tratado continúa en vigencia en forma indefinida, o por uno o más períodos fijos adicionales, al vencer el plazo original de 25 años previsto para su vigencia. En caso de adherir al Tratado sobre la No Proliferación Nuclear antes de la mencionada fecha, nuestro país tendría la ventaja de poder participar como parte, con derecho a voz y voto, en esta trascendental Conferencia de Revisión y Extens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 xml:space="preserve">- - -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DISCUS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 Comisión, por unanimidad, acordó dar el carácter de secreto al debate habid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or ello, sólo se consignan con algún mayor detalle los fundamentos de voto, que se acordó hacer públic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uego de analizar el Tratado sometido a su consideración, la mayoría de vuestra Comisión de Relaciones Exteriores (Honorables Senadores señores Alessandri, Horvath, Muñoz Barra y Páez) estimó conveniente su aprobación, por estimar que ello permitirá a Chile mantener sus relaciones internacionales en armonía con los demás Estados contratantes, y continuar desarrollando las investigaciones en el ámbito de la energía nuclear con fines pacífic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undando su voto, el Honorable Senador señor Horvath expresó que en esta materia se ven involucrados también  elementos  morales.  Todo lo referido a la energía nuclear obtenida por la fisión tiene un trasfondo moral, porque no hay capacidad técnica para manejar los residuos derivados de dicho procedimiento el que, a su vez, somete a grandes riesgos a los seres human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ó que Chile ha entrado en el camino de obtener energía nuclear por fusión, aprovechando sus ventajas en otras fuentes de energía, sumándose a ello que, desde el punto de vista político, nuestro país debe saber aprovechar su participación en el Tratado de No Proliferación de las Armas Nucle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por las razones dadas, señaló, daba su aprobación al proyecto de acuerdo aprobatorio del Tratado en cuest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undando su voto, el Honorable Senador señor Alessandri señaló que estimaba conveniente para nuestro país suscribir el Tratado, porque es más riesgoso no estar en él que pertenecer al mismo. No resulta conveniente aparecer ante la comunidad internacional como sospechoso de una conducta que Chile jamás ha pensado tener. Además, agregó, debe tenerse presente que Chile es parte del Tratado de Tlatelolco el que nos somete a salvaguardias semejantes a las del Tratado de No Prolifer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ota afirmativamente.</w:t>
      </w:r>
    </w:p>
    <w:p>
      <w:pPr>
        <w:pStyle w:val="Normal"/>
        <w:bidi w:val="0"/>
        <w:ind w:left="0" w:right="0" w:firstLine="2835"/>
        <w:jc w:val="both"/>
        <w:rPr>
          <w:rFonts w:ascii="Arial" w:hAnsi="Arial"/>
          <w:sz w:val="24"/>
        </w:rPr>
      </w:pPr>
      <w:r>
        <w:rPr>
          <w:rFonts w:ascii="Arial" w:hAnsi="Arial"/>
          <w:sz w:val="24"/>
        </w:rPr>
      </w:r>
    </w:p>
    <w:p>
      <w:pPr>
        <w:pStyle w:val="Normal"/>
        <w:tabs>
          <w:tab w:val="clear" w:pos="720"/>
          <w:tab w:val="left" w:pos="2127" w:leader="none"/>
        </w:tabs>
        <w:bidi w:val="0"/>
        <w:ind w:left="0" w:right="0" w:firstLine="2835"/>
        <w:jc w:val="both"/>
        <w:rPr/>
      </w:pPr>
      <w:r>
        <w:rPr>
          <w:rFonts w:ascii="Arial" w:hAnsi="Arial"/>
          <w:sz w:val="24"/>
        </w:rPr>
        <w:t>Fundando su voto, el Honorable Senador señor Me Intyre expresó que es contrario a la aprobación del Tratado, pues antes de aprobar cualquier acuerdo internacional de este tipo debe tenerse una definida posición política nuclear nacional, la que no está claramente establecida, rigiendo la determinada el año 1.983. Además, continuó diciendo, en el Diario Oficial del 7 de Abril de 1.995 se publicó el Plan Nacional de Desarrollo Nuclear, incompleto, el que debe entenderse referido a la política nacional establecida hace doce años, que no ha sido modificada.</w:t>
      </w:r>
    </w:p>
    <w:p>
      <w:pPr>
        <w:pStyle w:val="Normal"/>
        <w:tabs>
          <w:tab w:val="clear" w:pos="720"/>
          <w:tab w:val="left" w:pos="2127" w:leader="none"/>
        </w:tabs>
        <w:bidi w:val="0"/>
        <w:ind w:left="0" w:right="0" w:firstLine="2835"/>
        <w:jc w:val="both"/>
        <w:rPr>
          <w:rFonts w:ascii="Arial" w:hAnsi="Arial"/>
          <w:sz w:val="24"/>
        </w:rPr>
      </w:pPr>
      <w:r>
        <w:rPr>
          <w:rFonts w:ascii="Arial" w:hAnsi="Arial"/>
          <w:sz w:val="24"/>
        </w:rPr>
      </w:r>
    </w:p>
    <w:p>
      <w:pPr>
        <w:pStyle w:val="Normal"/>
        <w:tabs>
          <w:tab w:val="clear" w:pos="720"/>
          <w:tab w:val="left" w:pos="2127" w:leader="none"/>
        </w:tabs>
        <w:bidi w:val="0"/>
        <w:ind w:left="0" w:right="0" w:firstLine="2835"/>
        <w:jc w:val="both"/>
        <w:rPr/>
      </w:pPr>
      <w:r>
        <w:rPr>
          <w:rFonts w:ascii="Arial" w:hAnsi="Arial"/>
          <w:sz w:val="24"/>
        </w:rPr>
        <w:t>En consecuencia, agregó, dicho Plan Nacional no tiene una base sólida y definida, lo que nos lleva a enfrentar el Tratado sobre la No Proliferación de Armas Nucleares sin política ni planificación nacional adecuadas a las aspiraciones de Chile en el desarrollo nuclear con fines pacíficos.</w:t>
      </w:r>
    </w:p>
    <w:p>
      <w:pPr>
        <w:pStyle w:val="Normal"/>
        <w:tabs>
          <w:tab w:val="clear" w:pos="720"/>
          <w:tab w:val="left" w:pos="2127" w:leader="none"/>
        </w:tabs>
        <w:bidi w:val="0"/>
        <w:ind w:left="0" w:right="0" w:firstLine="2835"/>
        <w:jc w:val="both"/>
        <w:rPr>
          <w:rFonts w:ascii="Arial" w:hAnsi="Arial"/>
          <w:sz w:val="24"/>
        </w:rPr>
      </w:pPr>
      <w:r>
        <w:rPr>
          <w:rFonts w:ascii="Arial" w:hAnsi="Arial"/>
          <w:sz w:val="24"/>
        </w:rPr>
      </w:r>
    </w:p>
    <w:p>
      <w:pPr>
        <w:pStyle w:val="Normal"/>
        <w:tabs>
          <w:tab w:val="clear" w:pos="720"/>
          <w:tab w:val="left" w:pos="2127" w:leader="none"/>
        </w:tabs>
        <w:bidi w:val="0"/>
        <w:ind w:left="0" w:right="0" w:firstLine="2835"/>
        <w:jc w:val="both"/>
        <w:rPr/>
      </w:pPr>
      <w:r>
        <w:rPr>
          <w:rFonts w:ascii="Arial" w:hAnsi="Arial"/>
          <w:sz w:val="24"/>
        </w:rPr>
        <w:t>Por todo lo expuesto, vota en contra.</w:t>
      </w:r>
    </w:p>
    <w:p>
      <w:pPr>
        <w:pStyle w:val="Normal"/>
        <w:tabs>
          <w:tab w:val="clear" w:pos="720"/>
          <w:tab w:val="left" w:pos="2127" w:leader="none"/>
        </w:tabs>
        <w:bidi w:val="0"/>
        <w:ind w:left="0" w:right="0" w:firstLine="2835"/>
        <w:jc w:val="both"/>
        <w:rPr>
          <w:rFonts w:ascii="Arial" w:hAnsi="Arial"/>
          <w:sz w:val="24"/>
        </w:rPr>
      </w:pPr>
      <w:r>
        <w:rPr>
          <w:rFonts w:ascii="Arial" w:hAnsi="Arial"/>
          <w:sz w:val="24"/>
        </w:rPr>
      </w:r>
    </w:p>
    <w:p>
      <w:pPr>
        <w:pStyle w:val="Normal"/>
        <w:tabs>
          <w:tab w:val="clear" w:pos="720"/>
          <w:tab w:val="left" w:pos="2127" w:leader="none"/>
        </w:tabs>
        <w:bidi w:val="0"/>
        <w:ind w:left="0" w:right="0" w:firstLine="2835"/>
        <w:jc w:val="both"/>
        <w:rPr/>
      </w:pPr>
      <w:r>
        <w:rPr>
          <w:rFonts w:ascii="Arial" w:hAnsi="Arial"/>
          <w:sz w:val="24"/>
        </w:rPr>
        <w:t xml:space="preserve">En consecuencia, vuestra Comisión de Relaciones Exteriores, por cuatro votos a favor (Honorables Senadores señores Alessandri, Horvath, Muñoz Barra y Páez) y uno en contra (Honorable Senador señor Mc Intyre), tiene el honor de proponeros </w:t>
      </w:r>
      <w:r>
        <w:rPr>
          <w:rFonts w:ascii="Arial" w:hAnsi="Arial"/>
          <w:b/>
          <w:sz w:val="24"/>
        </w:rPr>
        <w:t>que aprobéis el proyecto de acuerdo en informe, en los mismos términos en que lo hizo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 xml:space="preserve">- - -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ones de 4, 11 y 18 de Abril, y del día de ayer, con asistencia de los Honorables Senadores señores Beltrán Urenda Zegers (Presidente)(3) (Antonio Horvath Kiss)(l), Arturo Alessandri Besa (Presidente accidental)(4), Sergio Bitar Chacra (2) (Roberto Muñoz Barra)(1), Ronald Mc Intyre Mendoza (4) y Sergio Páez Verdugo (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3 de Mayo de 1.99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CARLOS HOFFMANN CONTRERAS</w:t>
      </w:r>
    </w:p>
    <w:p>
      <w:pPr>
        <w:pStyle w:val="Normal"/>
        <w:bidi w:val="0"/>
        <w:ind w:left="0" w:right="0" w:hanging="0"/>
        <w:jc w:val="both"/>
        <w:rPr/>
      </w:pPr>
      <w:r>
        <w:rPr>
          <w:rFonts w:ascii="Arial" w:hAnsi="Arial"/>
          <w:sz w:val="24"/>
        </w:rPr>
        <w:tab/>
        <w:tab/>
        <w:tab/>
        <w:tab/>
        <w:tab/>
        <w:tab/>
        <w:t>Secretario</w:t>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right"/>
        <w:rPr/>
      </w:pPr>
      <w:r>
        <w:rPr>
          <w:rFonts w:ascii="Arial" w:hAnsi="Arial"/>
          <w:sz w:val="24"/>
        </w:rPr>
        <w:t>Páginas</w:t>
      </w:r>
    </w:p>
    <w:p>
      <w:pPr>
        <w:pStyle w:val="Normal"/>
        <w:bidi w:val="0"/>
        <w:ind w:left="0" w:right="0" w:hanging="0"/>
        <w:jc w:val="both"/>
        <w:rPr/>
      </w:pPr>
      <w:r>
        <w:rPr>
          <w:rFonts w:ascii="Arial" w:hAnsi="Arial"/>
          <w:sz w:val="24"/>
        </w:rPr>
        <w:t>Consideraciones Generales .............................................</w:t>
        <w:tab/>
        <w:tab/>
        <w:tab/>
        <w:t>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eámbulo   …………………………………........................</w:t>
        <w:tab/>
        <w:tab/>
        <w:tab/>
        <w:t>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I      ........................................................................</w:t>
        <w:tab/>
        <w:tab/>
        <w:tab/>
        <w:t>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II     ........................................................................</w:t>
        <w:tab/>
        <w:tab/>
        <w:tab/>
        <w:t>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III    ........................................................................</w:t>
        <w:tab/>
        <w:tab/>
        <w:tab/>
        <w:t>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IV     .......................................................................</w:t>
        <w:tab/>
        <w:tab/>
        <w:tab/>
        <w:t>1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V      .......................................................................</w:t>
        <w:tab/>
        <w:tab/>
        <w:tab/>
        <w:t>1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VI     ........................................................................</w:t>
        <w:tab/>
        <w:tab/>
        <w:tab/>
        <w:t>1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VII    ........................................................................</w:t>
        <w:tab/>
        <w:tab/>
        <w:tab/>
        <w:t>1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VIII   ........................................................................</w:t>
        <w:tab/>
        <w:tab/>
        <w:tab/>
        <w:t>1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IX     .........................................................................</w:t>
        <w:tab/>
        <w:tab/>
        <w:tab/>
        <w:t>1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X      ..........................................................................</w:t>
        <w:tab/>
        <w:tab/>
        <w:tab/>
        <w:t>1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XI     ..........................................................................</w:t>
        <w:tab/>
        <w:tab/>
        <w:tab/>
        <w:t>1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Informaciones proporcionadas por el señor</w:t>
      </w:r>
    </w:p>
    <w:p>
      <w:pPr>
        <w:pStyle w:val="Normal"/>
        <w:bidi w:val="0"/>
        <w:ind w:left="0" w:right="0" w:hanging="0"/>
        <w:jc w:val="both"/>
        <w:rPr/>
      </w:pPr>
      <w:r>
        <w:rPr>
          <w:rFonts w:ascii="Arial" w:hAnsi="Arial"/>
          <w:sz w:val="24"/>
        </w:rPr>
        <w:t>Director de Política Especial del</w:t>
      </w:r>
    </w:p>
    <w:p>
      <w:pPr>
        <w:pStyle w:val="Normal"/>
        <w:bidi w:val="0"/>
        <w:ind w:left="0" w:right="0" w:hanging="0"/>
        <w:jc w:val="both"/>
        <w:rPr/>
      </w:pPr>
      <w:r>
        <w:rPr>
          <w:rFonts w:ascii="Arial" w:hAnsi="Arial"/>
          <w:sz w:val="24"/>
        </w:rPr>
        <w:t>Ministerio de Relaciones Exteriores   ….................................</w:t>
        <w:tab/>
        <w:tab/>
        <w:tab/>
        <w:t>1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iscusión       .........................................................................</w:t>
        <w:tab/>
        <w:tab/>
        <w:tab/>
        <w:t>3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oposición de la Comisión ..................................................</w:t>
        <w:tab/>
        <w:tab/>
        <w:tab/>
        <w:t>3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istencia      .........................................................................</w:t>
        <w:tab/>
        <w:tab/>
        <w:tab/>
        <w:t>35</w:t>
      </w:r>
    </w:p>
    <w:sectPr>
      <w:headerReference w:type="default" r:id="rId2"/>
      <w:footnotePr>
        <w:numFmt w:val="decimal"/>
      </w:footnotePr>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Preámbulo, párrafos 5 y 6; y Artículo III.</w:t>
      </w:r>
    </w:p>
  </w:footnote>
  <w:footnote w:id="3">
    <w:p>
      <w:pPr>
        <w:pStyle w:val="Footnote"/>
        <w:bidi w:val="0"/>
        <w:jc w:val="left"/>
        <w:rPr/>
      </w:pPr>
      <w:r>
        <w:rPr>
          <w:rStyle w:val="FootnoteCharacters"/>
        </w:rPr>
        <w:footnoteRef/>
      </w:r>
      <w:r>
        <w:rPr/>
        <w:t xml:space="preserve"> </w:t>
      </w:r>
      <w:r>
        <w:rPr/>
        <w:t>Preámbulo, párrafos 7 y 8; Artículo IV y V.</w:t>
      </w:r>
    </w:p>
  </w:footnote>
  <w:footnote w:id="4">
    <w:p>
      <w:pPr>
        <w:pStyle w:val="Footnote"/>
        <w:bidi w:val="0"/>
        <w:jc w:val="left"/>
        <w:rPr/>
      </w:pPr>
      <w:r>
        <w:rPr>
          <w:rStyle w:val="FootnoteCharacters"/>
        </w:rPr>
        <w:footnoteRef/>
      </w:r>
      <w:r>
        <w:rPr/>
        <w:t xml:space="preserve"> </w:t>
      </w:r>
      <w:r>
        <w:rPr/>
        <w:t>Preámbulo, párrafos 9 y 11; y Artículo VI.</w:t>
      </w:r>
    </w:p>
  </w:footnote>
  <w:footnote w:id="5">
    <w:p>
      <w:pPr>
        <w:pStyle w:val="Footnote"/>
        <w:bidi w:val="0"/>
        <w:jc w:val="left"/>
        <w:rPr/>
      </w:pPr>
      <w:r>
        <w:rPr>
          <w:rStyle w:val="FootnoteCharacters"/>
        </w:rPr>
        <w:footnoteRef/>
      </w:r>
      <w:r>
        <w:rPr/>
        <w:t xml:space="preserve"> </w:t>
      </w:r>
      <w:r>
        <w:rPr/>
        <w:t>Preámbulo, párrafo 12; y Artículo VI.</w:t>
      </w:r>
    </w:p>
  </w:footnote>
  <w:footnote w:id="6">
    <w:p>
      <w:pPr>
        <w:pStyle w:val="Footnote"/>
        <w:bidi w:val="0"/>
        <w:jc w:val="left"/>
        <w:rPr/>
      </w:pPr>
      <w:r>
        <w:rPr>
          <w:rStyle w:val="FootnoteCharacters"/>
        </w:rPr>
        <w:footnoteRef/>
      </w:r>
      <w:r>
        <w:rPr>
          <w:lang w:val="es-CL"/>
        </w:rPr>
        <w:t>Preámbulo, párrafo 13.</w:t>
      </w:r>
    </w:p>
  </w:footnote>
  <w:footnote w:id="7">
    <w:p>
      <w:pPr>
        <w:pStyle w:val="Normal"/>
        <w:bidi w:val="0"/>
        <w:ind w:left="0" w:right="0" w:hanging="0"/>
        <w:jc w:val="both"/>
        <w:rPr/>
      </w:pPr>
      <w:r>
        <w:rPr>
          <w:rStyle w:val="FootnoteCharacters"/>
        </w:rPr>
        <w:footnoteRef/>
      </w:r>
      <w:r>
        <w:rPr>
          <w:rFonts w:ascii="Times New Roman" w:hAnsi="Times New Roman"/>
        </w:rPr>
        <w:t>Andorra, Angola, Bosnia y Harzegovina, Brasil, Brunei, Comoras, Chile, Cuba, Djibuti, Emiratos Árabes Unidos, India, Islas Marshall, Israel, Kirguistán, Macedonia, Omán, Pakistán, Tayikistán, Turkmenistán y Vanuatu (21 países).</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64</Words>
  <Characters>31554</Characters>
  <CharactersWithSpaces>2675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54:00Z</dcterms:created>
  <dc:creator>Departamento de Informática</dc:creator>
  <dc:description/>
  <dc:language>en-US</dc:language>
  <cp:lastModifiedBy/>
  <cp:lastPrinted>2005-11-21T16:43:00Z</cp:lastPrinted>
  <dcterms:modified xsi:type="dcterms:W3CDTF">2005-11-24T15:2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