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407769185"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47ª, 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25ª, en miércoles 7 de agosto de 2002</w:t>
      </w:r>
    </w:p>
    <w:p>
      <w:pPr>
        <w:pStyle w:val="Normal"/>
        <w:jc w:val="center"/>
        <w:rPr>
          <w:sz w:val="24"/>
        </w:rPr>
      </w:pPr>
      <w:r>
        <w:rPr>
          <w:sz w:val="24"/>
        </w:rPr>
        <w:t>(Ordinaria, de 10.39 a 14.1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os señores Salas De la Fuente, don Edmundo,</w:t>
      </w:r>
    </w:p>
    <w:p>
      <w:pPr>
        <w:pStyle w:val="Normal"/>
        <w:rPr>
          <w:sz w:val="28"/>
        </w:rPr>
      </w:pPr>
      <w:r>
        <w:rPr>
          <w:sz w:val="28"/>
        </w:rPr>
        <w:tab/>
        <w:tab/>
        <w:t>y Letelier Morel, don Juan Pabl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5</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9</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s constitucionale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s sobre discriminación a la Comisión de Derechos Humano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a Comisiones de Educación, Cultura, Deportes y Recreación y de Hacienda. Acuerdo de los Comités</w:t>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guridad para labor de Bomberos de Chile. Terc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en beneficio del circo chileno. Primer trámite constitucional</w:t>
        <w:tab/>
        <w:tab/>
        <w:t>20</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Restitución de nacionalidad chilena para quienes la hubieren perdido por decisión administrativa</w:t>
        <w:tab/>
        <w:tab/>
        <w:t>35</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ntención y fiscalización de caminos de la Décima Región. Ofici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rocedencia de cobros por Telefónica CTC Chile y otras compañías.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traso en tramitación por causas por delitos cometidos en comuna de </w:t>
        <w:br/>
        <w:t>Negrete.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lausura de Puente Viejo sobre el río Biobío.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egligencia de Dirección de Vialidad en Segunda Región.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tición de medidas concretas en favor de las Pyme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iversario de promulgación de ley sobre Juntas de Vecin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quisición de escáner para hospital base de Osorno.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activación de redes ferroviarias en el sur del paí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ilotos extranjeros contratados por Lan Chile.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para uso de computadores portátiles en la Sala</w:t>
        <w:tab/>
        <w:tab/>
        <w:t>45</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l Senado por el cual comunica que ha aprobado la observación número 12; ha rechazado las observaciones números 1, 2, 3, 4, 5, 6, 7, 8, 9, 10, 11, 13, 14 y 15 y ha acordado insistir en el texto aprobado por el Congreso Nacional respecto del proyecto sobre seguridad nuclear (boletín </w:t>
        <w:br/>
        <w:t>Nº 918-12)</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Informe de la Comisión de Recursos Naturales, Bienes Nacionales y Medio Ambiente, recaído en el proyecto, con urgencia “simple”, que modifica el decreto ley Nº 1.939, de 1977, en lo relativo al sistema de concesiones de bienes fiscales (boletín Nº 2821-12) (S)</w:t>
        <w:tab/>
        <w:tab/>
        <w:t>48</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816"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816" w:hanging="425"/>
        <w:jc w:val="both"/>
        <w:rPr/>
      </w:pPr>
      <w:r>
        <w:rPr/>
        <w:t>-De los diputados señores Sánchez, Accorsi, Girardi y Pérez, don Aníbal, quienes, de conformidad con lo dispuesto en los artículos 57 de la Constitución Política de la República y 35 del Reglamento de la Corporación, solicitan autorización para ausentarse del país por un plazo superior a 30 días a contar del 7 de agosto en curso para dirigirse a Uruguay y la República Federativa del Brasil, respectivamente.</w:t>
      </w:r>
    </w:p>
    <w:p>
      <w:pPr>
        <w:pStyle w:val="Normal"/>
        <w:tabs>
          <w:tab w:val="clear" w:pos="284"/>
          <w:tab w:val="right" w:pos="567" w:leader="none"/>
          <w:tab w:val="left" w:pos="709" w:leader="none"/>
          <w:tab w:val="right" w:pos="7796" w:leader="dot"/>
          <w:tab w:val="right" w:pos="8505" w:leader="none"/>
        </w:tabs>
        <w:ind w:left="709" w:right="816" w:hanging="425"/>
        <w:jc w:val="both"/>
        <w:rPr/>
      </w:pPr>
      <w:r>
        <w:rPr/>
        <w:t xml:space="preserve">-Del jefe de bancada de la Unión Demócrata Independiente por las cuales informa que en la Comisión investigadora de Agua se reemplaza, en forma permanente, al diputado señor Kast por el diputado señor Pérez, don Víctor, </w:t>
      </w:r>
      <w:r>
        <w:rPr>
          <w:spacing w:val="-2"/>
        </w:rPr>
        <w:t>y a la diputada señora González, doña Rosa, por el diputado señor Longueira</w:t>
      </w:r>
      <w:r>
        <w:rPr/>
        <w:t>.</w:t>
      </w:r>
    </w:p>
    <w:p>
      <w:pPr>
        <w:pStyle w:val="Normal"/>
        <w:tabs>
          <w:tab w:val="clear" w:pos="284"/>
          <w:tab w:val="right" w:pos="567" w:leader="none"/>
          <w:tab w:val="left" w:pos="709" w:leader="none"/>
          <w:tab w:val="right" w:pos="7796" w:leader="dot"/>
          <w:tab w:val="right" w:pos="8505" w:leader="none"/>
        </w:tabs>
        <w:ind w:left="709" w:right="816" w:hanging="425"/>
        <w:jc w:val="both"/>
        <w:rPr/>
      </w:pPr>
      <w:r>
        <w:rPr/>
        <w:t>-De la diputada señora González, doña Rosa, quien informa que a contar del 5 de agosto en curso deberá ausentarse de la labor parlamentaria por encontrarse hospitalizada por imprevistos de salud.</w:t>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tab/>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eza Moncada, Fernando</w:t>
        <w:tab/>
        <w:t>PRSD</w:t>
        <w:tab/>
        <w:t>IX</w:t>
        <w:tab/>
        <w:t>52</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reto Vergara, Cristián</w:t>
        <w:tab/>
        <w:t>PDC</w:t>
        <w:tab/>
        <w:t>RM</w:t>
        <w:tab/>
        <w:t>20</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bolledo González, Víctor Manuel</w:t>
        <w:tab/>
        <w:t>PPD</w:t>
        <w:tab/>
        <w:t>IV</w:t>
        <w:tab/>
        <w:t>7</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lang w:val="en-US"/>
        </w:rPr>
      </w:pPr>
      <w:r>
        <w:rPr>
          <w:lang w:val="en-US"/>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tab/>
        <w:t>-Con permiso constitucional estuvieron ausentes la diputada señora Adriana Muñoz, y los diputados señores Enrique Accorsi, Guido Girardi, Aníbal Pérez y Leopoldo Sánchez.</w:t>
      </w:r>
    </w:p>
    <w:p>
      <w:pPr>
        <w:pStyle w:val="Normal"/>
        <w:jc w:val="both"/>
        <w:rPr/>
      </w:pPr>
      <w:r>
        <w:rPr/>
      </w:r>
    </w:p>
    <w:p>
      <w:pPr>
        <w:pStyle w:val="Normal"/>
        <w:jc w:val="both"/>
        <w:rPr/>
      </w:pPr>
      <w:r>
        <w:rPr/>
        <w:tab/>
        <w:t xml:space="preserve">-Asistieron, además, los senadores señores Ricardo Núñez y Baldo Prokurica, y la ministra de Educación, señora Mariana Aylwin. </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sz w:val="16"/>
          <w:szCs w:val="16"/>
        </w:rPr>
      </w:pPr>
      <w:r>
        <w:rPr>
          <w:rStyle w:val="FootnoteCharacters"/>
          <w:rStyle w:val="FootnoteAnchor"/>
          <w:rFonts w:eastAsia="Symbol" w:cs="Symbol" w:ascii="Symbol" w:hAnsi="Symbol"/>
          <w:sz w:val="16"/>
          <w:szCs w:val="16"/>
        </w:rPr>
        <w:footnoteReference w:customMarkFollows="1" w:id="2"/>
        <w:t></w:t>
      </w:r>
    </w:p>
    <w:p>
      <w:pPr>
        <w:pStyle w:val="Normal"/>
        <w:tabs>
          <w:tab w:val="clear" w:pos="284"/>
          <w:tab w:val="left" w:pos="4253" w:leader="none"/>
          <w:tab w:val="left" w:pos="6237" w:leader="none"/>
          <w:tab w:val="right" w:pos="8222" w:leader="none"/>
        </w:tabs>
        <w:jc w:val="both"/>
        <w:rPr>
          <w:sz w:val="16"/>
          <w:szCs w:val="16"/>
        </w:rPr>
      </w:pPr>
      <w:r>
        <w:rPr>
          <w:sz w:val="16"/>
          <w:szCs w:val="16"/>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spacing w:lineRule="exact" w:line="240"/>
        <w:jc w:val="both"/>
        <w:rPr/>
      </w:pPr>
      <w:r>
        <w:rPr/>
      </w:r>
    </w:p>
    <w:p>
      <w:pPr>
        <w:pStyle w:val="Normal"/>
        <w:widowControl w:val="false"/>
        <w:jc w:val="both"/>
        <w:rPr/>
      </w:pPr>
      <w:r>
        <w:rPr/>
        <w:tab/>
      </w:r>
      <w:r>
        <w:rPr>
          <w:i/>
        </w:rPr>
        <w:t>-Se abrió la sesión a las 10.39 horas.</w:t>
      </w:r>
    </w:p>
    <w:p>
      <w:pPr>
        <w:pStyle w:val="Normal"/>
        <w:widowControl w:val="false"/>
        <w:spacing w:lineRule="exact" w:line="24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el nombre de Dios y de la Patria, se abre la sesión.</w:t>
      </w:r>
    </w:p>
    <w:p>
      <w:pPr>
        <w:pStyle w:val="Normal"/>
        <w:widowControl w:val="false"/>
        <w:jc w:val="both"/>
        <w:rPr/>
      </w:pPr>
      <w:r>
        <w:rPr/>
      </w:r>
    </w:p>
    <w:p>
      <w:pPr>
        <w:pStyle w:val="Normal"/>
        <w:widowControl w:val="false"/>
        <w:spacing w:lineRule="exact" w:line="240"/>
        <w:jc w:val="both"/>
        <w:rPr/>
      </w:pPr>
      <w:r>
        <w:rPr/>
      </w:r>
    </w:p>
    <w:p>
      <w:pPr>
        <w:pStyle w:val="Normal"/>
        <w:widowControl w:val="false"/>
        <w:jc w:val="center"/>
        <w:rPr>
          <w:b/>
          <w:b/>
        </w:rPr>
      </w:pPr>
      <w:r>
        <w:rPr>
          <w:b/>
        </w:rPr>
        <w:t>III. ACTAS</w:t>
      </w:r>
    </w:p>
    <w:p>
      <w:pPr>
        <w:pStyle w:val="Normal"/>
        <w:widowControl w:val="false"/>
        <w:spacing w:lineRule="exact" w:line="24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l acta de la sesión 21ª se declara aprobada.</w:t>
      </w:r>
    </w:p>
    <w:p>
      <w:pPr>
        <w:pStyle w:val="Normal"/>
        <w:widowControl w:val="false"/>
        <w:jc w:val="both"/>
        <w:rPr/>
      </w:pPr>
      <w:r>
        <w:rPr/>
        <w:tab/>
        <w:t>El acta de la sesión 22ª queda a disposición de las señoras diputadas y de los señores diputados.</w:t>
      </w:r>
    </w:p>
    <w:p>
      <w:pPr>
        <w:pStyle w:val="Normal"/>
        <w:widowControl w:val="false"/>
        <w:spacing w:lineRule="exact" w:line="240"/>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spacing w:lineRule="exact" w:line="24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l señor Prosecretario va a dar lectura a la Cuenta.</w:t>
      </w:r>
    </w:p>
    <w:p>
      <w:pPr>
        <w:pStyle w:val="Normal"/>
        <w:widowControl w:val="false"/>
        <w:spacing w:lineRule="exact" w:line="240"/>
        <w:jc w:val="both"/>
        <w:rPr/>
      </w:pPr>
      <w:r>
        <w:rPr/>
      </w:r>
    </w:p>
    <w:p>
      <w:pPr>
        <w:pStyle w:val="Normal"/>
        <w:widowControl w:val="false"/>
        <w:jc w:val="both"/>
        <w:rPr/>
      </w:pPr>
      <w:r>
        <w:rPr/>
        <w:tab/>
      </w:r>
      <w:r>
        <w:rPr>
          <w:i/>
        </w:rPr>
        <w:t xml:space="preserve">-El señor </w:t>
      </w:r>
      <w:r>
        <w:rPr>
          <w:b/>
          <w:i/>
        </w:rPr>
        <w:t xml:space="preserve">ÁLVAREZ </w:t>
      </w:r>
      <w:r>
        <w:rPr>
          <w:i/>
        </w:rPr>
        <w:t>(Prosecretario) da lectura a los documentos recibidos en la Secretaría.</w:t>
      </w:r>
    </w:p>
    <w:p>
      <w:pPr>
        <w:pStyle w:val="Normal"/>
        <w:widowControl w:val="false"/>
        <w:jc w:val="both"/>
        <w:rPr>
          <w:i/>
          <w:i/>
        </w:rPr>
      </w:pPr>
      <w:r>
        <w:rPr>
          <w:i/>
        </w:rPr>
      </w:r>
    </w:p>
    <w:p>
      <w:pPr>
        <w:pStyle w:val="Parrafito"/>
        <w:jc w:val="center"/>
        <w:rPr/>
      </w:pPr>
      <w:r>
        <w:rPr/>
        <w:t>PERMISOS CONSTITUCIONALES</w:t>
      </w:r>
    </w:p>
    <w:p>
      <w:pPr>
        <w:pStyle w:val="Normal"/>
        <w:widowControl w:val="false"/>
        <w:spacing w:lineRule="exact" w:line="24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i le parece a la Sala, se concederán los permisos constitucionales solicitados por los diputados señores Sánchez, Accorsi, Girardi y Pérez, don Aníbal, para ausentarse del país por un plazo superior a treinta días, a contar del 7 de agosto, a fin de dirigirse a Uruguay y a la República Federativa del Brasil.</w:t>
      </w:r>
    </w:p>
    <w:p>
      <w:pPr>
        <w:pStyle w:val="Normal"/>
        <w:widowControl w:val="false"/>
        <w:jc w:val="both"/>
        <w:rPr/>
      </w:pPr>
      <w:r>
        <w:rPr/>
      </w:r>
    </w:p>
    <w:p>
      <w:pPr>
        <w:pStyle w:val="Normal"/>
        <w:widowControl w:val="false"/>
        <w:jc w:val="both"/>
        <w:rPr/>
      </w:pPr>
      <w:r>
        <w:rPr/>
        <w:tab/>
        <w:t xml:space="preserve">El señor </w:t>
      </w:r>
      <w:r>
        <w:rPr>
          <w:b/>
        </w:rPr>
        <w:t xml:space="preserve">IBÁÑEZ </w:t>
      </w:r>
      <w:r>
        <w:rPr/>
        <w:t>(don Gonzalo).- ¿Me permite, señor Presidente?</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su Señoría.</w:t>
      </w:r>
    </w:p>
    <w:p>
      <w:pPr>
        <w:pStyle w:val="Normal"/>
        <w:widowControl w:val="false"/>
        <w:jc w:val="both"/>
        <w:rPr/>
      </w:pPr>
      <w:r>
        <w:rPr/>
      </w:r>
    </w:p>
    <w:p>
      <w:pPr>
        <w:pStyle w:val="Normal"/>
        <w:widowControl w:val="false"/>
        <w:jc w:val="both"/>
        <w:rPr/>
      </w:pPr>
      <w:r>
        <w:rPr/>
        <w:tab/>
        <w:t xml:space="preserve">El señor </w:t>
      </w:r>
      <w:r>
        <w:rPr>
          <w:b/>
        </w:rPr>
        <w:t xml:space="preserve">IBÁÑEZ </w:t>
      </w:r>
      <w:r>
        <w:rPr/>
        <w:t>(don Gonzalo).- Señor Presidente, estoy de acuerdo en que se concedan los permisos constitucionales solicitados siempre que los diputados informen posteriormente si estuvieron fuera del país por más de treinta días o si llegaron ant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Considero que su planteamiento no tiene absolutamente nada que ver. Habría que modificar el sistema. En todo caso, siempre se ha procedido así.</w:t>
      </w:r>
    </w:p>
    <w:p>
      <w:pPr>
        <w:pStyle w:val="Normal"/>
        <w:widowControl w:val="false"/>
        <w:jc w:val="both"/>
        <w:rPr/>
      </w:pPr>
      <w:r>
        <w:rPr/>
        <w:tab/>
        <w:t>Si no hay unanimidad, correspondería someter a votación la solicitud de permiso constitucional.</w:t>
      </w:r>
    </w:p>
    <w:p>
      <w:pPr>
        <w:pStyle w:val="Normal"/>
        <w:widowControl w:val="false"/>
        <w:jc w:val="both"/>
        <w:rPr/>
      </w:pPr>
      <w:r>
        <w:rPr/>
      </w:r>
    </w:p>
    <w:p>
      <w:pPr>
        <w:pStyle w:val="Normal"/>
        <w:widowControl w:val="false"/>
        <w:jc w:val="both"/>
        <w:rPr/>
      </w:pPr>
      <w:r>
        <w:rPr/>
        <w:tab/>
        <w:t xml:space="preserve">El señor </w:t>
      </w:r>
      <w:r>
        <w:rPr>
          <w:b/>
        </w:rPr>
        <w:t>ESCALONA.-</w:t>
      </w:r>
      <w:r>
        <w:rPr/>
        <w:t xml:space="preserve"> Punto de Reglamento, señor Presidente.</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su Señoría.</w:t>
      </w:r>
    </w:p>
    <w:p>
      <w:pPr>
        <w:pStyle w:val="Normal"/>
        <w:widowControl w:val="false"/>
        <w:jc w:val="both"/>
        <w:rPr/>
      </w:pPr>
      <w:r>
        <w:rPr/>
      </w:r>
    </w:p>
    <w:p>
      <w:pPr>
        <w:pStyle w:val="Normal"/>
        <w:widowControl w:val="false"/>
        <w:jc w:val="both"/>
        <w:rPr/>
      </w:pPr>
      <w:r>
        <w:rPr/>
        <w:tab/>
        <w:t xml:space="preserve">El señor </w:t>
      </w:r>
      <w:r>
        <w:rPr>
          <w:b/>
        </w:rPr>
        <w:t>ESCALONA.-</w:t>
      </w:r>
      <w:r>
        <w:rPr/>
        <w:t xml:space="preserve"> Sólo para consignar que esto ocurre por primera vez en la historia del Congreso Nacional. Estamos abandonando nuestras costumbres civilizada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votación las solicitudes de permisos constitucionales.</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2 votos; por la negativa, 3 votos. Hubo 5 abstencion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b/>
        </w:rPr>
        <w:t>Aprobadas.</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Allende (doña Isabel), Araya, Ascencio, Barros, Bertolino, Ceroni, Cristi (doña María Angélica), Encina, Escalona, Escobar, Galilea (don José Antonio), García (don René Manuel), Ibáñez (don Gonzalo), Jaramillo, Jeame Barrueto, Leal, Melero, Montes, Mora, Moreira, Ojeda, Olivares, Ortiz, Palma, Pérez (don José), Riveros, Robles, Rojas, Rossi, Saa (doña María </w:t>
        <w:br/>
        <w:t>Antonieta), Saffirio, Salas, Seguel, Tapia, Tarud, Ulloa, Valenzuela, Venegas, Vidal (doña Ximena), Villouta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Prieto, Recondo y Varela.</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Hernández, Pérez (don Ramón), Pérez (don Víctor), Urrutia y Von Mühlenbrock.</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ñores diputados, ésta es la primera vez que se someten a votación las solicitudes de permisos constitucionales.</w:t>
      </w:r>
    </w:p>
    <w:p>
      <w:pPr>
        <w:pStyle w:val="Normal"/>
        <w:widowControl w:val="false"/>
        <w:jc w:val="both"/>
        <w:rPr/>
      </w:pPr>
      <w:r>
        <w:rPr/>
      </w:r>
    </w:p>
    <w:p>
      <w:pPr>
        <w:pStyle w:val="Normal"/>
        <w:widowControl w:val="false"/>
        <w:jc w:val="both"/>
        <w:rPr/>
      </w:pPr>
      <w:r>
        <w:rPr/>
        <w:tab/>
        <w:t xml:space="preserve">El señor </w:t>
      </w:r>
      <w:r>
        <w:rPr>
          <w:b/>
        </w:rPr>
        <w:t>ULLOA.-</w:t>
      </w:r>
      <w:r>
        <w:rPr/>
        <w:t xml:space="preserve"> Pido la palabra, señor Presidente.</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l tema ya está votado y no podemos abrir debate sobre él.</w:t>
      </w:r>
    </w:p>
    <w:p>
      <w:pPr>
        <w:pStyle w:val="Normal"/>
        <w:widowControl w:val="false"/>
        <w:jc w:val="both"/>
        <w:rPr/>
      </w:pPr>
      <w:r>
        <w:rPr/>
      </w:r>
    </w:p>
    <w:p>
      <w:pPr>
        <w:pStyle w:val="Normal"/>
        <w:widowControl w:val="false"/>
        <w:jc w:val="both"/>
        <w:rPr/>
      </w:pPr>
      <w:r>
        <w:rPr/>
        <w:tab/>
        <w:t xml:space="preserve">El señor </w:t>
      </w:r>
      <w:r>
        <w:rPr>
          <w:b/>
        </w:rPr>
        <w:t>ULLOA.-</w:t>
      </w:r>
      <w:r>
        <w:rPr/>
        <w:t xml:space="preserve"> Señor Presidente, </w:t>
      </w:r>
      <w:r>
        <w:rPr>
          <w:spacing w:val="-2"/>
        </w:rPr>
        <w:t>deseo señalar -por eso voté favorablemente la petición- que no nos corresponde pronunciarnos al respecto. Lo importante es que posteriormente la Mesa haga un seguimiento de las autorizaciones otorgadas, porque no resulta muy lógico o normal que los diputados pidan permiso para ausentarse del país por más de treinta días, lo que incide en los quórum, y sólo hagan uso de él por dos o tres dí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rPr>
        <w:t>GARCÍA</w:t>
      </w:r>
      <w:r>
        <w:rPr/>
        <w:t xml:space="preserve"> (don René Manuel).- Señor Presidente, me parece inaudito lo que está ocurriendo. Este es un sistema de seguridad, porque si un diputado viaja a Argentina, y a la vuelta se cancelan los vuelos, queda atrapado allá o en cualquier otra ciudad, se le vence el permiso y cesa en su cargo. No importa si está fuera del país dos o tres días; lo que interesa es que cuente con un resguardo en caso de que se atrase su regreso. Ésa es la razón.</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El señor </w:t>
      </w:r>
      <w:r>
        <w:rPr>
          <w:b/>
        </w:rPr>
        <w:t>ROSSI.-</w:t>
      </w:r>
      <w:r>
        <w:rPr/>
        <w:t xml:space="preserve"> Señor Presidente,...</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Ya se votó y no puedo seguir ofreciendo la palabra sobre el mismo tema.</w:t>
      </w:r>
    </w:p>
    <w:p>
      <w:pPr>
        <w:pStyle w:val="Normal"/>
        <w:widowControl w:val="false"/>
        <w:jc w:val="both"/>
        <w:rPr/>
      </w:pPr>
      <w:r>
        <w:rPr/>
        <w:tab/>
        <w:t>Considero que el diputado René Manuel García ha sido muy explícito al respecto. Es muy peligroso que un diputado salga del país sin permiso constitucional. Además, como hay proyectos que le interesan a toda la Cámara, para los efectos del quórum es necesario que los diputados que están en el extranjero cuenten con el permiso correspondiente.</w:t>
      </w:r>
    </w:p>
    <w:p>
      <w:pPr>
        <w:pStyle w:val="Normal"/>
        <w:widowControl w:val="false"/>
        <w:jc w:val="both"/>
        <w:rPr/>
      </w:pPr>
      <w:r>
        <w:rPr/>
      </w:r>
    </w:p>
    <w:p>
      <w:pPr>
        <w:pStyle w:val="Normal"/>
        <w:widowControl w:val="false"/>
        <w:jc w:val="both"/>
        <w:rPr/>
      </w:pPr>
      <w:r>
        <w:rPr/>
        <w:tab/>
        <w:t xml:space="preserve">El señor </w:t>
      </w:r>
      <w:r>
        <w:rPr>
          <w:b/>
        </w:rPr>
        <w:t>ROSSI.-</w:t>
      </w:r>
      <w:r>
        <w:rPr/>
        <w:t xml:space="preserve"> Señor Presidente,...</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Por favor, señor diputado, se acabó la discusión.</w:t>
      </w:r>
    </w:p>
    <w:p>
      <w:pPr>
        <w:pStyle w:val="Normal"/>
        <w:widowControl w:val="false"/>
        <w:jc w:val="both"/>
        <w:rPr/>
      </w:pPr>
      <w:r>
        <w:rPr/>
      </w:r>
    </w:p>
    <w:p>
      <w:pPr>
        <w:pStyle w:val="Normal"/>
        <w:widowControl w:val="false"/>
        <w:jc w:val="both"/>
        <w:rPr/>
      </w:pPr>
      <w:r>
        <w:rPr/>
        <w:tab/>
        <w:t xml:space="preserve">El señor </w:t>
      </w:r>
      <w:r>
        <w:rPr>
          <w:b/>
        </w:rPr>
        <w:t>ROSSI.-</w:t>
      </w:r>
      <w:r>
        <w:rPr/>
        <w:t xml:space="preserve"> Muy breve, señor Presidente.</w:t>
      </w:r>
    </w:p>
    <w:p>
      <w:pPr>
        <w:pStyle w:val="Normal"/>
        <w:widowControl w:val="false"/>
        <w:jc w:val="both"/>
        <w:rPr/>
      </w:pPr>
      <w:r>
        <w:rPr/>
        <w:tab/>
        <w:t>Sólo para recordarle a algunos colegas de Oposición que el proyecto relacionado con el circo está en el segundo lugar de la Tabla.</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so no corresponde plantearlo, señor diputado. La Cámara tampoco es un circo. Ruego a su Señoría tener respeto.</w:t>
      </w:r>
    </w:p>
    <w:p>
      <w:pPr>
        <w:pStyle w:val="Normal"/>
        <w:widowControl w:val="false"/>
        <w:jc w:val="both"/>
        <w:rPr/>
      </w:pPr>
      <w:r>
        <w:rPr/>
      </w:r>
    </w:p>
    <w:p>
      <w:pPr>
        <w:pStyle w:val="Normal"/>
        <w:widowControl w:val="false"/>
        <w:jc w:val="both"/>
        <w:rPr/>
      </w:pPr>
      <w:r>
        <w:rPr/>
        <w:tab/>
        <w:t xml:space="preserve">El señor </w:t>
      </w:r>
      <w:r>
        <w:rPr>
          <w:b/>
        </w:rPr>
        <w:t>ROJAS.-</w:t>
      </w:r>
      <w:r>
        <w:rPr/>
        <w:t xml:space="preserve"> Punto de Reglamento, señor Presidente.</w:t>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su Señoría.</w:t>
      </w:r>
    </w:p>
    <w:p>
      <w:pPr>
        <w:pStyle w:val="Normal"/>
        <w:widowControl w:val="false"/>
        <w:jc w:val="both"/>
        <w:rPr/>
      </w:pPr>
      <w:r>
        <w:rPr/>
      </w:r>
    </w:p>
    <w:p>
      <w:pPr>
        <w:pStyle w:val="Normal"/>
        <w:widowControl w:val="false"/>
        <w:jc w:val="both"/>
        <w:rPr/>
      </w:pPr>
      <w:r>
        <w:rPr/>
        <w:tab/>
        <w:t xml:space="preserve">El señor </w:t>
      </w:r>
      <w:r>
        <w:rPr>
          <w:b/>
        </w:rPr>
        <w:t>ROJAS.-</w:t>
      </w:r>
      <w:r>
        <w:rPr/>
        <w:t xml:space="preserve"> Señor Presidente, en la sesión de ayer el diputado señor Montes pidió que el proyecto que crea sociedades anónimas deportivas profesionales se enviara a la Comisión de Educación, además de la de Economía, solicitud que contó con nuestro apoyo. Lamentablemente, la Sala no la acogió.</w:t>
      </w:r>
    </w:p>
    <w:p>
      <w:pPr>
        <w:pStyle w:val="Normal"/>
        <w:widowControl w:val="false"/>
        <w:jc w:val="both"/>
        <w:rPr/>
      </w:pPr>
      <w:r>
        <w:rPr/>
        <w:tab/>
        <w:t>En esta oportunidad, pido formalmente que recabe la unanimidad de la Sala para que dicho proyecto sea analizado en Comisiones unidas de Economía y de Educ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realidad, en la sesión de ayer se aprobó la proposición de la Mesa, pero nada perdemos si esas dos comisiones tratan dicho proyecto.</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jc w:val="both"/>
        <w:rPr/>
      </w:pPr>
      <w:r>
        <w:rPr/>
        <w:tab/>
        <w:t>El diputado señor Tuma no está de acuerdo.</w:t>
      </w:r>
    </w:p>
    <w:p>
      <w:pPr>
        <w:pStyle w:val="Normal"/>
        <w:widowControl w:val="false"/>
        <w:jc w:val="both"/>
        <w:rPr/>
      </w:pPr>
      <w:r>
        <w:rPr/>
        <w:tab/>
        <w:t>En todo caso, y como recién comienza su estudio, en la reunión de Comités propondré tratar el tema.</w:t>
      </w:r>
    </w:p>
    <w:p>
      <w:pPr>
        <w:pStyle w:val="Normal"/>
        <w:widowControl w:val="false"/>
        <w:jc w:val="both"/>
        <w:rPr/>
      </w:pPr>
      <w:r>
        <w:rPr/>
      </w:r>
    </w:p>
    <w:p>
      <w:pPr>
        <w:pStyle w:val="Parrafito"/>
        <w:rPr/>
      </w:pPr>
      <w:r>
        <w:rPr/>
        <w:t>ENVÍO DE PROYECTOS SOBRE DISCRIMINACIÓN A LA COMISIÓN DE DERECHOS HUMANO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Ojeda.</w:t>
      </w:r>
    </w:p>
    <w:p>
      <w:pPr>
        <w:pStyle w:val="Normal"/>
        <w:widowControl w:val="false"/>
        <w:jc w:val="both"/>
        <w:rPr/>
      </w:pPr>
      <w:r>
        <w:rPr/>
      </w:r>
    </w:p>
    <w:p>
      <w:pPr>
        <w:pStyle w:val="Normal"/>
        <w:widowControl w:val="false"/>
        <w:jc w:val="both"/>
        <w:rPr/>
      </w:pPr>
      <w:r>
        <w:rPr/>
        <w:tab/>
        <w:t xml:space="preserve">El señor </w:t>
      </w:r>
      <w:r>
        <w:rPr>
          <w:b/>
        </w:rPr>
        <w:t>OJEDA.-</w:t>
      </w:r>
      <w:r>
        <w:rPr/>
        <w:t xml:space="preserve"> Señor Presidente, en mi calidad de presidente de la Comisión de Derechos Humanos y en su nombre, expreso nuestra preocupación porque ha ingresado un proyecto de nuestra absoluta competencia, el que, sin embargo, ha sido enviado a otra comisión para su estudio.</w:t>
      </w:r>
    </w:p>
    <w:p>
      <w:pPr>
        <w:pStyle w:val="Normal"/>
        <w:widowControl w:val="false"/>
        <w:jc w:val="both"/>
        <w:rPr/>
      </w:pPr>
      <w:r>
        <w:rPr/>
        <w:tab/>
        <w:t>Recuerdo a los señores diputados que la Sala aprobó un proyecto de acuerdo que dispuso incluir en la competencia de la Comisión de Derechos Humanos pronunciarse sobre todos aquellos proyectos relativos a discriminaciones; además, nos encomendó un trabajo de investigación al respecto.</w:t>
      </w:r>
    </w:p>
    <w:p>
      <w:pPr>
        <w:pStyle w:val="Normal"/>
        <w:widowControl w:val="false"/>
        <w:jc w:val="both"/>
        <w:rPr/>
      </w:pPr>
      <w:r>
        <w:rPr/>
        <w:tab/>
        <w:t xml:space="preserve">Ayer se envió a la Comisión de Constitución, Legislación y Justicia el proyecto que establece discriminación positiva en favor de las mujeres y modifica las leyes </w:t>
        <w:br/>
        <w:t>Nºs 18.700 y 18.695. Antes había sido remitido a la Comisión de Gobierno Interior, Regionalización, Planificación y Desarrollo Social.</w:t>
      </w:r>
    </w:p>
    <w:p>
      <w:pPr>
        <w:pStyle w:val="Normal"/>
        <w:widowControl w:val="false"/>
        <w:jc w:val="both"/>
        <w:rPr/>
      </w:pPr>
      <w:r>
        <w:rPr/>
        <w:tab/>
        <w:t>Para ser consecuentes con nuestras facultades, solicito que dicha iniciativa sea enviada a la Comisión de Derechos Humanos para realizar un trabajo completo sobre la mate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Presidente en ejercicio).-</w:t>
      </w:r>
      <w:r>
        <w:rPr/>
        <w:t>¿Habría acuerdo para acceder a lo planteado?</w:t>
      </w:r>
    </w:p>
    <w:p>
      <w:pPr>
        <w:pStyle w:val="Normal"/>
        <w:widowControl w:val="false"/>
        <w:jc w:val="both"/>
        <w:rPr/>
      </w:pPr>
      <w:r>
        <w:rPr/>
        <w:tab/>
        <w:t>Acordado.</w:t>
      </w:r>
    </w:p>
    <w:p>
      <w:pPr>
        <w:pStyle w:val="Normal"/>
        <w:widowControl w:val="false"/>
        <w:spacing w:before="40" w:after="0"/>
        <w:jc w:val="both"/>
        <w:rPr/>
      </w:pPr>
      <w:r>
        <w:rPr/>
      </w:r>
    </w:p>
    <w:p>
      <w:pPr>
        <w:pStyle w:val="Parrafito"/>
        <w:rPr/>
      </w:pPr>
      <w:r>
        <w:rPr/>
        <w:t>ENVÍO DE PROYECTO A COMISIONES DE EDUCACIÓN, CULTURA, DEPORTES Y RECREACIÓN Y DE HACIENDA. Acuerdo de los Comité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spacing w:val="2"/>
        </w:rPr>
        <w:t>Señores diputados, en la sesión de ayer se dio cuenta del mensaje por el cual el Presidente de la República da inicio a la tramitación del proyecto que crea sociedades anónimas deportivas profesionales. La Sala acordó enviarlo a la Comisión de Economía.</w:t>
      </w:r>
    </w:p>
    <w:p>
      <w:pPr>
        <w:pStyle w:val="Normal"/>
        <w:widowControl w:val="false"/>
        <w:jc w:val="both"/>
        <w:rPr/>
      </w:pPr>
      <w:r>
        <w:rPr/>
        <w:tab/>
        <w:t>Reunidos los Comités, acordaron remitirlo, además, a las Comisiones de Educación y de Hacienda.</w:t>
      </w:r>
    </w:p>
    <w:p>
      <w:pPr>
        <w:pStyle w:val="Normal"/>
        <w:widowControl w:val="false"/>
        <w:jc w:val="center"/>
        <w:rPr>
          <w:b/>
          <w:b/>
        </w:rPr>
      </w:pPr>
      <w:r>
        <w:br w:type="column"/>
      </w:r>
      <w:r>
        <w:rPr>
          <w:b/>
        </w:rPr>
        <w:t>V. ORDEN DEL DÍA</w:t>
      </w:r>
    </w:p>
    <w:p>
      <w:pPr>
        <w:pStyle w:val="Normal"/>
        <w:widowControl w:val="false"/>
        <w:spacing w:before="40" w:after="0"/>
        <w:jc w:val="both"/>
        <w:rPr/>
      </w:pPr>
      <w:r>
        <w:rPr/>
      </w:r>
    </w:p>
    <w:p>
      <w:pPr>
        <w:pStyle w:val="Parrafito"/>
        <w:rPr/>
      </w:pPr>
      <w:r>
        <w:rPr/>
        <w:t>SEGURIDAD PARA LABOR DE BOMBEROS DE CHILE. Tercer trámite constitucional.</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Corresponde conocer las modificaciones del honorable Senado al proyecto, iniciado en moción, que establece normas para proteger la seguridad de los voluntarios de bomberos en actos de servicio. </w:t>
      </w:r>
    </w:p>
    <w:p>
      <w:pPr>
        <w:pStyle w:val="Normal"/>
        <w:widowControl w:val="false"/>
        <w:jc w:val="both"/>
        <w:rPr/>
      </w:pPr>
      <w:r>
        <w:rPr/>
        <w:tab/>
        <w:t>Propongo a la Sala discutir las enmiendas en conjunto.</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 xml:space="preserve">-Modificaciones del Senado, boletín </w:t>
        <w:br/>
        <w:t>Nº 2471-06, sesión 24ª, en 6 de agosto de 2002. Documentos de la Cuenta Nº 7.</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Tiene la palabra el diputado señor José </w:t>
        <w:br/>
        <w:t>Miguel Ortiz.</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 Presidente, el 26 de enero del año 2000, diez diputados, titulares de la Comisión especial de Bomberos de Chile, presentamos en esta Corporación la primera moción parlamentaria sobre la materia.</w:t>
      </w:r>
    </w:p>
    <w:p>
      <w:pPr>
        <w:pStyle w:val="Normal"/>
        <w:widowControl w:val="false"/>
        <w:spacing w:before="20" w:after="0"/>
        <w:jc w:val="both"/>
        <w:rPr/>
      </w:pPr>
      <w:r>
        <w:rPr/>
        <w:tab/>
        <w:t>Destaco eso porque, de acuerdo con la Constitución de 1980, que es netamente presidencialista, a los parlamentarios nos resulta muy difícil presentar mociones, pues la inmensa mayoría de los asuntos legislativos son de la exclusiva iniciativa del Ejecutivo.</w:t>
      </w:r>
    </w:p>
    <w:p>
      <w:pPr>
        <w:pStyle w:val="Normal"/>
        <w:widowControl w:val="false"/>
        <w:jc w:val="both"/>
        <w:rPr/>
      </w:pPr>
      <w:r>
        <w:rPr/>
        <w:tab/>
        <w:t xml:space="preserve">Al respecto, quiero hacer un reconocimiento a los ex diputados Enrique Krauss </w:t>
        <w:br/>
        <w:t xml:space="preserve">-quien en los próximos días asumirá como embajador de nuestro país en España- y Gustavo Alessandri, quienes visten el uniforme de voluntarios de Bomberos de Chile desde hace muchos años. Además, a los ex </w:t>
      </w:r>
      <w:r>
        <w:rPr>
          <w:spacing w:val="-2"/>
        </w:rPr>
        <w:t>diputados y actuales senadores señores Baldo</w:t>
      </w:r>
      <w:r>
        <w:rPr/>
        <w:t xml:space="preserve"> Prokurica y Jaime Naranjo; al ex diputado por Arica, Salvador Urrutia; al diputado Jorge Ulloa, elegido, por unanimidad, presidente de la Comisión; al diputado Sergio Ojeda -los últimos dos bomberos de sus respectivos distritos-; a Carlos Abel Jarpa, diputado por Chillán, quien también viste el uniforme de Bomberos, y al diputado </w:t>
        <w:br/>
        <w:t>Francisco Encina, miembro de la Comisión, pero que, al parecer, todavía no viste el uniforme.</w:t>
      </w:r>
    </w:p>
    <w:p>
      <w:pPr>
        <w:pStyle w:val="Normal"/>
        <w:widowControl w:val="false"/>
        <w:jc w:val="both"/>
        <w:rPr/>
      </w:pPr>
      <w:r>
        <w:rPr/>
        <w:tab/>
        <w:t>La Comisión eligió por unanimidad presidente de la Comisión especial de Bomberos a Jorge Ulloa, militante de la UDI, partido opositor; luego hizo lo mismo conmigo, que soy militante democratacristiano y parte del Gobierno de la Concertación.</w:t>
      </w:r>
    </w:p>
    <w:p>
      <w:pPr>
        <w:pStyle w:val="Normal"/>
        <w:widowControl w:val="false"/>
        <w:jc w:val="both"/>
        <w:rPr/>
      </w:pPr>
      <w:r>
        <w:rPr/>
        <w:tab/>
        <w:t>Recuerdo a la Sala que existen 293 cuerpos de bomberos con más de 35 mil voluntarios a lo largo de la patria. Es, lejos, la institución mejor evaluada, según lo manifestado por el 93 ó 94 por ciento de los chilenos. Eso demuestra la calidad de los voluntarios, de la oficialidad, de los superintendentes, directores provinciales y regionales y de la directiva nacional, encabezada los últimos 31 años en forma brillante por Octavio Hinzpeter.</w:t>
      </w:r>
    </w:p>
    <w:p>
      <w:pPr>
        <w:pStyle w:val="Normal"/>
        <w:widowControl w:val="false"/>
        <w:jc w:val="both"/>
        <w:rPr/>
      </w:pPr>
      <w:r>
        <w:rPr/>
        <w:tab/>
        <w:t>¿En qué consiste el proyecto?</w:t>
      </w:r>
    </w:p>
    <w:p>
      <w:pPr>
        <w:pStyle w:val="Normal"/>
        <w:widowControl w:val="false"/>
        <w:jc w:val="both"/>
        <w:rPr/>
      </w:pPr>
      <w:r>
        <w:rPr/>
        <w:tab/>
        <w:t>Cuando comenzó a funcionar la Comisión especial de Bomberos el 29 de octubre de 1999, el ministro del Interior de la época hizo suyo un informe del general director de Carabineros, en el que reconocía la existencia de vacíos legales relacionados con las sanciones específicas a quienes agredan o perturben la acción de los voluntarios del Cuerpo de Bomberos durante el ejercicio de sus funciones en beneficio de la comunidad. Además, existía gran inquietud respecto de las falsas alarmas de siniestros o emergencias que movilizaban inútilmente a los voluntarios y sus equipos.</w:t>
      </w:r>
    </w:p>
    <w:p>
      <w:pPr>
        <w:pStyle w:val="Normal"/>
        <w:widowControl w:val="false"/>
        <w:jc w:val="both"/>
        <w:rPr/>
      </w:pPr>
      <w:r>
        <w:rPr/>
        <w:tab/>
        <w:t>Por ejemplo, el 18 de abril de 1999, cuatro individuos alertaron a bomberos, hospitales y carabineros sobre el volcamiento de una camioneta con resultado de muerte de seis personas en el sector de Fresia, en un lugar no determinado con precisión. Eso significó la movilización de Bomberos de Puerto Varas desde las 21.30 horas de ese día hasta las 4 horas del siguiente, en tres salidas a terreno. Ese hecho involucró la participación de un comandante y de ocho voluntarios. Después se sumaron un comandante, 25 voluntarios, dos móviles y dos automóviles que recorrieron 138 kilómetros en la búsqueda de las falsas víctimas. La última participación involucró a seis voluntarios, dos automóviles y un recorrido de 160 kilómetros, sin encontrar nada. Para Bomberos todo ese esfuerzo se tradujo en la pérdida de 612.500 pesos.</w:t>
      </w:r>
    </w:p>
    <w:p>
      <w:pPr>
        <w:pStyle w:val="Normal"/>
        <w:widowControl w:val="false"/>
        <w:jc w:val="both"/>
        <w:rPr/>
      </w:pPr>
      <w:r>
        <w:rPr/>
        <w:tab/>
        <w:t xml:space="preserve">Por otra parte, en la comuna de San </w:t>
        <w:br/>
        <w:t>Miguel, el 14 de septiembre de 1999 se intentó agredir a los voluntarios que apagaban un incendio.</w:t>
      </w:r>
    </w:p>
    <w:p>
      <w:pPr>
        <w:pStyle w:val="Normal"/>
        <w:widowControl w:val="false"/>
        <w:jc w:val="both"/>
        <w:rPr/>
      </w:pPr>
      <w:r>
        <w:rPr/>
        <w:tab/>
        <w:t>Estos dos últimos hechos motivaron a diez parlamentarios a presentar la moción que, en este momento, se encuentra en tercer trámite constitucional.</w:t>
      </w:r>
    </w:p>
    <w:p>
      <w:pPr>
        <w:pStyle w:val="Normal"/>
        <w:widowControl w:val="false"/>
        <w:jc w:val="both"/>
        <w:rPr/>
      </w:pPr>
      <w:r>
        <w:rPr/>
        <w:tab/>
        <w:t>Las modificaciones del Senado contribuyen al cumplimiento del objetivo por el cual se presentó esta iniciativa, que agrega el siguiente inciso segundo al artículo 269 del Código Penal: “Incurrirá en la pena de presidio menor, en su grado mínimo a medio, el que maliciosamente impidiere o dificultare la actuación del personal de los Cuerpos de Bomberos u otros servicios de utilidad pública, destinada a combatir un siniestro u otra calamidad o desgracia que constituya peligro para la seguridad de las personas”.</w:t>
      </w:r>
    </w:p>
    <w:p>
      <w:pPr>
        <w:pStyle w:val="Normal"/>
        <w:widowControl w:val="false"/>
        <w:jc w:val="both"/>
        <w:rPr/>
      </w:pPr>
      <w:r>
        <w:rPr/>
        <w:tab/>
        <w:t>Asimismo, incorpora el siguiente Nº 3º, nuevo, al artículo 496 del mismo Código: “3º El que diere falsa alarma de emergencia a los Cuerpos de Bomberos u otros servicios de utilidad pública, perturbando su normal funcionamiento”.</w:t>
      </w:r>
    </w:p>
    <w:p>
      <w:pPr>
        <w:pStyle w:val="Normal"/>
        <w:widowControl w:val="false"/>
        <w:jc w:val="both"/>
        <w:rPr/>
      </w:pPr>
      <w:r>
        <w:rPr/>
        <w:tab/>
        <w:t>Por considerar positivas las modificaciones del Senado y porque se cumplen los dos objetivos por los cuales presentamos la moción, solicito la unanimidad de la Sala para aprobarlas, a fin de que en los próximos días se convierta en ley de la Repúbl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Jorge Ulloa.</w:t>
      </w:r>
    </w:p>
    <w:p>
      <w:pPr>
        <w:pStyle w:val="Normal"/>
        <w:widowControl w:val="false"/>
        <w:jc w:val="both"/>
        <w:rPr/>
      </w:pPr>
      <w:r>
        <w:rPr/>
      </w:r>
    </w:p>
    <w:p>
      <w:pPr>
        <w:pStyle w:val="Normal"/>
        <w:widowControl w:val="false"/>
        <w:jc w:val="both"/>
        <w:rPr/>
      </w:pPr>
      <w:r>
        <w:rPr>
          <w:spacing w:val="2"/>
        </w:rPr>
        <w:tab/>
        <w:t xml:space="preserve">El señor </w:t>
      </w:r>
      <w:r>
        <w:rPr>
          <w:b/>
          <w:spacing w:val="2"/>
        </w:rPr>
        <w:t>ULLOA.-</w:t>
      </w:r>
      <w:r>
        <w:rPr>
          <w:spacing w:val="2"/>
        </w:rPr>
        <w:t xml:space="preserve"> Señor Presidente, en primer lugar, expreso nuestra profunda satisfacción por la recapacitación del Senado al concluir el trámite de este proyecto, después de una larga permanencia en esa Corporación, lo que, en definitiva, significará contar con un instrumento legal que permitirá sancionar a todos quienes atenten en contra de bomberos en actos de servicio.</w:t>
      </w:r>
    </w:p>
    <w:p>
      <w:pPr>
        <w:pStyle w:val="Normal"/>
        <w:widowControl w:val="false"/>
        <w:jc w:val="both"/>
        <w:rPr/>
      </w:pPr>
      <w:r>
        <w:rPr/>
        <w:tab/>
        <w:t>Lo planteado por el colega Ortiz, que suscribo, no hace sino mostrar la nueva etapa de violencia y de antivalores en que se encuentra parte de nuestra sociedad.</w:t>
      </w:r>
    </w:p>
    <w:p>
      <w:pPr>
        <w:pStyle w:val="Normal"/>
        <w:widowControl w:val="false"/>
        <w:jc w:val="both"/>
        <w:rPr/>
      </w:pPr>
      <w:r>
        <w:rPr/>
        <w:tab/>
        <w:t>No puede ser normal que la institución mejor valorada por nuestra sociedad, el ejército de paz, el que salva vidas -somos más de 35 mil hombres y mujeres que juramos dar la vida por proteger los bienes y la vida del resto de las personas-, sea objeto de agresiones por parte de ciertos sectores.</w:t>
      </w:r>
    </w:p>
    <w:p>
      <w:pPr>
        <w:pStyle w:val="Normal"/>
        <w:widowControl w:val="false"/>
        <w:jc w:val="both"/>
        <w:rPr/>
      </w:pPr>
      <w:r>
        <w:rPr/>
        <w:tab/>
        <w:t>No es normal que se atente, cada vez con mayor frecuencia, contra los voluntarios cuando desarrollan su labor en determinadas emergencias. Estos hechos no sólo están ocurriendo en ciudades grandes, como Santiago y Concepción, sino también en muchos otros lugares. Hemos visto apedreamiento de los carros; hemos escuchado groserías, y, lo más grave, hemos sabido de las agresiones físicas con arma blanca a los bomberos que, de uniforme, están trabajando en una emergencia o en un siniestro.</w:t>
      </w:r>
    </w:p>
    <w:p>
      <w:pPr>
        <w:pStyle w:val="Normal"/>
        <w:widowControl w:val="false"/>
        <w:jc w:val="both"/>
        <w:rPr/>
      </w:pPr>
      <w:r>
        <w:rPr/>
        <w:tab/>
        <w:t>Por esta razón, la Comisión que integramos por mandato de esta Sala, a partir de 1999, decidió incorporar en nuestra legislación una normativa que establezca que, cuando Bomberos está en servicio, cumple una misión humanitaria, trascendental.</w:t>
      </w:r>
    </w:p>
    <w:p>
      <w:pPr>
        <w:pStyle w:val="Normal"/>
        <w:widowControl w:val="false"/>
        <w:jc w:val="both"/>
        <w:rPr/>
      </w:pPr>
      <w:r>
        <w:rPr/>
        <w:tab/>
        <w:t>Debo recordar que los bomberos subsidiamos una obligación del Estado de Chile, y que, a cambio, no sólo debemos pagar por pertenecer a la institución, sino que, ahora, estamos llegando a la dolorosa situación de ser testigos de agresiones en contra de algunos voluntarios o voluntarias. En la Novena Región, por ejemplo, los carros que asisten a llamados de emergencia han sido blanco de disparos, lo cual muestra signos de una violencia enfermiza por parte de un sector de nuestra sociedad.</w:t>
      </w:r>
    </w:p>
    <w:p>
      <w:pPr>
        <w:pStyle w:val="Normal"/>
        <w:widowControl w:val="false"/>
        <w:jc w:val="both"/>
        <w:rPr/>
      </w:pPr>
      <w:r>
        <w:rPr/>
        <w:tab/>
        <w:t>Cuando tomamos la decisión de patrocinar este proyecto, aprobado, como siempre, por unanimidad en esta Corporación, tuvimos presente los antecedentes expuestos e, incluso, aquellos reiterados hoy por el presidente de la Comisión, diputado señor Ortiz.</w:t>
      </w:r>
    </w:p>
    <w:p>
      <w:pPr>
        <w:pStyle w:val="Normal"/>
        <w:widowControl w:val="false"/>
        <w:jc w:val="both"/>
        <w:rPr/>
      </w:pPr>
      <w:r>
        <w:rPr/>
        <w:tab/>
        <w:t>Lamentablemente, en mi opinión, las modificaciones introducidas por el Senado son poco razonables, malas, deficientes y denotan poco interés por la labor que realizan los bomberos. Las encuentro casi demagógicas; pero las aprobaremos con el único objeto de tener un instrumento que permita darles un grado mínimo de seguridad en la realización de su trabajo. El Senado debe saber que la actuación de bomberos en actos de servicio no es comparable con la de cualquier otro servicio de utilidad pública. Algunos de ellos tienen su propia ley, como Carabineros de Chile, y en los demás, los funcionarios reciben una remuneración por cumplir su función. Eso es lo que hace distintos a los bomberos y a las bomberas de Chile, y por ello los cambios que introdujo el Senado son malos.</w:t>
      </w:r>
    </w:p>
    <w:p>
      <w:pPr>
        <w:pStyle w:val="Normal"/>
        <w:widowControl w:val="false"/>
        <w:jc w:val="both"/>
        <w:rPr/>
      </w:pPr>
      <w:r>
        <w:rPr/>
        <w:tab/>
        <w:t>Recién, otro integrante de la Comisión especial de Bomberos, el diputado señor Iván Moreira, me recalcaba lo malas que son las enmiendas del Senado, pues no cumplen con el objetivo del proyecto original. No son modificaciones positivas, pero las aprobaremos con el único objeto de que el proyecto sea despachado con la rapidez que demanda.</w:t>
      </w:r>
    </w:p>
    <w:p>
      <w:pPr>
        <w:pStyle w:val="Normal"/>
        <w:widowControl w:val="false"/>
        <w:jc w:val="both"/>
        <w:rPr/>
      </w:pPr>
      <w:r>
        <w:rPr/>
        <w:tab/>
        <w:t>Mientras tanto, la tarea de la Comisión especial sigue su curso. Creemos necesario mejorar la visión que el Estado de Chile tiene respecto de sus cuerpos de bomberos, que, en un número superior a 291, se encuentran a lo largo y ancho de nuestro territorio nacional. Somos presencia de paz y garantía de seguridad.</w:t>
      </w:r>
    </w:p>
    <w:p>
      <w:pPr>
        <w:pStyle w:val="Normal"/>
        <w:widowControl w:val="false"/>
        <w:jc w:val="both"/>
        <w:rPr/>
      </w:pPr>
      <w:r>
        <w:rPr/>
        <w:tab/>
        <w:t>Muchos voluntarios me han solicitado agradecer a esta Corporación por haberse preocupado, después de más de 180 años, de esta benemérita institución. El presidente nacional, señor Octavio Hinzpeter, me ha pedido transmitir -lo dijo el diputado señor Ortiz- sus agradecimientos a la Cámara de Diputados por su interés en realzar y ensalzar a Bomberos de Chile, institución que sólo existe para servir.</w:t>
      </w:r>
    </w:p>
    <w:p>
      <w:pPr>
        <w:pStyle w:val="Normal"/>
        <w:widowControl w:val="false"/>
        <w:jc w:val="both"/>
        <w:rPr/>
      </w:pPr>
      <w:r>
        <w:rPr/>
        <w:tab/>
        <w:t>Apoyaremos las modificaciones del Senado, aun cuando no son de nuestro agrado, con el objeto de que el proyecto se despache lo antes posi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Cito a reunión de Comités.</w:t>
      </w:r>
    </w:p>
    <w:p>
      <w:pPr>
        <w:pStyle w:val="Normal"/>
        <w:widowControl w:val="false"/>
        <w:jc w:val="both"/>
        <w:rPr/>
      </w:pPr>
      <w:r>
        <w:rPr/>
        <w:tab/>
        <w:t>Se suspende la sesión.</w:t>
      </w:r>
    </w:p>
    <w:p>
      <w:pPr>
        <w:pStyle w:val="Normal"/>
        <w:widowControl w:val="false"/>
        <w:jc w:val="both"/>
        <w:rPr/>
      </w:pPr>
      <w:r>
        <w:rPr/>
      </w:r>
    </w:p>
    <w:p>
      <w:pPr>
        <w:pStyle w:val="Normal"/>
        <w:widowControl w:val="false"/>
        <w:jc w:val="both"/>
        <w:rPr/>
      </w:pPr>
      <w:r>
        <w:rPr/>
        <w:tab/>
      </w:r>
      <w:r>
        <w:rPr>
          <w:i/>
        </w:rPr>
        <w:t>-Transcurrido el tiempo de suspensión:</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Continúa la sesión.</w:t>
      </w:r>
    </w:p>
    <w:p>
      <w:pPr>
        <w:pStyle w:val="Normal"/>
        <w:widowControl w:val="false"/>
        <w:jc w:val="both"/>
        <w:rPr/>
      </w:pPr>
      <w:r>
        <w:rPr/>
        <w:tab/>
        <w:t>Con el objeto de dar un mejor tratamiento a las modificaciones que el Senado introdujo al proyecto en debate, los Comités acordaron votarlas a las 11.40 horas. Antes de la votación, harán uso de la palabra, por no más de cinco minutos, los diputados de las bancadas que no han intervenido.</w:t>
      </w:r>
    </w:p>
    <w:p>
      <w:pPr>
        <w:pStyle w:val="Normal"/>
        <w:widowControl w:val="false"/>
        <w:jc w:val="both"/>
        <w:rPr/>
      </w:pPr>
      <w:r>
        <w:rPr>
          <w:spacing w:val="-2"/>
        </w:rPr>
        <w:tab/>
        <w:t>Luego, trataremos el proyecto de ley que establece normas en beneficio del circo chileno, que figura en el número 2 de la tabla.</w:t>
      </w:r>
    </w:p>
    <w:p>
      <w:pPr>
        <w:pStyle w:val="Normal"/>
        <w:widowControl w:val="false"/>
        <w:jc w:val="both"/>
        <w:rPr/>
      </w:pPr>
      <w:r>
        <w:rPr/>
        <w:tab/>
        <w:t>Tiene la palabra la diputada señora Allende.</w:t>
      </w:r>
    </w:p>
    <w:p>
      <w:pPr>
        <w:pStyle w:val="Normal"/>
        <w:widowControl w:val="false"/>
        <w:jc w:val="both"/>
        <w:rPr/>
      </w:pPr>
      <w:r>
        <w:rPr/>
        <w:tab/>
        <w:t xml:space="preserve">La señora </w:t>
      </w:r>
      <w:r>
        <w:rPr>
          <w:b/>
        </w:rPr>
        <w:t xml:space="preserve">ALLENDE </w:t>
      </w:r>
      <w:r>
        <w:rPr/>
        <w:t>(doña Isabel).- Señor Presidente, los colegas que me antecedieron en el uso de la palabra señalaron el origen de esta moción y la importancia que tuvo la constitución de la Comisión especial encargada de proponer medidas legales y/o administrativas en favor de los cuerpos de bomberos de Chile, en la que se revisaron diversos aspectos, no sólo las normas que estamos analizando en estos momentos, con el fin de proteger la seguridad de sus voluntarios, quienes, precisamente, velan por la seguridad de la ciudadanía.</w:t>
      </w:r>
    </w:p>
    <w:p>
      <w:pPr>
        <w:pStyle w:val="Normal"/>
        <w:widowControl w:val="false"/>
        <w:jc w:val="both"/>
        <w:rPr/>
      </w:pPr>
      <w:r>
        <w:rPr/>
        <w:tab/>
        <w:t>Dicha Comisión marcó un hito, por cuanto detectó gran cantidad de temas y de falencias necesarios de abordar. Sin embargo, hoy sólo debemos atenernos a lo que el proyecto establece respecto de la seguridad de los voluntarios de bomberos.</w:t>
      </w:r>
    </w:p>
    <w:p>
      <w:pPr>
        <w:pStyle w:val="Normal"/>
        <w:widowControl w:val="false"/>
        <w:jc w:val="both"/>
        <w:rPr/>
      </w:pPr>
      <w:r>
        <w:rPr/>
        <w:tab/>
        <w:t>Todos los diputados estamos de acuerdo sobre la necesidad de legislar, debido a que se encontró un vacío legal respecto de situaciones que debe enfrentar bomberos, como falsas alarmas, dificultades para cumplir sus funciones o agresiones por parte de la ciudadanía.</w:t>
      </w:r>
    </w:p>
    <w:p>
      <w:pPr>
        <w:pStyle w:val="Normal"/>
        <w:widowControl w:val="false"/>
        <w:jc w:val="both"/>
        <w:rPr/>
      </w:pPr>
      <w:r>
        <w:rPr>
          <w:spacing w:val="2"/>
        </w:rPr>
        <w:tab/>
        <w:t>El diputado señor Ulloa explicó que no es normal que ocurran estos hechos, ante lo cual no podemos sino estar de acuerdo. Por desgracia, en nuestro país podemos observar dosis de agresiones que no sólo se manifiestan en estos casos. Hace poco fuimos testigos de la tragedia que afectó a una ciudadana debido al lanzamiento, desde una pasarela, de una piedra de aproximadamente cinco kilos a un vehículo en movimiento. En esta Sala, muchas veces hemos levantado la voz para denunciar casos de violencia intrafamiliar; en fin, creo que se debe efectuar una reflexión más general sobre cómo estamos educando a nuestra juventud y a nuestros futuros ciudadanos, en términos de prevenir los actos de violencia y evitar las agresiones, sobre todo en los procesos de sociabilización de la educación.</w:t>
      </w:r>
    </w:p>
    <w:p>
      <w:pPr>
        <w:pStyle w:val="Normal"/>
        <w:widowControl w:val="false"/>
        <w:jc w:val="both"/>
        <w:rPr/>
      </w:pPr>
      <w:r>
        <w:rPr/>
        <w:tab/>
        <w:t>En nombre de la bancada del Partido Socialista, anuncio que aprobaremos el proyecto, porque estamos de acuerdo en establecer la pena de presidio menor, en su grado mínimo a medio, al que maliciosamente obstaculice o dificulte la labor de Bomberos, la cual, como han recordado los colegas que me antecedieron en el uso de la palabra, es una función delicada, con una connotación especial, que merece el reconocimiento de todo el país. Bomberos es una de las pocas instituciones en el mundo -quizás la única- que actúa solidariamente. Esto no tiene precedente y constituye una situación muy especial.</w:t>
      </w:r>
    </w:p>
    <w:p>
      <w:pPr>
        <w:pStyle w:val="Normal"/>
        <w:widowControl w:val="false"/>
        <w:jc w:val="both"/>
        <w:rPr/>
      </w:pPr>
      <w:r>
        <w:rPr>
          <w:spacing w:val="2"/>
        </w:rPr>
        <w:tab/>
        <w:t>El sábado en la noche compartí con la 1ª Compañía de Bomberos de Puente Alto, la celebración de los 73 años de su creación, en 1929. Una de las cosas que siempre llama la atención es que esta vocación se transmite de padres a hijos y a nietos. En esa ocasión, junto con felicitarlos, les señalé lo importante que es transmitir el valor de la solidaridad y la vocación de servicio público dentro de la familia y hacia la comunidad. Ojalá que nunca se pierda ese espíritu solidario.</w:t>
      </w:r>
    </w:p>
    <w:p>
      <w:pPr>
        <w:pStyle w:val="Normal"/>
        <w:widowControl w:val="false"/>
        <w:jc w:val="both"/>
        <w:rPr/>
      </w:pPr>
      <w:r>
        <w:rPr/>
        <w:tab/>
        <w:t>Quiero manifestar nuestro apoyo a la iniciativa, porque consideramos indispensable dotar a Bomberos de los elementos que le brinden la seguridad necesaria para cumplir su función como correspond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 Presidente, por su intermedio le concedo una interrupción al diputado señor Palma.</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Dentro del tiempo de cinco minutos que corresponde a su bancada, señor diputado.</w:t>
      </w:r>
    </w:p>
    <w:p>
      <w:pPr>
        <w:pStyle w:val="Normal"/>
        <w:widowControl w:val="false"/>
        <w:jc w:val="both"/>
        <w:rPr/>
      </w:pPr>
      <w:r>
        <w:rPr/>
        <w:tab/>
        <w:t xml:space="preserve">El señor </w:t>
      </w:r>
      <w:r>
        <w:rPr>
          <w:b/>
        </w:rPr>
        <w:t xml:space="preserve">GARCÍA </w:t>
      </w:r>
      <w:r>
        <w:rPr/>
        <w:t>(don René Manuel).- Así es, señor Presidente.</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Palma.</w:t>
      </w:r>
    </w:p>
    <w:p>
      <w:pPr>
        <w:pStyle w:val="Normal"/>
        <w:widowControl w:val="false"/>
        <w:jc w:val="both"/>
        <w:rPr/>
      </w:pPr>
      <w:r>
        <w:rPr/>
      </w:r>
    </w:p>
    <w:p>
      <w:pPr>
        <w:pStyle w:val="Normal"/>
        <w:widowControl w:val="false"/>
        <w:jc w:val="both"/>
        <w:rPr/>
      </w:pPr>
      <w:r>
        <w:rPr/>
        <w:tab/>
        <w:t xml:space="preserve">El señor </w:t>
      </w:r>
      <w:r>
        <w:rPr>
          <w:b/>
        </w:rPr>
        <w:t>PALMA.-</w:t>
      </w:r>
      <w:r>
        <w:rPr/>
        <w:t xml:space="preserve"> Señor Presidente, sólo para reiterar nuestro constante apoyo a los voluntarios de Bomberos de Chile.</w:t>
      </w:r>
    </w:p>
    <w:p>
      <w:pPr>
        <w:pStyle w:val="Normal"/>
        <w:widowControl w:val="false"/>
        <w:jc w:val="both"/>
        <w:rPr/>
      </w:pPr>
      <w:r>
        <w:rPr/>
        <w:tab/>
        <w:t xml:space="preserve">En nombre de la Comisión especial encargada de proponer medidas en favor de Bomberos, la cual integro, y de la bancada de Renovación Nacional, quiero decir que cumplimos con brindar nuestro apoyo al </w:t>
      </w:r>
      <w:r>
        <w:rPr>
          <w:spacing w:val="-2"/>
        </w:rPr>
        <w:t>proyecto en debate, que hace algún tiempo despachó la Cámara en su primer trámite constitucional, y con ello saldamos una deuda del país con los voluntarios de Bomberos.</w:t>
      </w:r>
    </w:p>
    <w:p>
      <w:pPr>
        <w:pStyle w:val="Normal"/>
        <w:widowControl w:val="false"/>
        <w:jc w:val="both"/>
        <w:rPr/>
      </w:pPr>
      <w:r>
        <w:rPr/>
        <w:tab/>
        <w:t>Sin embargo, quedaba un par de puntos pendientes, como la penalización de las personas que incurren en actos para obstaculizar y dificultar la labor de Bomberos, y la de aquellas que efectúan llamadas falsas, las que muchas veces han ocasionado graves accidentes.</w:t>
      </w:r>
    </w:p>
    <w:p>
      <w:pPr>
        <w:pStyle w:val="Normal"/>
        <w:widowControl w:val="false"/>
        <w:jc w:val="both"/>
        <w:rPr/>
      </w:pPr>
      <w:r>
        <w:rPr/>
        <w:tab/>
        <w:t>Echamos de menos a los verdaderos patrocinadores de proyectos de esta naturaleza, como el ex diputado señor Gustavo Alessandri Valdés, a quien se deben, en gran medida, las indicaciones e iniciativas en ayuda de la institución.</w:t>
      </w:r>
    </w:p>
    <w:p>
      <w:pPr>
        <w:pStyle w:val="Normal"/>
        <w:widowControl w:val="false"/>
        <w:jc w:val="both"/>
        <w:rPr/>
      </w:pPr>
      <w:r>
        <w:rPr/>
        <w:tab/>
        <w:t>Reitero: la bancada de Renovación Nacional y la Comisión especial están muy contentas de satisfacer la demanda y la deuda del pueblo de Chile con los voluntarios de Bomberos.</w:t>
      </w:r>
    </w:p>
    <w:p>
      <w:pPr>
        <w:pStyle w:val="Normal"/>
        <w:widowControl w:val="false"/>
        <w:jc w:val="both"/>
        <w:rPr/>
      </w:pPr>
      <w:r>
        <w:rPr>
          <w:spacing w:val="-2"/>
        </w:rPr>
        <w:tab/>
        <w:t xml:space="preserve">Agradezco al diputado señor René Manuel </w:t>
      </w:r>
      <w:r>
        <w:rPr/>
        <w:t>García la interrupción que me concedió.</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Recupera el uso d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 Presidente, el proyecto en estudio refleja lo que significa ser bombero. Los parlamentarios y la gente que escucha este debate piensan que la iniciativa favorece a los bomberos, pero no es así. No los favorece a ellos, no está pensada para ellos, sino para las personas que sufren un siniestro. Los bomberos no están pensando en ellos, sino en tener la máxima protección para cumplir con su deber, como lo han hecho durante 170 años.</w:t>
      </w:r>
    </w:p>
    <w:p>
      <w:pPr>
        <w:pStyle w:val="Normal"/>
        <w:widowControl w:val="false"/>
        <w:jc w:val="both"/>
        <w:rPr/>
      </w:pPr>
      <w:r>
        <w:rPr/>
        <w:tab/>
        <w:t>En consecuencia, cuando se habla de un proyecto para Bomberos, no es tal, sino una iniciativa que nos favorece a todos y que otorga facilidades a Bomberos para desarrollar su labor. Esto demuestra la forma desinteresada en que trabajan, pues ni siquiera han pedido algo para ellos. Entonces, ¿cómo podemos hablar de un proyecto que favorece a Bomberos? En verdad, deberíamos despachar uno que los beneficie directamente, por todo lo que le han dado a nuestra patria en forma desinteresada.</w:t>
      </w:r>
    </w:p>
    <w:p>
      <w:pPr>
        <w:pStyle w:val="Normal"/>
        <w:widowControl w:val="false"/>
        <w:jc w:val="both"/>
        <w:rPr/>
      </w:pPr>
      <w:r>
        <w:rPr>
          <w:spacing w:val="-2"/>
        </w:rPr>
        <w:tab/>
        <w:t>Me siento orgulloso de votar a favor el proyecto, aun cuando considero que nos favorece más a nosotros que a los voluntarios.</w:t>
      </w:r>
    </w:p>
    <w:p>
      <w:pPr>
        <w:pStyle w:val="Normal"/>
        <w:widowControl w:val="false"/>
        <w:jc w:val="both"/>
        <w:rPr/>
      </w:pPr>
      <w:r>
        <w:rPr/>
        <w:tab/>
        <w:t>Nos llena de orgullo tener instituciones como Bomberos de Chile, y los felicito por la labor que desempeñan.</w:t>
      </w:r>
    </w:p>
    <w:p>
      <w:pPr>
        <w:pStyle w:val="Normal"/>
        <w:widowControl w:val="false"/>
        <w:jc w:val="both"/>
        <w:rPr/>
      </w:pPr>
      <w:r>
        <w:rPr/>
        <w:tab/>
        <w:t>Pido que las intervenciones de mis colegas sean remitidas a todos los cuerpos de bomberos de la Novena Región, con el objeto de que sepan que existe una Comisión especial encargada de analizar el tema y a fin de que nos informen en qué podemos favorecerlos directamente a futuro.</w:t>
      </w:r>
    </w:p>
    <w:p>
      <w:pPr>
        <w:pStyle w:val="Normal"/>
        <w:widowControl w:val="false"/>
        <w:jc w:val="both"/>
        <w:rPr/>
      </w:pPr>
      <w:r>
        <w:rPr/>
        <w:tab/>
        <w:t>Reitero que votaré a favor el proyecto, y felicito a sus autores y, sobre todo, a Bomberos por la forma desinteresada y sin alardes en que lo recibe. Ojalá siempre las leyes favorecieran a todos los chilenos y no sólo a grup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Al Comité del Partido Socialista le restan treinta segundos.</w:t>
      </w:r>
    </w:p>
    <w:p>
      <w:pPr>
        <w:pStyle w:val="Normal"/>
        <w:widowControl w:val="false"/>
        <w:jc w:val="both"/>
        <w:rPr/>
      </w:pPr>
      <w:r>
        <w:rPr/>
        <w:tab/>
        <w:t>Tiene la palabra el diputado señor Fulvio Rossi.</w:t>
      </w:r>
    </w:p>
    <w:p>
      <w:pPr>
        <w:pStyle w:val="Normal"/>
        <w:widowControl w:val="false"/>
        <w:jc w:val="both"/>
        <w:rPr/>
      </w:pPr>
      <w:r>
        <w:rPr/>
      </w:r>
    </w:p>
    <w:p>
      <w:pPr>
        <w:pStyle w:val="Normal"/>
        <w:widowControl w:val="false"/>
        <w:jc w:val="both"/>
        <w:rPr/>
      </w:pPr>
      <w:r>
        <w:rPr>
          <w:spacing w:val="-2"/>
        </w:rPr>
        <w:tab/>
        <w:t xml:space="preserve">El señor </w:t>
      </w:r>
      <w:r>
        <w:rPr>
          <w:b/>
          <w:spacing w:val="-2"/>
        </w:rPr>
        <w:t>ROSSI.-</w:t>
      </w:r>
      <w:r>
        <w:rPr>
          <w:spacing w:val="-2"/>
        </w:rPr>
        <w:t xml:space="preserve"> Señor Presidente, comparto plenamente lo dicho por el colega que me antecedió en el uso de la palabra, razón por la cual no ahondaré en las virtudes, en la dedicación y en el trabajo que realiza Bomberos. Sólo quiero señalar que existe el riesgo de que el proyecto no cumpla con los objetivos para los cuales fue elaborado.</w:t>
      </w:r>
    </w:p>
    <w:p>
      <w:pPr>
        <w:pStyle w:val="Normal"/>
        <w:widowControl w:val="false"/>
        <w:jc w:val="both"/>
        <w:rPr/>
      </w:pPr>
      <w:r>
        <w:rPr/>
        <w:tab/>
        <w:t>El inciso segundo del artículo 269 que se propone, señala: “Incurrirá en la pena de presidio menor, en su grado mínimo a medio, el que maliciosamente impidiere o dificultare la actuación del personal de los Cuerpos de Bomberos...”. O sea, la modificación del Senado agrega la palabra “maliciosamente”, lo que muchas veces impide sancionar a las personas que obstaculizan la labor de Bomberos. Dicho término obliga a demostrar que hay malicia en el acto de poner un obstáculo o de perturbar su labor. Por eso quiero reparar en ese aspecto.</w:t>
      </w:r>
    </w:p>
    <w:p>
      <w:pPr>
        <w:pStyle w:val="Normal"/>
        <w:widowControl w:val="false"/>
        <w:jc w:val="both"/>
        <w:rPr/>
      </w:pPr>
      <w:r>
        <w:rPr/>
        <w:tab/>
        <w:t>No sé si la modalidad es la correcta, pero el proyecto debería ir a Comisión Mixta, porque si bien se trata de una iniciativa muy importante -todos lo han dicho-, puede darse el caso de que no cumpla con los objetivos para los cuales se presentó.</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Carlos Abel Jarpa.</w:t>
      </w:r>
    </w:p>
    <w:p>
      <w:pPr>
        <w:pStyle w:val="Normal"/>
        <w:widowControl w:val="false"/>
        <w:jc w:val="both"/>
        <w:rPr/>
      </w:pPr>
      <w:r>
        <w:rPr/>
      </w:r>
    </w:p>
    <w:p>
      <w:pPr>
        <w:pStyle w:val="Normal"/>
        <w:widowControl w:val="false"/>
        <w:jc w:val="both"/>
        <w:rPr/>
      </w:pPr>
      <w:r>
        <w:rPr/>
        <w:tab/>
        <w:t xml:space="preserve">El señor </w:t>
      </w:r>
      <w:r>
        <w:rPr>
          <w:b/>
        </w:rPr>
        <w:t>JARPA.-</w:t>
      </w:r>
      <w:r>
        <w:rPr/>
        <w:t xml:space="preserve"> Señor Presidente, en nombre de la bancada del Partido Radical Social Demócrata, anuncio nuestro voto favorable a las modificaciones introducidas por el Senado al proyecto en estudio, cuyo objetivo es aumentar la seguridad de los voluntarios de los cuerpos de bomberos que concurren a combatir siniestros.</w:t>
      </w:r>
    </w:p>
    <w:p>
      <w:pPr>
        <w:pStyle w:val="Normal"/>
        <w:widowControl w:val="false"/>
        <w:jc w:val="both"/>
        <w:rPr/>
      </w:pPr>
      <w:r>
        <w:rPr/>
        <w:tab/>
        <w:t>El proyecto fue elaborado en conjunto con las directivas de Bomberos de Chile y, como muy bien lo expresó el presidente de nuestra Comisión, señor José Miguel Ortiz, y su ex presidente, señor Jorge Ulloa, contó con el patrocinio de parlamentarios de diferentes bancadas. Esto denota su pluralismo, así como el respeto y la admiración que tenemos por la labor desinteresada y que con tanto esfuerzo realizan los 35 mil voluntarios de los casi 300 cuerpos de bomberos de nuestro país.</w:t>
      </w:r>
    </w:p>
    <w:p>
      <w:pPr>
        <w:pStyle w:val="Normal"/>
        <w:widowControl w:val="false"/>
        <w:jc w:val="both"/>
        <w:rPr/>
      </w:pPr>
      <w:r>
        <w:rPr/>
        <w:tab/>
        <w:t>En mi calidad de bombero voluntario y de parlamentario, puedo señalar que el proyecto busca cuidar y proteger los recursos humanos y físicos de los cuerpos de bomberos de Chile, con el objeto de que puedan cumplir su función de proteger tanto los bienes como las vidas de las personas cuando concurren a combatir calamidades o siniestros.</w:t>
      </w:r>
    </w:p>
    <w:p>
      <w:pPr>
        <w:pStyle w:val="Normal"/>
        <w:widowControl w:val="false"/>
        <w:jc w:val="both"/>
        <w:rPr/>
      </w:pPr>
      <w:r>
        <w:rPr/>
        <w:tab/>
        <w:t>Cuando me desempeñé como gobernador de la provincia de Ñuble comprobé la excelente labor que realizan al apagar incendios forestales y la eficiencia que demuestran al enfrentar calamidades públicas, como accidentes de tránsito y rescates.</w:t>
      </w:r>
    </w:p>
    <w:p>
      <w:pPr>
        <w:pStyle w:val="Normal"/>
        <w:widowControl w:val="false"/>
        <w:jc w:val="both"/>
        <w:rPr/>
      </w:pPr>
      <w:r>
        <w:rPr/>
        <w:tab/>
        <w:t>Los cuerpos de bomberos se encuentran a lo largo de todo el país, organizados en cuerpos provinciales y regionales, lo que da cuenta de una excelente acción de descentralización. He compartido aniversarios de las compañías de todas las comunas del distrito 41, que represento, de Chillán, Coihueco, Pinto, San Ignacio, El Carmen, Pemuco y Yungay, donde he notado su agradecimiento por los diferentes proyectos que hemos aprobado en su favor.</w:t>
      </w:r>
    </w:p>
    <w:p>
      <w:pPr>
        <w:pStyle w:val="Normal"/>
        <w:widowControl w:val="false"/>
        <w:jc w:val="both"/>
        <w:rPr/>
      </w:pPr>
      <w:r>
        <w:rPr>
          <w:spacing w:val="-2"/>
        </w:rPr>
        <w:tab/>
        <w:t>El proyecto pretende proteger la vida de 35 mil voluntarios y los recursos materiales de las compañías, tan necesarios para desempeñar sus importantes funciones de proteger la vida y los bienes de nuestra socie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Enrique Jaramillo.</w:t>
      </w:r>
    </w:p>
    <w:p>
      <w:pPr>
        <w:pStyle w:val="Normal"/>
        <w:widowControl w:val="false"/>
        <w:jc w:val="both"/>
        <w:rPr/>
      </w:pPr>
      <w:r>
        <w:rPr/>
        <w:tab/>
        <w:t xml:space="preserve">El señor </w:t>
      </w:r>
      <w:r>
        <w:rPr>
          <w:b/>
        </w:rPr>
        <w:t xml:space="preserve">JARAMILLO.- </w:t>
      </w:r>
      <w:r>
        <w:rPr/>
        <w:t>Señor Presidente, en nombre de la bancada del Partido por la Democracia, hago un reconocimiento a los méritos de esta iniciativa, la cual, como muchas otras, surgió del trabajo y compromiso permanente de muchos colegas presentes y ausentes. Me refiero a los ex diputados señores Enrique Krauss y Gustavo Alessandri, grandes amigos, a quienes saludo desde aquí, y también a los señores José Miguel Ortiz, diputado por Concepción; a Aníbal Pérez, diputado y voluntario, y en forma muy especial, a nuestro distinguido bombero, diputado señor Jorge Ulloa.</w:t>
      </w:r>
    </w:p>
    <w:p>
      <w:pPr>
        <w:pStyle w:val="Normal"/>
        <w:widowControl w:val="false"/>
        <w:jc w:val="both"/>
        <w:rPr/>
      </w:pPr>
      <w:r>
        <w:rPr/>
        <w:tab/>
        <w:t>No puede ser más justa esta iniciativa. Pretende mejorar las condiciones del ejercicio de una función pública, que en Chile cobra especiales características al estar a cargo de un cuerpo voluntario. Bomberos es una institución de elite que, como se ha dicho, es la mejor evaluada como asociación de personas que, de forma abnegada y muchas veces anónima, arriesgan su vida en favor de la seguridad de sus compatriotas.</w:t>
      </w:r>
    </w:p>
    <w:p>
      <w:pPr>
        <w:pStyle w:val="Normal"/>
        <w:widowControl w:val="false"/>
        <w:jc w:val="both"/>
        <w:rPr/>
      </w:pPr>
      <w:r>
        <w:rPr/>
        <w:tab/>
        <w:t>En el Senado, lamentablemente, fue rechazada una norma esencial: la agravante general de responsabilidad penal de toda clase de delitos, cuando el sujeto pasivo del mismo fuera personal de bomberos y el objeto material, los elementos de Bomberos de Chile. Así lo establecía la disposición pertinente.</w:t>
      </w:r>
    </w:p>
    <w:p>
      <w:pPr>
        <w:pStyle w:val="Normal"/>
        <w:widowControl w:val="false"/>
        <w:jc w:val="both"/>
        <w:rPr/>
      </w:pPr>
      <w:r>
        <w:rPr/>
        <w:tab/>
        <w:t>Luego, el Senado redactó en otros términos el inciso segundo agregado por la Cámara al artículo 269 del Código Penal: “Incurrirá en la pena de presidio menor, en su grado mínimo a medio, el que fue maliciosamente...”, etc. Tal como lo manifestó el diputado señor Rossi, de acuerdo con esto debe existir dolo directo, lo que es mucho pedir, porque representa el máximo compromiso subjetivo del hechor a la hora de cometer el delito.</w:t>
      </w:r>
    </w:p>
    <w:p>
      <w:pPr>
        <w:pStyle w:val="Normal"/>
        <w:widowControl w:val="false"/>
        <w:jc w:val="both"/>
        <w:rPr/>
      </w:pPr>
      <w:r>
        <w:rPr/>
        <w:tab/>
        <w:t>Sin duda, el diputado y profesor de derecho penal señor Juan Bustos podría explicarnos el alcance de estas modificaciones que, en todo caso, ameritan una revisión profunda por parte de la Cámara.</w:t>
      </w:r>
    </w:p>
    <w:p>
      <w:pPr>
        <w:pStyle w:val="Normal"/>
        <w:widowControl w:val="false"/>
        <w:jc w:val="both"/>
        <w:rPr/>
      </w:pPr>
      <w:r>
        <w:rPr>
          <w:spacing w:val="2"/>
        </w:rPr>
        <w:tab/>
        <w:t>Aprovecho la ocasión para referirme a un aspecto que considero una deficiencia de este proyecto y, en general, de otros relacionados con Bomberos de Chile, que es la no inclusión de los denominados cadetes, que comienzan a dar sus primeros pasos en la institución y que corren los mismos riesgos que los voluntarios mayores. Este tema deberá ser incluido en un proyecto futuro.</w:t>
      </w:r>
    </w:p>
    <w:p>
      <w:pPr>
        <w:pStyle w:val="Normal"/>
        <w:widowControl w:val="false"/>
        <w:jc w:val="both"/>
        <w:rPr/>
      </w:pPr>
      <w:r>
        <w:rPr/>
        <w:tab/>
        <w:t>Hace unas semanas, en la ciudad de Río Bueno, del distrito 54, que represento, conocimos el caso de un menor que se accidentó mientras cumplía sus funciones de cadete. Esto prueba que ellos también son parte activa del quehacer bomberil cotidiano a lo largo del país. Tal como lo dijo el diputado René Manuel García, como no piden nada, debemos darles el máximo, porque ellos y nosotros somos Chile.</w:t>
      </w:r>
    </w:p>
    <w:p>
      <w:pPr>
        <w:pStyle w:val="Normal"/>
        <w:widowControl w:val="false"/>
        <w:jc w:val="both"/>
        <w:rPr/>
      </w:pPr>
      <w:r>
        <w:rPr/>
        <w:tab/>
        <w:t>Parta terminar, por su intermedio, señor Presidente, reitero al jurisconsulto señor Juan Bustos que aclare mi consulta sobre las modificaciones del Senado, a fin de votar en la forma correc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por un minuto, el diputado señor Juan Bustos.</w:t>
      </w:r>
    </w:p>
    <w:p>
      <w:pPr>
        <w:pStyle w:val="Normal"/>
        <w:widowControl w:val="false"/>
        <w:jc w:val="both"/>
        <w:rPr/>
      </w:pPr>
      <w:r>
        <w:rPr/>
      </w:r>
    </w:p>
    <w:p>
      <w:pPr>
        <w:pStyle w:val="Normal"/>
        <w:widowControl w:val="false"/>
        <w:jc w:val="both"/>
        <w:rPr/>
      </w:pPr>
      <w:r>
        <w:rPr/>
        <w:tab/>
        <w:t xml:space="preserve">El señor </w:t>
      </w:r>
      <w:r>
        <w:rPr>
          <w:b/>
        </w:rPr>
        <w:t>BUSTOS.-</w:t>
      </w:r>
      <w:r>
        <w:rPr/>
        <w:t xml:space="preserve"> Señor Presidente, en primer lugar, aparte de lo señalado por el diputado señor Jaramillo, la modificación del Senado incluye a otros servicios de utilidad pública que no son comparables con Bomberos de Chile.</w:t>
      </w:r>
    </w:p>
    <w:p>
      <w:pPr>
        <w:pStyle w:val="Normal"/>
        <w:widowControl w:val="false"/>
        <w:jc w:val="both"/>
        <w:rPr/>
      </w:pPr>
      <w:r>
        <w:rPr/>
        <w:tab/>
        <w:t>En segundo lugar, al introducir en el inciso segundo, que se agrega al artículo 269 -a diferencia de la disposición aprobada por la Cámara-, el vocablo “maliciosamente”, en la práctica, la norma no tendrá efectividad alguna; sólo servirá para que demos la imagen de que estamos protegiendo a los bomberos. Ahora, desde el punto de vista procesal y de la prueba, será casi imposible establecer si hubo malicia o dolo directo en determinada situación.</w:t>
      </w:r>
    </w:p>
    <w:p>
      <w:pPr>
        <w:pStyle w:val="Normal"/>
        <w:widowControl w:val="false"/>
        <w:jc w:val="both"/>
        <w:rPr/>
      </w:pPr>
      <w:r>
        <w:rPr/>
        <w:tab/>
        <w:t>Por lo tanto, estaríamos aprobando un proyecto de ley que sería totalmente ineficaz, al establecer una protección que no será tal. Eso es lo peor que puede suceder dentro de un sistema procesal y legislativ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 Presidente, pido la palabra por un minut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su Señoría.</w:t>
      </w:r>
    </w:p>
    <w:p>
      <w:pPr>
        <w:pStyle w:val="Normal"/>
        <w:widowControl w:val="false"/>
        <w:jc w:val="both"/>
        <w:rPr/>
      </w:pPr>
      <w:r>
        <w:rPr/>
      </w:r>
    </w:p>
    <w:p>
      <w:pPr>
        <w:pStyle w:val="Normal"/>
        <w:widowControl w:val="false"/>
        <w:jc w:val="both"/>
        <w:rPr/>
      </w:pPr>
      <w:r>
        <w:rPr/>
        <w:tab/>
        <w:t xml:space="preserve">El señor </w:t>
      </w:r>
      <w:r>
        <w:rPr>
          <w:b/>
        </w:rPr>
        <w:t xml:space="preserve">ORTIZ.- </w:t>
      </w:r>
      <w:r>
        <w:rPr/>
        <w:t>Señor Presidente, en mi calidad de presidente de la Comisión especial de Bomberos, informo a la Sala que, en principio, los 13 miembros de dicha comisión éramos partidarios de aprobar las modificaciones del Senado; pero cambiamos de opinión luego que algunos distinguidos colegas abogados, con mucha experiencia en esa materia, nos manifestaron la necesidad de rechazarlas. Por eso, solicito a la Sala que las rechacemos por unanimidad, para que el proyecto vaya a Comisión Mixta.</w:t>
      </w:r>
    </w:p>
    <w:p>
      <w:pPr>
        <w:pStyle w:val="Normal"/>
        <w:widowControl w:val="false"/>
        <w:jc w:val="both"/>
        <w:rPr/>
      </w:pPr>
      <w:r>
        <w:rPr/>
        <w:tab/>
        <w:t>Muchas gracias, señor Presidente.</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votación las modificaciones del Sena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 votos; por la negativa, 78 votos. Hubo 2 abstenciones.</w:t>
      </w:r>
    </w:p>
    <w:p>
      <w:pPr>
        <w:pStyle w:val="Normal"/>
        <w:widowControl w:val="false"/>
        <w:jc w:val="both"/>
        <w:rPr/>
      </w:pPr>
      <w:r>
        <w:rPr/>
      </w:r>
    </w:p>
    <w:p>
      <w:pPr>
        <w:pStyle w:val="Normal"/>
        <w:widowControl w:val="false"/>
        <w:jc w:val="both"/>
        <w:rPr/>
      </w:pPr>
      <w:r>
        <w:rPr/>
        <w:tab/>
        <w:t xml:space="preserve">El señor </w:t>
      </w:r>
      <w:r>
        <w:rPr>
          <w:b/>
        </w:rPr>
        <w:t xml:space="preserve">ÁLVAREZ.- </w:t>
      </w:r>
      <w:r>
        <w:rPr/>
        <w:t>Señor Presidente, pido la palabra por un asunto reglamentari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su Señoría.</w:t>
      </w:r>
    </w:p>
    <w:p>
      <w:pPr>
        <w:pStyle w:val="Normal"/>
        <w:widowControl w:val="false"/>
        <w:jc w:val="both"/>
        <w:rPr/>
      </w:pPr>
      <w:r>
        <w:rPr/>
        <w:tab/>
        <w:t xml:space="preserve">El señor </w:t>
      </w:r>
      <w:r>
        <w:rPr>
          <w:b/>
        </w:rPr>
        <w:t>ÁLVAREZ.-</w:t>
      </w:r>
      <w:r>
        <w:rPr/>
        <w:t xml:space="preserve"> Señor Presidente, tal como ha ocurrido en otras oportunidades, nuevamente aparecen votando algunos diputados que no están presentes en la Sala. Por ejemplo, el diputado Felipe Letelier, quien aparece absteniéndose.</w:t>
      </w:r>
    </w:p>
    <w:p>
      <w:pPr>
        <w:pStyle w:val="Normal"/>
        <w:widowControl w:val="false"/>
        <w:jc w:val="both"/>
        <w:rPr/>
      </w:pPr>
      <w:r>
        <w:rPr/>
        <w:tab/>
        <w:t>Creo que estamos frente a un problema serio, porque es la tercera ocasión, en menos de dos meses, en que aparecen votando diputados que no están presentes en la Sala.</w:t>
      </w:r>
    </w:p>
    <w:p>
      <w:pPr>
        <w:pStyle w:val="Normal"/>
        <w:widowControl w:val="false"/>
        <w:jc w:val="both"/>
        <w:rPr/>
      </w:pPr>
      <w:r>
        <w:rPr/>
        <w:tab/>
        <w:t>Además, tengo la impresión de que el colega no deseaba que alguien se abstuviera en su nombre, porque la suya es una de las dos que figuran en el tablero electrónico.</w:t>
      </w:r>
    </w:p>
    <w:p>
      <w:pPr>
        <w:pStyle w:val="Normal"/>
        <w:widowControl w:val="false"/>
        <w:jc w:val="both"/>
        <w:rPr/>
      </w:pPr>
      <w:r>
        <w:rPr/>
        <w:tab/>
        <w:t>Por lo tanto, le pido que repita la votación, ya que el sistema no nos da garantía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ñores diputados, como se trata de una anomalía seria, se va a repetir la votación.</w:t>
      </w:r>
    </w:p>
    <w:p>
      <w:pPr>
        <w:pStyle w:val="Normal"/>
        <w:widowControl w:val="false"/>
        <w:jc w:val="both"/>
        <w:rPr/>
      </w:pPr>
      <w:r>
        <w:rPr/>
      </w:r>
    </w:p>
    <w:p>
      <w:pPr>
        <w:pStyle w:val="Normal"/>
        <w:widowControl w:val="false"/>
        <w:jc w:val="both"/>
        <w:rPr/>
      </w:pPr>
      <w:r>
        <w:rPr/>
        <w:tab/>
      </w:r>
      <w:r>
        <w:rPr>
          <w:i/>
        </w:rPr>
        <w:t>-Repetida la votación en forma económica, por el sistema electrónico, dio el siguiente resultado: por la afirmativa, 5 votos; por la negativa, 81 votos. No hubo abstencion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Rechazadas las modificaciones del Senado.</w:t>
      </w:r>
    </w:p>
    <w:p>
      <w:pPr>
        <w:pStyle w:val="Normal"/>
        <w:widowControl w:val="false"/>
        <w:jc w:val="both"/>
        <w:rPr/>
      </w:pPr>
      <w:r>
        <w:rPr/>
        <w:tab/>
        <w:t>Por lo tanto, el proyecto pasa a Comisión Mixt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Araya, Ascencio, Lorenzini, Montes y Ojeda.</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guiló, Alvarado, Álvarez-Salamanca, Álvarez, Allende (doña Isabel), Barros, Bauer, Bertolino, Burgos, Bustos, Cardemil, Correa, Cubillos (doña Marcela), Delmastro, Dittborn, Egaña, Encina, Escalona, Escobar, </w:t>
      </w:r>
      <w:r>
        <w:rPr>
          <w:spacing w:val="-4"/>
        </w:rPr>
        <w:t>Espinoza, Forni, Galilea (don Pablo), Galilea</w:t>
      </w:r>
      <w:r>
        <w:rPr/>
        <w:t xml:space="preserve"> (don José Antonio), García (don René </w:t>
        <w:br/>
        <w:t xml:space="preserve">Manuel), Guzmán (doña Pía), Hales, </w:t>
        <w:br/>
        <w:t xml:space="preserve">Hernández, Hidalgo, Ibáñez (don Gonzalo), Ibáñez (doña Carmen), Jaramillo, Jarpa, Jiménez, Kast, Kuschel, Lagos, Leay, Longton, Luksic, Martínez, Masferrer, </w:t>
        <w:br/>
        <w:t xml:space="preserve">Melero, Mella (doña María Eugenia), </w:t>
        <w:br/>
        <w:t xml:space="preserve">Monckeberg, Mora, Moreira, Muñoz (don Pedro), Navarro, Norambuena, Olivares, Ortiz, Palma, Pareto, Paya, Pérez (don José), Pérez (don Ramón), Pérez (doña Lily), </w:t>
        <w:br/>
      </w:r>
      <w:r>
        <w:rPr>
          <w:spacing w:val="-4"/>
        </w:rPr>
        <w:t xml:space="preserve">Pérez (don Víctor), Prieto, Rebolledo, Riveros, </w:t>
      </w:r>
      <w:r>
        <w:rPr/>
        <w:t xml:space="preserve">Rojas, Saa (doña María Antonieta), Saffirio, Salas, Seguel, Soto (doña Laura), Tapia, Tarud, Tohá (doña Carolina), Tuma, Ulloa, </w:t>
      </w:r>
      <w:r>
        <w:rPr>
          <w:spacing w:val="-4"/>
        </w:rPr>
        <w:t>Uriarte, Urrutia, Valenzuela, Varela, Venegas,</w:t>
      </w:r>
      <w:r>
        <w:rPr/>
        <w:t xml:space="preserve"> Vidal (doña Ximena), Villouta, Von Mühlenbrock y Walker.</w:t>
      </w:r>
    </w:p>
    <w:p>
      <w:pPr>
        <w:pStyle w:val="Normal"/>
        <w:widowControl w:val="false"/>
        <w:jc w:val="both"/>
        <w:rPr/>
      </w:pPr>
      <w:r>
        <w:rPr/>
      </w:r>
    </w:p>
    <w:p>
      <w:pPr>
        <w:pStyle w:val="Normal"/>
        <w:widowControl w:val="false"/>
        <w:jc w:val="both"/>
        <w:rPr/>
      </w:pPr>
      <w:r>
        <w:rPr/>
        <w:tab/>
      </w:r>
      <w:r>
        <w:rPr>
          <w:i/>
        </w:rPr>
        <w:t>-Posteriormente, la Sala adoptó la siguiente resolución sobre la materia:</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Se propone integrar la Comisión Mixta encargada de resolver las discrepancias suscitadas durante la tramitación del proyecto de ley que establece normas que protegen la seguridad de los voluntarios de los cuerpos de bomberos en actos de servicio -boletín </w:t>
        <w:br/>
        <w:t xml:space="preserve">Nº 2471-06- con los diputados señores </w:t>
        <w:br/>
        <w:t>Fulvio Rossi, José Miguel Ortiz, Aníbal Pérez, Osvaldo Palma y Jorge Ulloa.</w:t>
      </w:r>
    </w:p>
    <w:p>
      <w:pPr>
        <w:pStyle w:val="Normal"/>
        <w:widowControl w:val="false"/>
        <w:jc w:val="both"/>
        <w:rPr/>
      </w:pPr>
      <w:r>
        <w:rPr/>
        <w:tab/>
        <w:t>¿Habría acuerdo para ello?</w:t>
      </w:r>
    </w:p>
    <w:p>
      <w:pPr>
        <w:pStyle w:val="Normal"/>
        <w:widowControl w:val="false"/>
        <w:jc w:val="both"/>
        <w:rPr/>
      </w:pPr>
      <w:r>
        <w:rPr/>
        <w:tab/>
        <w:t>Acordado.</w:t>
      </w:r>
    </w:p>
    <w:p>
      <w:pPr>
        <w:pStyle w:val="Normal"/>
        <w:widowControl w:val="false"/>
        <w:spacing w:before="40" w:after="0"/>
        <w:jc w:val="both"/>
        <w:rPr/>
      </w:pPr>
      <w:r>
        <w:rPr/>
      </w:r>
    </w:p>
    <w:p>
      <w:pPr>
        <w:pStyle w:val="Parrafito"/>
        <w:rPr/>
      </w:pPr>
      <w:r>
        <w:rPr/>
        <w:t>NORMATIVA EN BENEFICIO DEL CIRCO CHILENO. Primer trámite constitucional.</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spacing w:val="2"/>
        </w:rPr>
        <w:t>Corresponde ocuparse del proyecto de ley, en primer trámite constitucional, que establece normas en beneficio del circo chileno.</w:t>
      </w:r>
    </w:p>
    <w:p>
      <w:pPr>
        <w:pStyle w:val="Normal"/>
        <w:widowControl w:val="false"/>
        <w:jc w:val="both"/>
        <w:rPr/>
      </w:pPr>
      <w:r>
        <w:rPr/>
        <w:tab/>
        <w:t xml:space="preserve">Diputado informante de la Comisión de Gobierno Interior, Regionalización, Planificación y Desarrollo Social, es el señor </w:t>
        <w:br/>
        <w:t>Esteban Valenzuela.</w:t>
      </w:r>
    </w:p>
    <w:p>
      <w:pPr>
        <w:pStyle w:val="Normal"/>
        <w:widowControl w:val="false"/>
        <w:jc w:val="both"/>
        <w:rPr/>
      </w:pPr>
      <w:r>
        <w:rPr/>
        <w:tab/>
      </w:r>
      <w:r>
        <w:rPr>
          <w:i/>
        </w:rPr>
        <w:t>Antecedentes:</w:t>
      </w:r>
    </w:p>
    <w:p>
      <w:pPr>
        <w:pStyle w:val="Normal"/>
        <w:widowControl w:val="false"/>
        <w:jc w:val="both"/>
        <w:rPr>
          <w:i/>
          <w:i/>
        </w:rPr>
      </w:pPr>
      <w:r>
        <w:rPr>
          <w:i/>
        </w:rPr>
        <w:tab/>
        <w:t>-Moción, boletín Nº 2579-06, sesión 32ª, en 31 de agosto de 2000. Documentos de la Cuenta Nº 16.</w:t>
      </w:r>
    </w:p>
    <w:p>
      <w:pPr>
        <w:pStyle w:val="Normal"/>
        <w:widowControl w:val="false"/>
        <w:jc w:val="both"/>
        <w:rPr>
          <w:i/>
          <w:i/>
        </w:rPr>
      </w:pPr>
      <w:r>
        <w:rPr>
          <w:i/>
        </w:rPr>
        <w:tab/>
        <w:t>-Informe de la Comisión de Gobierno Interior, sesión 16ª, en 11 de julio de 2002. Documentos de la Cuenta Nº 2.</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señor diputado informante.</w:t>
      </w:r>
    </w:p>
    <w:p>
      <w:pPr>
        <w:pStyle w:val="Normal"/>
        <w:widowControl w:val="false"/>
        <w:jc w:val="both"/>
        <w:rPr/>
      </w:pPr>
      <w:r>
        <w:rPr/>
      </w:r>
    </w:p>
    <w:p>
      <w:pPr>
        <w:pStyle w:val="Normal"/>
        <w:widowControl w:val="false"/>
        <w:jc w:val="both"/>
        <w:rPr/>
      </w:pPr>
      <w:r>
        <w:rPr/>
        <w:tab/>
        <w:t xml:space="preserve">El señor </w:t>
      </w:r>
      <w:r>
        <w:rPr>
          <w:b/>
        </w:rPr>
        <w:t xml:space="preserve">VALENZUELA.- </w:t>
      </w:r>
      <w:r>
        <w:rPr/>
        <w:t>Señor Presidente, en representación de la Comisión de Gobierno Interior, Regionalización, Planificación y Desarrollo Social, me corresponde informar sobre el proyecto, de origen en una moción suscrita por la ex diputada señora María Rozas, por los ex diputados señores Ávila, Krauss, Núñez y Velasco y por los diputados señores Montes, Pareto, Riveros, Seguel y Vilches.</w:t>
      </w:r>
    </w:p>
    <w:p>
      <w:pPr>
        <w:pStyle w:val="Normal"/>
        <w:widowControl w:val="false"/>
        <w:jc w:val="both"/>
        <w:rPr/>
      </w:pPr>
      <w:r>
        <w:rPr/>
        <w:tab/>
        <w:t>Todos sus artículos son de quórum simple. Además, la iniciativa no precisa ser conocida por la Comisión de Hacienda.</w:t>
      </w:r>
    </w:p>
    <w:p>
      <w:pPr>
        <w:pStyle w:val="Normal"/>
        <w:widowControl w:val="false"/>
        <w:jc w:val="both"/>
        <w:rPr/>
      </w:pPr>
      <w:r>
        <w:rPr>
          <w:spacing w:val="2"/>
        </w:rPr>
        <w:tab/>
        <w:t xml:space="preserve">Durante el estudio del proyecto, la Comisión contó con la asistencia y participación del ex diputado, recién nombrado embajador de Chile en España, don Enrique Krauss Rusque, a quien aprovechamos </w:t>
        <w:br/>
        <w:t>de saludar porque se encuentra en las tribunas.</w:t>
      </w:r>
    </w:p>
    <w:p>
      <w:pPr>
        <w:pStyle w:val="Normal"/>
        <w:widowControl w:val="false"/>
        <w:jc w:val="both"/>
        <w:rPr>
          <w:spacing w:val="2"/>
        </w:rPr>
      </w:pPr>
      <w:r>
        <w:rPr>
          <w:spacing w:val="2"/>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Asistieron también algunos dirigentes del Sindicato de Artistas Circenses de Chile, creado en 1935, quienes con esta iniciativa pretenden ver coronada una de sus aspiraciones históricas. Entre ellos, podemos mencionar a los señores Felipe Arratia, Alejandro Catalán, Manuel López y Joaquín Maluenda.</w:t>
      </w:r>
    </w:p>
    <w:p>
      <w:pPr>
        <w:pStyle w:val="Normal"/>
        <w:widowControl w:val="false"/>
        <w:jc w:val="both"/>
        <w:rPr/>
      </w:pPr>
      <w:r>
        <w:rPr/>
        <w:tab/>
        <w:t>El fundamento de la moción radica en la necesidad de regular y dignificar una actividad que se inició en Inglaterra, a mediados del siglo XVIII, vinculada a actividades de entretención complementaria a las pruebas ecuestres. Según los historiadores, el desarrollo de esta actividad en nuestro país es prácticamente coetáneo a Europa.</w:t>
      </w:r>
    </w:p>
    <w:p>
      <w:pPr>
        <w:pStyle w:val="Normal"/>
        <w:widowControl w:val="false"/>
        <w:jc w:val="both"/>
        <w:rPr/>
      </w:pPr>
      <w:r>
        <w:rPr/>
        <w:tab/>
        <w:t xml:space="preserve">Es una actividad de gran relevancia, y se estima que, anualmente, unos ciento veinte circos recorren Chile, dando trabajo a más de cinco mil personas que, por lo general, presentan lazos familiares entre sí. El circo es un espectáculo que, normalmente, se desarrolla en una carpa, con graderías que </w:t>
      </w:r>
      <w:r>
        <w:rPr>
          <w:spacing w:val="2"/>
        </w:rPr>
        <w:t>rodean una o más pistas, y en el cual intervienen hombres y mujeres que ejercen los oficios más diversos, a saber, payasos, contorsionistas, acróbatas, trapecistas, domadores, etcétera. Si bien el circo está orientado principalmente a entretener a los niños, no son pocos los números que, por su complejidad, captan también el interés de los adultos, los cuales, por cierto, también han despertado el de esta honorable Cámara, que ha disfrutado el espectáculo de esta mañana.</w:t>
      </w:r>
    </w:p>
    <w:p>
      <w:pPr>
        <w:pStyle w:val="Normal"/>
        <w:widowControl w:val="false"/>
        <w:jc w:val="both"/>
        <w:rPr/>
      </w:pPr>
      <w:r>
        <w:rPr/>
        <w:tab/>
        <w:t>De manera que la idea del proyecto es recoger una demanda histórica de los artistas circenses, a fin de reglamentar esta actividad en el país.</w:t>
      </w:r>
    </w:p>
    <w:p>
      <w:pPr>
        <w:pStyle w:val="Normal"/>
        <w:widowControl w:val="false"/>
        <w:jc w:val="both"/>
        <w:rPr/>
      </w:pPr>
      <w:r>
        <w:rPr/>
        <w:tab/>
        <w:t>De las exposiciones hechas por los invitados, deseo rescatar la del ex diputado don Enrique Krauss, copatrocinante de la moción, quien señaló en la Comisión que la iniciativa descansa en dos fundamentos.</w:t>
      </w:r>
    </w:p>
    <w:p>
      <w:pPr>
        <w:pStyle w:val="Normal"/>
        <w:widowControl w:val="false"/>
        <w:jc w:val="both"/>
        <w:rPr/>
      </w:pPr>
      <w:r>
        <w:rPr/>
        <w:tab/>
        <w:t>En primer lugar, establecer un referente común para los vínculos entre los municipios y los circos, con el fin de superar los agudos niveles de discrecionalidad en el cobro de los derechos y los privilegios de que gozan circos extranjeros respecto de los nacionales.</w:t>
      </w:r>
    </w:p>
    <w:p>
      <w:pPr>
        <w:pStyle w:val="Normal"/>
        <w:widowControl w:val="false"/>
        <w:jc w:val="both"/>
        <w:rPr/>
      </w:pPr>
      <w:r>
        <w:rPr/>
        <w:tab/>
        <w:t>En segundo lugar -allí radica el valor de esta moción-, dar una señal clara de que el Congreso Nacional desea apoyar la actividad circense, mediante la dictación de una ley que no tiene precedentes en nuestro ordenamiento jurídico.</w:t>
      </w:r>
    </w:p>
    <w:p>
      <w:pPr>
        <w:pStyle w:val="Normal"/>
        <w:widowControl w:val="false"/>
        <w:jc w:val="both"/>
        <w:rPr/>
      </w:pPr>
      <w:r>
        <w:rPr/>
        <w:tab/>
        <w:t>Agregó que es importante fomentar y proteger la actividad circense nacional, ya que son evidentes las odiosas e incomprensibles discriminaciones en favor de compañías foráneas que pueden acceder a ciertos beneficios al ser patrocinadas por el Ministerio de Educación, lo que les permite quedar exentas del pago de derechos por sus representaciones, lo que va en desmedro del circo nacional.</w:t>
      </w:r>
    </w:p>
    <w:p>
      <w:pPr>
        <w:pStyle w:val="Normal"/>
        <w:widowControl w:val="false"/>
        <w:jc w:val="both"/>
        <w:rPr/>
      </w:pPr>
      <w:r>
        <w:rPr/>
        <w:tab/>
        <w:t>En representación del Sindicato de Artistas Circenses de Chile asistió a la comisión don Joaquín Maluenda, quien afirmó que el gremio tiene una favorable opinión de la iniciativa por el hecho de que reconoce al circo como un elemento de la cultura popular de nuestro país.</w:t>
      </w:r>
    </w:p>
    <w:p>
      <w:pPr>
        <w:pStyle w:val="Normal"/>
        <w:widowControl w:val="false"/>
        <w:jc w:val="both"/>
        <w:rPr/>
      </w:pPr>
      <w:r>
        <w:rPr/>
        <w:tab/>
        <w:t>Señaló que se trata de una actividad con gran arraigo popular que debe ser diferenciada de otras que han ido tomando ese nombre. Sin desmerecer los espectáculos para adultos, a juicio del sindicato circense no es apropiado presentar espectáculos de esta naturaleza bajo el rótulo de “circo teatro”. El circo es una entretención para alegrar a los niños y, como tal, es muy importante dignificarla.</w:t>
      </w:r>
    </w:p>
    <w:p>
      <w:pPr>
        <w:pStyle w:val="Normal"/>
        <w:widowControl w:val="false"/>
        <w:jc w:val="both"/>
        <w:rPr/>
      </w:pPr>
      <w:r>
        <w:rPr/>
        <w:tab/>
        <w:t>Hizo ver que existe cierta discrecionalidad en el cobro de los derechos de que es objeto esta actividad en sus periplos por distintas ciudades, pueblos y comunas del país, lo que hace necesaria la dictación de normas generales que le den estabilidad.</w:t>
      </w:r>
    </w:p>
    <w:p>
      <w:pPr>
        <w:pStyle w:val="Normal"/>
        <w:widowControl w:val="false"/>
        <w:jc w:val="both"/>
        <w:rPr/>
      </w:pPr>
      <w:r>
        <w:rPr/>
        <w:tab/>
        <w:t>Finalmente, el señor Maluenda enfatizó que el circo es una actividad de gran sensibilidad social, pero también muy sacrificada, puesto que las compañías obtienen bajas utilidades. Pese a ello, siempre se ha comprometido con los municipios en campañas sociales, entregando entradas gratis a niños de escasos recursos. Las catástrofes provocadas por las inclemencias del tiempo nos han permitido corroborar que el sindicato circense siempre ha contribuido con las campañas de solidaridad en nuestras comunas.</w:t>
      </w:r>
    </w:p>
    <w:p>
      <w:pPr>
        <w:pStyle w:val="Normal"/>
        <w:widowControl w:val="false"/>
        <w:jc w:val="both"/>
        <w:rPr>
          <w:b/>
          <w:b/>
        </w:rPr>
      </w:pPr>
      <w:r>
        <w:rPr>
          <w:b/>
        </w:rPr>
        <w:t>Normativa relacionada con los circos.</w:t>
      </w:r>
    </w:p>
    <w:p>
      <w:pPr>
        <w:pStyle w:val="Normal"/>
        <w:widowControl w:val="false"/>
        <w:jc w:val="both"/>
        <w:rPr/>
      </w:pPr>
      <w:r>
        <w:rPr/>
        <w:tab/>
        <w:t>Escasa y fragmentaria es la regulación de la actividad circense en nuestro ordenamiento jurídico.</w:t>
      </w:r>
    </w:p>
    <w:p>
      <w:pPr>
        <w:pStyle w:val="Normal"/>
        <w:widowControl w:val="false"/>
        <w:jc w:val="both"/>
        <w:rPr/>
      </w:pPr>
      <w:r>
        <w:rPr/>
        <w:tab/>
        <w:t>Por ejemplo, el artículo 16 del Código del Trabajo permite, en casos calificados y con la autorización de su representante legal o del juez competente, que los menores de quince años celebren contrato de trabajo con personas o entidades dedicadas, entre otras actividades, al circo.</w:t>
      </w:r>
    </w:p>
    <w:p>
      <w:pPr>
        <w:pStyle w:val="Normal"/>
        <w:widowControl w:val="false"/>
        <w:jc w:val="both"/>
        <w:rPr/>
      </w:pPr>
      <w:r>
        <w:rPr/>
        <w:tab/>
        <w:t>El artículo 1º de la ley Nº 15.478, de 1964, sobre previsión social de los artistas, incorpora a los artistas circenses al régimen de la Caja de Empleados Particulares.</w:t>
      </w:r>
    </w:p>
    <w:p>
      <w:pPr>
        <w:pStyle w:val="Normal"/>
        <w:widowControl w:val="false"/>
        <w:jc w:val="both"/>
        <w:rPr/>
      </w:pPr>
      <w:r>
        <w:rPr/>
        <w:tab/>
        <w:t>También tiene directa relación con el tema la ley Nº 17.439, de 1971, que en su artículo 1º prescribe que en los espectáculos artísticos de números vivos que se presenten en radioemisoras, casinos, gimnasios, circos, etcétera, el 85 por ciento de los artistas que se expresen en idioma castellano deben ser chilenos. Se exceptúan de lo anterior, entre otros casos, los grupos extranjeros que, por la naturaleza de su espectáculo, constituyen grupos completos y homogéneos.</w:t>
      </w:r>
    </w:p>
    <w:p>
      <w:pPr>
        <w:pStyle w:val="Normal"/>
        <w:widowControl w:val="false"/>
        <w:jc w:val="both"/>
        <w:rPr/>
      </w:pPr>
      <w:r>
        <w:rPr/>
        <w:tab/>
        <w:t>En el mismo sentido, cabe citar el reglamento Nº 745, de 1993, sobre condiciones sanitarias y ambientales básicas en los lugares de trabajo. Su artículo 2º precisa que corresponde a los Servicios de Salud, y en la Región Metropolitana al Servicio de Salud del Ambiente, fiscalizar y controlar el adecuado cumplimiento de las disposiciones de este reglamento.</w:t>
      </w:r>
    </w:p>
    <w:p>
      <w:pPr>
        <w:pStyle w:val="Normal"/>
        <w:widowControl w:val="false"/>
        <w:jc w:val="both"/>
        <w:rPr/>
      </w:pPr>
      <w:r>
        <w:rPr/>
        <w:tab/>
        <w:t>En un terreno más específico, cabe referirse al reglamento sanitario para el control de teatros y espectáculos públicos, entre los cuales está el circo, contenido en el decreto Nº 1.580, de 1946, que establece las condiciones de seguridad e higiene en que debe desarrollarse esta actividad.</w:t>
      </w:r>
    </w:p>
    <w:p>
      <w:pPr>
        <w:pStyle w:val="Normal"/>
        <w:widowControl w:val="false"/>
        <w:jc w:val="both"/>
        <w:rPr/>
      </w:pPr>
      <w:r>
        <w:rPr/>
        <w:tab/>
        <w:t>Sin embargo, en esta legislación dispersa no existe un cuerpo legal específico que dignifique y reglamente la actividad circense.</w:t>
      </w:r>
    </w:p>
    <w:p>
      <w:pPr>
        <w:pStyle w:val="Normal"/>
        <w:widowControl w:val="false"/>
        <w:jc w:val="both"/>
        <w:rPr>
          <w:b/>
          <w:b/>
        </w:rPr>
      </w:pPr>
      <w:r>
        <w:rPr>
          <w:b/>
        </w:rPr>
        <w:t>Derecho comparado.</w:t>
      </w:r>
    </w:p>
    <w:p>
      <w:pPr>
        <w:pStyle w:val="Normal"/>
        <w:widowControl w:val="false"/>
        <w:jc w:val="both"/>
        <w:rPr/>
      </w:pPr>
      <w:r>
        <w:rPr/>
        <w:tab/>
        <w:t>El derecho comparado demuestra que en Iberoamérica existe una legislación orientada a la protección y desarrollo de la actividad circense, aunque también fragmentada y dispersa. La Comisión conoció estudios de la legislación de países que han dignificado y promovido la actividad circense como parte de su cultura, como es el caso de las legislaciones de México y España, las que contienen claras normas sobre definición, protección y promoción de la actividad circense.</w:t>
      </w:r>
    </w:p>
    <w:p>
      <w:pPr>
        <w:pStyle w:val="Normal"/>
        <w:widowControl w:val="false"/>
        <w:jc w:val="both"/>
        <w:rPr/>
      </w:pPr>
      <w:r>
        <w:rPr/>
        <w:tab/>
        <w:t xml:space="preserve">Por lo tanto, es necesario que legislemos, a fin de que nos modernicemos y nos pongamos en esta materia a la altura de otros países que han dignificado tal actividad. </w:t>
      </w:r>
    </w:p>
    <w:p>
      <w:pPr>
        <w:pStyle w:val="Normal"/>
        <w:widowControl w:val="false"/>
        <w:jc w:val="both"/>
        <w:rPr/>
      </w:pPr>
      <w:r>
        <w:rPr/>
      </w:r>
    </w:p>
    <w:p>
      <w:pPr>
        <w:pStyle w:val="Normal"/>
        <w:widowControl w:val="false"/>
        <w:jc w:val="both"/>
        <w:rPr>
          <w:b/>
          <w:b/>
        </w:rPr>
      </w:pPr>
      <w:r>
        <w:rPr>
          <w:b/>
        </w:rPr>
        <w:t>Ideas matrices o fundamentales.</w:t>
      </w:r>
    </w:p>
    <w:p>
      <w:pPr>
        <w:pStyle w:val="Normal"/>
        <w:widowControl w:val="false"/>
        <w:jc w:val="both"/>
        <w:rPr/>
      </w:pPr>
      <w:r>
        <w:rPr/>
        <w:tab/>
        <w:t>De conformidad con lo expuesto, el proyecto en referencia busca promover la actividad circense nacional, estableciendo un marco regulatorio mínimo que comprende, entre otros aspectos, la definición de circo, la forma en que pueden operar en el país las compañías extranjeras y la vinculación de las municipalidades con los circos.</w:t>
      </w:r>
    </w:p>
    <w:p>
      <w:pPr>
        <w:pStyle w:val="Normal"/>
        <w:widowControl w:val="false"/>
        <w:jc w:val="both"/>
        <w:rPr/>
      </w:pPr>
      <w:r>
        <w:rPr/>
      </w:r>
    </w:p>
    <w:p>
      <w:pPr>
        <w:pStyle w:val="Normal"/>
        <w:widowControl w:val="false"/>
        <w:jc w:val="both"/>
        <w:rPr>
          <w:b/>
          <w:b/>
        </w:rPr>
      </w:pPr>
      <w:r>
        <w:rPr>
          <w:b/>
        </w:rPr>
        <w:t>Discusión en general del proyecto.</w:t>
      </w:r>
    </w:p>
    <w:p>
      <w:pPr>
        <w:pStyle w:val="Normal"/>
        <w:widowControl w:val="false"/>
        <w:jc w:val="both"/>
        <w:rPr/>
      </w:pPr>
      <w:r>
        <w:rPr/>
        <w:tab/>
        <w:t>La Comisión aprobó por simple mayoría -7 votos a favor y 1 en contra- los objetivos generales de esta iniciativa.</w:t>
      </w:r>
    </w:p>
    <w:p>
      <w:pPr>
        <w:pStyle w:val="Normal"/>
        <w:widowControl w:val="false"/>
        <w:jc w:val="both"/>
        <w:rPr/>
      </w:pPr>
      <w:r>
        <w:rPr/>
      </w:r>
    </w:p>
    <w:p>
      <w:pPr>
        <w:pStyle w:val="Normal"/>
        <w:widowControl w:val="false"/>
        <w:jc w:val="both"/>
        <w:rPr>
          <w:b/>
          <w:b/>
        </w:rPr>
      </w:pPr>
      <w:r>
        <w:rPr>
          <w:b/>
        </w:rPr>
        <w:t>Discusión en particular.</w:t>
      </w:r>
    </w:p>
    <w:p>
      <w:pPr>
        <w:pStyle w:val="Normal"/>
        <w:widowControl w:val="false"/>
        <w:jc w:val="both"/>
        <w:rPr/>
      </w:pPr>
      <w:r>
        <w:rPr/>
        <w:tab/>
        <w:t xml:space="preserve">Durante el análisis detallado del proyecto se presentó una indicación sustitutiva de la totalidad del texto primitivo, suscrita por la diputada señora Eliana Caraball y por los diputados señores Becker, Egaña, Quintana, Silva y Valenzuela. Después de un diálogo </w:t>
      </w:r>
      <w:r>
        <w:rPr>
          <w:spacing w:val="-4"/>
        </w:rPr>
        <w:t>conceptual fecundo con el ex diputado Enrique</w:t>
      </w:r>
      <w:r>
        <w:rPr/>
        <w:t xml:space="preserve"> Krauss, respetando la legislación vigente y, en particular, la autonomía municipal, fue posible concordar un cuerpo legal acotado que contiene una definición esencial del circo y un ordenamiento jurídico que le permita funcionar y terminar con las odiosas discriminaciones existentes.</w:t>
      </w:r>
    </w:p>
    <w:p>
      <w:pPr>
        <w:pStyle w:val="Normal"/>
        <w:widowControl w:val="false"/>
        <w:jc w:val="both"/>
        <w:rPr/>
      </w:pPr>
      <w:r>
        <w:rPr/>
        <w:tab/>
        <w:t>El artículo 1º del proyecto establece: “El objeto de la presente ley es definir las políticas de fomento y resguardo de la actividad circense nacional en cuanto manifestación de la cultura chilena”.</w:t>
      </w:r>
    </w:p>
    <w:p>
      <w:pPr>
        <w:pStyle w:val="Normal"/>
        <w:widowControl w:val="false"/>
        <w:jc w:val="both"/>
        <w:rPr/>
      </w:pPr>
      <w:r>
        <w:rPr/>
        <w:tab/>
        <w:t xml:space="preserve">El artículo 2º dispone: “Para los efectos de la presente ley se entiende por circo a los espectáculos artísticos y de entretención que se desarrollan preferentemente en carpas y cuya programación se orienta especialmente a los niños. Participan en ellos artistas tales como payasos, trapecistas, acróbatas, magos, malabaristas, contorsionistas y músicos. </w:t>
      </w:r>
    </w:p>
    <w:p>
      <w:pPr>
        <w:pStyle w:val="Normal"/>
        <w:widowControl w:val="false"/>
        <w:jc w:val="both"/>
        <w:rPr/>
      </w:pPr>
      <w:r>
        <w:rPr/>
        <w:tab/>
        <w:t>“En tal virtud, esta actividad podrá acceder -es un aspecto importante del proyecto-, a través de los mecanismos legales pertinentes, a los recursos que contempla la legislación vigente en materia de fomento de expresiones artísticas y culturales”.</w:t>
      </w:r>
    </w:p>
    <w:p>
      <w:pPr>
        <w:pStyle w:val="Normal"/>
        <w:widowControl w:val="false"/>
        <w:jc w:val="both"/>
        <w:rPr/>
      </w:pPr>
      <w:r>
        <w:rPr/>
        <w:tab/>
        <w:t>Se originó una importante discusión sobre cómo generar instrumentos concretos de fomento de la actividad circense. Con esta definición legal, se espera que el Consejo Nacional de la Cultura -en la sesión de ayer la Cámara aprobó el proyecto que crea dicho consejo- establezca lineamientos específicos para la promoción de la actividad circense nacional, puesto que es un aspecto esencial para el desarrollo del arte y de la cultura de nuestro país.</w:t>
      </w:r>
    </w:p>
    <w:p>
      <w:pPr>
        <w:pStyle w:val="Normal"/>
        <w:widowControl w:val="false"/>
        <w:jc w:val="both"/>
        <w:rPr/>
      </w:pPr>
      <w:r>
        <w:rPr/>
        <w:tab/>
        <w:t>El artículo 3º establece: “Las autoridades nacionales, regionales y comunales deberán adoptar todas las medidas que correspondieren para promover las actividades del Circo Chileno en su calidad de instrumento de entretención, recreación y formación cultural básica.</w:t>
      </w:r>
    </w:p>
    <w:p>
      <w:pPr>
        <w:pStyle w:val="Normal"/>
        <w:widowControl w:val="false"/>
        <w:jc w:val="both"/>
        <w:rPr/>
      </w:pPr>
      <w:r>
        <w:rPr/>
        <w:tab/>
        <w:t>“Los circos deberán respetar y adecuar su funcionamiento a las regulaciones que, en conformidad con la ley, dispongan las instituciones policiales, la Superintendencia de Servicios Eléctricos y Combustibles, el Servicio Agrícola y Ganadero, los Servicios de Salud, los Planes de Higiene Ambiental, las ordenanzas municipales y, en general, las disposiciones establecidas para esta clase de eventos”.</w:t>
      </w:r>
    </w:p>
    <w:p>
      <w:pPr>
        <w:pStyle w:val="Normal"/>
        <w:widowControl w:val="false"/>
        <w:jc w:val="both"/>
        <w:rPr/>
      </w:pPr>
      <w:r>
        <w:rPr/>
        <w:tab/>
        <w:t>Esta disposición es la respuesta a una petición del propio sindicato circense, porque hay circos que no cumplen con la normativa legal y que, incluso, han dejado animales abandonados, hecho que es conocido por la ciudadanía. Por eso, debe existir una regulación sobre la materia.</w:t>
      </w:r>
    </w:p>
    <w:p>
      <w:pPr>
        <w:pStyle w:val="Normal"/>
        <w:widowControl w:val="false"/>
        <w:jc w:val="both"/>
        <w:rPr/>
      </w:pPr>
      <w:r>
        <w:rPr/>
        <w:tab/>
        <w:t>El artículo 4º, no obstante respetar la autonomía municipal, establece un mandato explícito: “El funcionamiento y los derechos que cobren los municipios a los circos que operen en la respectiva comuna serán regulados mediante una ordenanza -no podrá ser una decisión discrecional del alcalde, sino del Concejo-, la que podrá eximir parcialmente de dicho pago a los circos nacionales, en virtud de su contribución al desarrollo de la cultura popular criolla”. Por consiguiente, los municipios tendrán plenas potestades legales para acordar algún tipo de exención que promueva la actividad circense.</w:t>
      </w:r>
    </w:p>
    <w:p>
      <w:pPr>
        <w:pStyle w:val="Normal"/>
        <w:widowControl w:val="false"/>
        <w:jc w:val="both"/>
        <w:rPr/>
      </w:pPr>
      <w:r>
        <w:rPr/>
        <w:tab/>
        <w:t>El inciso segundo dispone que “La ordenanza establecerá también las normas básicas de los convenios que cada circo eventualmente celebre con la respectiva municipalidad, tendientes a ofrecer funciones gratuitas a los sectores de escasos recursos”.</w:t>
      </w:r>
    </w:p>
    <w:p>
      <w:pPr>
        <w:pStyle w:val="Normal"/>
        <w:widowControl w:val="false"/>
        <w:jc w:val="both"/>
        <w:rPr/>
      </w:pPr>
      <w:r>
        <w:rPr/>
        <w:tab/>
        <w:t>Por último, recogiendo otra demanda del sindicato de artistas circenses, el inciso tercero señala: “Asimismo, ella podrá determinar la afectación de un sitio de dominio o tenencia municipal, dotado de los servicios indispensables para el funcionamiento de circos y otros espectáculos similares. En todo caso, para adoptar la correspondiente resolución, el municipio deberá solicitar la opinión de las organizaciones regionales, o nacionales en su defecto, de artistas circenses”.</w:t>
      </w:r>
    </w:p>
    <w:p>
      <w:pPr>
        <w:pStyle w:val="Normal"/>
        <w:widowControl w:val="false"/>
        <w:jc w:val="both"/>
        <w:rPr/>
      </w:pPr>
      <w:r>
        <w:rPr/>
        <w:tab/>
        <w:t>El artículo 5º apunta a terminar con los privilegios de que gozaban los circos de otros países, lo que, en la práctica, significaba una competencia desleal para los circos chilenos. Para tal efecto, establece: “Los circos de procedencia foránea deberán actuar en el territorio nacional sujetándose en todo a la legislación de extranjería. Para prorrogar la estadía de sus miembros, deberán acreditar ante la autoridad del ramo el fiel cumplimiento de la legislación chilena, particularmente en los aspectos sociales, laborales y de inmigración”. Entre otras, existe una norma del Código del Trabajo que obliga a los circos internacionales a tener un veinte por ciento de trabajadores chilenos. “En todo caso, dichos circos no podrán gozar de privilegios tributarios, arancelarios o de otra especie”.</w:t>
      </w:r>
    </w:p>
    <w:p>
      <w:pPr>
        <w:pStyle w:val="Normal"/>
        <w:widowControl w:val="false"/>
        <w:jc w:val="both"/>
        <w:rPr/>
      </w:pPr>
      <w:r>
        <w:rPr/>
        <w:tab/>
        <w:t>Es común que algunos circos internacionales presenten certificados de patrocinio de alguna embajada o ministerio, con el objeto de eludir el pago de los derechos municipales que sí deben pagar sagradamente los circos nacionales.</w:t>
      </w:r>
    </w:p>
    <w:p>
      <w:pPr>
        <w:pStyle w:val="Normal"/>
        <w:widowControl w:val="false"/>
        <w:jc w:val="both"/>
        <w:rPr/>
      </w:pPr>
      <w:r>
        <w:rPr/>
        <w:tab/>
        <w:t>Finalmente, el artículo 6º dispone: “Un reglamento -dictado por el Ministerio del Interior, como lo dice el mensaje- contemplará las demás normas que fueren necesarias para el fomento de la actividad circense, y señalará la forma de acreditar y fiscalizar el funcionamiento de los circos nacionales y extranjeros, en relación con la normativa fijada por esta ley”.</w:t>
      </w:r>
    </w:p>
    <w:p>
      <w:pPr>
        <w:pStyle w:val="Normal"/>
        <w:widowControl w:val="false"/>
        <w:jc w:val="both"/>
        <w:rPr/>
      </w:pPr>
      <w:r>
        <w:rPr/>
        <w:tab/>
        <w:t xml:space="preserve">Tal como consta en las actas de la Comisión, el proyecto fue tratado con la asistencia de las diputadas señoras Eliana Caraball y Rosa González, de los diputados señores </w:t>
      </w:r>
      <w:r>
        <w:rPr>
          <w:spacing w:val="-4"/>
        </w:rPr>
        <w:t>Ascencio, Becker, Egaña, Juan Pablo Letelier,</w:t>
      </w:r>
      <w:r>
        <w:rPr/>
        <w:t xml:space="preserve"> Longton, Montes, Paredes, Víctor Pérez, Quintana, Silva, Varela y de quien habla. Asimismo, contó con la activa participación del ex diputado don Enrique Kraus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PARETO.-</w:t>
      </w:r>
      <w:r>
        <w:rPr/>
        <w:t xml:space="preserve"> Pido la palabra por un asunto de Reglament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su Señoría.</w:t>
      </w:r>
    </w:p>
    <w:p>
      <w:pPr>
        <w:pStyle w:val="Normal"/>
        <w:widowControl w:val="false"/>
        <w:jc w:val="both"/>
        <w:rPr/>
      </w:pPr>
      <w:r>
        <w:rPr/>
        <w:tab/>
        <w:t xml:space="preserve">El señor </w:t>
      </w:r>
      <w:r>
        <w:rPr>
          <w:b/>
        </w:rPr>
        <w:t>PARETO.-</w:t>
      </w:r>
      <w:r>
        <w:rPr/>
        <w:t xml:space="preserve"> Señor Presidente, por respeto a quienes nos acompañan en las tribunas, no objeto que en esta oportunidad el diputado informante haya dado lectura al informe in extenso. Sin embargo y a futuro, en proyectos que no tengan la importancia del que debatimos, sería prudente leer un resumen de lo acordad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Consideraremos su sugerencia cuando se reúna la Comisión de Régimen Interno.</w:t>
      </w:r>
    </w:p>
    <w:p>
      <w:pPr>
        <w:pStyle w:val="Normal"/>
        <w:widowControl w:val="false"/>
        <w:jc w:val="both"/>
        <w:rPr/>
      </w:pPr>
      <w:r>
        <w:rPr/>
        <w:tab/>
        <w:t>Señores diputados, cada bancada cuenta con diez minutos para intervenir sobre el proyecto, el que se votará a las 13.13 horas.</w:t>
      </w:r>
    </w:p>
    <w:p>
      <w:pPr>
        <w:pStyle w:val="Normal"/>
        <w:widowControl w:val="false"/>
        <w:jc w:val="both"/>
        <w:rPr/>
      </w:pPr>
      <w:r>
        <w:rPr/>
        <w:tab/>
        <w:t xml:space="preserve">Tiene la palabra el diputado señor </w:t>
        <w:br/>
        <w:t>Camilo Escalona.</w:t>
      </w:r>
    </w:p>
    <w:p>
      <w:pPr>
        <w:pStyle w:val="Normal"/>
        <w:widowControl w:val="false"/>
        <w:jc w:val="both"/>
        <w:rPr/>
      </w:pPr>
      <w:r>
        <w:rPr/>
      </w:r>
    </w:p>
    <w:p>
      <w:pPr>
        <w:pStyle w:val="Normal"/>
        <w:widowControl w:val="false"/>
        <w:jc w:val="both"/>
        <w:rPr/>
      </w:pPr>
      <w:r>
        <w:rPr/>
        <w:tab/>
        <w:t xml:space="preserve">El señor </w:t>
      </w:r>
      <w:r>
        <w:rPr>
          <w:b/>
        </w:rPr>
        <w:t>ESCALONA.-</w:t>
      </w:r>
      <w:r>
        <w:rPr/>
        <w:t xml:space="preserve"> Señor Presidente, mi propósito no es ocupar los diez minutos que corresponden a mi bancada, ello en honor al tiempo y por respeto a los visitantes que nos acompañan en las tribunas, quienes están atentos a la resolución que podamos tomar esta mañana.</w:t>
      </w:r>
    </w:p>
    <w:p>
      <w:pPr>
        <w:pStyle w:val="Normal"/>
        <w:widowControl w:val="false"/>
        <w:jc w:val="both"/>
        <w:rPr/>
      </w:pPr>
      <w:r>
        <w:rPr/>
        <w:tab/>
        <w:t>Anuncio que votaré favorablemente. Se trata de un paso importante que da la Cámara de Diputados, por cuanto se tiende a llenar un vacío legal existente en la difusión de este espectáculo cultural. En consecuencia, el proyecto, más allá de su contenido formal, viene a reparar una injusticia, cual es la carencia de un respaldo legal que permita promover y fomentar una actividad que va mucho más allá del ámbito artístico. El circo es parte de nuestra cultura popular y, al mismo tiempo, integra las tradiciones que se van constituyendo a través del tiempo en una nación como la nuestra.</w:t>
      </w:r>
    </w:p>
    <w:p>
      <w:pPr>
        <w:pStyle w:val="Normal"/>
        <w:widowControl w:val="false"/>
        <w:jc w:val="both"/>
        <w:rPr/>
      </w:pPr>
      <w:r>
        <w:rPr/>
        <w:tab/>
        <w:t>En consecuencia, el proyecto tiene un valor que va más allá de su articulado y de lo insuficiente que éste resulta, por cuanto viene a dignificar la actividad de los trabajadores de los circos y a legitimar frente a la sociedad su trabajo artístico y cultural. Digo esto porque al mirar con detención el articulado, salta a la vista que en el futuro deberemos mejorar esta legislación para crear instrumentos más eficaces y concretos que permitan respaldar esta actividad, lo que no significa dilatar o retardar su aprobación, por cuanto constituye un primer paso muy importante. Desde ese punto de vista, manifestamos nuestra disposición a mejorar y a enriquecer la iniciativa en debate.</w:t>
      </w:r>
    </w:p>
    <w:p>
      <w:pPr>
        <w:pStyle w:val="Normal"/>
        <w:widowControl w:val="false"/>
        <w:jc w:val="both"/>
        <w:rPr/>
      </w:pPr>
      <w:r>
        <w:rPr/>
        <w:tab/>
        <w:t xml:space="preserve">Quiero recordar que esta actividad ha ocupado un lugar muy importante en el quehacer del ser humano. El informe de la Comisión de Gobierno Interior establece que ella se inició en Inglaterra alrededor del siglo XVIII. Sin embargo, fácilmente se pueden encontrar elementos históricos que permiten señalar que se trata de una actividad milenaria. No olvidemos su importancia en el desarrollo cultural, científico e histórico de civilizaciones como la china o rusa </w:t>
        <w:br/>
        <w:t>-todos en algún momento hemos conocido el peso de los circos representativos de esos países- y la relevancia que alcanzó en tiempos del Imperio Romano. Es decir, cuando nos referimos al circo, estamos hablando de una parte de la cultura de la humanidad.</w:t>
      </w:r>
    </w:p>
    <w:p>
      <w:pPr>
        <w:pStyle w:val="Normal"/>
        <w:widowControl w:val="false"/>
        <w:jc w:val="both"/>
        <w:rPr/>
      </w:pPr>
      <w:r>
        <w:rPr/>
        <w:tab/>
        <w:t>Con plena disposición, concurriremos a la aprobación de este cuerpo legal, en el absoluto convencimiento de que a futuro deberemos dotar a la actividad circense nacional de nuevos, más concretos y potentes instrumentos para su fomento y desarrol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Alberto Cardemil.</w:t>
      </w:r>
    </w:p>
    <w:p>
      <w:pPr>
        <w:pStyle w:val="Normal"/>
        <w:widowControl w:val="false"/>
        <w:jc w:val="both"/>
        <w:rPr/>
      </w:pPr>
      <w:r>
        <w:rPr/>
      </w:r>
    </w:p>
    <w:p>
      <w:pPr>
        <w:pStyle w:val="Normal"/>
        <w:widowControl w:val="false"/>
        <w:jc w:val="both"/>
        <w:rPr/>
      </w:pPr>
      <w:r>
        <w:rPr/>
        <w:tab/>
        <w:t xml:space="preserve">El señor </w:t>
      </w:r>
      <w:r>
        <w:rPr>
          <w:b/>
        </w:rPr>
        <w:t>CARDEMIL.-</w:t>
      </w:r>
      <w:r>
        <w:rPr/>
        <w:t xml:space="preserve"> Señor Presidente, con mucho entusiasmo y decisión anunciamos nuestro apoyo a este proyecto que se presenta a consideración de la Cámara.</w:t>
      </w:r>
    </w:p>
    <w:p>
      <w:pPr>
        <w:pStyle w:val="Normal"/>
        <w:widowControl w:val="false"/>
        <w:jc w:val="both"/>
        <w:rPr/>
      </w:pPr>
      <w:r>
        <w:rPr/>
        <w:tab/>
        <w:t>Me interesa detenerme unos instantes en su artículo 3º. En él se señala que las autoridades nacionales deberán promover las actividades del circo chileno en su calidad de instrumento de entretención, recreación y formación cultural básica. Este último elemento es muy importante. Como decía el diputado señor Escalona, el circo es un espectáculo milenario que se relaciona con la historia de la cultura de la humanidad. En lo personal, no vacilaría en calificarlo de mágico y arquetípico. En el círculo del circo se da la representación de la naturaleza, del mundo animal y de la sicología del hombre. Recuerdo las extraordinarias lucubraciones y pensamientos de Federico Fellini, el gran director cinematográfico italiano tan influido por el circo, sobre la figura arquetípica del payaso blanco y del payaso negro, en el que todos los hombres podemos reflejarnos en nuestros aspectos oscuros y más brillantes.</w:t>
      </w:r>
    </w:p>
    <w:p>
      <w:pPr>
        <w:pStyle w:val="Normal"/>
        <w:widowControl w:val="false"/>
        <w:jc w:val="both"/>
        <w:rPr/>
      </w:pPr>
      <w:r>
        <w:rPr/>
        <w:tab/>
        <w:t xml:space="preserve">El circo es un instrumento de tradición de la cultura oral y popular de primera importancia en la historia de la civilización humana. En lo que respecta a nuestro país, el circo chileno ha hecho aportes de calidad y cantidad específicos que lo convierten en un elemento de tradición y transmisión cultural de primera importancia. Los artistas circenses chilenos introdujeron la figura del “tony”, ese payaso que habla, canta, baila y transmite sabiduría. Se trata de una creación </w:t>
      </w:r>
      <w:r>
        <w:rPr>
          <w:spacing w:val="-2"/>
        </w:rPr>
        <w:t>cultural popular chilena. Todos sabemos -ello</w:t>
      </w:r>
      <w:r>
        <w:rPr/>
        <w:t xml:space="preserve"> nos llena de orgullo- que los tonies chilenos, muchos de los cuales nos acompañan hoy desde las tribunas, gozan de una fama de artistas y de agentes culturales de primera categoría en todos los circos del mundo.</w:t>
      </w:r>
    </w:p>
    <w:p>
      <w:pPr>
        <w:pStyle w:val="Normal"/>
        <w:widowControl w:val="false"/>
        <w:jc w:val="both"/>
        <w:rPr/>
      </w:pPr>
      <w:r>
        <w:rPr/>
        <w:tab/>
        <w:t>Señor Presidente, creo que hoy nos podemos dar una licencia y entregar un gran aplauso a los payasos y tonies que nos acompañan desde las tribunas.</w:t>
      </w:r>
    </w:p>
    <w:p>
      <w:pPr>
        <w:pStyle w:val="Normal"/>
        <w:widowControl w:val="false"/>
        <w:jc w:val="both"/>
        <w:rPr/>
      </w:pPr>
      <w:r>
        <w:rPr/>
      </w:r>
    </w:p>
    <w:p>
      <w:pPr>
        <w:pStyle w:val="Normal"/>
        <w:widowControl w:val="false"/>
        <w:jc w:val="both"/>
        <w:rPr/>
      </w:pPr>
      <w:r>
        <w:rPr/>
        <w:tab/>
      </w:r>
      <w:r>
        <w:rPr>
          <w:i/>
        </w:rPr>
        <w:t>(Aplausos en la Sala y en las tribunas).</w:t>
      </w:r>
    </w:p>
    <w:p>
      <w:pPr>
        <w:pStyle w:val="Normal"/>
        <w:widowControl w:val="false"/>
        <w:jc w:val="both"/>
        <w:rPr/>
      </w:pPr>
      <w:r>
        <w:rPr/>
      </w:r>
    </w:p>
    <w:p>
      <w:pPr>
        <w:pStyle w:val="Normal"/>
        <w:widowControl w:val="false"/>
        <w:jc w:val="both"/>
        <w:rPr/>
      </w:pPr>
      <w:r>
        <w:rPr/>
        <w:tab/>
        <w:t>El proyecto representa un paso adelante en esta materia, está en la línea correcta y lo apoyaremos con mucho entusiasmo. Luego de concluir esta intervención, concurriré a la Comisión de Educación, en la cual se está estudiando la ley de institucionalidad cultural. En ese marco, debemos pensar en el apoyo que esa normativa debe dar al circo como expresión de primera magnitud de la cultura.</w:t>
      </w:r>
    </w:p>
    <w:p>
      <w:pPr>
        <w:pStyle w:val="Normal"/>
        <w:widowControl w:val="false"/>
        <w:jc w:val="both"/>
        <w:rPr/>
      </w:pPr>
      <w:r>
        <w:rPr/>
        <w:tab/>
        <w:t>Más allá de los análisis racionales, sicológicos y artísticos que amerita el circo, es preciso expresar unas palabras respecto de la humanidad que envuelve a esa actividad. ¿Quién no vibró en septiembre, cuando niño, con el circo que llegaba a la ciudad y lo relacionó con el retorno de la naturaleza, que siempre trae alegrías y penas y que hace que valga la pena vivir?</w:t>
      </w:r>
    </w:p>
    <w:p>
      <w:pPr>
        <w:pStyle w:val="Normal"/>
        <w:widowControl w:val="false"/>
        <w:jc w:val="both"/>
        <w:rPr/>
      </w:pPr>
      <w:r>
        <w:rPr/>
        <w:tab/>
        <w:t xml:space="preserve">Anuncio que vamos a votar favorablemente este proyect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Rodolfo Seguel.</w:t>
      </w:r>
    </w:p>
    <w:p>
      <w:pPr>
        <w:pStyle w:val="Normal"/>
        <w:widowControl w:val="false"/>
        <w:jc w:val="both"/>
        <w:rPr/>
      </w:pPr>
      <w:r>
        <w:rPr/>
      </w:r>
    </w:p>
    <w:p>
      <w:pPr>
        <w:pStyle w:val="Normal"/>
        <w:widowControl w:val="false"/>
        <w:jc w:val="both"/>
        <w:rPr/>
      </w:pPr>
      <w:r>
        <w:rPr/>
        <w:tab/>
        <w:t xml:space="preserve">El señor </w:t>
      </w:r>
      <w:r>
        <w:rPr>
          <w:b/>
        </w:rPr>
        <w:t xml:space="preserve">SEGUEL.- </w:t>
      </w:r>
      <w:r>
        <w:rPr/>
        <w:t xml:space="preserve">Señor Presidente, en primer lugar, saludo a todos los trabajadores del circo que nos acompañan y, a través de ellos, a todos los trabajadores del país que tienen esa linda profesión. </w:t>
      </w:r>
    </w:p>
    <w:p>
      <w:pPr>
        <w:pStyle w:val="Normal"/>
        <w:widowControl w:val="false"/>
        <w:jc w:val="both"/>
        <w:rPr/>
      </w:pPr>
      <w:r>
        <w:rPr/>
        <w:tab/>
        <w:t xml:space="preserve">En segundo lugar, saludo a Enrique Krauss, quien está en las tribunas. Amigo nuestro y ex colega, quien se caracterizó, en los cuatro años de permanencia en la Cámara, por ser un autor permanente de proyectos de leyes sociales, fundamentalmente en beneficio de trabajadores de la cultura. No está presente como parlamentario, pero sus obras perdurarán en el tiempo. </w:t>
      </w:r>
    </w:p>
    <w:p>
      <w:pPr>
        <w:pStyle w:val="Normal"/>
        <w:widowControl w:val="false"/>
        <w:jc w:val="both"/>
        <w:rPr/>
      </w:pPr>
      <w:r>
        <w:rPr/>
        <w:tab/>
        <w:t xml:space="preserve">Cuando Enrique nos invitó a participar como coautores del proyecto, a la ex diputada señora María Rozas, al actual senador señor Ávila, a los diputados señores Montes, Núñez, Pareto, Riveros, Velasco y Vilches, todos concurrimos con cariño y amistad hacia él y hacia el objetivo que perseguía. No hubo necesidad de cambiar siquiera una coma al articulado que nos presentó. Además, con sus argumentos, hoy bien reiterados por el diputado informante, nos hizo retroceder en el tiempo. </w:t>
      </w:r>
    </w:p>
    <w:p>
      <w:pPr>
        <w:pStyle w:val="Normal"/>
        <w:widowControl w:val="false"/>
        <w:jc w:val="both"/>
        <w:rPr/>
      </w:pPr>
      <w:r>
        <w:rPr/>
        <w:tab/>
        <w:t>¿Quién de nosotros alguna vez no ha ido a un circo y se ha reído con los payasos o se ha asustado cuando un trapecista hace como que se cae? ¿Quién de nosotros no ha aplaudido en un circo? Sin embargo, en muchas oportunidades, como parlamentarios, hombres y mujeres que trabajan en él nos han dicho que tienen problemas.</w:t>
      </w:r>
    </w:p>
    <w:p>
      <w:pPr>
        <w:pStyle w:val="Normal"/>
        <w:widowControl w:val="false"/>
        <w:jc w:val="both"/>
        <w:rPr/>
      </w:pPr>
      <w:r>
        <w:rPr/>
        <w:tab/>
        <w:t xml:space="preserve">En efecto, cuando uno va al circo, no ve al trabajador, al hombre o a la mujer, sino el espectáculo; pero cuando se quitan la pintura o cambian los trajes expresan sus problemas. Muchos son históricos. A pesar de que su sindicato data desde el año 35, no tienen legislación que los proteja, seguridad social, buenas viviendas, calefacción; ni siquiera pueden hacer una vida normal como el resto de los chilenos. </w:t>
      </w:r>
    </w:p>
    <w:p>
      <w:pPr>
        <w:pStyle w:val="Normal"/>
        <w:widowControl w:val="false"/>
        <w:jc w:val="both"/>
        <w:rPr/>
      </w:pPr>
      <w:r>
        <w:rPr/>
        <w:tab/>
        <w:t>Les dijimos que íbamos a preocuparnos de sus problemas. La verdad es que pasaron 12 años. Gracias a Dios, Enrique preparó este proyecto y tenemos conciencia y voluntad política para solucionarlos.</w:t>
      </w:r>
    </w:p>
    <w:p>
      <w:pPr>
        <w:pStyle w:val="Normal"/>
        <w:widowControl w:val="false"/>
        <w:jc w:val="both"/>
        <w:rPr/>
      </w:pPr>
      <w:r>
        <w:rPr>
          <w:spacing w:val="-2"/>
        </w:rPr>
        <w:tab/>
        <w:t>Los circos internacionales llegan a Santiago y a las principales ciudades del país. En la práctica, “se toman” los principales lugares para realizar sus espectáculos y no pagan nada. Normalmente no dan funciones gratis y utilizan la explotación laboral, lo que no me parece justo. Claro, ¡son extranjeros!</w:t>
      </w:r>
    </w:p>
    <w:p>
      <w:pPr>
        <w:pStyle w:val="Normal"/>
        <w:widowControl w:val="false"/>
        <w:jc w:val="both"/>
        <w:rPr/>
      </w:pPr>
      <w:r>
        <w:rPr/>
        <w:tab/>
        <w:t>Pero ¿qué ocurre con los circos chilenos que durante todo el año recorren el país, no sólo las ciudades principales? Llegan a pequeños pueblos, entretienen y dan alegría. Sin embargo, deben pagar a los municipios, dar funciones gratis, buscar componendas para que se les dé la posibilidad de trabajar. Por eso, llegó el momento de decir basta, por cuanto los integran trabajadores chilenos, y nuestra prioridad tiene que ser para ellos.</w:t>
      </w:r>
    </w:p>
    <w:p>
      <w:pPr>
        <w:pStyle w:val="Normal"/>
        <w:widowControl w:val="false"/>
        <w:jc w:val="both"/>
        <w:rPr/>
      </w:pPr>
      <w:r>
        <w:rPr/>
        <w:tab/>
        <w:t>Nosotros, como diputados de la Democracia Cristiana, estamos felices y contentos de ser coautores del proyecto de Enrique Krauss.</w:t>
      </w:r>
    </w:p>
    <w:p>
      <w:pPr>
        <w:pStyle w:val="Normal"/>
        <w:widowControl w:val="false"/>
        <w:jc w:val="both"/>
        <w:rPr/>
      </w:pPr>
      <w:r>
        <w:rPr/>
        <w:tab/>
        <w:t xml:space="preserve">Quiero agregar lo siguiente. El diputado señor Pareto, quien me acompaña, cuando era alcalde de la comuna de Estación Central, en Alameda con General Velásquez, erigió un monolito con una placa recordatoria a un gran hombre del circo chileno: Abraham Lillo Machuca, el Tony Caluga, padre del circo chileno. </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En su nombre, les digo a todos los trabajadores de circo chileno que, si bien es cierto que nos hemos atrasado un poco, tenemos el corazón abierto y la mente despejada para legislar para ustedes. El Congreso Nacional quiere retribuirles lo que históricamente han hecho por nuestro país con la aprobación de un proyecto que los beneficie.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r>
      <w:r>
        <w:rPr>
          <w:i/>
        </w:rPr>
        <w:t xml:space="preserve">-Aplausos. </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Tiene la palabra la diputada señora Lily Pérez. </w:t>
      </w:r>
    </w:p>
    <w:p>
      <w:pPr>
        <w:pStyle w:val="Normal"/>
        <w:widowControl w:val="false"/>
        <w:jc w:val="both"/>
        <w:rPr/>
      </w:pPr>
      <w:r>
        <w:rPr/>
      </w:r>
    </w:p>
    <w:p>
      <w:pPr>
        <w:pStyle w:val="Normal"/>
        <w:widowControl w:val="false"/>
        <w:jc w:val="both"/>
        <w:rPr/>
      </w:pPr>
      <w:r>
        <w:rPr/>
        <w:tab/>
        <w:t xml:space="preserve">La señora </w:t>
      </w:r>
      <w:r>
        <w:rPr>
          <w:b/>
        </w:rPr>
        <w:t xml:space="preserve">PÉREZ </w:t>
      </w:r>
      <w:r>
        <w:rPr/>
        <w:t>(doña Lily).- Señor Presidente, en primer lugar, quiero aclarar que el informe entregado por el diputado señor Esteban Valenzuela me parece bien. Su presentación fue acordada en forma unánime en la Comisión y quiero despejar cualquier duda al respecto.</w:t>
      </w:r>
    </w:p>
    <w:p>
      <w:pPr>
        <w:pStyle w:val="Normal"/>
        <w:widowControl w:val="false"/>
        <w:jc w:val="both"/>
        <w:rPr/>
      </w:pPr>
      <w:r>
        <w:rPr/>
        <w:tab/>
        <w:t xml:space="preserve">Muchas veces, al hablar del circo o de la actividad circense, se evoca la sonrisa y la alegría que nos entrega a los espectadores, pero se oculta algo muy importante y valioso: la actividad circense es una tradición familiar, no obstante que algunos la consideran el pariente pobre de las expresiones artísticas. Familias completas la han heredado y convertido en una ocupación, en una profesión. Por eso es tan importante este proyecto de ley -uno de cuyos autores es el ex diputado señor Krauss, que nos acompaña en las tribunas-, porque proporcionará un marco regulatorio a una actividad que es una manifestación de nuestra cultura y que siempre ha sido tratada en forma improvisada. </w:t>
      </w:r>
    </w:p>
    <w:p>
      <w:pPr>
        <w:pStyle w:val="Normal"/>
        <w:widowControl w:val="false"/>
        <w:jc w:val="both"/>
        <w:rPr/>
      </w:pPr>
      <w:r>
        <w:rPr/>
        <w:tab/>
        <w:t>Por ejemplo, es muy claro con respecto al funcionamiento e instalación de los circos, aspectos realmente relevantes por la gran cantidad de conflictos que generan en La Florida, mi distrito, y en el resto de las 341 comunas del país, en la medida que se les ha puesto problemas para ello, lo que no ocurre con un circo extranjero. Por eso, lo importante es que este marco regulatorio les dará igualdad de oportunidades a los circos nacionales -siempre han estado en desventaja y en desmedro- y extranjeros.</w:t>
      </w:r>
    </w:p>
    <w:p>
      <w:pPr>
        <w:pStyle w:val="Normal"/>
        <w:widowControl w:val="false"/>
        <w:jc w:val="both"/>
        <w:rPr/>
      </w:pPr>
      <w:r>
        <w:rPr/>
        <w:tab/>
        <w:t>Por otra parte, las municipalidades piden muchas cosas a los circos nacionales, como funciones gratuitas en beneficio de la comunidad; pero muy pocas veces les permiten comunicarle la real actividad que desarrollan las personas que los integran.</w:t>
      </w:r>
    </w:p>
    <w:p>
      <w:pPr>
        <w:pStyle w:val="Normal"/>
        <w:widowControl w:val="false"/>
        <w:jc w:val="both"/>
        <w:rPr/>
      </w:pPr>
      <w:r>
        <w:rPr/>
        <w:tab/>
        <w:t xml:space="preserve">Sinceramente, considero que estamos discutiendo un proyecto maravilloso, porque no sólo permitirá seguir disfrutando de la gran alegría de los circos nacionales, sino que dará la certeza de que esta fuente de </w:t>
      </w:r>
      <w:r>
        <w:rPr>
          <w:spacing w:val="2"/>
        </w:rPr>
        <w:t>trabajo, tan noble y positiva, que llena de alegría, sobre todo cuando en nuestro país hay mucha tristeza, tendrá un marco regulatorio que le permitirá, a través de las ordenanzas municipales, funcionar sin conflictos y proyectar una tradición cultural y familiar.</w:t>
      </w:r>
    </w:p>
    <w:p>
      <w:pPr>
        <w:pStyle w:val="Normal"/>
        <w:widowControl w:val="false"/>
        <w:jc w:val="both"/>
        <w:rPr/>
      </w:pPr>
      <w:r>
        <w:rPr/>
        <w:tab/>
        <w:t>En consecuencia, nosotros, la bancada de Renovación Nacional, damos las gracias a la gente que trabaja en los circos, porque ponen una sonrisa en los rostros de los niños y permiten acercarnos a una actividad, sin duda, noble, popular y chile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Andrés Egaña.</w:t>
      </w:r>
    </w:p>
    <w:p>
      <w:pPr>
        <w:pStyle w:val="Normal"/>
        <w:widowControl w:val="false"/>
        <w:jc w:val="both"/>
        <w:rPr/>
      </w:pPr>
      <w:r>
        <w:rPr/>
      </w:r>
    </w:p>
    <w:p>
      <w:pPr>
        <w:pStyle w:val="Normal"/>
        <w:widowControl w:val="false"/>
        <w:jc w:val="both"/>
        <w:rPr/>
      </w:pPr>
      <w:r>
        <w:rPr/>
        <w:tab/>
        <w:t xml:space="preserve">El señor </w:t>
      </w:r>
      <w:r>
        <w:rPr>
          <w:b/>
        </w:rPr>
        <w:t xml:space="preserve">EGAÑA.- </w:t>
      </w:r>
      <w:r>
        <w:rPr/>
        <w:t>Señor Presidente, en nombre de la bancada de la UDI, queremos sumar nuestros votos al proyecto que establece normas en beneficio del circo chileno, originado en moción del ex diputado don Enrique Krauss, quien nos acompaña desde las tribunas.</w:t>
      </w:r>
    </w:p>
    <w:p>
      <w:pPr>
        <w:pStyle w:val="Normal"/>
        <w:widowControl w:val="false"/>
        <w:jc w:val="both"/>
        <w:rPr/>
      </w:pPr>
      <w:r>
        <w:rPr/>
        <w:tab/>
        <w:t xml:space="preserve">Hoy estamos haciendo justicia a una actividad, como es el circo, que viene desde los tiempos de La Colonia, nos ha acompañando por décadas y ha llevado entretención y alegría a los lugares más apartados de nuestro país. Se ha dicho que existen ciento veinte circos, los que dan trabajo a 5 mil personas. ¿Quién no ha visto cuando llega esa carpa con sus tonies y trapecistas que llevan alegría y distracción, incluso a lugares apartados donde no llega otro tipo de espectáculos? </w:t>
      </w:r>
    </w:p>
    <w:p>
      <w:pPr>
        <w:pStyle w:val="Normal"/>
        <w:widowControl w:val="false"/>
        <w:jc w:val="both"/>
        <w:rPr/>
      </w:pPr>
      <w:r>
        <w:rPr/>
        <w:tab/>
        <w:t>Por lo anterior, estamos haciendo justicia esta mañana a una actividad que ha dado tanto por el país y a la que tan poco hemos ayudado. Estamos creando un marco legal y esperamos que sea el inicio para perfeccionar una legislación que cubra todas las deficiencias que se han señalado en la Cámara respecto del circo, para que su actividad sea regulada y protegida y pueda llegar a lugares adecuados.</w:t>
      </w:r>
    </w:p>
    <w:p>
      <w:pPr>
        <w:pStyle w:val="Normal"/>
        <w:widowControl w:val="false"/>
        <w:jc w:val="both"/>
        <w:rPr/>
      </w:pPr>
      <w:r>
        <w:rPr>
          <w:spacing w:val="2"/>
        </w:rPr>
        <w:tab/>
        <w:t>En la Cámara estamos habitualmente tensionados y discutiendo; pero hoy, gracias al circo, a los trabajadores circenses, a los payasos, hemos tenido una cuota de alegría.</w:t>
      </w:r>
    </w:p>
    <w:p>
      <w:pPr>
        <w:pStyle w:val="Normal"/>
        <w:widowControl w:val="false"/>
        <w:jc w:val="both"/>
        <w:rPr/>
      </w:pPr>
      <w:r>
        <w:rPr/>
        <w:tab/>
        <w:t>Por eso, en nombre de la UDI, queremos sumar nuestros votos a favor del proyecto y comprometernos a seguir aportando nuestra labor legislativa para mejorar esta actividad, porque, como bien se dijo, el circo aporta cultura.</w:t>
      </w:r>
    </w:p>
    <w:p>
      <w:pPr>
        <w:pStyle w:val="Normal"/>
        <w:widowControl w:val="false"/>
        <w:jc w:val="both"/>
        <w:rPr/>
      </w:pPr>
      <w:r>
        <w:rPr/>
        <w:tab/>
        <w:t>¿Qué cosa más noble que el circo, que mantiene las tradiciones? Las Fiestas Patrias se asocian al circo, que despliega sus carpas y su alegría por distintos lugares.</w:t>
      </w:r>
    </w:p>
    <w:p>
      <w:pPr>
        <w:pStyle w:val="Normal"/>
        <w:widowControl w:val="false"/>
        <w:jc w:val="both"/>
        <w:rPr/>
      </w:pPr>
      <w:r>
        <w:rPr/>
        <w:tab/>
        <w:t>Reitero, la bancada de la UDI respalda gustosa el proyecto en discusión, sobre cuyos alcances ha informado detallada, clara y precisamente el presidente de la Comisión de Gobierno Interior.</w:t>
      </w:r>
    </w:p>
    <w:p>
      <w:pPr>
        <w:pStyle w:val="Normal"/>
        <w:widowControl w:val="false"/>
        <w:jc w:val="both"/>
        <w:rPr/>
      </w:pPr>
      <w:r>
        <w:rPr/>
        <w:tab/>
        <w:t>Finalmente, quiero felicitar a los trabajadores circenses que nos han acompañado esta mañana y reiterarles que la bancada de la UDI aprobará gustosa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Patricio Hales.</w:t>
      </w:r>
    </w:p>
    <w:p>
      <w:pPr>
        <w:pStyle w:val="Normal"/>
        <w:widowControl w:val="false"/>
        <w:jc w:val="both"/>
        <w:rPr/>
      </w:pPr>
      <w:r>
        <w:rPr/>
      </w:r>
    </w:p>
    <w:p>
      <w:pPr>
        <w:pStyle w:val="Normal"/>
        <w:widowControl w:val="false"/>
        <w:jc w:val="both"/>
        <w:rPr/>
      </w:pPr>
      <w:r>
        <w:rPr/>
        <w:tab/>
        <w:t xml:space="preserve">El señor </w:t>
      </w:r>
      <w:r>
        <w:rPr>
          <w:b/>
        </w:rPr>
        <w:t xml:space="preserve">HALES.- </w:t>
      </w:r>
      <w:r>
        <w:rPr/>
        <w:t>Señor Presidente, para compatibilizar la cultura nacional con la universal en esta materia debemos, en primer lugar, establecer en el proyecto que no pueden existir mayores privilegios para los circos internacionales, en detrimento de los circos chilenos, principio justo que se dispone en la iniciativa, porque no es correcto que los circos extranjeros no paguen impuestos municipales ni derechos comunales, pero sí estén obligados a cancelar esas obligaciones los circos chilenos. No obstante, tampoco es conveniente irse al otro extremo y establecer una agresión hacia la cultura universal.</w:t>
      </w:r>
    </w:p>
    <w:p>
      <w:pPr>
        <w:pStyle w:val="Normal"/>
        <w:widowControl w:val="false"/>
        <w:jc w:val="both"/>
        <w:rPr/>
      </w:pPr>
      <w:r>
        <w:rPr/>
        <w:tab/>
        <w:t xml:space="preserve">Por lo tanto, como mi ánimo es aprobar el proyecto, no quiero presentar indicación para modificar el artículo 5º propuesto; pero deseo plantear a los miembros de la Comisión técnica, en particular al diputado informante, el señor Esteban Valenzuela, que busquemos una forma -no es a mí a quien corresponde hacerlo, pero el debate nos ofrece la oportunidad de entregar nuestra opinión- de que la iniciativa vuelva a la Comisión, con el retraso que ello significa. Quizás eso se podría lograr en el Senado, al dar otra redacción a la última frase del </w:t>
        <w:br/>
        <w:t>artículo 5º, que dice lo siguiente en relación con los circos extranjeros: “En todo caso, dichos circos no podrán gozar de privilegios tributarios, arancelarios o de otra especie”.</w:t>
      </w:r>
    </w:p>
    <w:p>
      <w:pPr>
        <w:pStyle w:val="Normal"/>
        <w:widowControl w:val="false"/>
        <w:jc w:val="both"/>
        <w:rPr/>
      </w:pPr>
      <w:r>
        <w:rPr/>
        <w:tab/>
        <w:t>Tenemos que compatibilizar las franquicias y los privilegios del circo chileno, pero no eliminar los privilegios tributarios para la cultura universal que puede traer un circo extranjero. Debemos dejarlas, pero disminuidas, con el objeto de dar mayores privilegios a la actividad circense y cultural chilena. Cuidado con llegar al otro extremo de aislarnos del mundo para favorecer al circo chileno, porque puede que el mundo también nos aísle, lo que impedirá que nuestros circos vayan con facilidad a Bolivia, a Paraguay, a Brasil o a Perú, ya que viajan bastante, y si ya tienen dificultades, no sea cosa que, al plantear el artículo 5º de esta manera, cambien de actitud en el extranjero y los reciban de manera agresiva.</w:t>
      </w:r>
    </w:p>
    <w:p>
      <w:pPr>
        <w:pStyle w:val="Normal"/>
        <w:widowControl w:val="false"/>
        <w:jc w:val="both"/>
        <w:rPr/>
      </w:pPr>
      <w:r>
        <w:rPr/>
        <w:tab/>
        <w:t>Tenemos que dar primera prioridad al circo chileno, pero también abrirnos y evitar artículos como éste en el sentido de que circos de procedencia foránea...” no podrán gozar de privilegios tributarios, arancelarios o de otra especie”.</w:t>
      </w:r>
    </w:p>
    <w:p>
      <w:pPr>
        <w:pStyle w:val="Normal"/>
        <w:widowControl w:val="false"/>
        <w:jc w:val="both"/>
        <w:rPr/>
      </w:pPr>
      <w:r>
        <w:rPr/>
        <w:tab/>
        <w:t xml:space="preserve">No puedo dejar de decir con entusiasmo que Juan Francisco González no habría pintado afrancesado, sino hubiese llegado a Chile pintura francesa; tampoco que </w:t>
        <w:br/>
        <w:t xml:space="preserve">Amenábar o Santa Cruz hubieran logrado el modernismo en música sin haber escuchado previamente a Stravinski. Estoy seguro también de que Littin y Larraín aprendieron cine de Eisenstein y de Fellini. Veo en nuestros circos los rasgos ingleses de </w:t>
        <w:br/>
        <w:t>Chaplin y lo que aprendieron del cine mudo. En más de alguna presentación habrá un paso del payaso, del gato, de Popov, del circo de Moscú, de 1968 en adelante. Supongo que habrán dejado alguna marca en nuestro circo.</w:t>
      </w:r>
    </w:p>
    <w:p>
      <w:pPr>
        <w:pStyle w:val="Normal"/>
        <w:widowControl w:val="false"/>
        <w:jc w:val="both"/>
        <w:rPr/>
      </w:pPr>
      <w:r>
        <w:rPr/>
        <w:tab/>
        <w:t xml:space="preserve">Lo que no puede ocurrir es que los privilegios centrales y especiales estén planteados para el circo extranjero y no para el circo chileno. Eso hay que darlo vuelta. No gravar al circo extranjero hasta el extremo de decir, como en el artículo 5º, que no tendrán privilegios tributarios, arancelarios o de otra especie, porque puede que haya otras actividades que no sean culturales y que sí </w:t>
      </w:r>
      <w:r>
        <w:rPr>
          <w:spacing w:val="-2"/>
        </w:rPr>
        <w:t>tengan privilegios arancelarios. Entonces, la actividad cultural hermana, la cultura universal, que sí quiero colocar en un aspecto menor, en este aspecto va a quedar sancionada. Nadie quiere eso. Ni siquiera la gente del circo porque es de raíz cultural múltiple: desde la juglaría medieval, anterior, de siempre, quizás desde el primer círculo que hace la humanidad cuando comienza a divertirse.</w:t>
      </w:r>
    </w:p>
    <w:p>
      <w:pPr>
        <w:pStyle w:val="Normal"/>
        <w:widowControl w:val="false"/>
        <w:jc w:val="both"/>
        <w:rPr/>
      </w:pPr>
      <w:r>
        <w:rPr/>
        <w:tab/>
        <w:t>Mi propuesta, en términos formales, sería presentar una indicación para cambiar este artículo, lo que retardaría este proyecto al enviarlo a Comisión, porque su tratamiento demoraría. Como ésa no es mi intención, a pesar de mi discrepancia, voy a votarlo a favor, pero consulto al diputado informante si es posible modificar dichos artículos en el Senado con el fin de hacerlo prioritario para el circo chileno, pero abierto al planteamiento que estoy haciendo.</w:t>
      </w:r>
    </w:p>
    <w:p>
      <w:pPr>
        <w:pStyle w:val="Normal"/>
        <w:widowControl w:val="false"/>
        <w:jc w:val="both"/>
        <w:rPr/>
      </w:pPr>
      <w:r>
        <w:rPr/>
        <w:tab/>
        <w:t>Cuando escuchamos por primera vez a Neruda en la universidad, alguien le preguntó qué le aconsejaría a los poetas jóvenes chilenos. Y Neruda contestó: “Copien, imiten, traduzcan y miren mucho lo que hacen en otras partes del mundo”. Esto se puede apreciar cuando se lee “Que despierte el leñador”, fragmento del “Canto general”. Es casi la oda de Walt Whitman, en la cual, refiriéndose al oeste del río Colorado, dice: “Mi poesía se nutre de la cultura univers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por dos minutos, el diputado señor Carlos Vilches.</w:t>
      </w:r>
    </w:p>
    <w:p>
      <w:pPr>
        <w:pStyle w:val="Normal"/>
        <w:widowControl w:val="false"/>
        <w:jc w:val="both"/>
        <w:rPr/>
      </w:pPr>
      <w:r>
        <w:rPr/>
      </w:r>
    </w:p>
    <w:p>
      <w:pPr>
        <w:pStyle w:val="Normal"/>
        <w:widowControl w:val="false"/>
        <w:jc w:val="both"/>
        <w:rPr/>
      </w:pPr>
      <w:r>
        <w:rPr/>
        <w:tab/>
        <w:t xml:space="preserve">El señor </w:t>
      </w:r>
      <w:r>
        <w:rPr>
          <w:b/>
        </w:rPr>
        <w:t xml:space="preserve">VILCHES.- </w:t>
      </w:r>
      <w:r>
        <w:rPr/>
        <w:t xml:space="preserve">Señor Presidente, en esta ocasión saludo a los autores de esta iniciativa: a los ex diputados Enrique Krauss -quien se encuentra en las tribunas-, Nelson Ávila, Juan Núñez, Luis Pareto y Sergio Velasco. </w:t>
      </w:r>
    </w:p>
    <w:p>
      <w:pPr>
        <w:pStyle w:val="Normal"/>
        <w:widowControl w:val="false"/>
        <w:jc w:val="both"/>
        <w:rPr/>
      </w:pPr>
      <w:r>
        <w:rPr/>
        <w:tab/>
        <w:t>Los diputados de Renovación Nacional nos sumamos al esfuerzo de aprobar una iniciativa de ley para los artistas circenses del circo chileno.</w:t>
      </w:r>
    </w:p>
    <w:p>
      <w:pPr>
        <w:pStyle w:val="Normal"/>
        <w:widowControl w:val="false"/>
        <w:jc w:val="both"/>
        <w:rPr/>
      </w:pPr>
      <w:r>
        <w:rPr/>
        <w:tab/>
        <w:t>Sin lugar a dudas, el circo es un espectáculo que atrae a grandes y a pequeños. En él se combinan la magia de la función y el espíritu aventurero de los protagonistas; el montaje de las carpas y las estruendosas bandas de viento. Todo se une para crear una atmósfera incomparable que se confunde con los aires de septiembre, cuando esta tradición, tan arraigada en el corazón de los chilenos, inicia sus espectáculos.</w:t>
      </w:r>
    </w:p>
    <w:p>
      <w:pPr>
        <w:pStyle w:val="Normal"/>
        <w:widowControl w:val="false"/>
        <w:jc w:val="both"/>
        <w:rPr/>
      </w:pPr>
      <w:r>
        <w:rPr>
          <w:spacing w:val="2"/>
        </w:rPr>
        <w:tab/>
        <w:t>Entre los argumentos entregados esta mañana, hay algo muy importante que considerar: Chile, en esta economía globalizada, mira hacia fuera, pero con este proyecto estamos mirando hacia dentro, hacia nuestra gente, a la que debemos destacar y ayudar.</w:t>
      </w:r>
    </w:p>
    <w:p>
      <w:pPr>
        <w:pStyle w:val="Normal"/>
        <w:widowControl w:val="false"/>
        <w:jc w:val="both"/>
        <w:rPr/>
      </w:pPr>
      <w:r>
        <w:rPr/>
        <w:tab/>
        <w:t>Por eso, esta Sala debe vestirse de gala para aprobar un proyecto de ley para el circo chileno, que representa una de las mejores tradiciones y valores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Restan tres minutos a la bancada de la Democracia Cristiana.</w:t>
      </w:r>
    </w:p>
    <w:p>
      <w:pPr>
        <w:pStyle w:val="Normal"/>
        <w:widowControl w:val="false"/>
        <w:jc w:val="both"/>
        <w:rPr/>
      </w:pPr>
      <w:r>
        <w:rPr/>
        <w:tab/>
        <w:t>Tiene la palabra el diputado José Miguel Ortiz.</w:t>
      </w:r>
    </w:p>
    <w:p>
      <w:pPr>
        <w:pStyle w:val="Normal"/>
        <w:widowControl w:val="false"/>
        <w:jc w:val="both"/>
        <w:rPr/>
      </w:pPr>
      <w:r>
        <w:rPr/>
      </w:r>
    </w:p>
    <w:p>
      <w:pPr>
        <w:pStyle w:val="Normal"/>
        <w:widowControl w:val="false"/>
        <w:jc w:val="both"/>
        <w:rPr/>
      </w:pPr>
      <w:r>
        <w:rPr/>
        <w:tab/>
        <w:t xml:space="preserve">El señor </w:t>
      </w:r>
      <w:r>
        <w:rPr>
          <w:b/>
        </w:rPr>
        <w:t xml:space="preserve">ORTIZ.- </w:t>
      </w:r>
      <w:r>
        <w:rPr/>
        <w:t>Señor Presidente, simplemente quiero hacer un reconocimiento a Enrique Krauss Rusque, quien tuvo la visión de hombre de Estado en el sentido de que el circo chileno necesita un reconocimiento real y efectivo desde el punto de vista legislativo.</w:t>
      </w:r>
    </w:p>
    <w:p>
      <w:pPr>
        <w:pStyle w:val="Normal"/>
        <w:widowControl w:val="false"/>
        <w:jc w:val="both"/>
        <w:rPr/>
      </w:pPr>
      <w:r>
        <w:rPr/>
        <w:tab/>
        <w:t>Hubiera querido que este proyecto tuviera mayor contenido en cuanto a regularización de las diversas normas que son aplicables a la actividad circense. Lamentablemente, en la Comisión de Régimen hubo una discusión sobre el tema de la autonomía municipal, por lo cual espero que esa materia se perfeccione en el Senado, porque es importante dar una señal para aprobar por unanimidad, en general y en particular, esta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por dos minutos, el diputado señor Edgardo Riveros.</w:t>
      </w:r>
    </w:p>
    <w:p>
      <w:pPr>
        <w:pStyle w:val="Normal"/>
        <w:widowControl w:val="false"/>
        <w:jc w:val="both"/>
        <w:rPr/>
      </w:pPr>
      <w:r>
        <w:rPr/>
      </w:r>
    </w:p>
    <w:p>
      <w:pPr>
        <w:pStyle w:val="Normal"/>
        <w:widowControl w:val="false"/>
        <w:jc w:val="both"/>
        <w:rPr/>
      </w:pPr>
      <w:r>
        <w:rPr/>
        <w:tab/>
        <w:t xml:space="preserve">El señor </w:t>
      </w:r>
      <w:r>
        <w:rPr>
          <w:b/>
        </w:rPr>
        <w:t xml:space="preserve">RIVEROS.- </w:t>
      </w:r>
      <w:r>
        <w:rPr/>
        <w:t>Señor Presidente, justificadamente se ha agradecido lo que el ex diputado Enrique Krauss presentó como proyecto de ley; él tuvo la gentileza de convocar a otro grupo de parlamentarios para copatrocinarlo.</w:t>
      </w:r>
    </w:p>
    <w:p>
      <w:pPr>
        <w:pStyle w:val="Normal"/>
        <w:widowControl w:val="false"/>
        <w:jc w:val="both"/>
        <w:rPr/>
      </w:pPr>
      <w:r>
        <w:rPr/>
        <w:tab/>
        <w:t>Quiero, simplemente, destacar algunos aspectos centrales del proyecto.</w:t>
      </w:r>
    </w:p>
    <w:p>
      <w:pPr>
        <w:pStyle w:val="Normal"/>
        <w:widowControl w:val="false"/>
        <w:jc w:val="both"/>
        <w:rPr/>
      </w:pPr>
      <w:r>
        <w:rPr/>
        <w:tab/>
        <w:t>En primer lugar, busca respetar y dignificar una profesión importante en nuestro país, y ese objeto se establece nada menos que en el artículo 1º, en el sentido de “definir las políticas de fomento y resguardo de la actividad circense nacional en cuanto manifestación de la cultura chilena”.</w:t>
      </w:r>
    </w:p>
    <w:p>
      <w:pPr>
        <w:pStyle w:val="Normal"/>
        <w:widowControl w:val="false"/>
        <w:jc w:val="both"/>
        <w:rPr/>
      </w:pPr>
      <w:r>
        <w:rPr/>
        <w:tab/>
        <w:t>Una de las pancartas que los trabajadores circenses exhibían en las tribunas hablaba precisamente de ello: del circo como parte de la cultura chilena. Y ése, insisto, es un elemento de dignificación y de respeto.</w:t>
      </w:r>
    </w:p>
    <w:p>
      <w:pPr>
        <w:pStyle w:val="Normal"/>
        <w:widowControl w:val="false"/>
        <w:jc w:val="both"/>
        <w:rPr/>
      </w:pPr>
      <w:r>
        <w:rPr/>
        <w:tab/>
        <w:t xml:space="preserve">Por otro lado, el proyecto se preocupa del fomento. Aquí, distinguidos colegas han puesto el acento al respecto y no voy a insistir; pero hay una obligación en esta materia, cual es no dejar al circo chileno solo, sino que existan políticas públicas para poder fomentar su actividad. </w:t>
      </w:r>
    </w:p>
    <w:p>
      <w:pPr>
        <w:pStyle w:val="Normal"/>
        <w:widowControl w:val="false"/>
        <w:jc w:val="both"/>
        <w:rPr/>
      </w:pPr>
      <w:r>
        <w:rPr/>
        <w:tab/>
        <w:t xml:space="preserve">También el proyecto establece aspectos de ordenamiento, porque, junto con lo que subrayaba el diputado Cardemil, en el inciso segundo del artículo 3º hay todo un esquema que apunta a ello. Es necesario destacarlo, junto con el factor certeza: definir con claridad qué se entenderá por circo. </w:t>
      </w:r>
    </w:p>
    <w:p>
      <w:pPr>
        <w:pStyle w:val="Normal"/>
        <w:widowControl w:val="false"/>
        <w:jc w:val="both"/>
        <w:rPr/>
      </w:pPr>
      <w:r>
        <w:rPr/>
        <w:tab/>
        <w:t xml:space="preserve">Además, el hecho de establecer ordenanzas municipales, otro ordenamiento jurídico para poder desarrollar la actividad con mayor certeza, también es un elemento que debemos destacar. </w:t>
      </w:r>
    </w:p>
    <w:p>
      <w:pPr>
        <w:pStyle w:val="Normal"/>
        <w:widowControl w:val="false"/>
        <w:jc w:val="both"/>
        <w:rPr/>
      </w:pPr>
      <w:r>
        <w:rPr/>
        <w:tab/>
        <w:t>Pero debemos tener presente que éste es un proyecto marco, porque su artículo 6º entrega la facultad para reglamentar lo que se establece como principio. Ésa también es una tarea en la cual debiéramos estar atentos, de manera de solicitar que esa reglamentación se haga con la mayor rapidez posible.</w:t>
      </w:r>
    </w:p>
    <w:p>
      <w:pPr>
        <w:pStyle w:val="Normal"/>
        <w:widowControl w:val="false"/>
        <w:jc w:val="both"/>
        <w:rPr/>
      </w:pPr>
      <w:r>
        <w:rPr/>
        <w:tab/>
        <w:t>Hoy tenemos la posibilidad y la obligación de aprobar por unanimidad este proyecto de ley a fin de materializar en un cuerpo legal esos factores de dignificación y de reconocimiento. Es la forma de manifestar nuestra adhesión y agradecimiento a los trabajadores circenses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el tiempo de la UDI, tiene la palabra, hasta por tres minutos, el diputado señor Mario Escobar.</w:t>
      </w:r>
    </w:p>
    <w:p>
      <w:pPr>
        <w:pStyle w:val="Normal"/>
        <w:widowControl w:val="false"/>
        <w:jc w:val="both"/>
        <w:rPr/>
      </w:pPr>
      <w:r>
        <w:rPr/>
      </w:r>
    </w:p>
    <w:p>
      <w:pPr>
        <w:pStyle w:val="Normal"/>
        <w:widowControl w:val="false"/>
        <w:jc w:val="both"/>
        <w:rPr/>
      </w:pPr>
      <w:r>
        <w:rPr/>
        <w:tab/>
        <w:t xml:space="preserve">El señor </w:t>
      </w:r>
      <w:r>
        <w:rPr>
          <w:b/>
        </w:rPr>
        <w:t>ESCOBAR.-</w:t>
      </w:r>
      <w:r>
        <w:rPr/>
        <w:t xml:space="preserve"> Señor Presidente, cuando fui requerido, mediante un llamado telefónico, por el presidente de los trabajadores circenses de Chile, me di cuenta de que había ingresado a la Cámara un proyecto de alta trascendencia. 170 años después se hace historia.</w:t>
      </w:r>
    </w:p>
    <w:p>
      <w:pPr>
        <w:pStyle w:val="Normal"/>
        <w:widowControl w:val="false"/>
        <w:jc w:val="both"/>
        <w:rPr/>
      </w:pPr>
      <w:r>
        <w:rPr/>
        <w:tab/>
        <w:t>Hace un rato, miraba los rostros de esos payasos chilenos, en los cuales, cuando dejan de actuar, aparece una tristeza enorme: la tristeza del hombre que detrás de esa máscara asume su realidad difícil, de extraordinario esfuerzo y sacrificio.</w:t>
      </w:r>
    </w:p>
    <w:p>
      <w:pPr>
        <w:pStyle w:val="Normal"/>
        <w:widowControl w:val="false"/>
        <w:jc w:val="both"/>
        <w:rPr/>
      </w:pPr>
      <w:r>
        <w:rPr/>
        <w:tab/>
        <w:t>Las familias que nos acompañan permiten entender que también son parte de la familia pobre de Chile, grande y rica en cultura. Por eso, cuando uno oye a un colega parlamentario decir que el tema del circo viene después, o -como se escucha en muchos segmentos de la sociedad- minimizarlo, como si este espectáculo, por ser de circo, se mirara en menos, considero que no conocen la extraordinaria riqueza que hay allí. Ojalá algún miembro del circo estuviera en esta Cámara para conocer su sensibilidad.</w:t>
      </w:r>
    </w:p>
    <w:p>
      <w:pPr>
        <w:pStyle w:val="Normal"/>
        <w:widowControl w:val="false"/>
        <w:jc w:val="both"/>
        <w:rPr/>
      </w:pPr>
      <w:r>
        <w:rPr/>
        <w:tab/>
        <w:t>Por lo mismo, tampoco comparto lo expresado por el diputado Hales. Aquí no se trata de impedir la llegada de circos extranjeros, sino de potenciar los nuestros, en una competencia justa y leal, y no con productores chilenos que se aprovechan para burlar las leyes nacionales y proteger a los circos extranjeros.</w:t>
      </w:r>
    </w:p>
    <w:p>
      <w:pPr>
        <w:pStyle w:val="Normal"/>
        <w:widowControl w:val="false"/>
        <w:jc w:val="both"/>
        <w:rPr/>
      </w:pPr>
      <w:r>
        <w:rPr/>
        <w:tab/>
        <w:t>Éste es el inicio de un proyecto que todavía es insuficiente. Nos queda una gran tarea por delante, cual es el fomento de la escuela del circo chileno para que muchos niños puedan acceder a el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el tiempo de la bancada socialista y radical, tiene la palabra, hasta por cuatro minutos, el diputado señor Juan Pablo 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 xml:space="preserve">(don Juan Pablo).- Señor Presidente, no cabe duda de que la sociedad chilena tiene varias deudas con diferentes sujetos, instituciones y actores, ni tampoco de que hoy estamos haciendo un acto de justicia, que quizás se debió haber hecho con el Tony Caluga, a quien se le privó del Premio Nacional de Arte porque </w:t>
      </w:r>
      <w:r>
        <w:rPr>
          <w:spacing w:val="2"/>
        </w:rPr>
        <w:t>en el país no se ha logrado valorizar su actividad. Hoy la Cámara debe partir rindiendo homenaje al Tony Caluga por su gran aporte al desarrollo circense y, en particular, porque se ganó el corazón de miles de niños.</w:t>
      </w:r>
    </w:p>
    <w:p>
      <w:pPr>
        <w:pStyle w:val="Normal"/>
        <w:widowControl w:val="false"/>
        <w:jc w:val="both"/>
        <w:rPr/>
      </w:pPr>
      <w:r>
        <w:rPr/>
        <w:tab/>
        <w:t>Digo esto porque este proyecto no sólo pretende definir la actividad del circo, sino, además, fomentar un negocio que vincula a cinco mil trabajadores y sufre una competencia desleal de parte de empresas extranjeras -en este último tiempo, mexicanas y brasileñas- que atentan contra nuestras leyes laborales y no comparten las exigencias recíprocas que también existen en sus países. Por ejemplo, en ellos se establece la obligación de que un porcentaje de los trabajadores de los circos sean nacionales. Si aquí se sugiere aplicar ese mismo criterio, se oponen. Deseamos una ley que fomente el negocio y el desarrollo de esta actividad cultural. Por cierto, queremos que se ponga término a la competencia desleal, la cual se aplica, incluso, por el Ministerio de Educación cuando libera del pago de impuestos a circos extranjeros. Asimismo, a nivel de las autoridades locales, muchas veces los municipios discriminan contra nuestros circos y favorecen a los extranjeros. Incluso, autoridades locales dificultan, y a veces menosprecian, las actividades de los circos nacionales.</w:t>
      </w:r>
    </w:p>
    <w:p>
      <w:pPr>
        <w:pStyle w:val="Normal"/>
        <w:widowControl w:val="false"/>
        <w:jc w:val="both"/>
        <w:rPr/>
      </w:pPr>
      <w:r>
        <w:rPr>
          <w:spacing w:val="2"/>
        </w:rPr>
        <w:tab/>
        <w:t>La iniciativa tiene por finalidad fomentar el circo. Al respecto, quiero reiterar -al igual que lo hicieron muchos colegas- nuestro reconocimiento al ex diputado Enrique Krauss, quien promovió esta idea, concurrió a la Comisión y hoy está acompañando en las tribunas a los trabajadores del circo.</w:t>
      </w:r>
    </w:p>
    <w:p>
      <w:pPr>
        <w:pStyle w:val="Normal"/>
        <w:widowControl w:val="false"/>
        <w:jc w:val="both"/>
        <w:rPr/>
      </w:pPr>
      <w:r>
        <w:rPr/>
        <w:tab/>
        <w:t>Queremos una ley que vaya más allá de este primer esbozo, que reconozca el rol de la escuela circense, que establezca un profesionalismo y el fomento de la actividad; deseamos que haya fondos de capacitación para desarrollarla, a fin de valorarla socialmente. Esperamos que en el segundo trámite se establezca la existencia del registro nacional de los circos, de forma de valorizar a quienes, desde hace mucho tiempo, desarrollan la actividad con mucho profesionalismo, y que no se permita ni se estimule a quienes, a veces, atentan contra ella, como sucede con empresas extranjeras que, instaladas durante un año, recorren el país de norte a sur y cambian de nombre, con lo cual se distorsiona la actividad.</w:t>
      </w:r>
    </w:p>
    <w:p>
      <w:pPr>
        <w:pStyle w:val="Normal"/>
        <w:widowControl w:val="false"/>
        <w:jc w:val="both"/>
        <w:rPr/>
      </w:pPr>
      <w:r>
        <w:rPr/>
        <w:tab/>
        <w:t>La bancada Socialista y Radical Social Demócrata va a apoyar el proyecto. Hemos discutido mucho este tema, que es parte de la cultura popular, inscrita dentro de la nacional. Sin embargo, es hora de sincerar el sacrosanto mercado. Éste debe ser regulado para asegurar la existencia de este tipo de actividad cultural que dice relación con el debate que señalaba el colega Cardemil. En la actividad de desarrollo cultural se necesita otro tipo de regulación. Cuando se deja el mercado libre, se mata el alma y variados elementos de la cultura nacional. En esta época de globalización necesitamos defender lo nuestro. Ése es el objeto de este proyecto y lo que vamos a apoy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el tiempo del Comité del PPD, tiene la palabra, por cuatro minutos, la diputada Ximena Vidal.</w:t>
      </w:r>
    </w:p>
    <w:p>
      <w:pPr>
        <w:pStyle w:val="Normal"/>
        <w:widowControl w:val="false"/>
        <w:jc w:val="both"/>
        <w:rPr/>
      </w:pPr>
      <w:r>
        <w:rPr/>
      </w:r>
    </w:p>
    <w:p>
      <w:pPr>
        <w:pStyle w:val="Normal"/>
        <w:widowControl w:val="false"/>
        <w:jc w:val="both"/>
        <w:rPr/>
      </w:pPr>
      <w:r>
        <w:rPr/>
        <w:tab/>
        <w:t xml:space="preserve">La señora </w:t>
      </w:r>
      <w:r>
        <w:rPr>
          <w:b/>
        </w:rPr>
        <w:t xml:space="preserve">VIDAL </w:t>
      </w:r>
      <w:r>
        <w:rPr/>
        <w:t>(doña Ximena).- Señor Presidente, ¡qué difícil es intervenir después de tan brillantes exposiciones de mis colegas!</w:t>
      </w:r>
    </w:p>
    <w:p>
      <w:pPr>
        <w:pStyle w:val="Normal"/>
        <w:widowControl w:val="false"/>
        <w:jc w:val="both"/>
        <w:rPr/>
      </w:pPr>
      <w:r>
        <w:rPr/>
        <w:tab/>
        <w:t>Agradezco la preocupación del ex diputado Enrique Krauss por el proyecto de ley que nos motiva y que establece normas en beneficio del circo chileno. El PPD se suma a su apoyo. El diputado informante, Esteban Valenzuela, presidente de la Comisión de Gobierno Interior, ya ha informado con profundidad acerca del tema.</w:t>
      </w:r>
    </w:p>
    <w:p>
      <w:pPr>
        <w:pStyle w:val="Normal"/>
        <w:widowControl w:val="false"/>
        <w:jc w:val="both"/>
        <w:rPr/>
      </w:pPr>
      <w:r>
        <w:rPr/>
        <w:tab/>
        <w:t>¿Cómo no votar a favor de una iniciativa que va en beneficio del circo chileno y de sus artistas? ¡Respetable público!, personas de esfuerzo que nos hacen reír ahora y, sobre todo, que nos hicieron reír cuando fuimos niños.</w:t>
      </w:r>
    </w:p>
    <w:p>
      <w:pPr>
        <w:pStyle w:val="Normal"/>
        <w:widowControl w:val="false"/>
        <w:jc w:val="both"/>
        <w:rPr/>
      </w:pPr>
      <w:r>
        <w:rPr/>
        <w:tab/>
        <w:t xml:space="preserve">La magia del circo llegó a esta sesión ordinaria, de miércoles 7 de agosto de 2002, y la transformó en una sesión extraordinaria. La risa, la alegría se adueñó por unos minutos de esta Sala, y los diputados y las diputadas compartimos con los artistas del circo momentos especiales que nos llenaron de alegría el espíritu. El humor, la picardía del tony, el acróbata y las diversas disciplinas circenses conforman ¡cómo no reconocerlo!, una gran presencia de la cultura popular de Chile. </w:t>
      </w:r>
    </w:p>
    <w:p>
      <w:pPr>
        <w:pStyle w:val="Normal"/>
        <w:widowControl w:val="false"/>
        <w:jc w:val="both"/>
        <w:rPr/>
      </w:pPr>
      <w:r>
        <w:rPr/>
        <w:tab/>
        <w:t>Como escuchamos en intervenciones anteriores, el circo cruza las diferentes corrientes ideológicas y nos une en una sola voz para defenderlo a través de regular legalmente su funcionamiento.</w:t>
      </w:r>
    </w:p>
    <w:p>
      <w:pPr>
        <w:pStyle w:val="Normal"/>
        <w:widowControl w:val="false"/>
        <w:jc w:val="both"/>
        <w:rPr/>
      </w:pPr>
      <w:r>
        <w:rPr/>
        <w:tab/>
        <w:t>¡Respetable público! ¡Silencio, por favor!</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Es un deber para nosotros, como representantes de las ciudadanas y ciudadanos, legislar para regular la actividad circense. Para mí es un honor intervenir en favor de un proyecto de ley que beneficia a la familia del circo, a las familias chilenas y, especialmente, a los niños de nuestro país.</w:t>
      </w:r>
    </w:p>
    <w:p>
      <w:pPr>
        <w:pStyle w:val="Normal"/>
        <w:widowControl w:val="false"/>
        <w:jc w:val="both"/>
        <w:rPr>
          <w:spacing w:val="-2"/>
        </w:rPr>
      </w:pPr>
      <w:r>
        <w:rPr>
          <w:spacing w:val="-2"/>
        </w:rPr>
        <w:tab/>
        <w:t xml:space="preserve">Termino esta intervención recordando al tony Caluga, nuestro tony del siglo XX, reconociendo en él a todos los tonies presentes y a </w:t>
      </w:r>
      <w:r>
        <w:rPr>
          <w:spacing w:val="-4"/>
        </w:rPr>
        <w:t>los que vendrán en el siglo XXI, que ya empezó,</w:t>
      </w:r>
      <w:r>
        <w:rPr>
          <w:spacing w:val="-2"/>
        </w:rPr>
        <w:t xml:space="preserve"> quienes nos harán reír para hacer de nosotros mejores personas y </w:t>
      </w:r>
      <w:r>
        <w:rPr>
          <w:spacing w:val="-4"/>
        </w:rPr>
        <w:t>por darnos la</w:t>
      </w:r>
      <w:r>
        <w:rPr>
          <w:spacing w:val="-2"/>
        </w:rPr>
        <w:t xml:space="preserve"> </w:t>
      </w:r>
      <w:r>
        <w:rPr>
          <w:spacing w:val="-4"/>
        </w:rPr>
        <w:t>oportunidad de vivir más felices en este mu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el tiempo de la Unión Demócrata Independiente, tiene la palabra, por dos minutos y medio, el diputado señor Iván Moreira.</w:t>
      </w:r>
    </w:p>
    <w:p>
      <w:pPr>
        <w:pStyle w:val="Normal"/>
        <w:widowControl w:val="false"/>
        <w:jc w:val="both"/>
        <w:rPr/>
      </w:pPr>
      <w:r>
        <w:rPr/>
      </w:r>
    </w:p>
    <w:p>
      <w:pPr>
        <w:pStyle w:val="Normal"/>
        <w:widowControl w:val="false"/>
        <w:jc w:val="both"/>
        <w:rPr/>
      </w:pPr>
      <w:r>
        <w:rPr/>
        <w:tab/>
        <w:t xml:space="preserve">El señor </w:t>
      </w:r>
      <w:r>
        <w:rPr>
          <w:b/>
        </w:rPr>
        <w:t xml:space="preserve">MOREIRA.- </w:t>
      </w:r>
      <w:r>
        <w:rPr/>
        <w:t>Señor Presidente, sólo algunos comentarios finales.</w:t>
      </w:r>
    </w:p>
    <w:p>
      <w:pPr>
        <w:pStyle w:val="Normal"/>
        <w:widowControl w:val="false"/>
        <w:jc w:val="both"/>
        <w:rPr/>
      </w:pPr>
      <w:r>
        <w:rPr/>
        <w:tab/>
        <w:t>En las mismas comunas populares donde la Unión Demócrata Independiente tiene a sus representantes, viven artistas circenses. Los conocemos a ellos y a sus familias y, en más de una oportunidad, nos hemos topado y conversado. Son gente común.</w:t>
      </w:r>
    </w:p>
    <w:p>
      <w:pPr>
        <w:pStyle w:val="Normal"/>
        <w:widowControl w:val="false"/>
        <w:jc w:val="both"/>
        <w:rPr/>
      </w:pPr>
      <w:r>
        <w:rPr>
          <w:spacing w:val="-2"/>
        </w:rPr>
        <w:tab/>
        <w:t>En ese contexto de cosas, la UDI va a votar favorablemente el proyecto. Hoy, la UDI también dice sí a la cultura; sí al circo nacional, porque cuando en nuestro país y en el resto del mundo existe tanta decadencia de valores, hay quienes, como los trabajadores circenses, que con su trabajo los defienden.</w:t>
      </w:r>
    </w:p>
    <w:p>
      <w:pPr>
        <w:pStyle w:val="Normal"/>
        <w:widowControl w:val="false"/>
        <w:jc w:val="both"/>
        <w:rPr/>
      </w:pPr>
      <w:r>
        <w:rPr/>
        <w:tab/>
        <w:t xml:space="preserve">Este es un reconocimiento, el primer paso en el camino de las mil millas. Los problemas de los trabajadores del circo no se solucionarán con este proyecto, pero es un paso de dignidad, de reconocimiento. Eso es importante y se aprecia. Su presencia en este lugar nos ha dado la oportunidad, quizás con su simpatía, con su alma transparente, de sentirnos alegres y de tener unidad que, muchas veces, por nuestras posiciones políticas, escasea. Hoy nos han dado una </w:t>
      </w:r>
      <w:r>
        <w:rPr>
          <w:spacing w:val="-2"/>
        </w:rPr>
        <w:t>lección en los momentos difíciles por los que pasa el país, en los cuales se resienten mucho más los trabajadores del circo. Ellos, a pesar de vivir a diario el drama real, y todos los obstáculos, siguen haciendo cultura.</w:t>
      </w:r>
    </w:p>
    <w:p>
      <w:pPr>
        <w:pStyle w:val="Normal"/>
        <w:widowControl w:val="false"/>
        <w:jc w:val="both"/>
        <w:rPr/>
      </w:pPr>
      <w:r>
        <w:rPr/>
        <w:tab/>
        <w:t>Un letrero decía por ahí: “El circo es cultura”. En verdad, lo es. Gracias por su alma transparente; gracias por hacer reír a una nación que lo necesita, como también necesita esperanzas y una oportunidad; gracias por enriquecer, con su aporte, a nuestra socie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por dos minutos, el diputado señor Alberto Robles.</w:t>
      </w:r>
    </w:p>
    <w:p>
      <w:pPr>
        <w:pStyle w:val="Normal"/>
        <w:widowControl w:val="false"/>
        <w:jc w:val="both"/>
        <w:rPr/>
      </w:pPr>
      <w:r>
        <w:rPr>
          <w:spacing w:val="-2"/>
        </w:rPr>
        <w:tab/>
        <w:t>Hago presente a la Sala que después de su intervención se procederá a votar el proyecto.</w:t>
      </w:r>
    </w:p>
    <w:p>
      <w:pPr>
        <w:pStyle w:val="Normal"/>
        <w:widowControl w:val="false"/>
        <w:jc w:val="both"/>
        <w:rPr>
          <w:spacing w:val="-2"/>
        </w:rPr>
      </w:pPr>
      <w:r>
        <w:rPr>
          <w:spacing w:val="-2"/>
        </w:rPr>
      </w:r>
    </w:p>
    <w:p>
      <w:pPr>
        <w:pStyle w:val="Normal"/>
        <w:widowControl w:val="false"/>
        <w:jc w:val="both"/>
        <w:rPr/>
      </w:pPr>
      <w:r>
        <w:rPr/>
        <w:tab/>
        <w:t xml:space="preserve">El señor </w:t>
      </w:r>
      <w:r>
        <w:rPr>
          <w:b/>
        </w:rPr>
        <w:t xml:space="preserve">ROBLES.- </w:t>
      </w:r>
      <w:r>
        <w:rPr/>
        <w:t xml:space="preserve">Señor Presidente, en dos minutos es difícil esbozar ideas para poder revelar lo que significa el circo para los radicales y para la gente de este país. </w:t>
      </w:r>
    </w:p>
    <w:p>
      <w:pPr>
        <w:pStyle w:val="Normal"/>
        <w:widowControl w:val="false"/>
        <w:jc w:val="both"/>
        <w:rPr/>
      </w:pPr>
      <w:r>
        <w:rPr/>
        <w:tab/>
        <w:t>En mi opinión, los bonitos discursos escuchados deben reflejarse en hechos, no sólo en palabras de buena crianza que se escucharán a través de la televisión o quedarán en la versión. Por eso nuestra bancada quiere hacer una proposición, por intermedio de la Mesa: un apoyo real al proyecto, con el objeto de que se discuta en el Senado cambiar, en el primer inciso del artículo 4º, la parte que dice que los municipios podrán eximir parcialmente del pago del funcionamiento y los derechos a los circos nacionales. Estimamos que los municipios, para fomentar la cultura, sobre todo en los circos nacionales, deben eximirlos totalmente de gravámenes en la ordenanza municipal. Con ello decimos que los circos podrán llegar no sólo a las grandes ciudades del país, sino que también a los pueblos más recónditos de nuestra geografía. El Senado debe sustituir la redacción de ese artículo a fin de que el proyecto no sólo quede en palabras, sino también en hech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Comunico a la Sala que el diputado señor Esteban Valenzuela, informante del proyecto, a raíz de la preocupación del diputado Hales por el artículo 5º, del proyecto, hará gestiones ante la Comisión del Senado que corresponda a fin de que ella presente la modificación pertinente en el segundo trámite constitucional.</w:t>
      </w:r>
    </w:p>
    <w:p>
      <w:pPr>
        <w:pStyle w:val="Normal"/>
        <w:widowControl w:val="false"/>
        <w:jc w:val="both"/>
        <w:rPr/>
      </w:pPr>
      <w:r>
        <w:rPr/>
        <w:tab/>
      </w:r>
      <w:r>
        <w:rPr>
          <w:spacing w:val="-2"/>
        </w:rPr>
        <w:t>En votación en general el proyecto de ley.</w:t>
      </w:r>
    </w:p>
    <w:p>
      <w:pPr>
        <w:pStyle w:val="Normal"/>
        <w:widowControl w:val="false"/>
        <w:jc w:val="both"/>
        <w:rPr>
          <w:spacing w:val="-2"/>
        </w:rPr>
      </w:pPr>
      <w:r>
        <w:rPr>
          <w:spacing w:val="-2"/>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95 votos. No hubo votos por la negativa ni abstenciones.</w:t>
      </w:r>
    </w:p>
    <w:p>
      <w:pPr>
        <w:pStyle w:val="Normal"/>
        <w:widowControl w:val="false"/>
        <w:jc w:val="both"/>
        <w:rPr>
          <w:spacing w:val="-2"/>
        </w:rPr>
      </w:pPr>
      <w:r>
        <w:rPr>
          <w:spacing w:val="-2"/>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Alvarado, Álvarez-Salamanca, Allende (doña Isabel), Araya, Ascencio, Barros, Bauer, Becker, Bertolino, Burgos, Bustos, Caraball (doña Eliana), Cardemil, Ceroni, Cornejo, Correa, Cristi (doña María </w:t>
      </w:r>
      <w:r>
        <w:rPr>
          <w:spacing w:val="-6"/>
        </w:rPr>
        <w:t xml:space="preserve">Angélica), Cubillos (doña Marcela), Delmastro, </w:t>
      </w:r>
      <w:r>
        <w:rPr/>
        <w:t xml:space="preserve">Díaz, Dittborn, Egaña, Encina, Escalona, </w:t>
      </w:r>
      <w:r>
        <w:rPr>
          <w:spacing w:val="-4"/>
        </w:rPr>
        <w:t>Escobar, Espinoza, Forni, Galilea (don Pablo),</w:t>
      </w:r>
      <w:r>
        <w:rPr/>
        <w:t xml:space="preserve"> </w:t>
      </w:r>
      <w:r>
        <w:rPr>
          <w:spacing w:val="-6"/>
        </w:rPr>
        <w:t>García (don René Manuel), García-Huidobro,</w:t>
      </w:r>
      <w:r>
        <w:rPr/>
        <w:t xml:space="preserve"> González (don Rodrigo), Guzmán (doña Pía), Hales, Hernández, Hidalgo, Ibáñez (don Gonzalo), Ibáñez (doña Carmen), </w:t>
        <w:br/>
        <w:t xml:space="preserve">Jaramillo, Jarpa, Jiménez, Kast, Lagos, Leal, Leay, Letelier (don Juan Pablo), Letelier (don Felipe), Lorenzini, Luksic, Martínez, Masferrer, Meza, Monckeberg, Montes, Mora, Moreira, Mulet, Muñoz (don Pedro), Norambuena, Ojeda, Olivares, Ortiz, Palma, </w:t>
      </w:r>
      <w:r>
        <w:rPr>
          <w:spacing w:val="-4"/>
        </w:rPr>
        <w:t xml:space="preserve">Pareto, Pérez (don José), Pérez (don Ramón), </w:t>
      </w:r>
      <w:r>
        <w:rPr/>
        <w:t xml:space="preserve">Pérez (doña Lily), Prieto, Riveros, Robles, Rojas, Rossi, Saa (doña María Antonieta), Saffirio, Salaberry, Salas, Seguel, Sepúlveda (doña Alejandra), Soto (doña Laura), Tapia, </w:t>
        <w:br/>
        <w:t xml:space="preserve">Tarud, Tohá (doña Carolina), Tuma, Ulloa, </w:t>
      </w:r>
      <w:r>
        <w:rPr>
          <w:spacing w:val="-4"/>
        </w:rPr>
        <w:t xml:space="preserve">Uriarte, Urrutia, Valenzuela, Varela, Vargas, </w:t>
      </w:r>
      <w:r>
        <w:rPr/>
        <w:t>Venegas, Vidal (doña Ximena), Vilches, Villouta, Von Mühlenbrock y Walker.</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Por no haber sido objeto de indicaciones, el proyecto queda también aprobado en particular. </w:t>
      </w:r>
    </w:p>
    <w:p>
      <w:pPr>
        <w:pStyle w:val="Normal"/>
        <w:widowControl w:val="false"/>
        <w:jc w:val="both"/>
        <w:rPr/>
      </w:pPr>
      <w:r>
        <w:rPr/>
      </w:r>
    </w:p>
    <w:p>
      <w:pPr>
        <w:pStyle w:val="Normal"/>
        <w:widowControl w:val="false"/>
        <w:jc w:val="both"/>
        <w:rPr/>
      </w:pPr>
      <w:r>
        <w:rPr/>
        <w:tab/>
      </w:r>
      <w:r>
        <w:rPr>
          <w:i/>
        </w:rPr>
        <w:t>-Aplausos y manifestaciones en tribunas.</w:t>
      </w:r>
    </w:p>
    <w:p>
      <w:pPr>
        <w:pStyle w:val="Normal"/>
        <w:widowControl w:val="false"/>
        <w:jc w:val="center"/>
        <w:rPr>
          <w:b/>
          <w:b/>
        </w:rPr>
      </w:pPr>
      <w:r>
        <w:rPr>
          <w:b/>
        </w:rPr>
        <w:t>VI. PROYECTOS DE ACUERD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Los diputados señores Vilches, Bertolino, Escobar, Leal, Encina y Bayo, y las diputadas señoras Muñoz, doña Adriana, y </w:t>
        <w:br/>
        <w:t>González, doña Rosa, han solicitado a la Mesa recabar el acuerdo de la Sala para tratar, con preferencia, el proyecto de acuerdo Nº 84, referido a elaboración de estudios técnicos sobre la industria minera.</w:t>
      </w:r>
    </w:p>
    <w:p>
      <w:pPr>
        <w:pStyle w:val="Normal"/>
        <w:widowControl w:val="false"/>
        <w:jc w:val="both"/>
        <w:rPr/>
      </w:pPr>
      <w:r>
        <w:rPr/>
        <w:tab/>
        <w:t>¿Habría acuerdo?</w:t>
      </w:r>
    </w:p>
    <w:p>
      <w:pPr>
        <w:pStyle w:val="Normal"/>
        <w:widowControl w:val="false"/>
        <w:jc w:val="both"/>
        <w:rPr/>
      </w:pPr>
      <w:r>
        <w:rPr/>
        <w:tab/>
        <w:t>No hay acuerdo.</w:t>
      </w:r>
    </w:p>
    <w:p>
      <w:pPr>
        <w:pStyle w:val="Normal"/>
        <w:widowControl w:val="false"/>
        <w:spacing w:before="40" w:after="0"/>
        <w:jc w:val="both"/>
        <w:rPr/>
      </w:pPr>
      <w:r>
        <w:rPr/>
      </w:r>
    </w:p>
    <w:p>
      <w:pPr>
        <w:pStyle w:val="Parrafito"/>
        <w:rPr/>
      </w:pPr>
      <w:r>
        <w:rPr/>
        <w:t>RESTITUCIÓN DE NACIONALIDAD CHILENA PARA QUIENES LA HUBIEREN PERDIDO POR DECISIÓN ADMINISTRATIVA.</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l señor Prosecretario va a dar lectura al primer proyecto de acuerdo.</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ÁLVAREZ </w:t>
      </w:r>
      <w:r>
        <w:rPr/>
        <w:t xml:space="preserve">(Prosecretario).- Proyecto de acuerdo Nº 80, de los señores Navarro, Escalona, Girardi, Venegas, </w:t>
        <w:br/>
        <w:t xml:space="preserve">Accorsi, de las señoras Tohá, doña Carolina, y Soto, doña Laura, y de los señores </w:t>
        <w:br/>
        <w:t>Valenzuela, Pareto y Jarpa.</w:t>
      </w:r>
    </w:p>
    <w:p>
      <w:pPr>
        <w:pStyle w:val="Normal"/>
        <w:widowControl w:val="false"/>
        <w:jc w:val="both"/>
        <w:rPr/>
      </w:pPr>
      <w:r>
        <w:rPr/>
      </w:r>
    </w:p>
    <w:p>
      <w:pPr>
        <w:pStyle w:val="Normal"/>
        <w:widowControl w:val="false"/>
        <w:jc w:val="both"/>
        <w:rPr/>
      </w:pPr>
      <w:r>
        <w:rPr/>
        <w:tab/>
        <w:t>“Vistos:</w:t>
      </w:r>
    </w:p>
    <w:p>
      <w:pPr>
        <w:pStyle w:val="Normal"/>
        <w:widowControl w:val="false"/>
        <w:jc w:val="both"/>
        <w:rPr/>
      </w:pPr>
      <w:r>
        <w:rPr/>
        <w:tab/>
        <w:t>Lo dispuesto en la Constitución Política de la República de Chile y en el artículo 297 del Reglamento de la honorable Cámara, y</w:t>
      </w:r>
    </w:p>
    <w:p>
      <w:pPr>
        <w:pStyle w:val="Normal"/>
        <w:widowControl w:val="false"/>
        <w:jc w:val="both"/>
        <w:rPr/>
      </w:pPr>
      <w:r>
        <w:rPr/>
      </w:r>
    </w:p>
    <w:p>
      <w:pPr>
        <w:pStyle w:val="Normal"/>
        <w:widowControl w:val="false"/>
        <w:jc w:val="both"/>
        <w:rPr/>
      </w:pPr>
      <w:r>
        <w:rPr/>
        <w:tab/>
        <w:t>Considerando:</w:t>
      </w:r>
    </w:p>
    <w:p>
      <w:pPr>
        <w:pStyle w:val="Francesa"/>
        <w:rPr/>
      </w:pPr>
      <w:r>
        <w:rPr/>
        <w:t>1.</w:t>
        <w:tab/>
        <w:t>Que desde la reinstalación del sistema democrático en Chile en 1990 ha sido una demanda permanente de los ciudadanos chilenos residentes en el exterior, especialmente de aquellos que debieron salir del país por razones estrictamente políticas y que han construido sus familias en los países que los acogieron, muchos de los cuales además perdieron su condición de chilenos mediante una decisión político-administrativa generada en la década del ‘80 por el gobierno de la época y que se implementó a través del Ministerio de Relaciones Exteriores, las embajadas y consulados de nuestro país en el mundo.</w:t>
      </w:r>
    </w:p>
    <w:p>
      <w:pPr>
        <w:pStyle w:val="Francesa"/>
        <w:rPr/>
      </w:pPr>
      <w:r>
        <w:rPr/>
        <w:t>2.</w:t>
        <w:tab/>
        <w:t>Que en el marco de la internacionalización de los derechos ciudadanos, y en la aceptación y aplicación cada vez más mayoritaria de normativas que permiten la posibilidad de mantener una doble nacionalidad, como es el caso de la Comunidad Europea, parece, además de justo, necesario y adecuado que Chile restituya su nacionalidad a todos aquellos chilenos y propicie las condiciones administrativas y legales para que, además, las generaciones descendientes de aquellos chilenos privados de nacionalidad también puedan optar a obtenerla.</w:t>
      </w:r>
    </w:p>
    <w:p>
      <w:pPr>
        <w:pStyle w:val="Francesa"/>
        <w:rPr/>
      </w:pPr>
      <w:r>
        <w:rPr/>
        <w:t>3.</w:t>
        <w:tab/>
        <w:t>Que de acuerdo al procedimiento establecido para la mantención de la nacionalidad, a partir del momento en que el cónsul le informa al afectado que el país de residencia ha notificado oficialmente de su nacionalización, la persona tendrá 90 días para presentar la solicitud de conservación de la nacionalidad, la que no necesariamente será un formulario, sino que bastará con una carta firmada por el solicitante, la que luego de ser presentada ante el cónsul, se remitirá a través de la Dirección Consular del Ministerio de Relaciones Exteriores, al Departamento de Extranjería del Ministerio del Interior para su estudio.</w:t>
      </w:r>
    </w:p>
    <w:p>
      <w:pPr>
        <w:pStyle w:val="Francesa"/>
        <w:rPr/>
      </w:pPr>
      <w:r>
        <w:rPr/>
        <w:t>4.</w:t>
        <w:tab/>
        <w:t>Que en tanto no se determine la fecha de inicio formal de este proceso, el que estará abierto por sólo 180 días, los afectados pueden acercarse a los consulados para solicitar la mantención de la nacionalidad chilena, proceso en el cual los mismos cónsules los podrán asistir, certificando los hechos que modificaron su nacionalización en país extranjero. En este caso, también bastará con una carta simple del solicitante para dar inicio al proceso que seguiría los mismos cauces anteriores, incluyendo sólo al final una nota de Extranjería hacia el Registro Civil en Chile para que se proceda a quitar la anotación de pérdida de nacionalidad de sus registros.</w:t>
      </w:r>
    </w:p>
    <w:p>
      <w:pPr>
        <w:pStyle w:val="Francesa"/>
        <w:rPr/>
      </w:pPr>
      <w:r>
        <w:rPr/>
        <w:t>5.</w:t>
        <w:tab/>
        <w:t>Que el Servicio de Registro Civil e Identificación de Chile entregará al Ministerio de Relaciones Exteriores un listado con los datos de las personas a las que se les ha cancelado la nacionalidad. Este lo hará llegar a los respectivos consulados para que los chilenos en el exterior tengan acceso a esa información y puedan conocer su estado de situación. Sin perjuicio de aquello, el ministerio también publicará en diversos medios y bajo distintas modalidades que serán dadas a conocer más adelante estas mismas bases de datos. También es posible enterarse pidiendo un certificado de nacimiento en el mismo consulado, en el cual expresa claramente la anotación de cancelación si es el caso.</w:t>
      </w:r>
    </w:p>
    <w:p>
      <w:pPr>
        <w:pStyle w:val="Normal"/>
        <w:widowControl w:val="false"/>
        <w:jc w:val="both"/>
        <w:rPr/>
      </w:pPr>
      <w:r>
        <w:rPr/>
      </w:r>
    </w:p>
    <w:p>
      <w:pPr>
        <w:pStyle w:val="Normal"/>
        <w:widowControl w:val="false"/>
        <w:jc w:val="both"/>
        <w:rPr/>
      </w:pPr>
      <w:r>
        <w:rPr/>
        <w:tab/>
        <w:t>La Cámara de Diputados acuerda:</w:t>
      </w:r>
    </w:p>
    <w:p>
      <w:pPr>
        <w:pStyle w:val="Francesa"/>
        <w:rPr/>
      </w:pPr>
      <w:r>
        <w:rPr/>
        <w:t>1.</w:t>
        <w:tab/>
        <w:t>Solicitar a su Excelencia el Presidente de la República que disponga la más pronta iniciación del proceso de restitución de nacionalidad para que aquellos chilenos que la hubieren perdido por decisión administrativa, y que aún se mantiene vigente, puedan iniciar de manera inmediata la tramitación para recuperarla; propicie las mejores y más eficaces formas de difusión e información de este proceso hacia los potenciales interesados; y, asimismo, estudie la posibilidad de ampliar el lapso de 180 días que se determinaría para la tramitación de tan importante solicitud que beneficiará a millones de compatriotas en el exterior”.</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Ofrezco la palabra para hablar a favor del proyecto de acuerdo.</w:t>
      </w:r>
    </w:p>
    <w:p>
      <w:pPr>
        <w:pStyle w:val="Normal"/>
        <w:widowControl w:val="false"/>
        <w:jc w:val="both"/>
        <w:rPr/>
      </w:pPr>
      <w:r>
        <w:rPr/>
        <w:tab/>
        <w:t>Ofrezco la palabra.</w:t>
      </w:r>
    </w:p>
    <w:p>
      <w:pPr>
        <w:pStyle w:val="Normal"/>
        <w:widowControl w:val="false"/>
        <w:jc w:val="both"/>
        <w:rPr/>
      </w:pPr>
      <w:r>
        <w:rPr/>
        <w:tab/>
        <w:t>Ofrezco la palabra para hablar en contra del proyecto de acuerd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19 votos; por la negativa, 0 voto. Hubo 2 abstencion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No se ha alcanzado el quórum requerido. Se va a repetir la votación.</w:t>
      </w:r>
    </w:p>
    <w:p>
      <w:pPr>
        <w:pStyle w:val="Normal"/>
        <w:widowControl w:val="false"/>
        <w:jc w:val="both"/>
        <w:rPr/>
      </w:pPr>
      <w:r>
        <w:rPr/>
      </w:r>
    </w:p>
    <w:p>
      <w:pPr>
        <w:pStyle w:val="Normal"/>
        <w:widowControl w:val="false"/>
        <w:jc w:val="both"/>
        <w:rPr/>
      </w:pPr>
      <w:r>
        <w:rPr/>
        <w:tab/>
      </w:r>
      <w:r>
        <w:rPr>
          <w:i/>
        </w:rPr>
        <w:t>-Repetida la votación en forma económica, por el sistema electrónico, dio el siguiente resultado: por la afirmativa, 32 votos; por la negativa, 0 voto. Hubo 2 abstenciones.</w:t>
      </w:r>
    </w:p>
    <w:p>
      <w:pPr>
        <w:pStyle w:val="Normal"/>
        <w:widowControl w:val="false"/>
        <w:jc w:val="both"/>
        <w:rPr/>
      </w:pPr>
      <w:r>
        <w:rPr/>
      </w:r>
    </w:p>
    <w:p>
      <w:pPr>
        <w:pStyle w:val="Normal"/>
        <w:widowControl w:val="false"/>
        <w:jc w:val="both"/>
        <w:rPr/>
      </w:pPr>
      <w:r>
        <w:rPr/>
        <w:tab/>
        <w:t xml:space="preserve">El señor </w:t>
      </w:r>
      <w:r>
        <w:rPr>
          <w:b/>
        </w:rPr>
        <w:t xml:space="preserve">PARETO.- </w:t>
      </w:r>
      <w:r>
        <w:rPr/>
        <w:t>Señor Presidente, pido que se consigne mi voto favorable al proyecto de acuerdo, porque no apareció reflejado en el tablero electrónic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 llamará por cinco minutos a los señores diputados.</w:t>
      </w:r>
    </w:p>
    <w:p>
      <w:pPr>
        <w:pStyle w:val="Normal"/>
        <w:widowControl w:val="false"/>
        <w:jc w:val="both"/>
        <w:rPr/>
      </w:pPr>
      <w:r>
        <w:rPr/>
      </w:r>
    </w:p>
    <w:p>
      <w:pPr>
        <w:pStyle w:val="Normal"/>
        <w:widowControl w:val="false"/>
        <w:jc w:val="both"/>
        <w:rPr/>
      </w:pPr>
      <w:r>
        <w:rPr/>
        <w:tab/>
      </w:r>
      <w:r>
        <w:rPr>
          <w:i/>
        </w:rPr>
        <w:t>-Transcurrido el tiempo reglamentari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31 votos. No hubo votos por la negativa ni abstenciones.</w:t>
      </w:r>
    </w:p>
    <w:p>
      <w:pPr>
        <w:pStyle w:val="Normal"/>
        <w:widowControl w:val="false"/>
        <w:jc w:val="both"/>
        <w:rPr>
          <w:spacing w:val="-4"/>
        </w:rPr>
      </w:pPr>
      <w:r>
        <w:rPr>
          <w:spacing w:val="-4"/>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Por no haberse reunido el quórum requerido, la votación de este proyecto de acuerdo queda pendiente para la sesión de mañana.</w:t>
      </w:r>
    </w:p>
    <w:p>
      <w:pPr>
        <w:pStyle w:val="Normal"/>
        <w:widowControl w:val="false"/>
        <w:jc w:val="center"/>
        <w:rPr>
          <w:b/>
          <w:b/>
        </w:rPr>
      </w:pPr>
      <w:r>
        <w:rPr>
          <w:b/>
        </w:rPr>
        <w:t>VII. INCIDENTES</w:t>
      </w:r>
    </w:p>
    <w:p>
      <w:pPr>
        <w:pStyle w:val="Normal"/>
        <w:widowControl w:val="false"/>
        <w:jc w:val="both"/>
        <w:rPr/>
      </w:pPr>
      <w:r>
        <w:rPr/>
      </w:r>
    </w:p>
    <w:p>
      <w:pPr>
        <w:pStyle w:val="Parrafito"/>
        <w:rPr/>
      </w:pPr>
      <w:r>
        <w:rPr/>
        <w:t>MANTENCIÓN Y FISCALIZACIÓN DE CAMINOS DE LA DÉCIMA REGIÓN. Ofici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el tiempo del Comité Socialista y Radical, tiene la palabra el diputado señor Fidel Espinoza por tres minutos.</w:t>
      </w:r>
    </w:p>
    <w:p>
      <w:pPr>
        <w:pStyle w:val="Normal"/>
        <w:widowControl w:val="false"/>
        <w:jc w:val="both"/>
        <w:rPr/>
      </w:pPr>
      <w:r>
        <w:rPr/>
      </w:r>
    </w:p>
    <w:p>
      <w:pPr>
        <w:pStyle w:val="Normal"/>
        <w:widowControl w:val="false"/>
        <w:jc w:val="both"/>
        <w:rPr/>
      </w:pPr>
      <w:r>
        <w:rPr/>
        <w:tab/>
        <w:t xml:space="preserve">El señor </w:t>
      </w:r>
      <w:r>
        <w:rPr>
          <w:b/>
        </w:rPr>
        <w:t>ESPINOZA.-</w:t>
      </w:r>
      <w:r>
        <w:rPr/>
        <w:t xml:space="preserve"> Señor Presidente, quiero iniciar mis palabras enviando un caluroso saludo y las más sinceras felicitaciones de la bancada de diputados socialistas y radicales, a todos los dirigentes sociales del país, que hoy se encuentran conmemorando su día, especialmente a los dirigentes de juntas de vecinos y a los de las diferentes organizaciones comunitarias que, de una u otra forma, juegan un rol muy importante en el desarrollo local.</w:t>
      </w:r>
    </w:p>
    <w:p>
      <w:pPr>
        <w:pStyle w:val="Normal"/>
        <w:widowControl w:val="false"/>
        <w:jc w:val="both"/>
        <w:rPr/>
      </w:pPr>
      <w:r>
        <w:rPr/>
        <w:tab/>
        <w:t xml:space="preserve">En esta oportunidad, quiero referirme a una situación que afecta a los habitantes de la provincia de Llanquihue, fundamentalmente a los de las comunas de Fresia y de Los Muermos: la mantención y la conservación de mil kilómetros de caminos secundarios de esa provincia. </w:t>
      </w:r>
    </w:p>
    <w:p>
      <w:pPr>
        <w:pStyle w:val="Normal"/>
        <w:widowControl w:val="false"/>
        <w:jc w:val="both"/>
        <w:rPr/>
      </w:pPr>
      <w:r>
        <w:rPr/>
        <w:tab/>
        <w:t xml:space="preserve">Personalmente, el fin de semana recién pasado, cuando me dirigía por el camino que une las localidades de Loncotoro y Colehual, a reunirme con dirigentes vecinales, pude comprobar cómo el árido, material que mantiene el estado de estas vías, a pesar de su carácter de estabilizador, con las lluvias caídas se ha convertido en barro. Esto ha significado un grave problema para los habitantes que transitan diariamente por esos caminos, pues han aumentado los accidentes y se ha incrementado notoriamente la cantidad de vehículos que deben ser rescatados por grúas desde verdaderos lodazales que se han formado como consecuencia de las lluvias. Afortunadamente, este invierno, en relación con el de otros años, ha sido bastante moderado. No quisiera imaginar la situación que estaríamos enfrentando si hubiera un invierno mucho más crudo que el actual. </w:t>
      </w:r>
    </w:p>
    <w:p>
      <w:pPr>
        <w:pStyle w:val="Normal"/>
        <w:widowControl w:val="false"/>
        <w:jc w:val="both"/>
        <w:rPr/>
      </w:pPr>
      <w:r>
        <w:rPr/>
        <w:tab/>
        <w:t>Por esta razón, solicito que se oficie al ministro de Obras Públicas, señor Javier Etcheberry, para que, por su intermedio, la Dirección Nacional de Vialidad nos informe sobre las fiscalizaciones que ha realizado en esta materia en los últimos dos años, tanto en la provincia de Llanquihue como en la totalidad de la Décima Región de Los Lagos.</w:t>
      </w:r>
    </w:p>
    <w:p>
      <w:pPr>
        <w:pStyle w:val="Normal"/>
        <w:widowControl w:val="false"/>
        <w:jc w:val="both"/>
        <w:rPr/>
      </w:pPr>
      <w:r>
        <w:rPr/>
        <w:tab/>
        <w:t>Además, es importante que la Dirección Nacional de Vialidad nos informe respecto de los mecanismos de control que se aplican para verificar la calidad de los materiales que se utilizan en las tareas de estabilización de los caminos; nos remita copia de las bases técnicas de los contratos suscritos en la Décima Región; nos informe si éstas sufrirán variaciones para la próxima licitación, y, por último, sobre las multas y sanciones que se han cursado a las empresas contratistas encargadas de estas labores en los últimos dos añ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spacing w:val="-2"/>
        </w:rPr>
        <w:t>Se enviará el oficio solicitado por su Señoría.</w:t>
      </w:r>
    </w:p>
    <w:p>
      <w:pPr>
        <w:pStyle w:val="Normal"/>
        <w:widowControl w:val="false"/>
        <w:spacing w:before="40" w:after="0"/>
        <w:jc w:val="both"/>
        <w:rPr>
          <w:spacing w:val="-2"/>
        </w:rPr>
      </w:pPr>
      <w:r>
        <w:rPr>
          <w:spacing w:val="-2"/>
        </w:rPr>
      </w:r>
    </w:p>
    <w:p>
      <w:pPr>
        <w:pStyle w:val="Parrafito"/>
        <w:rPr/>
      </w:pPr>
      <w:r>
        <w:rPr/>
        <w:t>IMPROCEDENCIA DE COBROS POR TELEFÓNICA CTC CHILE Y OTRAS COMPAÑÍAS. Oficio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 xml:space="preserve">Tiene la palabra el diputado señor José </w:t>
        <w:br/>
        <w:t>Pérez por seis minutos.</w:t>
      </w:r>
    </w:p>
    <w:p>
      <w:pPr>
        <w:pStyle w:val="Normal"/>
        <w:widowControl w:val="false"/>
        <w:jc w:val="both"/>
        <w:rPr/>
      </w:pPr>
      <w:r>
        <w:rPr/>
      </w:r>
    </w:p>
    <w:p>
      <w:pPr>
        <w:pStyle w:val="Normal"/>
        <w:widowControl w:val="false"/>
        <w:jc w:val="both"/>
        <w:rPr/>
      </w:pPr>
      <w:r>
        <w:rPr/>
        <w:tab/>
        <w:t xml:space="preserve">El señor </w:t>
      </w:r>
      <w:r>
        <w:rPr>
          <w:b/>
        </w:rPr>
        <w:t xml:space="preserve">PÉREZ </w:t>
      </w:r>
      <w:r>
        <w:rPr/>
        <w:t>(don José).- Señor Presidente, cederé un minuto de mi tiempo al diputado señor Navarro, quien me lo ha solicitado para efectuar una breve intervención.</w:t>
      </w:r>
    </w:p>
    <w:p>
      <w:pPr>
        <w:pStyle w:val="Normal"/>
        <w:widowControl w:val="false"/>
        <w:jc w:val="both"/>
        <w:rPr/>
      </w:pPr>
      <w:r>
        <w:rPr/>
        <w:tab/>
        <w:t xml:space="preserve">En esta oportunidad me referiré a una situación que no sólo afecta a este parlamentario -de lo que me alegro, ya que eso dará mayor fuerza a mi intervención-, sino también a muchos chilenos que viven un drama a lo largo del país por la irresponsabilidad de las empresas telefónicas, en este caso, de CTC Chile. </w:t>
      </w:r>
    </w:p>
    <w:p>
      <w:pPr>
        <w:pStyle w:val="Normal"/>
        <w:widowControl w:val="false"/>
        <w:jc w:val="both"/>
        <w:rPr/>
      </w:pPr>
      <w:r>
        <w:rPr/>
        <w:tab/>
        <w:t>La empresa aludida cobra lo que quiere y ni siquiera da explicaciones. Muchas veces cobra por supuestas llamadas al extranjero, y las cuentas nunca quedan saldadas a pesar de haberse comprobado que desde el teléfono respectivo no se habían hecho llamadas al exterior.</w:t>
      </w:r>
    </w:p>
    <w:p>
      <w:pPr>
        <w:pStyle w:val="Normal"/>
        <w:widowControl w:val="false"/>
        <w:jc w:val="both"/>
        <w:rPr/>
      </w:pPr>
      <w:r>
        <w:rPr/>
        <w:tab/>
        <w:t>Tenemos cobranzas por distintos “carrier”, a través de esta misma compañía, la que, sin emitir factura, cobra, por concepto de facturación, una suma cercana a los 400 pesos; de manera que ese tipo de situaciones y de llamados inexistentes desde los teléfonos de tantos particulares es un reclamo permanente de muchos chilenos.</w:t>
      </w:r>
    </w:p>
    <w:p>
      <w:pPr>
        <w:pStyle w:val="Normal"/>
        <w:widowControl w:val="false"/>
        <w:jc w:val="both"/>
        <w:rPr/>
      </w:pPr>
      <w:r>
        <w:rPr/>
        <w:tab/>
        <w:t>En mi caso, me llegó una cuenta el mes recién pasado que dice relación con “teleemergencia, monitoreo digital y alarma base por 19.183 pesos”; otro rubro dice: “Teleemergencia, equipamiento adicional 02 203: 54.500 pesos. Total: 73.683 pesos”.</w:t>
      </w:r>
    </w:p>
    <w:p>
      <w:pPr>
        <w:pStyle w:val="Normal"/>
        <w:widowControl w:val="false"/>
        <w:jc w:val="both"/>
        <w:rPr/>
      </w:pPr>
      <w:r>
        <w:rPr/>
        <w:tab/>
        <w:t>Se informó a esa empresa telefónica, hace más de un mes, que nunca hemos pedido ese servicio, y que nunca se ha instalado un aparato en mi domicilio. Por consiguiente, es lamentable que una empresa que tiene una red de telefonía a lo largo de todo el país, que trabaja con tecnología de punta, no sea capaz de rectificar algo absolutamente anormal.</w:t>
      </w:r>
    </w:p>
    <w:p>
      <w:pPr>
        <w:pStyle w:val="Normal"/>
        <w:widowControl w:val="false"/>
        <w:jc w:val="both"/>
        <w:rPr/>
      </w:pPr>
      <w:r>
        <w:rPr/>
        <w:tab/>
        <w:t>Hablo también en representación de tantos otros compatriotas que atraviesan por situaciones difíciles con CTC Chile.</w:t>
      </w:r>
    </w:p>
    <w:p>
      <w:pPr>
        <w:pStyle w:val="Normal"/>
        <w:widowControl w:val="false"/>
        <w:jc w:val="both"/>
        <w:rPr/>
      </w:pPr>
      <w:r>
        <w:rPr>
          <w:spacing w:val="2"/>
        </w:rPr>
        <w:tab/>
        <w:t>Solicito que se oficie al ministro de Obras Públicas, Transportes y Telecomunicaciones, y al subsecretario de Telecomunicaciones, para que verifiquen qué acontece con ésta y otras empresas telefónicas a fin de resguardar los intereses de la ciudadanía.</w:t>
      </w:r>
    </w:p>
    <w:p>
      <w:pPr>
        <w:pStyle w:val="Normal"/>
        <w:widowControl w:val="false"/>
        <w:jc w:val="both"/>
        <w:rPr/>
      </w:pPr>
      <w:r>
        <w:rPr/>
        <w:tab/>
        <w:t>He dicho.</w:t>
      </w:r>
    </w:p>
    <w:p>
      <w:pPr>
        <w:pStyle w:val="Normal"/>
        <w:widowControl w:val="false"/>
        <w:jc w:val="both"/>
        <w:rPr/>
      </w:pPr>
      <w:r>
        <w:rPr/>
        <w:tab/>
        <w:t xml:space="preserve">El señor </w:t>
      </w:r>
      <w:r>
        <w:rPr>
          <w:b/>
        </w:rPr>
        <w:t>LETELIER,</w:t>
      </w:r>
      <w:r>
        <w:rPr/>
        <w:t xml:space="preserve"> don Juan Pablo (Vicepresidente).- Se enviarán los oficios solicitados por su Señoría, con la adhesión de las bancadas Socialista y Radical, del Partido por la Democracia, de la Democracia Cristiana, de Renovación Nacional y de la Unión Demócrata Independiente.</w:t>
      </w:r>
    </w:p>
    <w:p>
      <w:pPr>
        <w:pStyle w:val="Normal"/>
        <w:widowControl w:val="false"/>
        <w:spacing w:before="40" w:after="0"/>
        <w:jc w:val="both"/>
        <w:rPr/>
      </w:pPr>
      <w:r>
        <w:rPr/>
      </w:r>
    </w:p>
    <w:p>
      <w:pPr>
        <w:pStyle w:val="Parrafito"/>
        <w:rPr/>
      </w:pPr>
      <w:r>
        <w:rPr/>
        <w:t>RETRASO EN TRAMITACIÓN DE CAUSAS POR DELITOS COMETIDOS EN COMUNA DE NEGRETE.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PÉREZ </w:t>
      </w:r>
      <w:r>
        <w:rPr/>
        <w:t>(don José).- Señor Presidente, quiero abordar un tema que afecta a una de las comunas del distrito 47, que represento en esta honorable Cámara.</w:t>
      </w:r>
    </w:p>
    <w:p>
      <w:pPr>
        <w:pStyle w:val="Normal"/>
        <w:widowControl w:val="false"/>
        <w:spacing w:before="20" w:after="0"/>
        <w:jc w:val="both"/>
        <w:rPr/>
      </w:pPr>
      <w:r>
        <w:rPr/>
        <w:tab/>
        <w:t>En la primera vuelta de las elecciones presidenciales pasadas, en la comuna de Negrete, aconteció un lamentable hecho que costó la vida a uno de sus vecinos y dejó a otro gravemente herido, situación que causó gran alarma y consternación pública. En efecto, el 12 de diciembre de 1999 se perpetró el delito de homicidio en contra de Víctor Manuel Cárcamo Quinteros, y el delito de lesiones graves en contra de José Manuel Morales Martínez.</w:t>
      </w:r>
    </w:p>
    <w:p>
      <w:pPr>
        <w:pStyle w:val="Normal"/>
        <w:widowControl w:val="false"/>
        <w:jc w:val="both"/>
        <w:rPr/>
      </w:pPr>
      <w:r>
        <w:rPr/>
        <w:tab/>
        <w:t xml:space="preserve">Procesado por estos delitos se encuentra el cabo segundo de Carabineros Mario </w:t>
        <w:br/>
        <w:t>Zapata Hernández, de la tenencia de Carabineros de Negrete, de la provincia de Biobío. Aunque la causa se encuentra tramitándose desde 1999 en la Fiscalía Militar de Ñuble, Octava Región, aún no conocemos sus resultados.</w:t>
      </w:r>
    </w:p>
    <w:p>
      <w:pPr>
        <w:pStyle w:val="Normal"/>
        <w:widowControl w:val="false"/>
        <w:jc w:val="both"/>
        <w:rPr/>
      </w:pPr>
      <w:r>
        <w:rPr/>
        <w:tab/>
        <w:t>Desde que ocurrieron esos lamentables hechos, he apoyado a las familias de las víctimas, y, junto con ellas, he estado preocupado de que la justicia determine responsabilidades para castigar a los culpables.</w:t>
      </w:r>
    </w:p>
    <w:p>
      <w:pPr>
        <w:pStyle w:val="Normal"/>
        <w:widowControl w:val="false"/>
        <w:jc w:val="both"/>
        <w:rPr/>
      </w:pPr>
      <w:r>
        <w:rPr/>
        <w:tab/>
        <w:t>Manifiesto la preocupación de toda la comunidad de Negrete, porque hasta la fecha no se hace justicia. Pasa el tiempo y las familias de las víctimas -gente de escasos recursos- ven frustradas sus esperanzas de que se haga justicia en el plazo que procede. Los tribunales tienen plazos perentorios para cumplir los requerimientos que establece la ley; lamentablemente, en este caso se han excedido todos ellos. Cuando la justicia no ejerce su función dentro de un plazo prudente, sin duda que no se consigue otra cosa que el desprestigio, lo que es peor.</w:t>
      </w:r>
    </w:p>
    <w:p>
      <w:pPr>
        <w:pStyle w:val="Normal"/>
        <w:widowControl w:val="false"/>
        <w:jc w:val="both"/>
        <w:rPr/>
      </w:pPr>
      <w:r>
        <w:rPr>
          <w:spacing w:val="2"/>
        </w:rPr>
        <w:tab/>
        <w:t>Llamo la atención acerca de este hecho y anuncio que, en forma personal, iniciaré las acciones que corresponda, porque aquí se</w:t>
      </w:r>
      <w:r>
        <w:rPr/>
        <w:t xml:space="preserve"> </w:t>
      </w:r>
      <w:r>
        <w:rPr>
          <w:spacing w:val="2"/>
        </w:rPr>
        <w:t>trata de entes que funcionan en forma independiente. Además, no puedo dejar de manifestar mi malestar por el largo tiem-</w:t>
        <w:br/>
        <w:t>po transcurrido luego de acontecida una situación tan grave como la que he mencionado.</w:t>
      </w:r>
    </w:p>
    <w:p>
      <w:pPr>
        <w:pStyle w:val="Normal"/>
        <w:widowControl w:val="false"/>
        <w:jc w:val="both"/>
        <w:rPr/>
      </w:pPr>
      <w:r>
        <w:rPr/>
        <w:tab/>
        <w:t>Solicito que se oficie al ministro de Justicia a fin de que ejerza las acciones que corresponda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 con la adhesión de las bancadas del Partido Socialista y Radical Socialdemócrata, Partido por la Democracia, Democracia Cristiana, Renovación Nacional y la Unión Demócrata Independiente.</w:t>
      </w:r>
    </w:p>
    <w:p>
      <w:pPr>
        <w:pStyle w:val="Normal"/>
        <w:widowControl w:val="false"/>
        <w:spacing w:before="40" w:after="0"/>
        <w:jc w:val="both"/>
        <w:rPr/>
      </w:pPr>
      <w:r>
        <w:rPr/>
      </w:r>
    </w:p>
    <w:p>
      <w:pPr>
        <w:pStyle w:val="Parrafito"/>
        <w:rPr/>
      </w:pPr>
      <w:r>
        <w:rPr/>
        <w:t>CLAUSURA DE PUENTE VIEJO SOBRE EL RÍO BIOBÍO. Oficios.</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LETELIER, </w:t>
      </w:r>
      <w:r>
        <w:rPr/>
        <w:t>don Juan Pablo (Vicepresidente).- En el turno siguiente, correspondiente a la Unión Demócrata Independiente, tiene la palabra el diputado señor Andrés Egaña.</w:t>
      </w:r>
    </w:p>
    <w:p>
      <w:pPr>
        <w:pStyle w:val="Normal"/>
        <w:widowControl w:val="false"/>
        <w:jc w:val="both"/>
        <w:rPr/>
      </w:pPr>
      <w:r>
        <w:rPr/>
      </w:r>
    </w:p>
    <w:p>
      <w:pPr>
        <w:pStyle w:val="Normal"/>
        <w:widowControl w:val="false"/>
        <w:jc w:val="both"/>
        <w:rPr/>
      </w:pPr>
      <w:r>
        <w:rPr/>
        <w:tab/>
        <w:t xml:space="preserve">El señor </w:t>
      </w:r>
      <w:r>
        <w:rPr>
          <w:b/>
        </w:rPr>
        <w:t>EGAÑA.-</w:t>
      </w:r>
      <w:r>
        <w:rPr/>
        <w:t xml:space="preserve"> Señor Presidente, hace algún tiempo expresé la preocupación de la ciudadanía de nuestro distrito por el cierre del puente viejo sobre el río Biobío.</w:t>
      </w:r>
    </w:p>
    <w:p>
      <w:pPr>
        <w:pStyle w:val="Normal"/>
        <w:widowControl w:val="false"/>
        <w:jc w:val="both"/>
        <w:rPr/>
      </w:pPr>
      <w:r>
        <w:rPr/>
        <w:tab/>
        <w:t>El 1 de mayo pasado, hace más de noventa días, se procedió a cerrar el puente, y las autoridades nos informaron que se iba a hacer un estudio para determinar su destino.</w:t>
      </w:r>
    </w:p>
    <w:p>
      <w:pPr>
        <w:pStyle w:val="Normal"/>
        <w:widowControl w:val="false"/>
        <w:jc w:val="both"/>
        <w:rPr/>
      </w:pPr>
      <w:r>
        <w:rPr/>
        <w:tab/>
        <w:t>El puente viejo ha servido por más de sesenta años y era la única vía de comunicación sobre el río Biobío, además del puente ferroviario.</w:t>
      </w:r>
    </w:p>
    <w:p>
      <w:pPr>
        <w:pStyle w:val="Normal"/>
        <w:widowControl w:val="false"/>
        <w:jc w:val="both"/>
        <w:rPr/>
      </w:pPr>
      <w:r>
        <w:rPr/>
        <w:tab/>
        <w:t>Las autoridades nos han informado que el puente, en definitiva, se clausurará, porque el estudio ha concluido que su reparación cuesta seis mil millones de pesos. Tampoco puede ser demolido, porque ello demandaría un gasto enorme.</w:t>
      </w:r>
    </w:p>
    <w:p>
      <w:pPr>
        <w:pStyle w:val="Normal"/>
        <w:widowControl w:val="false"/>
        <w:jc w:val="both"/>
        <w:rPr/>
      </w:pPr>
      <w:r>
        <w:rPr/>
        <w:tab/>
        <w:t>He constatado con sorpresa que se ha prometido que la situación podría ser revisada el año 2010.</w:t>
      </w:r>
    </w:p>
    <w:p>
      <w:pPr>
        <w:pStyle w:val="Normal"/>
        <w:widowControl w:val="false"/>
        <w:jc w:val="both"/>
        <w:rPr/>
      </w:pPr>
      <w:r>
        <w:rPr/>
        <w:tab/>
        <w:t>Manifiesto mi preocupación por lo ocurrido, ya que es sabido que en la Región Metropolitana se harán inversiones gigantescas: la construcción simultánea de dos líneas del Metro, que no significan seis mil millones de pesos, sino miles de millones de dólares.</w:t>
      </w:r>
    </w:p>
    <w:p>
      <w:pPr>
        <w:pStyle w:val="Normal"/>
        <w:widowControl w:val="false"/>
        <w:jc w:val="both"/>
        <w:rPr/>
      </w:pPr>
      <w:r>
        <w:rPr/>
        <w:tab/>
        <w:t>El argumento esgrimido para no reparar el puente sobre el Biobío es la falta de financiamiento. Se perjudica así, notablemente, a sectores importantes de las comunas de San Pedro de la Paz, de Santa Juana y de tantos otros.</w:t>
      </w:r>
    </w:p>
    <w:p>
      <w:pPr>
        <w:pStyle w:val="Normal"/>
        <w:widowControl w:val="false"/>
        <w:jc w:val="both"/>
        <w:rPr/>
      </w:pPr>
      <w:r>
        <w:rPr/>
        <w:tab/>
        <w:t xml:space="preserve">Por eso, quiero protestar por la solución que el Ministerio de Obras Públicas ha adoptado respecto del puente viejo sobre el Biobío. </w:t>
      </w:r>
    </w:p>
    <w:p>
      <w:pPr>
        <w:pStyle w:val="Normal"/>
        <w:widowControl w:val="false"/>
        <w:jc w:val="both"/>
        <w:rPr/>
      </w:pPr>
      <w:r>
        <w:rPr/>
        <w:tab/>
        <w:t>Nuestra región, nuestro distrito y en especial las comunas de Concepción, de Santa Juana y de San Pedro de la Paz merecen contar con los recursos para que ese puente, que ha sido todo un símbolo, sea reparado.</w:t>
      </w:r>
    </w:p>
    <w:p>
      <w:pPr>
        <w:pStyle w:val="Normal"/>
        <w:widowControl w:val="false"/>
        <w:jc w:val="both"/>
        <w:rPr/>
      </w:pPr>
      <w:r>
        <w:rPr/>
        <w:tab/>
        <w:t>Solicito que se oficie al ministro de Obras Públicas, a la alcaldesa de Concepción y al alcalde de Santa Juana, enviándoles copia de mi intervención, para manifestarles la enorme preocupación de los vecinos, a quienes se les dijo que, en el plazo de noventa días, les iban a dar una solución, pero ocurre que ésta es la clausura del puente, porque no se dispone de recursos para su reparación, en circunstancias de que en la Región Metropolitana se invierten cuantiosos recursos en perjuicio de las reg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LETELIER, </w:t>
      </w:r>
      <w:r>
        <w:rPr/>
        <w:t xml:space="preserve">don Juan Pablo </w:t>
      </w:r>
      <w:r>
        <w:rPr>
          <w:spacing w:val="2"/>
        </w:rPr>
        <w:t>(Vicepresidente).- Se enviarán los oficios solicitados por su Señoría, con la adhesión de los señores diputados que así lo solicitan.</w:t>
      </w:r>
    </w:p>
    <w:p>
      <w:pPr>
        <w:pStyle w:val="Normal"/>
        <w:widowControl w:val="false"/>
        <w:jc w:val="both"/>
        <w:rPr/>
      </w:pPr>
      <w:r>
        <w:rPr/>
      </w:r>
    </w:p>
    <w:p>
      <w:pPr>
        <w:pStyle w:val="Parrafito"/>
        <w:rPr/>
      </w:pPr>
      <w:r>
        <w:rPr/>
        <w:t>NEGLIGENCIA DE DIRECCIÓN DE VIALIDAD EN SEGUNDA REGIÓN. Oficios.</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Vicepresidente).- Tiene la palabra el diputado señor Mario Escobar.</w:t>
      </w:r>
    </w:p>
    <w:p>
      <w:pPr>
        <w:pStyle w:val="Normal"/>
        <w:widowControl w:val="false"/>
        <w:jc w:val="both"/>
        <w:rPr/>
      </w:pPr>
      <w:r>
        <w:rPr/>
      </w:r>
    </w:p>
    <w:p>
      <w:pPr>
        <w:pStyle w:val="Normal"/>
        <w:widowControl w:val="false"/>
        <w:jc w:val="both"/>
        <w:rPr/>
      </w:pPr>
      <w:r>
        <w:rPr/>
        <w:tab/>
        <w:t xml:space="preserve">El señor </w:t>
      </w:r>
      <w:r>
        <w:rPr>
          <w:b/>
        </w:rPr>
        <w:t xml:space="preserve">ESCOBAR.- </w:t>
      </w:r>
      <w:r>
        <w:rPr/>
        <w:t>Señor Presidente, el paso de Jama, ubicado en la provincia de El Loa, que une Argentina con Chile en la Segunda Región, normalmente está habilitado para enfrentar cualquier contingencia climática, salvo en muy pocas ocasiones en que se corta por la nieve acumulada.</w:t>
      </w:r>
    </w:p>
    <w:p>
      <w:pPr>
        <w:pStyle w:val="Normal"/>
        <w:widowControl w:val="false"/>
        <w:jc w:val="both"/>
        <w:rPr/>
      </w:pPr>
      <w:r>
        <w:rPr/>
        <w:tab/>
        <w:t>Hace un par de semanas se presentó un fenómeno climático que aisló durante tres días a varias familias chilenas, según fui informado por el cura párroco de San Pedro de Atacama.</w:t>
      </w:r>
    </w:p>
    <w:p>
      <w:pPr>
        <w:pStyle w:val="Normal"/>
        <w:widowControl w:val="false"/>
        <w:jc w:val="both"/>
        <w:rPr/>
      </w:pPr>
      <w:r>
        <w:rPr/>
        <w:tab/>
        <w:t>El problema que se presentó en ese lugar fue causado por la negligencia o por una mala política de Vialidad en la provincia. Si no hubiese sido por el gesto generoso de la Gendarmería argentina y de otras familias que debieron devolverse a Susques, se hubiera producido una situación muy delicada, porque había madres, niños y esposos aislados.</w:t>
      </w:r>
    </w:p>
    <w:p>
      <w:pPr>
        <w:pStyle w:val="Normal"/>
        <w:widowControl w:val="false"/>
        <w:jc w:val="both"/>
        <w:rPr/>
      </w:pPr>
      <w:r>
        <w:rPr/>
        <w:tab/>
        <w:t>Existe un informe de Carabineros que apunta precisamente a esa negligencia.</w:t>
      </w:r>
    </w:p>
    <w:p>
      <w:pPr>
        <w:pStyle w:val="Normal"/>
        <w:widowControl w:val="false"/>
        <w:jc w:val="both"/>
        <w:rPr/>
      </w:pPr>
      <w:r>
        <w:rPr/>
        <w:tab/>
        <w:t>Por esa razón, solicito oficiar al ministro de Obras Públicas, al director nacional de Vialidad y al director de Vialidad de la provincia de El Loa, adjuntando copia de mi intervención, a fin de que informen sobre qué políticas lleva adelante dicho organismo ante ese tipo de emergencias para evitar que ocurran desgracias en dicha zo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Vicepresidente).- Se enviarán los oficios solicitados por su Señoría, adjuntando copia de su intervención, con la adhesión de los diputados que así lo indican a la Mesa.</w:t>
      </w:r>
    </w:p>
    <w:p>
      <w:pPr>
        <w:pStyle w:val="Normal"/>
        <w:widowControl w:val="false"/>
        <w:jc w:val="both"/>
        <w:rPr/>
      </w:pPr>
      <w:r>
        <w:rPr/>
      </w:r>
    </w:p>
    <w:p>
      <w:pPr>
        <w:pStyle w:val="Parrafito"/>
        <w:rPr/>
      </w:pPr>
      <w:r>
        <w:rPr/>
        <w:t>PETICIÓN DE MEDIDAS CONCRETAS EN FAVOR DE LAS PYME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Iván Moreira.</w:t>
      </w:r>
    </w:p>
    <w:p>
      <w:pPr>
        <w:pStyle w:val="Normal"/>
        <w:widowControl w:val="false"/>
        <w:jc w:val="both"/>
        <w:rPr/>
      </w:pPr>
      <w:r>
        <w:rPr/>
      </w:r>
    </w:p>
    <w:p>
      <w:pPr>
        <w:pStyle w:val="Normal"/>
        <w:widowControl w:val="false"/>
        <w:jc w:val="both"/>
        <w:rPr/>
      </w:pPr>
      <w:r>
        <w:rPr/>
        <w:tab/>
        <w:t xml:space="preserve">El señor </w:t>
      </w:r>
      <w:r>
        <w:rPr>
          <w:b/>
        </w:rPr>
        <w:t>MOREIRA.-</w:t>
      </w:r>
      <w:r>
        <w:rPr/>
        <w:t xml:space="preserve"> Señor Presidente, éste es un día en que uno se siente reconfortado por la labor realizada en la Cámara de Diputados. Ha sido la tónica de esta semana: se votó y aprobó, por unanimidad, el controvertido proyecto de ley de la Cultura; hoy se votó el que establece normas para proteger la seguridad de los voluntarios de bomberos en actos de servicio, y, al aprobar la iniciativa que estblece normas en beneficio del circo chileno, hemos dignificado a un segmento de trabajadores chilenos, de artistas que hacen un importante aporte a la cultura.</w:t>
      </w:r>
    </w:p>
    <w:p>
      <w:pPr>
        <w:pStyle w:val="Normal"/>
        <w:widowControl w:val="false"/>
        <w:jc w:val="both"/>
        <w:rPr/>
      </w:pPr>
      <w:r>
        <w:rPr/>
        <w:tab/>
        <w:t>Sin embargo, como diputado de la Unión Demócrata Independiente e integrante de la Comisión especial de la pequeña y mediana empresa, de esta Corporación, quiero hacer un llamado al Gobierno.</w:t>
      </w:r>
    </w:p>
    <w:p>
      <w:pPr>
        <w:pStyle w:val="Normal"/>
        <w:widowControl w:val="false"/>
        <w:jc w:val="both"/>
        <w:rPr/>
      </w:pPr>
      <w:r>
        <w:rPr/>
        <w:tab/>
        <w:t>Mañana, jueves 8 de agosto, más de dos mil dirigentes, provenientes desde Arica a Magallanes, se reunirán en el edificio Diego Portales, en un encuentro nacional de Pymes, para tratar los problemas que aquejan a ese importante sector del quehacer nacional.</w:t>
      </w:r>
    </w:p>
    <w:p>
      <w:pPr>
        <w:pStyle w:val="Normal"/>
        <w:widowControl w:val="false"/>
        <w:jc w:val="both"/>
        <w:rPr/>
      </w:pPr>
      <w:r>
        <w:rPr>
          <w:spacing w:val="2"/>
        </w:rPr>
        <w:tab/>
        <w:t>Reconozco el rol subsidiario del Gobierno, sus buenas intenciones y las medidas adoptadas para tratar de salvar a la pequeña y mediana empresa. Sin embargo, ello no ha servido mucho, ya que el problema persiste.</w:t>
      </w:r>
    </w:p>
    <w:p>
      <w:pPr>
        <w:pStyle w:val="Normal"/>
        <w:widowControl w:val="false"/>
        <w:jc w:val="both"/>
        <w:rPr/>
      </w:pPr>
      <w:r>
        <w:rPr/>
        <w:tab/>
        <w:t>Muchas veces escuchamos encendidos discursos de las autoridades de Gobierno y de algunos diputados de la Concertación. En el caso de estos últimos, en la Comisión de las Pymes muchas veces uno no sabe si están de lado del Gobierno o del de las justas aspiraciones de la pequeña y mediana industria.</w:t>
      </w:r>
    </w:p>
    <w:p>
      <w:pPr>
        <w:pStyle w:val="Normal"/>
        <w:widowControl w:val="false"/>
        <w:jc w:val="both"/>
        <w:rPr/>
      </w:pPr>
      <w:r>
        <w:rPr/>
        <w:tab/>
        <w:t>En el discurso, todos coincidimos en que el 80 por ciento del empleo en el país lo generan las Pymes. ¿Pero cuál es el resultado? En Chile aumenta claramente la cesantía. Entonces, uno se pregunta: ¿dónde están las medidas que tiendan a fortalecer a esos esperanzados pequeños y medianos empresarios, quienes buscan en el Gobierno, en la autoridad central, medidas concretas?</w:t>
      </w:r>
    </w:p>
    <w:p>
      <w:pPr>
        <w:pStyle w:val="Normal"/>
        <w:widowControl w:val="false"/>
        <w:jc w:val="both"/>
        <w:rPr/>
      </w:pPr>
      <w:r>
        <w:rPr/>
        <w:tab/>
        <w:t>Por ello, hoy demando del Gobierno coherencia para asumir los riesgos que significan apoyar a la pequeña y mediana empresa, que genera más del 80 por ciento del trabajo en el país. Es un desafío, porque nos hemos acostumbrado a actuar igual como lo hacen las entidades financieras, en cuanto a reconocer que las Pymes son demasiado riesgosas para el Gobierno.</w:t>
      </w:r>
    </w:p>
    <w:p>
      <w:pPr>
        <w:pStyle w:val="Normal"/>
        <w:widowControl w:val="false"/>
        <w:jc w:val="both"/>
        <w:rPr/>
      </w:pPr>
      <w:r>
        <w:rPr/>
        <w:tab/>
        <w:t>Si no hay voluntad del Gobierno para buscar una solución, el problema persistirá en el tiempo. Y, lo que es peor, se coartará la capacidad de emprendimiento de muchos chilenos, quienes, desde el más modesto negocio hasta el más elevado, han tratado de surgir y de dar trabajo.</w:t>
      </w:r>
    </w:p>
    <w:p>
      <w:pPr>
        <w:pStyle w:val="Normal"/>
        <w:widowControl w:val="false"/>
        <w:jc w:val="both"/>
        <w:rPr/>
      </w:pPr>
      <w:r>
        <w:rPr/>
        <w:tab/>
        <w:t>Se presume que el Presidente de la República va a clausurar dicho encuentro. Ahí estaré, porque espero resultados del Gobierno. En la mañana asistirá el ministro de Economía, oportunidad en que las Pymes le pedirán al Gobierno una reprogramación masiva de sus créditos. También se espera que, de una vez por todas, comience a operar, lo antes posible, la central de garantía, considerada una buena medida para que los pequeños y medianos empresarios no se sigan ahogando en sus deudas.</w:t>
      </w:r>
    </w:p>
    <w:p>
      <w:pPr>
        <w:pStyle w:val="Normal"/>
        <w:widowControl w:val="false"/>
        <w:jc w:val="both"/>
        <w:rPr/>
      </w:pPr>
      <w:r>
        <w:rPr>
          <w:spacing w:val="2"/>
        </w:rPr>
        <w:tab/>
        <w:t>En el acto de mañana, en el que hablarán el ministro de Economía y el Presidente de la República, se demandará al Gobierno de la Concertación, de una vez por todas, planes concretos para salvar claramente a las Pymes. Ello no debe quedar sólo en buenos discursos, sino en hechos concretos, en medidas que sean verdaderamente efectivas.</w:t>
      </w:r>
    </w:p>
    <w:p>
      <w:pPr>
        <w:pStyle w:val="Normal"/>
        <w:widowControl w:val="false"/>
        <w:jc w:val="both"/>
        <w:rPr/>
      </w:pPr>
      <w:r>
        <w:rPr/>
        <w:tab/>
        <w:t>La capacidad de emprendimiento se coarta diariamente en Chile, lo que ha originado excesiva cesantía. En el distrito que represento en el Gran Santiago, constituido por las comunas de La Cisterna, El Bosque y San Ramón, hay pequeños empresarios, pero también hay cesantía. Por ejemplo, puedo asegurar que en cada casa de San Ramón hay entre una y cinco personas cesantes.</w:t>
      </w:r>
    </w:p>
    <w:p>
      <w:pPr>
        <w:pStyle w:val="Normal"/>
        <w:widowControl w:val="false"/>
        <w:jc w:val="both"/>
        <w:rPr/>
      </w:pPr>
      <w:r>
        <w:rPr/>
        <w:tab/>
        <w:t>Por eso, espero que, de una vez por todas, el Gobierno actúe claramente para solucionar el gran desempleo que existe en el país.</w:t>
      </w:r>
    </w:p>
    <w:p>
      <w:pPr>
        <w:pStyle w:val="Normal"/>
        <w:widowControl w:val="false"/>
        <w:jc w:val="both"/>
        <w:rPr/>
      </w:pPr>
      <w:r>
        <w:rPr/>
        <w:tab/>
        <w:t>He dicho.</w:t>
      </w:r>
    </w:p>
    <w:p>
      <w:pPr>
        <w:pStyle w:val="Normal"/>
        <w:widowControl w:val="false"/>
        <w:spacing w:before="40" w:after="0"/>
        <w:jc w:val="both"/>
        <w:rPr/>
      </w:pPr>
      <w:r>
        <w:rPr/>
      </w:r>
    </w:p>
    <w:p>
      <w:pPr>
        <w:pStyle w:val="Parrafito"/>
        <w:rPr/>
      </w:pPr>
      <w:r>
        <w:rPr/>
        <w:t>ANIVERSARIO DE PROMULGACIÓN DE LEY SOBRE JUNTAS DE VECINOS.</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Vicepresidente).- En el tiempo del Comité de la Democracia Cristiana, tiene la palabra el diputado señor Pareto.</w:t>
      </w:r>
    </w:p>
    <w:p>
      <w:pPr>
        <w:pStyle w:val="Normal"/>
        <w:widowControl w:val="false"/>
        <w:jc w:val="both"/>
        <w:rPr/>
      </w:pPr>
      <w:r>
        <w:rPr/>
      </w:r>
    </w:p>
    <w:p>
      <w:pPr>
        <w:pStyle w:val="Normal"/>
        <w:widowControl w:val="false"/>
        <w:jc w:val="both"/>
        <w:rPr/>
      </w:pPr>
      <w:r>
        <w:rPr/>
        <w:tab/>
        <w:t xml:space="preserve">El señor </w:t>
      </w:r>
      <w:r>
        <w:rPr>
          <w:b/>
        </w:rPr>
        <w:t xml:space="preserve">PARETO.- </w:t>
      </w:r>
      <w:r>
        <w:rPr/>
        <w:t>Señor Presidente, en un día como hoy, un 7 de agosto de 1968, en el gobierno del Presidente Eduardo Frei Montalva, se promulgó la primera ley de Asociación de Juntas de Vecinos.</w:t>
      </w:r>
    </w:p>
    <w:p>
      <w:pPr>
        <w:pStyle w:val="Normal"/>
        <w:widowControl w:val="false"/>
        <w:jc w:val="both"/>
        <w:rPr/>
      </w:pPr>
      <w:r>
        <w:rPr/>
        <w:tab/>
        <w:t>Por eso, más que un homenaje, quiero hacer un reconocimiento a los miles de dirigentes sociales que, desde una perspectiva comunitaria, dan vida a nuestro ideal de una sociedad democrática, con mayor justicia social y mucho más participativa.</w:t>
      </w:r>
    </w:p>
    <w:p>
      <w:pPr>
        <w:pStyle w:val="Normal"/>
        <w:widowControl w:val="false"/>
        <w:jc w:val="both"/>
        <w:rPr/>
      </w:pPr>
      <w:r>
        <w:rPr/>
        <w:tab/>
        <w:t>Son los dirigentes sociales de organizaciones tales como juntas de vecinos, clubes deportivos, centros de madres, de adultos mayores, centros sociales y juveniles, talleres literarios, etcétera, quienes hoy cumplen la función social de modelar nuestra sociedad, a fin de pasar desde una concepción individualista y exitista, y, por supuesto, elitista, hacia una más humana.</w:t>
      </w:r>
    </w:p>
    <w:p>
      <w:pPr>
        <w:pStyle w:val="Normal"/>
        <w:widowControl w:val="false"/>
        <w:jc w:val="both"/>
        <w:rPr/>
      </w:pPr>
      <w:r>
        <w:rPr/>
        <w:tab/>
        <w:t>Sobre la base de esfuerzos y de privaciones personales, esos dirigentes sociales han logrado un lugar de privilegio en la comunidad, ya que, para ellos, la obtención del bien común siempre ha sido más importante que el bien particular y personal.</w:t>
      </w:r>
    </w:p>
    <w:p>
      <w:pPr>
        <w:pStyle w:val="Normal"/>
        <w:widowControl w:val="false"/>
        <w:jc w:val="both"/>
        <w:rPr/>
      </w:pPr>
      <w:r>
        <w:rPr/>
        <w:tab/>
        <w:t>No es un mero antojo que la Constitución Política haya reconocido, amparado y protegido en todo su esplendor el derecho de asociación de la comunidad. Es en ese cuerpo legal superior en el cual se consagra toda la potencia de nuestros cuerpos intermedios, como elementos integrales y constructores de la sociedad que queremos.</w:t>
      </w:r>
    </w:p>
    <w:p>
      <w:pPr>
        <w:pStyle w:val="Normal"/>
        <w:widowControl w:val="false"/>
        <w:jc w:val="both"/>
        <w:rPr/>
      </w:pPr>
      <w:r>
        <w:rPr>
          <w:spacing w:val="-2"/>
        </w:rPr>
        <w:tab/>
        <w:t>Por eso, debemos continuar avanzando hacia la obtención de mayores reivindicaciones para nuestros dirigentes, a veces los más incomprendidos, quienes generalmente desembolsan parte de sus recursos para realizar una mayor y mejor gestión en el ámbito local.</w:t>
      </w:r>
    </w:p>
    <w:p>
      <w:pPr>
        <w:pStyle w:val="Normal"/>
        <w:widowControl w:val="false"/>
        <w:jc w:val="both"/>
        <w:rPr/>
      </w:pPr>
      <w:r>
        <w:rPr/>
        <w:tab/>
        <w:t>Además, no podemos desconocer que en el tiempo en que cayó la noche fueron ellos, entre otros, los que se levantaron y alzaron la voz para traer la luz a nuestra patria. Son, en último término, los que le dan vida a nuestro país. No reconocer su existencia e importancia sería no reconocer todo el desarrollo y progreso de nuestra Pat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LETELIER, </w:t>
      </w:r>
      <w:r>
        <w:rPr/>
        <w:t xml:space="preserve">don Juan Pablo (Vicepresidente).- La Mesa se suma a este homenaje y reconocimiento a un hito </w:t>
      </w:r>
      <w:r>
        <w:rPr>
          <w:spacing w:val="-2"/>
        </w:rPr>
        <w:t>tremendamente importante, con la adhesión de los diputados señores Ortiz, Ojeda, Jaramillo</w:t>
      </w:r>
      <w:r>
        <w:rPr/>
        <w:t xml:space="preserve"> y Escobar.</w:t>
      </w:r>
    </w:p>
    <w:p>
      <w:pPr>
        <w:pStyle w:val="Normal"/>
        <w:widowControl w:val="false"/>
        <w:spacing w:before="40" w:after="0"/>
        <w:jc w:val="both"/>
        <w:rPr/>
      </w:pPr>
      <w:r>
        <w:rPr/>
      </w:r>
    </w:p>
    <w:p>
      <w:pPr>
        <w:pStyle w:val="Parrafito"/>
        <w:rPr/>
      </w:pPr>
      <w:r>
        <w:rPr/>
        <w:t>ADQUISICIÓN DE ESCÁNER PARA HOSPITAL BASE DE OSORNO. Oficios.</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LETELIER, </w:t>
      </w:r>
      <w:r>
        <w:rPr/>
        <w:t>don Juan Pablo (Vicepresidente).- En el tiempo del Comité Demócrata Cristiano, tiene la palabra el diputado señor Sergio Ojeda.</w:t>
      </w:r>
    </w:p>
    <w:p>
      <w:pPr>
        <w:pStyle w:val="Normal"/>
        <w:widowControl w:val="false"/>
        <w:jc w:val="both"/>
        <w:rPr/>
      </w:pPr>
      <w:r>
        <w:rPr/>
      </w:r>
    </w:p>
    <w:p>
      <w:pPr>
        <w:pStyle w:val="Normal"/>
        <w:widowControl w:val="false"/>
        <w:jc w:val="both"/>
        <w:rPr/>
      </w:pPr>
      <w:r>
        <w:rPr/>
        <w:tab/>
        <w:t xml:space="preserve">El señor </w:t>
      </w:r>
      <w:r>
        <w:rPr>
          <w:b/>
        </w:rPr>
        <w:t>OJEDA.-</w:t>
      </w:r>
      <w:r>
        <w:rPr/>
        <w:t xml:space="preserve"> Señor Presidente, hace menos de una semana, su Excelencia el Presidente de la República, señor Ricardo Lagos, en compañía del ministro de Salud, Osvaldo Artaza, y del director de Fonasa, Álvaro Erazo, dieron público inicio al programa piloto del plan Auge 2002, que contempla integralmente tres patologías, como son el cáncer infantil, las cardiopatías congénitas y la insuficiencia renal crónica.</w:t>
      </w:r>
    </w:p>
    <w:p>
      <w:pPr>
        <w:pStyle w:val="Normal"/>
        <w:widowControl w:val="false"/>
        <w:jc w:val="both"/>
        <w:rPr/>
      </w:pPr>
      <w:r>
        <w:rPr/>
        <w:tab/>
        <w:t>Ese acto tan trascendente, que marcó el punto de partida de la reforma que implulsa el Gobierno para ese sector, se realizó en el hospital clínico regional de Valdivia, de la Región de Los Lagos, que es un establecimiento prácticamente nuevo, un centro de referencia para la zona sur austral en oncología en cuanto a la atención de trasplantes renales, con equipamiento e infraestructura de primer nivel.</w:t>
      </w:r>
    </w:p>
    <w:p>
      <w:pPr>
        <w:pStyle w:val="Normal"/>
        <w:widowControl w:val="false"/>
        <w:jc w:val="both"/>
        <w:rPr/>
      </w:pPr>
      <w:r>
        <w:rPr/>
        <w:tab/>
        <w:t>Sin embargo, apenas cien kilómetros hacia el sur se encuentra otro hospital de alta complejidad, pero que no es centro de referencia para ninguna especialidad y cuya infraestructura tiene ya 30 años. Además, su equipamiento está obsoleto y menos de la mitad de sus pabellones quirúrgicos están en funcionamiento. Se trata del hospital base de Osorno, establecimiento que presta atención en especialidades para una provincia que alberga a 220 mil personas, con un importante porcentaje de población de las etnias mapuche y huilliche y niveles de pobreza que, en comunas como San Juan de la Costa, alcanzan a altos porcentajes de la población.</w:t>
      </w:r>
    </w:p>
    <w:p>
      <w:pPr>
        <w:pStyle w:val="Normal"/>
        <w:widowControl w:val="false"/>
        <w:jc w:val="both"/>
        <w:rPr/>
      </w:pPr>
      <w:r>
        <w:rPr/>
        <w:tab/>
        <w:t>Durante los últimos doce años, mientras el hospital regional de Valdivia fue reconstruido y el hospital base de Puerto Montt fue normalizado con la construcción de una placa quirúrgica y de un nuevo bloque para urgencias, el hospital base de Osorno sólo mejoró la infraestructura de su laboratorio clínico. Entonces, la pregunta es: ¿Tienen los habitantes de Osorno los mismos derechos en salud que los de las otras provincias de la Región de Los Lagos?</w:t>
      </w:r>
    </w:p>
    <w:p>
      <w:pPr>
        <w:pStyle w:val="Normal"/>
        <w:widowControl w:val="false"/>
        <w:jc w:val="both"/>
        <w:rPr/>
      </w:pPr>
      <w:r>
        <w:rPr/>
        <w:tab/>
        <w:t>Un hospital construido hace más de tres décadas y que el año pasado prestó más de 138 mil consultas de especialidades y 130 mil consultas de urgencia, y que registró sobre 21 mil egresos hospitalarios, con 350 camas no puede ser funcional y requiere, por lo tanto, de una intervención urgente.</w:t>
      </w:r>
    </w:p>
    <w:p>
      <w:pPr>
        <w:pStyle w:val="Normal"/>
        <w:widowControl w:val="false"/>
        <w:jc w:val="both"/>
        <w:rPr/>
      </w:pPr>
      <w:r>
        <w:rPr/>
        <w:tab/>
        <w:t xml:space="preserve">Si de indicadores duros se trata, basta citar el gasto en escáner que realizó el hospital base de Osorno el año pasado. Estamos hablando de un apoyo diagnóstico cada vez más requerido, que, en Osorno, debe comprarse a una clínica privada, la única que cuenta con ese equipo en la provincia. Durante 2001, se compraron 1.135 exámenes de escáner a la Clínica Alemana de Osorno. El hospital base de Osorno desembolsó 51.220.000 pesos para financiar 985 escáner. Mejor dicho, se endeudó en esa cifra, porque no cuenta con los recursos para comprar esos exámenes. Fonasa sólo financió 150 escáner realizados el año pasado, es decir, 7.500.000 mil pesos. </w:t>
      </w:r>
    </w:p>
    <w:p>
      <w:pPr>
        <w:pStyle w:val="Normal"/>
        <w:widowControl w:val="false"/>
        <w:jc w:val="both"/>
        <w:rPr/>
      </w:pPr>
      <w:r>
        <w:rPr/>
        <w:tab/>
        <w:t>Los 1.135 escáner a que hago referencia corresponden a exámenes de urgencia. Se estima que los usuarios del hospital base de Osorno requieren de cuatro mil ochocientos escáner al año, de los cuales esos mil ciento treinta y cinco representan sólo el 23 por ciento.</w:t>
      </w:r>
    </w:p>
    <w:p>
      <w:pPr>
        <w:pStyle w:val="Normal"/>
        <w:widowControl w:val="false"/>
        <w:jc w:val="both"/>
        <w:rPr/>
      </w:pPr>
      <w:r>
        <w:rPr/>
        <w:tab/>
        <w:t>Señor Presidente, vea y aprecie lo que significarían estos 300 millones de pesos, aproximadamente.</w:t>
      </w:r>
    </w:p>
    <w:p>
      <w:pPr>
        <w:pStyle w:val="Normal"/>
        <w:widowControl w:val="false"/>
        <w:jc w:val="both"/>
        <w:rPr/>
      </w:pPr>
      <w:r>
        <w:rPr/>
        <w:tab/>
        <w:t xml:space="preserve">Todas estas enormes falencias se repiten en otras áreas, como las ecotomografías y endoscopías, y así, en muchas otras secciones del hospital que cuentan con equipos obsoletos y que, con creces, han cumplido su vida útil. </w:t>
      </w:r>
    </w:p>
    <w:p>
      <w:pPr>
        <w:pStyle w:val="Normal"/>
        <w:widowControl w:val="false"/>
        <w:jc w:val="both"/>
        <w:rPr/>
      </w:pPr>
      <w:r>
        <w:rPr/>
        <w:tab/>
        <w:t xml:space="preserve">Con esos problemas de equipamiento e infraestructura, ¿será posible que el hospital base de Osorno se haga cargo de las enfermedades que garantizará el plan Auge? Obviamente, la respuesta es negativa. Y de inmediato surge el imperativo ético de la equidad en el acceso a la atención de salud. ¿Acaso los osorninos no tienen los mismos </w:t>
      </w:r>
      <w:r>
        <w:rPr>
          <w:spacing w:val="-2"/>
        </w:rPr>
        <w:t>derechos que todos los habitantes del país, que los habitantes de la provincia de Valdivia</w:t>
      </w:r>
      <w:r>
        <w:rPr/>
        <w:t xml:space="preserve"> o los de Puerto Montt?</w:t>
      </w:r>
    </w:p>
    <w:p>
      <w:pPr>
        <w:pStyle w:val="Normal"/>
        <w:widowControl w:val="false"/>
        <w:jc w:val="both"/>
        <w:rPr/>
      </w:pPr>
      <w:r>
        <w:rPr/>
        <w:tab/>
        <w:t>Por tanto, solicito que se oficie al ministro de Salud, a fin de que se implemente en el hospital base de Osorno un instrumento tan importante para la población de la provincia, como es un escáner, con el objeto de satisfacer esa urgente necesidad y para generar ahorros.</w:t>
      </w:r>
    </w:p>
    <w:p>
      <w:pPr>
        <w:pStyle w:val="Normal"/>
        <w:widowControl w:val="false"/>
        <w:jc w:val="both"/>
        <w:rPr/>
      </w:pPr>
      <w:r>
        <w:rPr/>
        <w:tab/>
        <w:t>De esta manera, daremos comienzo a una verdadera cruzada, por no decir campaña, para obtener ese instrumento que, desde hace tantos años, tanto la provincia como el hospital y su director, están tratando de conseguir. No hubo respuesta positiva y, en materia de salud, son difíciles las condiciones que se deben enfrentar por la carencia de un escáner.</w:t>
      </w:r>
    </w:p>
    <w:p>
      <w:pPr>
        <w:pStyle w:val="Normal"/>
        <w:widowControl w:val="false"/>
        <w:jc w:val="both"/>
        <w:rPr/>
      </w:pPr>
      <w:r>
        <w:rPr>
          <w:spacing w:val="2"/>
        </w:rPr>
        <w:tab/>
        <w:t>Si no es posible satisfacer la demanda con fondos propios, se puede hacer con fondos combinados o complementarios de otros ministerios, para lo cual también oficiaré a la Subsecretaría de Desarrollo Regional y Administrativo, de la cual depende el Fondo Nacional de Desarrollo Regional, a fin de que también manifieste su apoyo para dotar al hospital base de Osorno de un escáne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 con la adhesión de su propia bancada y de las del PPD y de la UDI.</w:t>
      </w:r>
    </w:p>
    <w:p>
      <w:pPr>
        <w:pStyle w:val="Normal"/>
        <w:widowControl w:val="false"/>
        <w:jc w:val="both"/>
        <w:rPr/>
      </w:pPr>
      <w:r>
        <w:rPr/>
        <w:tab/>
        <w:t xml:space="preserve">El señor </w:t>
      </w:r>
      <w:r>
        <w:rPr>
          <w:b/>
        </w:rPr>
        <w:t>OJEDA.-</w:t>
      </w:r>
      <w:r>
        <w:rPr/>
        <w:t xml:space="preserve"> Señor Presidente, por su intermedio cedo el tiempo que resta a nuestra bancada al diputado señor Enrique Jaramillo.</w:t>
      </w:r>
    </w:p>
    <w:p>
      <w:pPr>
        <w:pStyle w:val="Normal"/>
        <w:widowControl w:val="false"/>
        <w:spacing w:before="40" w:after="0"/>
        <w:jc w:val="both"/>
        <w:rPr/>
      </w:pPr>
      <w:r>
        <w:rPr/>
      </w:r>
    </w:p>
    <w:p>
      <w:pPr>
        <w:pStyle w:val="Parrafito"/>
        <w:rPr/>
      </w:pPr>
      <w:r>
        <w:rPr/>
        <w:t>REACTIVACIÓN DE REDES FERROVIARIAS EN EL SUR DEL PAÍS.</w:t>
      </w:r>
    </w:p>
    <w:p>
      <w:pPr>
        <w:pStyle w:val="Normal"/>
        <w:widowControl w:val="false"/>
        <w:spacing w:before="20" w:after="0"/>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Señor Presidente, deseo expresar una frase de aprecio y de estimación para quienes nos están viendo trabajar. No es buena la impresión que aquellos que luchan por los demás, se llevan cuando ven que son tan pocos los parlamentarios que trabajan. Lo digo con mucha fuerza, porque ha sido la crítica general en este último tiempo. No quiero sumarme a ella, pero la realidad es ésa.</w:t>
      </w:r>
    </w:p>
    <w:p>
      <w:pPr>
        <w:pStyle w:val="Normal"/>
        <w:widowControl w:val="false"/>
        <w:jc w:val="both"/>
        <w:rPr/>
      </w:pPr>
      <w:r>
        <w:rPr/>
        <w:tab/>
        <w:t>Soy miembro de la bancada ferroviaria, grupo transversal de parlamentarios que une a quienes aún soñamos y actuamos en política con la finalidad de conseguir la reparación del daño causado en una parte importante del patrimonio del Estado, como es el servicio de Ferrocarriles del Estado.</w:t>
      </w:r>
    </w:p>
    <w:p>
      <w:pPr>
        <w:pStyle w:val="Normal"/>
        <w:widowControl w:val="false"/>
        <w:jc w:val="both"/>
        <w:rPr/>
      </w:pPr>
      <w:r>
        <w:rPr/>
        <w:tab/>
        <w:t xml:space="preserve">Sería largo emitir opiniones sobre lo que </w:t>
      </w:r>
      <w:r>
        <w:rPr>
          <w:spacing w:val="2"/>
        </w:rPr>
        <w:t>sucede con el transporte en Chile. Se han efectuado millonarias inversiones en el Metro de Santiago, en el Metro Regional Valparaíso, en la línea del Metro hacia Maipú; en ferrocarriles, en el tramo en Santiago-Melipilla y en Viña del Mar. Pero, curiosamente, el sur siempre queda postergado.</w:t>
      </w:r>
    </w:p>
    <w:p>
      <w:pPr>
        <w:pStyle w:val="Normal"/>
        <w:widowControl w:val="false"/>
        <w:jc w:val="both"/>
        <w:rPr/>
      </w:pPr>
      <w:r>
        <w:rPr/>
        <w:tab/>
        <w:t>Acabo de hablar con el presidente de Ferrocarriles del Estado, quien se ha comprometido a conversar sobre el presupuesto de 2003 en un futuro cercano.</w:t>
      </w:r>
    </w:p>
    <w:p>
      <w:pPr>
        <w:pStyle w:val="Normal"/>
        <w:widowControl w:val="false"/>
        <w:jc w:val="both"/>
        <w:rPr/>
      </w:pPr>
      <w:r>
        <w:rPr/>
        <w:tab/>
        <w:t xml:space="preserve">Por otra parte, quiero saludar al señor Sergio Martínez Carvallo, presidente de la Federación de Trabajadores Ferroviarios del Sur de Chile, quien se encuentra presente en las tribunas; a don Alejandro Chávez, secretario general de la filial Linares; a don </w:t>
      </w:r>
      <w:r>
        <w:rPr>
          <w:spacing w:val="-2"/>
        </w:rPr>
        <w:t xml:space="preserve">Claudio Pereira, tesorero; a los señores Jorge </w:t>
      </w:r>
      <w:r>
        <w:rPr/>
        <w:t>Mella, Alfredo Olguín, Rodrigo Figueroa y Gustavo Arias. Todos ellos todavía trabajan por aquello en lo cual tanto creemos: el ferrocarril. Estas personas tienen mi respeto y admiración, porque todavía, a pesar de la escasa participación que les cabe en la economía nacional, están bregando para que el futuro de este país se vuelque, de alguna manera, al sur de Chile, para bien de tantas localidades y villas que se encuentran económicamente postergadas debido a que prácticamente no existe el ferrocarril.</w:t>
      </w:r>
    </w:p>
    <w:p>
      <w:pPr>
        <w:pStyle w:val="Normal"/>
        <w:widowControl w:val="false"/>
        <w:jc w:val="both"/>
        <w:rPr/>
      </w:pPr>
      <w:r>
        <w:rPr/>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En el tiempo del Partido por la Democracia, tiene la palabra el diputado señor Felipe 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Felipe).- Señor Presidente, lamento que se viertan determinadas expresiones sobre esta Corporación. Hoy, hemos trabajado desde el primer minuto en que fuimos convocados y hemos legislado sobre proyectos tan importantes como el relativo a la seguridad de los bomberos de Chile, quienes arriesgan diariamente sus vidas por el bien del país. También legislamos respecto de la actividad circense, la que se encuentra en una situación desventajosa respecto de la que tienen los circos extranjeros. De modo que no sé si es bueno justificar las críticas que se imputan a la Corporación por el hecho de que en este momento no sean muchos los diputados que se encuentran presentes.</w:t>
      </w:r>
    </w:p>
    <w:p>
      <w:pPr>
        <w:pStyle w:val="Normal"/>
        <w:widowControl w:val="false"/>
        <w:jc w:val="both"/>
        <w:rPr/>
      </w:pPr>
      <w:r>
        <w:rPr/>
        <w:tab/>
        <w:t>Cabe destacar que la Cámara de Diputados de Chile despacha más proyectos al año que ningún otro ente legislativo de América Latina. De hecho, más de 400 iniciativas se encuentran en tramitación. Entonces, para efectos de imagen, hay que decir las cosas como son. Ésta es una Corporación que realmente trabaja en las distintas instancias. Lamento mucho mantener esta discrepancia, pues guardo mucha estima por mi amigo, el diputado señor Jaramillo.</w:t>
      </w:r>
    </w:p>
    <w:p>
      <w:pPr>
        <w:pStyle w:val="Normal"/>
        <w:widowControl w:val="false"/>
        <w:spacing w:before="40" w:after="0"/>
        <w:jc w:val="both"/>
        <w:rPr/>
      </w:pPr>
      <w:r>
        <w:rPr/>
      </w:r>
    </w:p>
    <w:p>
      <w:pPr>
        <w:pStyle w:val="Parrafito"/>
        <w:rPr/>
      </w:pPr>
      <w:r>
        <w:rPr/>
        <w:t>INFORMACIÓN SOBRE PILOTOS EXTRANJEROS CONTRATADOS POR LAN CHILE. Oficios.</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Felipe).- Señor Presidente, me sumo al saludo a las organizaciones comunitarias. Como se sabe, la sociedad organizada tiene más posibilidades de salir del subdesarrollo que aquella desorganizada.</w:t>
      </w:r>
    </w:p>
    <w:p>
      <w:pPr>
        <w:pStyle w:val="Normal"/>
        <w:widowControl w:val="false"/>
        <w:jc w:val="both"/>
        <w:rPr/>
      </w:pPr>
      <w:r>
        <w:rPr/>
        <w:tab/>
        <w:t>Ahora bien, mi intervención de fondo tiene como objetivo señalar la gran preocupación de usuarios y parlamentarios respecto de la actividad de la empresa Lan Chile y de su filial, Lanexpress. Estamos hablando de una empresa monopólica que fija a su antojo el valor de los pasajes aéreos. Sin embargo, lo que más me preocupa es que Lan Chile tenga una práctica antisindical. Los “viejos sindicalistas” ya no están en Lan Chile, por lo que esa empresa ha acomodado un sindicato a su amaño. Sé que las personas a que me refiero me pueden estar observando a través de la señal de televisión y pueden desmentir lo que estoy diciendo. Sin embargo, podemos contrastar la situación actual con quienes hasta hace poco fueron sindicalistas.</w:t>
      </w:r>
    </w:p>
    <w:p>
      <w:pPr>
        <w:pStyle w:val="Normal"/>
        <w:widowControl w:val="false"/>
        <w:jc w:val="both"/>
        <w:rPr/>
      </w:pPr>
      <w:r>
        <w:rPr/>
        <w:tab/>
        <w:t>Pasando por alto el hecho de que el pasaje es muy caro, que el servicio deja mucho que desear y que es necesario abordar el tema relativo a la seguridad, solicito que se oficie al director de Aeronáutica de Chile, a fin de que, lo más pronto posible, envíe copia del manual de operaciones de las aeronaves que prestan servicio en esa empresa y de la lista de pilotos extranjeros que han convalidado sus conocimientos para operar aviones nacionales. Digo esto porque Lan Chile ha contratado un sinnúmero de pilotos peruanos, ecuatorianos, venezolanos y argentinos, en desmedro de excelentes profesionales chilenos que cuentan con una dilatada experiencia.</w:t>
      </w:r>
    </w:p>
    <w:p>
      <w:pPr>
        <w:pStyle w:val="Normal"/>
        <w:widowControl w:val="false"/>
        <w:jc w:val="both"/>
        <w:rPr/>
      </w:pPr>
      <w:r>
        <w:rPr/>
        <w:tab/>
        <w:t>Por último, solicito que se oficie a la ministra de Relaciones Exteriores, a fin de que nos informe sobre el tipo de visa que ocupan esos pilo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 con la adhesión del diputado señor Hales y de las bancadas de la Democracia Cristiana, Socialista y Radical y de la UDI.</w:t>
      </w:r>
    </w:p>
    <w:p>
      <w:pPr>
        <w:pStyle w:val="Normal"/>
        <w:widowControl w:val="false"/>
        <w:jc w:val="both"/>
        <w:rPr/>
      </w:pPr>
      <w:r>
        <w:rPr/>
        <w:tab/>
        <w:t>La Mesa entiende que su defensa de los pilotos nacionales no se traduce en una crítica a sus homólogos extranjeros, y que con ello persigue velar por que las fuentes de empleo se aseguren preferentemente a nuestros connacionales.</w:t>
      </w:r>
    </w:p>
    <w:p>
      <w:pPr>
        <w:pStyle w:val="Normal"/>
        <w:widowControl w:val="false"/>
        <w:jc w:val="both"/>
        <w:rPr/>
      </w:pPr>
      <w:r>
        <w:rPr/>
      </w:r>
    </w:p>
    <w:p>
      <w:pPr>
        <w:pStyle w:val="Parrafito"/>
        <w:rPr/>
      </w:pPr>
      <w:r>
        <w:rPr/>
        <w:t>AUTORIZACIÓN PARA USO DE COMPUTADORES PORTÁTILES EN LA SALA.</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Patricio Hales.</w:t>
      </w:r>
    </w:p>
    <w:p>
      <w:pPr>
        <w:pStyle w:val="Normal"/>
        <w:widowControl w:val="false"/>
        <w:jc w:val="both"/>
        <w:rPr/>
      </w:pPr>
      <w:r>
        <w:rPr/>
      </w:r>
    </w:p>
    <w:p>
      <w:pPr>
        <w:pStyle w:val="Normal"/>
        <w:widowControl w:val="false"/>
        <w:jc w:val="both"/>
        <w:rPr/>
      </w:pPr>
      <w:r>
        <w:rPr/>
        <w:tab/>
        <w:t xml:space="preserve">El señor </w:t>
      </w:r>
      <w:r>
        <w:rPr>
          <w:b/>
        </w:rPr>
        <w:t>HALES.-</w:t>
      </w:r>
      <w:r>
        <w:rPr/>
        <w:t xml:space="preserve"> Señor Presidente, solicito que se oficie a la Comisión de Régimen Interno, a fin de que precise con claridad la autorización para el funcionamiento en la Sala, utilizando todas las instalaciones que sean necesarias, de computadores portátiles, herramientas fundamentales en el trabajo parlamentario.</w:t>
      </w:r>
    </w:p>
    <w:p>
      <w:pPr>
        <w:pStyle w:val="Normal"/>
        <w:widowControl w:val="false"/>
        <w:jc w:val="both"/>
        <w:rPr/>
      </w:pPr>
      <w:r>
        <w:rPr/>
        <w:tab/>
        <w:t>Me he encontrado con el contrasentido de que algunos colegas han recibido notas de la Mesa en las cuales se les comunica que serán amonestados y sancionados si continúan utilizando computadores portátiles. Según se ha dicho, habría una decisión emanada de los Comités que prohibiría el funcionamiento de esos computadores en la Sala.</w:t>
      </w:r>
    </w:p>
    <w:p>
      <w:pPr>
        <w:pStyle w:val="Normal"/>
        <w:widowControl w:val="false"/>
        <w:jc w:val="both"/>
        <w:rPr/>
      </w:pPr>
      <w:r>
        <w:rPr/>
        <w:tab/>
        <w:t>Hace cuatro años solicité que se instalara un enchufe en el lugar que ocupo, a fin de conectar mi cumputador. Las distintas burocracias que nosotros mismos colocamos por nuestra propia responsabilidad, han impedido que el mencionado enchufe sea instalado. Algunos técnicos me han informado que luego de todos estos años, se logró la autorización para emplazar la cablería necesaria para lograr ese objetivo. Ciertas misteriosas cajas que observo debajo de mis piernas indicarían que es posible que puedan conectarse computadores portátiles.</w:t>
      </w:r>
    </w:p>
    <w:p>
      <w:pPr>
        <w:pStyle w:val="Normal"/>
        <w:widowControl w:val="false"/>
        <w:jc w:val="both"/>
        <w:rPr/>
      </w:pPr>
      <w:r>
        <w:rPr/>
        <w:tab/>
        <w:t xml:space="preserve">Solicito que el oficio explicite la petición en un sentido contrario a como se ha estado actuando, esto es, indicar con claridad que se autoriza el funcionamiento de computadores portátiles. </w:t>
      </w:r>
    </w:p>
    <w:p>
      <w:pPr>
        <w:pStyle w:val="Normal"/>
        <w:widowControl w:val="false"/>
        <w:jc w:val="both"/>
        <w:rPr/>
      </w:pPr>
      <w:r>
        <w:rPr/>
        <w:tab/>
        <w:t xml:space="preserve">La idea de procurar que los parlamentarios se concentren en la discusión que se lleva a cabo en la Sala sobre la base de prohibir la utilización del computador, requeriría, además de la reglamentación vigente, del cerebro de los diputados para que su pensamiento se concentrara en las frases que se están vertiendo. Aquí puede haber un diputado en estado de satori mirando el escritorio o en meditación total y no, como todos podrían creer, atento a la discusión. Ese mismo diputado, en lugar de aprovechar el tiempo en esas prácticas, podría estar consultando su computador portátil para recabar notas respecto del proyecto de ley que se encuentra en discusión. A veces, uno quiere tomar nota del proyecto; a veces, quiere prepararse y hacer una nota personal sobre el proyecto o bien se requiere buscar información. Por ejemplo, tengo en mi computador portátil la ley de Urbanismo y Construcción, la Constitución Política, ordenanzas, la ley de la SEC, leyes del gas, es decir, diferentes normativas atingentes a las discusiones. </w:t>
      </w:r>
    </w:p>
    <w:p>
      <w:pPr>
        <w:pStyle w:val="Normal"/>
        <w:widowControl w:val="false"/>
        <w:jc w:val="both"/>
        <w:rPr/>
      </w:pPr>
      <w:r>
        <w:rPr/>
        <w:tab/>
        <w:t xml:space="preserve">Señor Presidente, para hacer una buena política de servicio necesitamos más asesoría, mejor preparación, mayor tecnificación, ojalá notebook portátiles, software modernos y la posibilidad de utilizar el Palm. Muchos ministerios cuentan con esa agenda electrónica para intercambiar información con mayor velocidad y, de esa manera, servir mejor a la gente. Sin embargo, aquí no se ha considerado la posibilidad de disponer de esos servicios. Me cuesta creer que en pleno siglo XXI haya una supuesta prohibición al respecto. </w:t>
      </w:r>
    </w:p>
    <w:p>
      <w:pPr>
        <w:pStyle w:val="Normal"/>
        <w:widowControl w:val="false"/>
        <w:jc w:val="both"/>
        <w:rPr/>
      </w:pPr>
      <w:r>
        <w:rPr/>
        <w:tab/>
        <w:t>Por lo tanto, pido que se oficie a la Comisión de Régimen Interno, Administración y Reglamento con el fin de que permita el uso de esta importante tecnología. Pido que no se trate como un detalle nimio de discusión, una medida administrativa más o una amonestación. Si no actuamos con visión de futuro, con mayor tecnología, con más preparación, con mejores asesorías y con los recursos técnicos que el mundo moderno nos está ofreciendo, la función política irá cada vez más en retroceso.</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w:t>
      </w:r>
      <w:r>
        <w:rPr>
          <w:spacing w:val="-2"/>
        </w:rPr>
        <w:t>(Vicepresidente).- Señor diputado, se remitirá su intervención al jefe de su Comité para que presente su inquietud ante la Comisión de Régimen Interno, y lo invito a presentarse en ella, porque ahí se considerará si es oportuno o no el tema que su Señoría plantea.</w:t>
      </w:r>
    </w:p>
    <w:p>
      <w:pPr>
        <w:pStyle w:val="Normal"/>
        <w:widowControl w:val="false"/>
        <w:jc w:val="both"/>
        <w:rPr>
          <w:spacing w:val="-2"/>
        </w:rPr>
      </w:pPr>
      <w:r>
        <w:rPr>
          <w:spacing w:val="-2"/>
        </w:rPr>
      </w:r>
    </w:p>
    <w:p>
      <w:pPr>
        <w:pStyle w:val="Normal"/>
        <w:widowControl w:val="false"/>
        <w:jc w:val="both"/>
        <w:rPr/>
      </w:pPr>
      <w:r>
        <w:rPr/>
        <w:tab/>
        <w:t xml:space="preserve">El señor </w:t>
      </w:r>
      <w:r>
        <w:rPr>
          <w:b/>
        </w:rPr>
        <w:t>HALES.-</w:t>
      </w:r>
      <w:r>
        <w:rPr/>
        <w:t xml:space="preserve"> Punto de Reglamento, señor Presidente.</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Tiene la palabra su Señoría. </w:t>
      </w:r>
    </w:p>
    <w:p>
      <w:pPr>
        <w:pStyle w:val="Normal"/>
        <w:widowControl w:val="false"/>
        <w:jc w:val="both"/>
        <w:rPr/>
      </w:pPr>
      <w:r>
        <w:rPr/>
      </w:r>
    </w:p>
    <w:p>
      <w:pPr>
        <w:pStyle w:val="Normal"/>
        <w:widowControl w:val="false"/>
        <w:jc w:val="both"/>
        <w:rPr/>
      </w:pPr>
      <w:r>
        <w:rPr/>
        <w:tab/>
        <w:t xml:space="preserve">El señor </w:t>
      </w:r>
      <w:r>
        <w:rPr>
          <w:b/>
        </w:rPr>
        <w:t>HALES.-</w:t>
      </w:r>
      <w:r>
        <w:rPr/>
        <w:t xml:space="preserve"> Señor Presidente, acepto su propuesta. Además, solicito que se haga llegar el oficio a la Comisión de Régimen Interno para que se discuta la materia. </w:t>
      </w:r>
    </w:p>
    <w:p>
      <w:pPr>
        <w:pStyle w:val="Normal"/>
        <w:widowControl w:val="false"/>
        <w:jc w:val="both"/>
        <w:rPr/>
      </w:pPr>
      <w:r>
        <w:rPr/>
        <w:tab/>
        <w:t xml:space="preserve">El señor </w:t>
      </w:r>
      <w:r>
        <w:rPr>
          <w:b/>
        </w:rPr>
        <w:t>LETELIER,</w:t>
      </w:r>
      <w:r>
        <w:rPr/>
        <w:t xml:space="preserve"> don Juan Pablo (Vicepresidente).- Como le indicaba, señor diputado, se hará llegar el texto de su intervención, porque no corresponde que nos autoenviemos oficios. Su petición seguirá el conducto regular que corresponde y que ya </w:t>
      </w:r>
    </w:p>
    <w:p>
      <w:pPr>
        <w:pStyle w:val="Normal"/>
        <w:widowControl w:val="false"/>
        <w:jc w:val="both"/>
        <w:rPr/>
      </w:pPr>
      <w:r>
        <w:rPr/>
        <w:t>le señalé.</w:t>
      </w:r>
    </w:p>
    <w:p>
      <w:pPr>
        <w:pStyle w:val="Normal"/>
        <w:widowControl w:val="false"/>
        <w:jc w:val="both"/>
        <w:rPr/>
      </w:pPr>
      <w:r>
        <w:br w:type="column"/>
      </w:r>
      <w:r>
        <w:rPr/>
        <w:tab/>
        <w:t xml:space="preserve">Por haber cumplido con su objeto, se levanta la sesión. </w:t>
      </w:r>
    </w:p>
    <w:p>
      <w:pPr>
        <w:pStyle w:val="Normal"/>
        <w:widowControl w:val="false"/>
        <w:jc w:val="both"/>
        <w:rPr/>
      </w:pPr>
      <w:r>
        <w:rPr/>
      </w:r>
    </w:p>
    <w:p>
      <w:pPr>
        <w:pStyle w:val="Normal"/>
        <w:widowControl w:val="false"/>
        <w:jc w:val="both"/>
        <w:rPr/>
      </w:pPr>
      <w:r>
        <w:rPr/>
        <w:tab/>
      </w:r>
      <w:r>
        <w:rPr>
          <w:i/>
        </w:rPr>
        <w:t>-Se levantó la sesión a las 14.14 horas.</w:t>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rPr>
          <w:b/>
          <w:b/>
        </w:rPr>
      </w:pPr>
      <w:r>
        <w:rPr>
          <w:b/>
        </w:rPr>
      </w:r>
    </w:p>
    <w:p>
      <w:pPr>
        <w:pStyle w:val="Francesanegra"/>
        <w:rPr>
          <w:b w:val="false"/>
          <w:b w:val="false"/>
        </w:rPr>
      </w:pPr>
      <w:r>
        <w:rPr>
          <w:b w:val="false"/>
        </w:rPr>
      </w:r>
    </w:p>
    <w:p>
      <w:pPr>
        <w:pStyle w:val="Normal"/>
        <w:rPr>
          <w:b/>
          <w:b/>
        </w:rPr>
      </w:pPr>
      <w:r>
        <w:rPr>
          <w:b/>
        </w:rPr>
        <w:t>1.</w:t>
        <w:tab/>
        <w:t>Oficio del Senado.</w:t>
      </w:r>
    </w:p>
    <w:p>
      <w:pPr>
        <w:pStyle w:val="Normal"/>
        <w:rPr/>
      </w:pPr>
      <w:r>
        <w:rPr/>
      </w:r>
    </w:p>
    <w:p>
      <w:pPr>
        <w:pStyle w:val="Normal"/>
        <w:rPr/>
      </w:pPr>
      <w:r>
        <w:rPr/>
        <w:tab/>
        <w:t>“Nº 20.446</w:t>
      </w:r>
    </w:p>
    <w:p>
      <w:pPr>
        <w:pStyle w:val="Normal"/>
        <w:rPr/>
      </w:pPr>
      <w:r>
        <w:rPr/>
      </w:r>
    </w:p>
    <w:p>
      <w:pPr>
        <w:pStyle w:val="Normal"/>
        <w:rPr/>
      </w:pPr>
      <w:r>
        <w:rPr/>
        <w:tab/>
        <w:t>Valparaíso, 6 de agosto de 2002.</w:t>
      </w:r>
    </w:p>
    <w:p>
      <w:pPr>
        <w:pStyle w:val="Normal"/>
        <w:rPr/>
      </w:pPr>
      <w:r>
        <w:rPr/>
      </w:r>
    </w:p>
    <w:p>
      <w:pPr>
        <w:pStyle w:val="Normal"/>
        <w:rPr/>
      </w:pPr>
      <w:r>
        <w:rPr/>
        <w:tab/>
        <w:t>Tengo a honra comunicar a vuestra Excelencia que el Senado ha aprobado la observación individualizada con el número 12, de las formuladas por su Excelencia el Presidente de la República al proyecto de ley que modifica la ley Nº 18.302, sobre seguridad nuclear, correspondiente al boletín Nº 918-12; ha rechazado las observaciones signadas con los números 1, 2, 3, 4, 5, 6, 7, 8, 9, 10, 11, 13, 14 y 15, y ha acordado insistir, en cada caso, en el texto aprobado por el Congreso Nacional, por 31 señores senadores de un total de 37 señores senadores presentes, dando cumplimiento, de ese modo, a lo dispuesto en el inciso final del artículo 70 de la Constitución Política de la República.</w:t>
      </w:r>
    </w:p>
    <w:p>
      <w:pPr>
        <w:pStyle w:val="Normal"/>
        <w:rPr/>
      </w:pPr>
      <w:r>
        <w:rPr/>
        <w:tab/>
        <w:t>Lo que comunico a vuestra Excelencia en respuesta a su oficio Nº 3467, de 7 de agosto de 2002.</w:t>
      </w:r>
    </w:p>
    <w:p>
      <w:pPr>
        <w:pStyle w:val="Normal"/>
        <w:rPr/>
      </w:pPr>
      <w:r>
        <w:rPr/>
      </w:r>
    </w:p>
    <w:p>
      <w:pPr>
        <w:pStyle w:val="Normal"/>
        <w:rPr/>
      </w:pPr>
      <w:r>
        <w:rPr/>
        <w:tab/>
        <w:t>Devuelvo los antecedentes respectivos.</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Normal"/>
        <w:rPr/>
      </w:pPr>
      <w:r>
        <w:rPr/>
      </w:r>
    </w:p>
    <w:p>
      <w:pPr>
        <w:pStyle w:val="Francesanegra"/>
        <w:rPr/>
      </w:pPr>
      <w:r>
        <w:rPr/>
        <w:t>2.</w:t>
        <w:tab/>
        <w:t>Informe de la Comisión de Recursos Naturales, Bienes Nacionales y Medio Ambiente sobre el proyecto de ley que modifica el decreto ley Nº 1.939, de 1977, en lo relativo al sistema de concesiones de bienes fiscales. (boletín Nº 2821-12) (S)</w:t>
      </w:r>
    </w:p>
    <w:p>
      <w:pPr>
        <w:pStyle w:val="Normal"/>
        <w:rPr/>
      </w:pPr>
      <w:r>
        <w:rPr/>
      </w:r>
    </w:p>
    <w:p>
      <w:pPr>
        <w:pStyle w:val="Normal"/>
        <w:rPr/>
      </w:pPr>
      <w:r>
        <w:rPr/>
        <w:t>“</w:t>
      </w:r>
      <w:r>
        <w:rPr/>
        <w:t>Honorable Cámara:</w:t>
      </w:r>
    </w:p>
    <w:p>
      <w:pPr>
        <w:pStyle w:val="Normal"/>
        <w:rPr/>
      </w:pPr>
      <w:r>
        <w:rPr/>
      </w:r>
    </w:p>
    <w:p>
      <w:pPr>
        <w:pStyle w:val="Normal"/>
        <w:rPr/>
      </w:pPr>
      <w:r>
        <w:rPr/>
        <w:tab/>
        <w:t>Vuestra Comisión de Recursos Naturales, Bienes Nacionales y Medio Ambiente viene en informar el proyecto de ley de la referencia, en segundo trámite constitucional, originado en un mensaje de su Excelencia el Presidente de la República.</w:t>
      </w:r>
    </w:p>
    <w:p>
      <w:pPr>
        <w:pStyle w:val="Normal"/>
        <w:rPr/>
      </w:pPr>
      <w:r>
        <w:rPr/>
      </w:r>
    </w:p>
    <w:p>
      <w:pPr>
        <w:pStyle w:val="Normal"/>
        <w:rPr>
          <w:b/>
          <w:b/>
        </w:rPr>
      </w:pPr>
      <w:r>
        <w:rPr>
          <w:b/>
        </w:rPr>
        <w:t>I. FUNDAMENTOS DEL PROYECTO.</w:t>
      </w:r>
    </w:p>
    <w:p>
      <w:pPr>
        <w:pStyle w:val="Normal"/>
        <w:rPr/>
      </w:pPr>
      <w:r>
        <w:rPr/>
      </w:r>
    </w:p>
    <w:p>
      <w:pPr>
        <w:pStyle w:val="Normal"/>
        <w:rPr/>
      </w:pPr>
      <w:r>
        <w:rPr/>
        <w:tab/>
        <w:t>La iniciativa legal modifica el decreto ley Nº 1.939, de 1977, sobre normas de adquisición, administración y disposición de bienes del Estado.</w:t>
      </w:r>
    </w:p>
    <w:p>
      <w:pPr>
        <w:pStyle w:val="Normal"/>
        <w:rPr/>
      </w:pPr>
      <w:r>
        <w:rPr/>
        <w:tab/>
        <w:t>La ley Nº 19.606 estableció incentivos para el desarrollo económico de las regiones de Aysén, Magallanes y de la provincia de Palena. El capítulo II “De la concesión onerosa de inmuebles fiscales”, modificó los artículos 57 al 63 del citado decreto ley, con lo cual se presentaron ciertas incongruencias que es necesario reparar a través de la modificación en estudio.</w:t>
      </w:r>
    </w:p>
    <w:p>
      <w:pPr>
        <w:pStyle w:val="Normal"/>
        <w:rPr/>
      </w:pPr>
      <w:r>
        <w:rPr/>
        <w:tab/>
        <w:t>El Ejecutivo señala que al aplicar el capítulo II de la ley Nº 19.606, que regula el nuevo sistema general de concesiones de bienes fiscales, se ha detectado la necesidad de simplificar los trámites que lo componen, de manera que sea menos oneroso para el Fisco y concordante con el resto de la normativa vigente.</w:t>
      </w:r>
    </w:p>
    <w:p>
      <w:pPr>
        <w:pStyle w:val="Normal"/>
        <w:rPr/>
      </w:pPr>
      <w:r>
        <w:rPr/>
        <w:tab/>
        <w:t>Al tenor del artículo 59 del decreto ley Nº 1.939, de 1977, una vez adjudicada la concesión, el decreto supremo debe ser publicado íntegramente en el Diario Oficial, lo cual representa el desembolso de importantes sumas de dinero, exigencia que no contemplaba el antiguo sistema de concesiones. Cada publicación en el Diario Oficial significa alrededor de 300 mil pesos.</w:t>
      </w:r>
    </w:p>
    <w:p>
      <w:pPr>
        <w:pStyle w:val="Normal"/>
        <w:rPr/>
      </w:pPr>
      <w:r>
        <w:rPr/>
        <w:tab/>
        <w:t>Asimismo, el procedimiento para otorgar concesiones gratuitas de bienes fiscales por períodos inferiores a cinco años, resulta dilatorio y costoso, sobre todo si se considera la naturaleza de los terrenos que son objeto de este tipo de concesiones. El sistema antiguo sólo exigía la resolución para el caso de concesiones gratuitas.</w:t>
      </w:r>
    </w:p>
    <w:p>
      <w:pPr>
        <w:pStyle w:val="Normal"/>
        <w:rPr/>
      </w:pPr>
      <w:r>
        <w:rPr/>
        <w:tab/>
        <w:t>La ley Nº 19.606 fue dictada dentro de un contexto distinto, en que uno de los objetivos era precisamente fomentar las inversiones privadas en terrenos fiscales cuyo dominio el Fisco deseaba mantener.</w:t>
      </w:r>
    </w:p>
    <w:p>
      <w:pPr>
        <w:pStyle w:val="Normal"/>
        <w:rPr/>
      </w:pPr>
      <w:r>
        <w:rPr/>
        <w:tab/>
        <w:t>En razón de lo anterior, se amplió el plazo de las concesiones a cincuenta años, se eliminó el carácter precario, ya que el Fisco no puede ponerles término en forma unilateral y en general se otorgan mayores beneficios a los privados, como pudiera ser la posibilidad de transferir, de constituir prenda especial y de establecer condiciones precisas que permitan dar certeza al inversionista.</w:t>
      </w:r>
    </w:p>
    <w:p>
      <w:pPr>
        <w:pStyle w:val="Normal"/>
        <w:rPr/>
      </w:pPr>
      <w:r>
        <w:rPr/>
        <w:tab/>
        <w:t>De este modo, se estableció un procedimiento más formal, donde se contempla el cumplimiento de ciertas formalidades y solemnidades, entre las cuales cabe destacar, la obligación de escuchar al Gobierno Regional respecto de la solicitud de concesión, la de publicar el decreto de adjudicación en el Diario Oficial, la de otorgar el contrato de concesión por escritura pública, la cual debe ser inscrita en el Registro de Hipotecas y Gravámenes del Conservador de Bienes Raíces, con su respectiva anotación al margen de la inscripción de dominio.</w:t>
      </w:r>
    </w:p>
    <w:p>
      <w:pPr>
        <w:pStyle w:val="Normal"/>
        <w:rPr/>
      </w:pPr>
      <w:r>
        <w:rPr/>
        <w:tab/>
        <w:t xml:space="preserve">A su vez, las concesiones gratuitas se encuentran reguladas en el último inciso del </w:t>
        <w:br/>
        <w:t>artículo 61 del decreto ley Nº 1.939, de 1977.</w:t>
      </w:r>
    </w:p>
    <w:p>
      <w:pPr>
        <w:pStyle w:val="Normal"/>
        <w:rPr/>
      </w:pPr>
      <w:r>
        <w:rPr/>
        <w:tab/>
        <w:t>Con la modificación incorporada por la ley Nº 19.606, conservan su carácter precario de la antigua legislación y, por lo tanto, pueden extinguirse por la sola voluntad del Ministerio de Bienes Nacionales. Tampoco le son aplicables las normas relativas a la prenda especial y a las normas sobre transferencia.</w:t>
      </w:r>
    </w:p>
    <w:p>
      <w:pPr>
        <w:pStyle w:val="Normal"/>
        <w:rPr/>
      </w:pPr>
      <w:r>
        <w:rPr/>
        <w:tab/>
        <w:t>Con la modificación incorporada por la ley Nº 19.606, conservan su carácter precario de la antigua legislación, y por lo tanto pueden extinguirse por la sola voluntad del Ministerio de Bienes Nacionales. Tampoco le son aplicables las normas relativas a la prenda especial y a las normas sobre transferencia.</w:t>
      </w:r>
    </w:p>
    <w:p>
      <w:pPr>
        <w:pStyle w:val="Normal"/>
        <w:rPr/>
      </w:pPr>
      <w:r>
        <w:rPr/>
        <w:tab/>
        <w:t>El sistema de concesiones de la ley Nº 19.606 fue elaborado teniendo presente que se trataba de inversiones importantes, situación que no se da en las concesiones gratuitas, de lo cual el Ejecutivo ha colegido que es necesario introducir una modificación que permita simplificar el sistema para estos casos, teniendo presente para ello, que se trata de concesiones que se otorgan por un plazo inferior o igual a cinco años, recaen sobre terrenos de menor valor y normalmente se adjudican a personas de menores ingresos.</w:t>
      </w:r>
    </w:p>
    <w:p>
      <w:pPr>
        <w:pStyle w:val="Normal"/>
        <w:rPr/>
      </w:pPr>
      <w:r>
        <w:rPr/>
        <w:tab/>
        <w:t>Producto de la modificación introducida por la ley Nº 19.606, se presentaron, además, ciertas incongruencias, que es necesario subsanar, como son las que se señalan a continuación:</w:t>
      </w:r>
    </w:p>
    <w:p>
      <w:pPr>
        <w:pStyle w:val="Normal"/>
        <w:rPr/>
      </w:pPr>
      <w:r>
        <w:rPr/>
        <w:tab/>
        <w:t xml:space="preserve">-De conformidad con el artículo 59, el adjudicatario de la concesión debe constituir una sociedad de nacionalidad chilena, con la que más tarde se celebrará el respectivo contrato de concesión. Tal obligación, sería contradictoria con el artículo 57, al tenor del cual el Ministerio de Bienes Nacionales puede otorgar concesiones a personas jurídicas de nacionalidad chilena. El conflicto de interpretación se generaría porque de atenerse a la lectura del </w:t>
        <w:br/>
        <w:t>artículo 59, el Ministerio quedaría impedido de adjudicar concesiones a otro tipo de entidades, como pudieran ser las corporaciones o fundaciones.</w:t>
      </w:r>
    </w:p>
    <w:p>
      <w:pPr>
        <w:pStyle w:val="Normal"/>
        <w:rPr/>
      </w:pPr>
      <w:r>
        <w:rPr/>
        <w:tab/>
        <w:t>-Asimismo, el inciso primero del artículo 87 permite al Presidente de la República transferir gratuitamente inmuebles fiscales “a las entidades señaladas en el artículo 57”. Esta referencia dice relación con la normativa anterior a la modificación de la ley Nº 19.606, que se refería a determinados organismos públicos, entidades con participación del Estado o personas jurídicas de derecho público o privado sin fines de lucro.</w:t>
      </w:r>
    </w:p>
    <w:p>
      <w:pPr>
        <w:pStyle w:val="Normal"/>
        <w:rPr/>
      </w:pPr>
      <w:r>
        <w:rPr/>
        <w:tab/>
        <w:t>El actual artículo 57, sólo menciona a las personas jurídicas de nacionalidad chilena, como entidades a las que se puede otorgar una concesión, lo que no se condice con las entidades que originalmente el legislador estimaba como posibles asignatarias gratuitas de inmuebles fiscales.</w:t>
      </w:r>
    </w:p>
    <w:p>
      <w:pPr>
        <w:pStyle w:val="Normal"/>
        <w:rPr/>
      </w:pPr>
      <w:r>
        <w:rPr/>
      </w:r>
    </w:p>
    <w:p>
      <w:pPr>
        <w:pStyle w:val="Normal"/>
        <w:rPr>
          <w:b/>
          <w:b/>
        </w:rPr>
      </w:pPr>
      <w:r>
        <w:rPr>
          <w:b/>
        </w:rPr>
        <w:t>II. OBJETIVOS DEL PROYECTO.</w:t>
      </w:r>
    </w:p>
    <w:p>
      <w:pPr>
        <w:pStyle w:val="Normal"/>
        <w:rPr/>
      </w:pPr>
      <w:r>
        <w:rPr/>
      </w:r>
    </w:p>
    <w:p>
      <w:pPr>
        <w:pStyle w:val="Normal"/>
        <w:rPr/>
      </w:pPr>
      <w:r>
        <w:rPr/>
        <w:tab/>
        <w:t>-Reducir el costo que significa para el Fisco la publicación íntegra del decreto supremo de adjudicación de concesiones sobre terrenos fiscales, a través de una modificación que permita publicar un extracto del mismo.</w:t>
      </w:r>
    </w:p>
    <w:p>
      <w:pPr>
        <w:pStyle w:val="Normal"/>
        <w:rPr/>
      </w:pPr>
      <w:r>
        <w:rPr/>
        <w:tab/>
        <w:t>-Ampliar el ámbito de las entidades susceptibles de constituirse en concesionarias de terrenos fiscales, de manera de satisfacer la demanda real de interesados en desarrollar proyectos de inversión que valoricen dichos terrenos.</w:t>
      </w:r>
    </w:p>
    <w:p>
      <w:pPr>
        <w:pStyle w:val="Normal"/>
        <w:rPr/>
      </w:pPr>
      <w:r>
        <w:rPr/>
        <w:tab/>
        <w:t>-Simplificar el procedimiento para el caso de las concesiones a título gratuito por plazos iguales o inferiores a cinco años como una forma de evitar dilaciones en el cumplimiento de formalidades que fueron establecidas para otro tipo de proyectos de inversión.</w:t>
      </w:r>
    </w:p>
    <w:p>
      <w:pPr>
        <w:pStyle w:val="Normal"/>
        <w:rPr/>
      </w:pPr>
      <w:r>
        <w:rPr/>
        <w:tab/>
        <w:t>-Corregir la cita de un artículo.</w:t>
      </w:r>
    </w:p>
    <w:p>
      <w:pPr>
        <w:pStyle w:val="Normal"/>
        <w:rPr/>
      </w:pPr>
      <w:r>
        <w:rPr/>
      </w:r>
    </w:p>
    <w:p>
      <w:pPr>
        <w:pStyle w:val="Normal"/>
        <w:rPr>
          <w:b/>
          <w:b/>
        </w:rPr>
      </w:pPr>
      <w:r>
        <w:rPr>
          <w:b/>
        </w:rPr>
        <w:t>III. ANTECEDENTES LEGALES.</w:t>
      </w:r>
    </w:p>
    <w:p>
      <w:pPr>
        <w:pStyle w:val="Normal"/>
        <w:rPr/>
      </w:pPr>
      <w:r>
        <w:rPr/>
      </w:r>
    </w:p>
    <w:p>
      <w:pPr>
        <w:pStyle w:val="Normal"/>
        <w:rPr/>
      </w:pPr>
      <w:r>
        <w:rPr/>
        <w:t>1.</w:t>
        <w:tab/>
        <w:t>El artículo 19, numeral 24, de la Constitución Política garantiza el derecho de propiedad en sus diversas especies, sobre toda clase de bienes corporales e incorporales.</w:t>
      </w:r>
    </w:p>
    <w:p>
      <w:pPr>
        <w:pStyle w:val="Normal"/>
        <w:rPr/>
      </w:pPr>
      <w:r>
        <w:rPr/>
        <w:tab/>
        <w:t>Su inciso segundo, señala que sólo por ley se puede establecer el modo de adquirir la propiedad, de usar, gozar y disponer de ella, y las limitaciones y obligaciones que deriven de su función social. Esta última comprende cuanto exijan los intereses generales de la Nación, la seguridad nacional, la utilidad y salubridad públicas y las conservación del patrimonio ambiental.</w:t>
      </w:r>
    </w:p>
    <w:p>
      <w:pPr>
        <w:pStyle w:val="Normal"/>
        <w:rPr/>
      </w:pPr>
      <w:r>
        <w:rPr/>
        <w:t>2.</w:t>
        <w:tab/>
        <w:t>El decreto ley Nº 1.939, de 1977, dicta normas sobre adquisición, administración y disposición de bienes del Estado.</w:t>
      </w:r>
    </w:p>
    <w:p>
      <w:pPr>
        <w:pStyle w:val="Normal"/>
        <w:rPr/>
      </w:pPr>
      <w:r>
        <w:rPr/>
        <w:tab/>
        <w:t>Su artículo 3º señala que corresponde al Ministerio de Bienes Nacionales formar y conservar el catastro de los bienes raíces de propiedad fiscal y de todas las entidades del Estado.</w:t>
      </w:r>
    </w:p>
    <w:p>
      <w:pPr>
        <w:pStyle w:val="Normal"/>
        <w:rPr/>
      </w:pPr>
      <w:r>
        <w:rPr/>
        <w:tab/>
        <w:t>Por otra parte, los artículos 57 y siguientes, se refieren a la concesión de bienes fiscales.</w:t>
      </w:r>
    </w:p>
    <w:p>
      <w:pPr>
        <w:pStyle w:val="Normal"/>
        <w:rPr/>
      </w:pPr>
      <w:r>
        <w:rPr/>
        <w:tab/>
        <w:t>El artículo 83, señala que los bienes del Estado sólo podrán enajenarse a título oneroso y que sólo por excepción podrán transferirse a título gratuito; siempre y cuando cumplan los requisitos que al respecto establece el Párrafo II del Título IV, referido precisamente a las transferencias gratuitas.</w:t>
      </w:r>
    </w:p>
    <w:p>
      <w:pPr>
        <w:pStyle w:val="Normal"/>
        <w:rPr/>
      </w:pPr>
      <w:r>
        <w:rPr/>
        <w:t>3.</w:t>
        <w:tab/>
        <w:t>La ley Nº 19.606, estableció incentivos para el desarrollo económico de las regiones de Aisén, Magallanes y de la Provincia de Palena.</w:t>
      </w:r>
    </w:p>
    <w:p>
      <w:pPr>
        <w:pStyle w:val="Normal"/>
        <w:rPr/>
      </w:pPr>
      <w:r>
        <w:rPr/>
        <w:tab/>
        <w:t>En lo que dice relación con el proyecto, cabe tener presente el artículo 10, mediante el cual se introdujeron modificaciones al decreto ley Nº 1.939, de 1977, en lo relacionado con las concesiones onerosas de inmuebles fiscales.</w:t>
      </w:r>
    </w:p>
    <w:p>
      <w:pPr>
        <w:pStyle w:val="Normal"/>
        <w:rPr/>
      </w:pPr>
      <w:r>
        <w:rPr/>
      </w:r>
    </w:p>
    <w:p>
      <w:pPr>
        <w:pStyle w:val="Normal"/>
        <w:rPr>
          <w:b/>
          <w:b/>
        </w:rPr>
      </w:pPr>
      <w:r>
        <w:rPr>
          <w:b/>
        </w:rPr>
        <w:t>IV. TEXTO ENVIADO POR EL EJECUTIVO.</w:t>
      </w:r>
    </w:p>
    <w:p>
      <w:pPr>
        <w:pStyle w:val="Normal"/>
        <w:rPr/>
      </w:pPr>
      <w:r>
        <w:rPr/>
      </w:r>
    </w:p>
    <w:p>
      <w:pPr>
        <w:pStyle w:val="Normal"/>
        <w:rPr/>
      </w:pPr>
      <w:r>
        <w:rPr/>
        <w:tab/>
        <w:t>Los objetivos del proyecto se materializan en un artículo único dividido en seis numerales, a través de los cuales se introducen las distintas modificaciones al decreto ley Nº 1.939, de 1977, como se indica a continuación:</w:t>
      </w:r>
    </w:p>
    <w:p>
      <w:pPr>
        <w:pStyle w:val="Normal"/>
        <w:rPr/>
      </w:pPr>
      <w:r>
        <w:rPr/>
        <w:tab/>
        <w:t>El numeral 1, reemplaza en el artículo 59 la expresión “el que” por “cuyo extracto”.</w:t>
      </w:r>
    </w:p>
    <w:p>
      <w:pPr>
        <w:pStyle w:val="Normal"/>
        <w:rPr/>
      </w:pPr>
      <w:r>
        <w:rPr/>
        <w:tab/>
        <w:t>El numeral 2, tiene por objeto reemplazar en el inciso segundo de ese mismo artículo, la palabra “sociedad” por “persona jurídica”.</w:t>
      </w:r>
    </w:p>
    <w:p>
      <w:pPr>
        <w:pStyle w:val="Normal"/>
        <w:rPr/>
      </w:pPr>
      <w:r>
        <w:rPr/>
        <w:tab/>
        <w:t>El numeral 3, intercala en el inciso quinto del artículo 61 entre las palabras “municipalidades” y “organismos estatales que tengan patrimonio distinto al Fisco”, la frase “servicios municipales, empresas, sociedades u”.</w:t>
      </w:r>
    </w:p>
    <w:p>
      <w:pPr>
        <w:pStyle w:val="Normal"/>
        <w:rPr/>
      </w:pPr>
      <w:r>
        <w:rPr/>
        <w:tab/>
        <w:t>El numeral 4, a su vez, agrega un inciso final al artículo 61, que señala que sin perjuicio de los dispuesto en el inciso anterior, a las concesiones gratuitas que se otorguen por períodos iguales o inferiores a cinco años, no les serán aplicables los artículos 59 y 63. Éstas se entenderán perfeccionadas una vez que se notifique la resolución fundada. El gobierno regional respectivo deberá conocer de dicha solicitud y emitir un pronunciamiento sobre la misma dentro de un plazo de 15 días; de lo contrario, opera el silencio administrativo.</w:t>
      </w:r>
    </w:p>
    <w:p>
      <w:pPr>
        <w:pStyle w:val="Normal"/>
        <w:rPr/>
      </w:pPr>
      <w:r>
        <w:rPr/>
        <w:tab/>
        <w:t>El numeral 5, agrega en el número cinco del inciso primero del artículo 62 C, a continuación de la expresión “licitación” la frase “ o en el contrato de concesión respectivo”.</w:t>
      </w:r>
    </w:p>
    <w:p>
      <w:pPr>
        <w:pStyle w:val="Normal"/>
        <w:rPr/>
      </w:pPr>
      <w:r>
        <w:rPr/>
        <w:tab/>
        <w:t>Finalmente, a través del numeral 6, se reemplaza en el artículo 87 la frase “entidades señaladas en el artículo 57 de este decreto ley” por “entidades señaladas en el artículo 61 de este decreto ley”.</w:t>
      </w:r>
    </w:p>
    <w:p>
      <w:pPr>
        <w:pStyle w:val="Normal"/>
        <w:rPr/>
      </w:pPr>
      <w:r>
        <w:rPr/>
      </w:r>
    </w:p>
    <w:p>
      <w:pPr>
        <w:pStyle w:val="Normal"/>
        <w:rPr>
          <w:b/>
          <w:b/>
        </w:rPr>
      </w:pPr>
      <w:r>
        <w:rPr>
          <w:b/>
        </w:rPr>
        <w:t>V. PRIMER TRÁMITE CONSTITUCIONAL.</w:t>
      </w:r>
    </w:p>
    <w:p>
      <w:pPr>
        <w:pStyle w:val="Normal"/>
        <w:rPr/>
      </w:pPr>
      <w:r>
        <w:rPr/>
      </w:r>
    </w:p>
    <w:p>
      <w:pPr>
        <w:pStyle w:val="Normal"/>
        <w:rPr/>
      </w:pPr>
      <w:r>
        <w:rPr/>
        <w:tab/>
        <w:t>El honorable Senado al despachar el proyecto de ley, aprobó diversas modificaciones de carácter eminentemente formal que dicen relación con formas verbales, sin perjuicio de lo cual, introdujo otras, en los términos que se detallan a continuación:</w:t>
      </w:r>
    </w:p>
    <w:p>
      <w:pPr>
        <w:pStyle w:val="Francesa"/>
        <w:widowControl/>
        <w:rPr/>
      </w:pPr>
      <w:r>
        <w:rPr/>
        <w:t>1.</w:t>
        <w:tab/>
        <w:t>Agregó en el numeral 1 la frase “con los elementos esenciales”.</w:t>
      </w:r>
    </w:p>
    <w:p>
      <w:pPr>
        <w:pStyle w:val="Francesa"/>
        <w:widowControl/>
        <w:rPr/>
      </w:pPr>
      <w:r>
        <w:rPr/>
        <w:t>2.</w:t>
        <w:tab/>
        <w:t>Eliminó en el numeral 3 las expresiones “empresas, sociedades u”.</w:t>
      </w:r>
    </w:p>
    <w:p>
      <w:pPr>
        <w:pStyle w:val="Francesa"/>
        <w:widowControl/>
        <w:rPr/>
      </w:pPr>
      <w:r>
        <w:rPr/>
        <w:t>3.</w:t>
        <w:tab/>
        <w:t>En el numeral 4, agregó tres incisos nuevos al final del artículo 61, mediante los cuales se señala que las concesiones gratuitas que se otorguen por períodos iguales o inferiores a cinco años no estarán afectas a la aplicación de los artículos 59 y 63 y se entenderán perfeccionadas una vez que se notifique al adjudicatario la resolución fundada respectiva.</w:t>
      </w:r>
    </w:p>
    <w:p>
      <w:pPr>
        <w:pStyle w:val="Normal"/>
        <w:rPr/>
      </w:pPr>
      <w:r>
        <w:rPr/>
        <w:tab/>
        <w:t>La solicitud para otorgar concesión gratuita de corto plazo deberá ser puesta en conocimiento del correspondiente Gobierno Regional.</w:t>
      </w:r>
    </w:p>
    <w:p>
      <w:pPr>
        <w:pStyle w:val="Normal"/>
        <w:rPr/>
      </w:pPr>
      <w:r>
        <w:rPr/>
        <w:tab/>
        <w:t>El intendente y el Gobierno Regional deberán emitir su opinión dentro del plazo de quince días. Transcurrido dicho plazo sin pronunciamiento, se entiende que la opinión es favorable.</w:t>
      </w:r>
    </w:p>
    <w:p>
      <w:pPr>
        <w:pStyle w:val="Normal"/>
        <w:rPr/>
      </w:pPr>
      <w:r>
        <w:rPr/>
        <w:tab/>
        <w:t>Finalmente, el último inciso que se agrega, establece que el Ministerio de Bienes Nacionales deberá mantener una nómina de las concesiones gratuitas otorgadas y vigentes en la región respectiva, debiendo velar por la debida publicidad.</w:t>
      </w:r>
    </w:p>
    <w:p>
      <w:pPr>
        <w:pStyle w:val="Normal"/>
        <w:rPr/>
      </w:pPr>
      <w:r>
        <w:rPr/>
      </w:r>
    </w:p>
    <w:p>
      <w:pPr>
        <w:pStyle w:val="Normal"/>
        <w:rPr>
          <w:b/>
          <w:b/>
        </w:rPr>
      </w:pPr>
      <w:r>
        <w:rPr>
          <w:b/>
        </w:rPr>
        <w:t>VI. SEGUNDO TRÁMITE CONSTITUCIONAL.</w:t>
      </w:r>
    </w:p>
    <w:p>
      <w:pPr>
        <w:pStyle w:val="Normal"/>
        <w:rPr/>
      </w:pPr>
      <w:r>
        <w:rPr/>
      </w:r>
    </w:p>
    <w:p>
      <w:pPr>
        <w:pStyle w:val="Normal"/>
        <w:rPr/>
      </w:pPr>
      <w:r>
        <w:rPr/>
        <w:tab/>
        <w:t>Durante la discusión del proyecto en la Comisión, se contó con la presencia de la subsecretaria, señora Paulina Saball, y el jefe del departamento de adquisición y administración de bienes fiscales, señor Felipe Meneses, ambos del Ministerio de Bienes Nacionales.</w:t>
      </w:r>
    </w:p>
    <w:p>
      <w:pPr>
        <w:pStyle w:val="Normal"/>
        <w:rPr/>
      </w:pPr>
      <w:r>
        <w:rPr/>
        <w:tab/>
        <w:t>La personera de gobierno explicó los objetivos del proyecto, para lo cual expuso los antecedentes que ameritan la iniciativa.</w:t>
      </w:r>
    </w:p>
    <w:p>
      <w:pPr>
        <w:pStyle w:val="Normal"/>
        <w:rPr/>
      </w:pPr>
      <w:r>
        <w:rPr/>
        <w:tab/>
        <w:t xml:space="preserve">Al tenor de la discusión, los miembros de la Comisión presentaron una indicación al numeral 1, que modifica el artículo 59, de manera de precisar los datos que debe contemplar el extracto del decreto supremo de adjudicación de la concesión, de manera de que se incluyan todos los elementos esenciales que permitan individualizar el bien concesionado, dar la suficiente publicidad y, de esta manera, resguardar los intereses de terceros. </w:t>
      </w:r>
    </w:p>
    <w:p>
      <w:pPr>
        <w:pStyle w:val="Normal"/>
        <w:rPr/>
      </w:pPr>
      <w:r>
        <w:rPr/>
        <w:tab/>
        <w:t>En el mismo sentido, se presentó otra indicación, para modificar el numeral 4, de manera de establecer en el último inciso nuevo del artículo 61, la obligación del Ministerio de mantener una página web que contenga un listado con las concesiones otorgadas y vigentes, con sus respectivos decretos.</w:t>
      </w:r>
    </w:p>
    <w:p>
      <w:pPr>
        <w:pStyle w:val="Normal"/>
        <w:rPr/>
      </w:pPr>
      <w:r>
        <w:rPr/>
        <w:tab/>
        <w:t xml:space="preserve">-Asimismo, y en el mismo numeral, respecto del inciso inciso octavo nuevo, del artículo 61, para eliminar la palabra “gratuitas”, que se encuentra entre las expresiones “las concesiones” y “otorgadas”. </w:t>
      </w:r>
    </w:p>
    <w:p>
      <w:pPr>
        <w:pStyle w:val="Normal"/>
        <w:rPr/>
      </w:pPr>
      <w:r>
        <w:rPr/>
        <w:tab/>
        <w:t xml:space="preserve">La primera indicación fue suscrita por los diputados señores Navarro, don Alejandro (Presidente); Álvarez-Salamaca, don Pedro Pablo; Bauer, don Eugenio; Delmastro, don </w:t>
        <w:br/>
        <w:t>Roberto; García Huidobro, don Alejandro; Olivares, don Carlos; Pareto, don Cristián; Rojas, don Manuel; Sánchez, don Leopoldo; Tuma, don Eugenio, y Varela, don Mario, del siguiente tenor:</w:t>
      </w:r>
    </w:p>
    <w:p>
      <w:pPr>
        <w:pStyle w:val="Francesa"/>
        <w:widowControl/>
        <w:rPr/>
      </w:pPr>
      <w:r>
        <w:rPr/>
        <w:t>1.</w:t>
        <w:tab/>
        <w:t xml:space="preserve">Para reemplazar el inciso primero del artículo 59, por el siguiente: </w:t>
      </w:r>
    </w:p>
    <w:p>
      <w:pPr>
        <w:pStyle w:val="Francesa"/>
        <w:widowControl/>
        <w:rPr/>
      </w:pPr>
      <w:r>
        <w:rPr/>
        <w:tab/>
        <w:t>Artículo 59.- “La adjudicación de la concesión se resolverá por decreto supremo del Ministerio de Bienes Nacionales, cuyo extracto deberá publicarse en el Diario Oficial dentro de los treinta días siguientes a su dictación. Dicho extracto deberá contener las siguientes menciones:</w:t>
      </w:r>
    </w:p>
    <w:p>
      <w:pPr>
        <w:pStyle w:val="A"/>
        <w:rPr/>
      </w:pPr>
      <w:r>
        <w:rPr/>
        <w:t>1.</w:t>
        <w:tab/>
        <w:t>Acto administrativo y su fecha.</w:t>
      </w:r>
    </w:p>
    <w:p>
      <w:pPr>
        <w:pStyle w:val="A"/>
        <w:rPr/>
      </w:pPr>
      <w:r>
        <w:rPr/>
        <w:t>2.</w:t>
        <w:tab/>
        <w:t>Nombre o razón social y número del rol único tributario del o los beneficiarios.</w:t>
      </w:r>
    </w:p>
    <w:p>
      <w:pPr>
        <w:pStyle w:val="A"/>
        <w:rPr/>
      </w:pPr>
      <w:r>
        <w:rPr/>
        <w:t>3.</w:t>
        <w:tab/>
        <w:t>Localización del inmueble fiscal.</w:t>
      </w:r>
    </w:p>
    <w:p>
      <w:pPr>
        <w:pStyle w:val="A"/>
        <w:rPr/>
      </w:pPr>
      <w:r>
        <w:rPr/>
        <w:t>4.</w:t>
        <w:tab/>
        <w:t>Superficie.</w:t>
      </w:r>
    </w:p>
    <w:p>
      <w:pPr>
        <w:pStyle w:val="A"/>
        <w:rPr/>
      </w:pPr>
      <w:r>
        <w:rPr/>
        <w:t>5.</w:t>
        <w:tab/>
        <w:t>Datos de la inscripción del Conservador de Bienes Raíces.</w:t>
      </w:r>
    </w:p>
    <w:p>
      <w:pPr>
        <w:pStyle w:val="A"/>
        <w:rPr/>
      </w:pPr>
      <w:r>
        <w:rPr/>
        <w:t>6.</w:t>
        <w:tab/>
        <w:t>Plazo de la concesión.</w:t>
      </w:r>
    </w:p>
    <w:p>
      <w:pPr>
        <w:pStyle w:val="A"/>
        <w:rPr/>
      </w:pPr>
      <w:r>
        <w:rPr/>
        <w:t>7.</w:t>
        <w:tab/>
        <w:t>Renta concesional.</w:t>
      </w:r>
    </w:p>
    <w:p>
      <w:pPr>
        <w:pStyle w:val="A"/>
        <w:rPr/>
      </w:pPr>
      <w:r>
        <w:rPr/>
        <w:t>8.</w:t>
        <w:tab/>
        <w:t>Naturaleza del proyecto.</w:t>
      </w:r>
    </w:p>
    <w:p>
      <w:pPr>
        <w:pStyle w:val="A"/>
        <w:rPr/>
      </w:pPr>
      <w:r>
        <w:rPr/>
        <w:t>9.</w:t>
        <w:tab/>
        <w:t>Plazo para la suscripción del contrato”.</w:t>
      </w:r>
    </w:p>
    <w:p>
      <w:pPr>
        <w:pStyle w:val="Francesa"/>
        <w:widowControl/>
        <w:rPr/>
      </w:pPr>
      <w:r>
        <w:rPr/>
        <w:t>2.</w:t>
        <w:tab/>
        <w:t>La segunda indicación también fue suscrita por los mismos señores diputados y tiene por objeto eliminar en el nuevo inciso octavo del artículo 61, la palabra “gratuitas” que se encuentra entre las expresiones “las concesiones” y “otorgadas.”.</w:t>
      </w:r>
    </w:p>
    <w:p>
      <w:pPr>
        <w:pStyle w:val="Francesa"/>
        <w:widowControl/>
        <w:rPr/>
      </w:pPr>
      <w:r>
        <w:rPr/>
        <w:t>3.</w:t>
        <w:tab/>
        <w:t>La tercera indicación fue presentada por el diputado señor Alejandro Navarro Brain, (Presidente), para agregar una frase al final del nuevo inciso octavo del artículo 61, del siguiente tenor:</w:t>
      </w:r>
    </w:p>
    <w:p>
      <w:pPr>
        <w:pStyle w:val="Francesa"/>
        <w:widowControl/>
        <w:rPr/>
      </w:pPr>
      <w:r>
        <w:rPr/>
        <w:tab/>
        <w:t>“, debiendo, además, incorporar estos datos en la página web.”.</w:t>
      </w:r>
    </w:p>
    <w:p>
      <w:pPr>
        <w:pStyle w:val="Normal"/>
        <w:rPr/>
      </w:pPr>
      <w:r>
        <w:rPr/>
      </w:r>
    </w:p>
    <w:p>
      <w:pPr>
        <w:pStyle w:val="Normal"/>
        <w:rPr>
          <w:b/>
          <w:b/>
        </w:rPr>
      </w:pPr>
      <w:r>
        <w:rPr>
          <w:b/>
        </w:rPr>
        <w:t>VII. TEXTO APROBADO POR LA COMISIÓN.</w:t>
      </w:r>
    </w:p>
    <w:p>
      <w:pPr>
        <w:pStyle w:val="Normal"/>
        <w:rPr/>
      </w:pPr>
      <w:r>
        <w:rPr/>
      </w:r>
    </w:p>
    <w:p>
      <w:pPr>
        <w:pStyle w:val="Normal"/>
        <w:rPr/>
      </w:pPr>
      <w:r>
        <w:rPr/>
        <w:tab/>
        <w:t>Al tenor de lo recientemente expresado, la Comisión aprobó por la unanimidad de los señores diputados presentes los numerales 2, 3, 5, 6 y 7 del texto, propuesto por el honorable Senado, con modificaciones meramente formales, e introdujo modificaciones a los numerales 1 y 4, como se consigna a continuación.</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Introdúcense las siguientes modificaciones al decreto ley Nº 1.939, de 1977:</w:t>
      </w:r>
    </w:p>
    <w:p>
      <w:pPr>
        <w:pStyle w:val="Francesa"/>
        <w:widowControl/>
        <w:rPr/>
      </w:pPr>
      <w:r>
        <w:rPr/>
        <w:t>1.</w:t>
        <w:tab/>
        <w:t>Sustitúyese el inciso primero del artículo 59, por el siguiente:</w:t>
      </w:r>
    </w:p>
    <w:p>
      <w:pPr>
        <w:pStyle w:val="Francesa"/>
        <w:widowControl/>
        <w:rPr/>
      </w:pPr>
      <w:r>
        <w:rPr/>
        <w:tab/>
        <w:t>Artículo 59.- “La adjudicación de la concesión se resolverá por decreto supremo del Ministerio de Bienes Nacionales, cuyo extracto deberá publicarse en el Diario Oficial dentro de los treinta días siguientes a su dictación. Dicho extracto deberá contener las siguientes menciones:</w:t>
      </w:r>
    </w:p>
    <w:p>
      <w:pPr>
        <w:pStyle w:val="A"/>
        <w:rPr/>
      </w:pPr>
      <w:r>
        <w:rPr/>
        <w:t>1.</w:t>
        <w:tab/>
        <w:t>Acto administrativo y su fecha.</w:t>
      </w:r>
    </w:p>
    <w:p>
      <w:pPr>
        <w:pStyle w:val="A"/>
        <w:rPr/>
      </w:pPr>
      <w:r>
        <w:rPr/>
        <w:t>2.</w:t>
        <w:tab/>
        <w:t>Nombre o razón social y número del rol único tributario del o los beneficiarios.</w:t>
      </w:r>
    </w:p>
    <w:p>
      <w:pPr>
        <w:pStyle w:val="A"/>
        <w:rPr/>
      </w:pPr>
      <w:r>
        <w:rPr/>
        <w:t>3.</w:t>
        <w:tab/>
        <w:t>Localización del inmueble fiscal.</w:t>
      </w:r>
    </w:p>
    <w:p>
      <w:pPr>
        <w:pStyle w:val="A"/>
        <w:rPr/>
      </w:pPr>
      <w:r>
        <w:rPr/>
        <w:t>4.</w:t>
        <w:tab/>
        <w:t>Superficie.</w:t>
      </w:r>
    </w:p>
    <w:p>
      <w:pPr>
        <w:pStyle w:val="A"/>
        <w:rPr/>
      </w:pPr>
      <w:r>
        <w:rPr/>
        <w:t>5.</w:t>
        <w:tab/>
        <w:t>Datos de la inscripción del Conservador de Bienes Raíces.</w:t>
      </w:r>
    </w:p>
    <w:p>
      <w:pPr>
        <w:pStyle w:val="A"/>
        <w:rPr/>
      </w:pPr>
      <w:r>
        <w:rPr/>
        <w:t>6.</w:t>
        <w:tab/>
        <w:t>Plazo de la concesión.</w:t>
      </w:r>
    </w:p>
    <w:p>
      <w:pPr>
        <w:pStyle w:val="A"/>
        <w:rPr/>
      </w:pPr>
      <w:r>
        <w:rPr/>
        <w:t>7.</w:t>
        <w:tab/>
        <w:t>Renta concesional.</w:t>
      </w:r>
    </w:p>
    <w:p>
      <w:pPr>
        <w:pStyle w:val="A"/>
        <w:rPr/>
      </w:pPr>
      <w:r>
        <w:rPr/>
        <w:t>8.</w:t>
        <w:tab/>
        <w:t>Naturaleza del proyecto.</w:t>
      </w:r>
    </w:p>
    <w:p>
      <w:pPr>
        <w:pStyle w:val="A"/>
        <w:rPr/>
      </w:pPr>
      <w:r>
        <w:rPr/>
        <w:t>9.</w:t>
        <w:tab/>
        <w:t>Plazo para la suscripción del contrato”.</w:t>
      </w:r>
    </w:p>
    <w:p>
      <w:pPr>
        <w:pStyle w:val="Francesa"/>
        <w:widowControl/>
        <w:rPr/>
      </w:pPr>
      <w:r>
        <w:rPr/>
        <w:t>2.</w:t>
        <w:tab/>
        <w:t>Sustitúyese en el inciso segundo del mismo artículo, la palabra “sociedad” por “persona jurídica”.</w:t>
      </w:r>
    </w:p>
    <w:p>
      <w:pPr>
        <w:pStyle w:val="Francesa"/>
        <w:widowControl/>
        <w:rPr/>
      </w:pPr>
      <w:r>
        <w:rPr/>
        <w:t>3.</w:t>
        <w:tab/>
        <w:t>Intercálase en el inciso quinto del artículo 61, entre las palabras “municipalidades” y “organismos estatales que tengan patrimonio distinto del Fisco”, la frase: “servicios municipales, u”.</w:t>
      </w:r>
    </w:p>
    <w:p>
      <w:pPr>
        <w:pStyle w:val="Francesa"/>
        <w:widowControl/>
        <w:rPr/>
      </w:pPr>
      <w:r>
        <w:rPr/>
        <w:t>4.</w:t>
        <w:tab/>
        <w:t>Agréganse al artículo 61, a continuación del inciso quinto, los siguientes incisos sexto, séptimo y octavo nuevos:</w:t>
      </w:r>
    </w:p>
    <w:p>
      <w:pPr>
        <w:pStyle w:val="Francesa"/>
        <w:widowControl/>
        <w:rPr/>
      </w:pPr>
      <w:r>
        <w:rPr/>
        <w:tab/>
        <w:t xml:space="preserve">“Sin perjuicio de lo dispuesto en el inciso anterior, a las concesiones gratuitas que se otorguen por períodos iguales o inferiores a cinco años, no les serán aplicables los </w:t>
        <w:br/>
        <w:t>artículos 59 y 63, y se entenderán perfeccionados una vez que se notifique al adjudicatario la resolución respectiva, la que deberá ser fundada.</w:t>
      </w:r>
    </w:p>
    <w:p>
      <w:pPr>
        <w:pStyle w:val="Francesa"/>
        <w:widowControl/>
        <w:rPr/>
      </w:pPr>
      <w:r>
        <w:rPr/>
        <w:tab/>
        <w:t>La solicitud para otorgar la concesión gratuita de corto plazo de que trata el inciso anterior, deberá ser puesta en conocimiento del correspondiente Gobierno Regional. El intendente y el Consejo Regional deberán emitir su opinión dentro del plazo de quince días. Una vez transcurrido dicho plazo sin que el Gobierno Regional competente se hubiese pronunciado, se entenderá que su opinión es favorable a la petición de concesión respectiva.</w:t>
      </w:r>
    </w:p>
    <w:p>
      <w:pPr>
        <w:pStyle w:val="Francesa"/>
        <w:widowControl/>
        <w:rPr/>
      </w:pPr>
      <w:r>
        <w:rPr/>
        <w:tab/>
        <w:t>El Ministerio tendrá a disposición de las personas e instituciones que lo requieran la nómina de las concesiones otorgadas y vigentes en la región respectiva, y velará por la debida publicidad de esta información, debiendo, además, incorporar estos datos en la página web.</w:t>
      </w:r>
    </w:p>
    <w:p>
      <w:pPr>
        <w:pStyle w:val="Francesa"/>
        <w:widowControl/>
        <w:rPr/>
      </w:pPr>
      <w:r>
        <w:rPr/>
        <w:t>5.</w:t>
        <w:tab/>
        <w:t>Agrégase en el numeral quinto del inciso primero del artículo 62 C, a continuación de la palabra “licitación”, la frase “o en el contrato de concesión respectivo”.</w:t>
      </w:r>
    </w:p>
    <w:p>
      <w:pPr>
        <w:pStyle w:val="Francesa"/>
        <w:widowControl/>
        <w:rPr/>
      </w:pPr>
      <w:r>
        <w:rPr/>
        <w:t>6.</w:t>
        <w:tab/>
        <w:t xml:space="preserve">Reemplázase en el inciso primero del artículo 87, la frase “entidades señaladas en el </w:t>
        <w:br/>
        <w:t>artículo 57 de este decreto ley” por “entidades señaladas en el artículo 61 de este decreto ley”.</w:t>
      </w:r>
    </w:p>
    <w:p>
      <w:pPr>
        <w:pStyle w:val="Normal"/>
        <w:rPr/>
      </w:pPr>
      <w:r>
        <w:rPr/>
      </w:r>
    </w:p>
    <w:p>
      <w:pPr>
        <w:pStyle w:val="Normal"/>
        <w:rPr>
          <w:b/>
          <w:b/>
        </w:rPr>
      </w:pPr>
      <w:r>
        <w:rPr>
          <w:b/>
        </w:rPr>
        <w:t>VI. CONSTANCIAS REGLAMENTARIAS.</w:t>
      </w:r>
    </w:p>
    <w:p>
      <w:pPr>
        <w:pStyle w:val="Normal"/>
        <w:rPr/>
      </w:pPr>
      <w:r>
        <w:rPr/>
      </w:r>
    </w:p>
    <w:p>
      <w:pPr>
        <w:pStyle w:val="Francesa"/>
        <w:widowControl/>
        <w:rPr/>
      </w:pPr>
      <w:r>
        <w:rPr/>
        <w:t>1.</w:t>
        <w:tab/>
        <w:t>El honorable Senado señala en su primer informe que el numeral cuarto del artículo único es de ley orgánica constitucional, puesto que dice relación con la organización y atribuciones de los tribunales.</w:t>
      </w:r>
    </w:p>
    <w:p>
      <w:pPr>
        <w:pStyle w:val="Francesa"/>
        <w:widowControl/>
        <w:rPr/>
      </w:pPr>
      <w:r>
        <w:rPr/>
        <w:tab/>
        <w:t xml:space="preserve">Asimismo, en el segundo informe, se argumenta en el mismo sentido por cuanto se exime a las concesiones gratuitas, por períodos iguales o inferiores a cinco años, de la aplicación del artículo 63 del decreto ley Nº 1.939, norma sustituida por la ley Nº 19.606 y que en su oportunidad fuera aprobada con dicho quórum. El citado artículo 63, regula aspectos relativos a la organización y atribuciones de los tribunales de justicia, lo que es materia de ley orgánica constitucional al tenor de los artículos 74 inciso segundo y 63 inciso segundo de la Constitución Política. </w:t>
      </w:r>
    </w:p>
    <w:p>
      <w:pPr>
        <w:pStyle w:val="Francesa"/>
        <w:widowControl/>
        <w:rPr/>
      </w:pPr>
      <w:r>
        <w:rPr/>
        <w:tab/>
        <w:t xml:space="preserve">Los numerales tercero y sexto son de quórum calificado, por cuanto establecen excepciones al principio de que la actividad empresarial del Estado debe regirse por las normas comunes aplicables a los particulares. Artículos 19 Nº 21, inciso segundo y 63, inciso tercero de la Carta Fundamental. </w:t>
      </w:r>
    </w:p>
    <w:p>
      <w:pPr>
        <w:pStyle w:val="Francesa"/>
        <w:widowControl/>
        <w:rPr/>
      </w:pPr>
      <w:r>
        <w:rPr/>
        <w:tab/>
        <w:t>El primero, debido a que permite que empresas o sociedades estatales sean beneficiadas de concesiones a título gratuito, a diferencia de otras empresas o sociedades privadas con fines de lucro, que no pueden acceder a dicho beneficio.</w:t>
      </w:r>
    </w:p>
    <w:p>
      <w:pPr>
        <w:pStyle w:val="Francesa"/>
        <w:widowControl/>
        <w:rPr/>
      </w:pPr>
      <w:r>
        <w:rPr/>
        <w:tab/>
        <w:t>El segundo, excluye a entidades privadas con fines de lucro de ser beneficiadas de transferencias gratuitas de inmuebles fiscales, permitiendo que dichas operaciones puedan efectuarse en favor de empresas o sociedades estatales.</w:t>
      </w:r>
    </w:p>
    <w:p>
      <w:pPr>
        <w:pStyle w:val="Francesa"/>
        <w:widowControl/>
        <w:rPr/>
      </w:pPr>
      <w:r>
        <w:rPr/>
        <w:tab/>
        <w:t>Al respecto, el artículo 19, en su numeral 21, prescribe que la actividad empresarial del Estado se someterá a la legislación común aplicable a los particulares, y las excepciones, por motivos justificados, deberán ser estatuidas por una ley de quórum calificado.</w:t>
      </w:r>
    </w:p>
    <w:p>
      <w:pPr>
        <w:pStyle w:val="Francesa"/>
        <w:widowControl/>
        <w:rPr/>
      </w:pPr>
      <w:r>
        <w:rPr/>
        <w:tab/>
        <w:t>La Comisión compartió los criterios del Senado al aprobar el numeral 3 con el carácter de ley orgánica constitucional y respecto de los numerales 4 y 6, estimó que tienen el carácter de ley de quórum calificado, calificación que fue acordada por unanimidad de los señores diputados presentes.</w:t>
      </w:r>
    </w:p>
    <w:p>
      <w:pPr>
        <w:pStyle w:val="Francesa"/>
        <w:widowControl/>
        <w:rPr/>
      </w:pPr>
      <w:r>
        <w:rPr/>
        <w:t>2.</w:t>
        <w:tab/>
        <w:t xml:space="preserve">Asimismo, se deja constancia de que el honorable Senado recabó la opinión de la Excma. Corte Suprema en relación con el numeral cuarto del artículo único, que exime a las concesiones gratuitas por períodos iguales o inferiores a cinco años de la aplicación del </w:t>
        <w:br/>
        <w:t>artículo 63 del decreto ley Nº 1.939, de 1977, por cuanto incide en la organización y atribución de los tribunales de justicia al tenor de lo dispuesto en el artículo 74 de la Carta Fundamental. La Excma. Corte dio su conformidad con la citada norma.</w:t>
      </w:r>
    </w:p>
    <w:p>
      <w:pPr>
        <w:pStyle w:val="Francesa"/>
        <w:widowControl/>
        <w:rPr/>
      </w:pPr>
      <w:r>
        <w:rPr/>
        <w:t>3.</w:t>
        <w:tab/>
        <w:t>El proyecto de ley no contiene normas que deban ser conocidas por la Comisión de Hacienda.</w:t>
      </w:r>
    </w:p>
    <w:p>
      <w:pPr>
        <w:pStyle w:val="Francesa"/>
        <w:widowControl/>
        <w:rPr/>
      </w:pPr>
      <w:r>
        <w:rPr/>
        <w:t>4.</w:t>
        <w:tab/>
        <w:t>Por unanimidad se designó diputado informante al señor Alejandro Navarro Brain (Presidente).</w:t>
      </w:r>
    </w:p>
    <w:p>
      <w:pPr>
        <w:pStyle w:val="Normal"/>
        <w:rPr/>
      </w:pPr>
      <w:r>
        <w:rPr/>
      </w:r>
    </w:p>
    <w:p>
      <w:pPr>
        <w:pStyle w:val="Normal"/>
        <w:jc w:val="center"/>
        <w:rPr/>
      </w:pPr>
      <w:r>
        <w:rPr/>
        <w:t>-o-</w:t>
      </w:r>
    </w:p>
    <w:p>
      <w:pPr>
        <w:pStyle w:val="Normal"/>
        <w:rPr/>
      </w:pPr>
      <w:r>
        <w:rPr/>
      </w:r>
    </w:p>
    <w:p>
      <w:pPr>
        <w:pStyle w:val="Normal"/>
        <w:rPr/>
      </w:pPr>
      <w:r>
        <w:rPr/>
        <w:tab/>
        <w:t xml:space="preserve">Tratado y acordado en sesión 18ª, del 31 de julio de 2002, con la asistencia de los diputados señores Navarro, don Alejandro (Presidente); Álvarez-Salamanca, don Pedro Pablo; Bauer, don Eugenio; Delmastro, don Roberto; García-Huidobro, don Alejandro; Olivares, don </w:t>
      </w:r>
      <w:r>
        <w:rPr>
          <w:spacing w:val="-2"/>
        </w:rPr>
        <w:t xml:space="preserve">Carlos; Pareto, don Cristián; Rojas, don Manuel; Sánchez, don Leopoldo; Tuma, don </w:t>
        <w:br/>
        <w:t>Eugenio,</w:t>
      </w:r>
      <w:r>
        <w:rPr/>
        <w:t xml:space="preserve"> y Varela, don Mario. Asistió, asimismo, el diputado señor Uriarte, don Gonzalo.</w:t>
      </w:r>
    </w:p>
    <w:p>
      <w:pPr>
        <w:pStyle w:val="Normal"/>
        <w:rPr/>
      </w:pPr>
      <w:r>
        <w:rPr/>
      </w:r>
    </w:p>
    <w:p>
      <w:pPr>
        <w:pStyle w:val="Normal"/>
        <w:rPr/>
      </w:pPr>
      <w:r>
        <w:rPr/>
        <w:tab/>
        <w:t>Sala de la Comisión, a 31 de julio de 2002.</w:t>
      </w:r>
    </w:p>
    <w:p>
      <w:pPr>
        <w:pStyle w:val="Normal"/>
        <w:rPr/>
      </w:pPr>
      <w:r>
        <w:rPr/>
      </w:r>
    </w:p>
    <w:p>
      <w:pPr>
        <w:pStyle w:val="Normal"/>
        <w:rPr/>
      </w:pPr>
      <w:r>
        <w:rPr/>
        <w:tab/>
        <w:t>(Fdo.): JACQUELINE PEILLARD GARCÍA, Secretaria de la Comisión”.</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w:t>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4</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5ª, EN MIÉRCOLES 7 DE AGOSTO DE 200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3</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3</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Footnote">
    <w:name w:val="Footnote Text"/>
    <w:basedOn w:val="Normal"/>
    <w:pPr/>
    <w:rPr>
      <w:sz w:val="20"/>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49:00Z</dcterms:created>
  <dc:creator>Rosa Cordero Soto</dc:creator>
  <dc:description/>
  <cp:keywords/>
  <dc:language>en-US</dc:language>
  <cp:lastModifiedBy>rcordero</cp:lastModifiedBy>
  <cp:lastPrinted>2007-02-09T11:55:00Z</cp:lastPrinted>
  <dcterms:modified xsi:type="dcterms:W3CDTF">2007-02-09T14:55:00Z</dcterms:modified>
  <cp:revision>3</cp:revision>
  <dc:subject/>
  <dc:title>II. APERTURA DE LA SESIÓN</dc:title>
</cp:coreProperties>
</file>