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Arial" w:hAnsi="Arial"/>
          <w:sz w:val="24"/>
        </w:rPr>
      </w:pPr>
      <w:r>
        <w:rPr>
          <w:rFonts w:ascii="Arial" w:hAnsi="Arial"/>
          <w:sz w:val="24"/>
        </w:rPr>
      </w:r>
    </w:p>
    <w:p>
      <w:pPr>
        <w:pStyle w:val="Normal"/>
        <w:bidi w:val="0"/>
        <w:ind w:left="3402" w:right="0" w:hanging="0"/>
        <w:jc w:val="both"/>
        <w:rPr/>
      </w:pPr>
      <w:r>
        <w:rPr>
          <w:rFonts w:ascii="Arial" w:hAnsi="Arial"/>
          <w:b/>
          <w:sz w:val="24"/>
        </w:rPr>
        <w:t>BOLETÍN Nº 1.067-10.</w:t>
      </w:r>
    </w:p>
    <w:p>
      <w:pPr>
        <w:pStyle w:val="Normal"/>
        <w:bidi w:val="0"/>
        <w:ind w:left="3402" w:right="0" w:hanging="0"/>
        <w:jc w:val="both"/>
        <w:rPr/>
      </w:pPr>
      <w:r>
        <w:rPr>
          <w:rFonts w:ascii="Arial" w:hAnsi="Arial"/>
          <w:b/>
          <w:sz w:val="24"/>
        </w:rPr>
        <w:t>INFORME DE LA COMISIÓN DE RELACIONES EXTERIORES</w:t>
      </w:r>
      <w:r>
        <w:rPr>
          <w:rFonts w:ascii="Arial" w:hAnsi="Arial"/>
          <w:sz w:val="24"/>
        </w:rPr>
        <w:t xml:space="preserve"> recaído en el proyecto de acuerdo, en segundo trámite constitucional, sobre aprobación de las enmiendas que catorce resoluciones de la Organización Marítima Internacional introducen al Convenio Internacional para la Seguridad de la Vida Humana en el Mar (SOLAS) de 1.974; de los Protocolos al Convenio de 1.974, adoptados en 1.978 y 1.988, y de otras enmiendas.</w:t>
      </w:r>
    </w:p>
    <w:p>
      <w:pPr>
        <w:pStyle w:val="Normal"/>
        <w:bidi w:val="0"/>
        <w:ind w:left="3402" w:right="0" w:hanging="0"/>
        <w:jc w:val="both"/>
        <w:rPr/>
      </w:pPr>
      <w:r>
        <w:rPr>
          <w:rFonts w:ascii="Arial" w:hAnsi="Arial"/>
          <w:sz w:val="24"/>
        </w:rPr>
        <w:t>____________________________________</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HONORABLE SENAD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Vuestra Comisión de Relaciones Exteriores tiene el alto honor de informaros respecto del proyecto de acuerdo -en segundo trámite constitucional, e iniciado en Mensaje de Su Excelencia el señor Presidente de la República-individualizado en el rubr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b/>
          <w:sz w:val="24"/>
        </w:rPr>
        <w:t>NOTA BENE</w:t>
      </w:r>
      <w:r>
        <w:rPr>
          <w:rFonts w:ascii="Arial" w:hAnsi="Arial"/>
          <w:sz w:val="24"/>
        </w:rPr>
        <w:t xml:space="preserve">. Conforme a lo preceptuado en el artículo 127 del Reglamento de la Corporación, vuestra Comisión, unánimemente, acordó proponer al Excelentísimo señor Presidente que </w:t>
      </w:r>
      <w:r>
        <w:rPr>
          <w:rFonts w:ascii="Arial" w:hAnsi="Arial"/>
          <w:b/>
          <w:sz w:val="24"/>
        </w:rPr>
        <w:t>el asunto</w:t>
      </w:r>
      <w:r>
        <w:rPr>
          <w:rFonts w:ascii="Arial" w:hAnsi="Arial"/>
          <w:sz w:val="24"/>
        </w:rPr>
        <w:t xml:space="preserve"> -atendida su naturaleza- </w:t>
      </w:r>
      <w:r>
        <w:rPr>
          <w:rFonts w:ascii="Arial" w:hAnsi="Arial"/>
          <w:b/>
          <w:sz w:val="24"/>
        </w:rPr>
        <w:t>se discuta</w:t>
      </w:r>
      <w:r>
        <w:rPr>
          <w:rFonts w:ascii="Arial" w:hAnsi="Arial"/>
          <w:sz w:val="24"/>
        </w:rPr>
        <w:t xml:space="preserve">, en la Sala, </w:t>
      </w:r>
      <w:r>
        <w:rPr>
          <w:rFonts w:ascii="Arial" w:hAnsi="Arial"/>
          <w:b/>
          <w:sz w:val="24"/>
        </w:rPr>
        <w:t>en general y particular, a la vez.</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u Excelencia el señor Presidente de la República expresa en el mensaje con que dio inicio a la tramitación legislativa del proyecto de acuerdo sometido al estudio de vuestra Comisión, qu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Convenio SOLAS de 1.974, es el más importante de los acuerdos   internacionales que se ocupan de la seguridad marítima, cuyo articulado establece normas mínimas que cubren los siguientes aspectos de la industria naviera: inspección, certificación y supervisión de buques; compartimentado y estabilidad; instalaciones de máquinas e instalaciones eléctricas; prevención, detección y extinción de incendios; dispositivos de salvamento; equipos de radiocomunicaciones; seguridad de la navegación; transporte de grano; transporte de mercancías peligrosas; y buques nucleares. El Anexo del mismo -de larga extensión-contiene las reglas técnicas que interesan directamente a la seguridad de la vida humana en el mar y constituye un conjunto de prescripciones dirigidas tanto a los Gobiernos como a las actividades o personas privadas que intervienen en la navegación marítim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citado Convenio fue suscrito por Chile el 1º de Septiembre de 1.974 y el depósito del instrumento de adhesión correspondiente se hizo con fecha 28 de Marzo de 1.980, promulgándose por Decreto Supremo Nº 328 del Ministerio de Relaciones Exteriores, publicado en el Diario Oficial de 11 de Junio de 1.980.".</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oyecto de acuerdo en informe propone la aprobación de diversos instrumentos, cuya normativa es básicamente técnica y especializada en lo que dice relación con la seguridad de la vida humana en el ma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ontinuación, se hará  una breve relación de cada uno de ellos, en el orden en que figuran en el proyecto de acuerdo en inform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360" w:right="0" w:hanging="0"/>
        <w:jc w:val="center"/>
        <w:rPr/>
      </w:pPr>
      <w:r>
        <w:rPr>
          <w:rFonts w:ascii="Arial" w:hAnsi="Arial"/>
          <w:b/>
          <w:sz w:val="24"/>
        </w:rPr>
        <w:t>1. Resolución MSC. 1 (XLV).</w:t>
      </w:r>
    </w:p>
    <w:p>
      <w:pPr>
        <w:pStyle w:val="Normal"/>
        <w:bidi w:val="0"/>
        <w:ind w:left="36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Resolución MSC. 1 (XLV) del Comité de Seguridad Marítima de la Organización Marítima Internacional, aprobada el 20 de Noviembre de 1.981, sustituyó los Capítulos II-l y II-2 referidos a la "Construcción-Compartimentado y estabilidad, Instalaciones de máquinas e. Instalaciones Eléctricas" de los buques cuya quilla haya sido colocada, o cuya construcción se encuentra en una fase equivalente, al 1º de Septiembre de 1.984, o posteriormente; y a la "Construcción-Prevención, Detección y Extinción de Incendios" en los buques ya mencionados, respectivam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 Resolución MSC.1 (XLV) enmendó, asimismo, el Capítulo III "Dispositivos de Salvamento, etc.", que -con algunas excepciones- se aplica a los buques nuevos que realicen viajes internacionales; el Capítulo IV "Radiotelegrafía y Radiotelefonía" y el V "Seguridad de la Navegación", aplicables a todos los buques que realicen cualquier viaje, excepto las naves de guerra y las que naveguen por los Grandes Lagos de América del Norte; y el Capitulo VI "Transporte de Gran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2. Resolución MSC.6 (4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Resolución MSC.6 (48) del Comité de Seguridad Marítima de la Organización Marítima Internacional, aprobada el 17 de Junio de 1.983, enmendó los Capítulos II-1, II-2 y IV del Convenio Internacional para la Seguridad de la vida Humana en el Mar.  Asimismo, sustituyó en su totalidad los Capítulos III y VI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Capítulo II-1 las modificaciones dicen relación con el ámbito de aplicación (referido a la construcción, compartimentado y estabilidad, máquinas e instalaciones eléctricas de los buques), definiciones, permeabilidad, eslora y planos para control de averías en los buques de pasaje, generalidades, calderas de vapor, fuente de energía eléctrica de emergencia en los buques de pasajeros y de carga y mando de las máquinas propulsoras desde el puente de naveg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Capitulo  II-2 se modifican diversos articules que regulan el sistema de construcción, prevención, detección y extinción de incendios en las nav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Capítulo IV se le introdujeron modificaciones respecto a los medios radiotelegráficos y radiotelefónicos que se requieren en situaciones de supervivencia derivadas de emergencias o siniestros de los buqu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apítulo III "Dispositivos y Medios de Salvamento" y el Capítulo VII "Transporte de Mercancías Peligrosas" fueron sustituidos en su integridad.</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3. Resolución MSC.4 (4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Resolución MSC.4 (48) del Comité de Seguridad Marítima de la Organización Marítima Internacional, de fecha 17 de Junio de 1.983, aprobó el Código Internacional de Quimiqueros-(CIQ), que regula la construcción y el equipo de buques que transporten productos químicos peligrosos a granel. El Código contiene un preámbulo, 19 Capítulos y un Apéndice. La idea fundamental del texto es "fijar la relación que debe existir entre distintos tipos de buques y los riesgos inherentes a los productos regidos por el Código. Cada uno de éstos puede tener una o varias características de peligrosidad, comprendidas las inflamabilidad, toxicidad, corrosividad y reactividad”.</w:t>
      </w:r>
    </w:p>
    <w:p>
      <w:pPr>
        <w:pStyle w:val="Normal"/>
        <w:bidi w:val="0"/>
        <w:ind w:left="0" w:right="0" w:hanging="0"/>
        <w:jc w:val="center"/>
        <w:rPr/>
      </w:pPr>
      <w:r>
        <w:rPr>
          <w:rFonts w:ascii="Arial" w:hAnsi="Arial"/>
          <w:sz w:val="24"/>
        </w:rPr>
        <w:t>---</w:t>
      </w:r>
    </w:p>
    <w:p>
      <w:pPr>
        <w:pStyle w:val="Normal"/>
        <w:bidi w:val="0"/>
        <w:ind w:left="0" w:right="0" w:hanging="0"/>
        <w:jc w:val="center"/>
        <w:rPr/>
      </w:pPr>
      <w:r>
        <w:rPr>
          <w:rFonts w:ascii="Arial" w:hAnsi="Arial"/>
          <w:b/>
          <w:sz w:val="24"/>
        </w:rPr>
        <w:t>4. Resolución MSC.5 (4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Resolución MSC.5 (48) del Comité de Seguridad Marítima de la Organización Marítima Internacional, dictada el 17 de Junio de 1.983, aprobó el "Código Internacional para la Construcción y el Equipo de Buques que Transporten Gases Licuados a Granel [Código Internacional de Gaseros-(CIG)]”.</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ódigo  Internacional  de Caseros se estructura con un preámbulo, 19 Capítulos y un Apéndice. Su finalidad es "sentar una norma internacional para la seguridad del transporte marítimo a granel de gases licuados y otras sustancias, estableciendo las normas de proyecto y construcción de los buques destinados a dicho transporte y el equipo que deben llevar con miras a reducir al mínimo los riesgos para el buque, la tripulación de éste y el medio ambiente, habida cuenta de la naturaleza, de los productos transport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5. Resolución MSC.10 (5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Resolución MSC.10 (54) del Comité de Seguridad Marítima de la Organización Marítima Internacional, de fecha 29 de Abril de 1.987, aprobó las modificaciones al Código Internacional para la Construcción y el Equipo de Buques que Transporten Productos Químicos Peligrosos a Granel. Este Código había sido aprobado por la Resolución MSC.4 (48), ya explicada en el punto 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 -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enmiendas que se describirán a continuación, -signadas en este informe con los números 6, 7 y 8-, obedecen a la trágica pérdida de vidas en el naufragio del transbordador de pasajeros y vehículos "Herald of Free Enterprise", acaecido el 6 de Marzo de 1.987, en la Costa Oeste de Bélgica, a la altura de Zeebrugge. Ellas so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6. Resolución MSC.11 (55).</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Resolución MSC.11 (55) del Comité de Seguridad Marítima de la Organización Marítima Internacional, de fecha 21 de Abril de 1.988, modificó el "Convenio Internacional para la Seguridad de la Vida Humana en el Mar", 1.974, en lo que respecta a los transbordadores de pasajeros y vehícul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cambios consisten en añadir dos nuevas reglas al Capítulo II-1, las que se refieren a la "Integridad del casco y la superestructura, prevención de averías y lucha contra éstas" (regla 23-2), y al "Alumbrado de emergencia suplementario en los buques de pasaje de transbordo rodado" (regla 42-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7. Resolución MSC.12 (56).</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Resolución MSC.12 (56) del Comité de Seguridad Marítima de la Organización Marítima Internacional, de fecha 28 de Octubre de 1.988, aprobó enmiendas al Convenio Internacional para la Seguridad de la Vida Humana en el Mar, de 1.974, relativas también a los transbordadores de pasajeros y vehícul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las inciden en el Capítulo II-1, regla 8, sobre "Estabilidad de los buques de pasaje después de avería"; regla 20-1, sobre "Cierre de las puertas de embarque de carga", y regla  22,  "Información  sobre  estabilidad  para buques de pasaje y buques de carg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8. Resolución MSC.13 (57)</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Resolución MSC.13 (57) del Comité de Seguridad Marítima, de fecha 11 de Abril de 1.989, aprobó varias enmiendas al Convenio Internacional para la Seguridad de la Vida Humana en el Mar, de 1.974.</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modificaciones van dirigidas a diversos Capítulos, que se detallan a continu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Capítulo II-1,  regla 11, "Mamparos de los piques y de los espacios de máquinas y bocinas en los buques de carga"; regla 12, "Dobles fondos en los buques de pasaje"; regla 12-1, "Doble fondo en los buques de carga que no sean buques tanque"; regla 15, "Aberturas en los mamparos estancos de los buques de pasaje"; regla 16, "Buques de pasaje que transporten vehículos de mercancías y el personal de éstos"; regla 21, "Medios de bombeo de aguas de sentina", regla 23-1, "Lucha contra averías en los buques de carga seca", y a la regla 42, "Fuentes de energía eléctrica de emergencia en los buques de pasaj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Capítulo II-2 las mejoras al texto se refieren a las siguientes reglas: número 4, "Bombas, colector, bocas y mangueras contra incendio”; número 13-1, "Sistemas de detección de humo por extracción de muestra"; regla 15, "Medidas relativas al combustible líquido, aceite lubricante y otros aceites inflamables"; regla 18, "Cuestiones diversas"; regla 26, "Integridad al fuego de los mamparos y cubiertas en buques que transporten más de 36 pasajeros"; regla 27, "Integridad al fuego de los mamparos y cubiertas en buques que no transporten más de 36 pasajeros"; regla. 38, "Protección de los espacios de carga distintos de los de categoría especial, destinados al transporte de vehículos automóviles que lleven en los depósitos combustible para su propia propulsión"; regla 40, "Patrullas y sistemas de detección de incendios, alarma y altavoces"; regla 44, "Integridad al fuego de los mamparos y cubiertas"; regla 50, "Detalles que procede observar en la construcción"; regla 53, "Medios de prevención de incendios en espacios de carga; regla 54, "Prescripciones especiales aplicables a los buques que transporten mercancías peligrosas"; regla 55, "Ámbito de aplicación"; regla 56, "Ubicación y separación de los espacios"; regla 58, "Integridad, al fuego de los mamparos y cubiertas"; regla 59, "Respiración, purga, desgasificación y ventilación", y regla 62, "Sistemas de gas inert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modificaciones al Capitulo III inciden en la regla 41, “Prescripciones generales aplicables a los botes salvavidas" y en la regla 48, "Dispositivos de puesta a flote y a embarc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apítulo IV es modificado en sus reglas 13 sobre "Instalación radiotelegráfica para botes salvavidas a motor" y 14 "Aparato radioeléctrico portátil para embarcaciones de supervive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Capítulo V se enmiendan la regla 3 "Información que debe figurar en los mensajes de peligro"; la regla 9, "Empleo impropio de señales de socorro"; regla 12, "Aparatos náuticos de a bordo"; regla 13, "Dotación", y regla 16, "Señales de salvament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specto al Capítulo  VII  la modificación  va  dirigida  a  la  regla 7  sobre "Transporte de explosivos en buques de pasaj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9. Resolución MSC.14 (5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Resolución MSC.14 (57) del Comité de Seguridad Marítima de la Organización Marítima Internacional, de fecha 11 de Abril de 1.989, aprobó las enmiendas al "Código Internacional para la Construcción y el Equipo de Buques que Transporten Productos Químicos Peligrosos a Granel (Código CIQ)".</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cambios introducidos al Código CIQ son  absolutamente  técnicos,   con numerosas y minuciosas listas que contienen los productos químicos regulados por aqué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10. Resolución MSC.16 (58).</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La Resolución MSC.16 (58) del Comité de Seguridad Marítima de la. Organización Marítima Internacional, de fecha 24 de Mayo de 1.990, aprobó nuevas enmiendas al “Código Internacional para la Construcción y el Equipo de Buques que Transporten Productos Químicos Peligrosos a Granel (Código CIQ)".</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be destacarse que la obligatoriedad del Código CIQ arranca de la resolución MSC.6 (48), de 1.983, ya explicitada en el punto 3 anteri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modificaciones conforman un sistema armonizado de reconocimientos y certificación sobre la capacidad, aptitud y seguridad  de  los buques dedicados a dicho transporte químic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11. Resolución MSC.17 (58).</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La Resolución MSC.17 (58) del Comité de Seguridad Marítima de la Organización Marítima Internacional, de fecha 24 de Mayo de 1.990, aprobó las modificaciones efectuadas al "Código Internacional para la Construcción y el Equipo de Buques que Transporten Gases Licuados a Granel (Código CIG)".</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be recordarse que el Código CIG tiene carácter obligatorio, conforme lo establecido en la Resolución MSC.5 (48) ya reseñada en el punto 4 anteri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cambios introducidos por la resolución de 1.990 configuran un sistema armonizado de reconocimientos y certificación acerca de las condiciones estructurales y seguridad de los buques transportadores de gases licuados a granel.</w:t>
      </w:r>
    </w:p>
    <w:p>
      <w:pPr>
        <w:pStyle w:val="Normal"/>
        <w:bidi w:val="0"/>
        <w:ind w:left="0" w:right="0" w:hanging="0"/>
        <w:jc w:val="center"/>
        <w:rPr/>
      </w:pPr>
      <w:r>
        <w:rPr>
          <w:rFonts w:ascii="Arial" w:hAnsi="Arial"/>
          <w:sz w:val="24"/>
        </w:rPr>
        <w:t>---</w:t>
      </w:r>
    </w:p>
    <w:p>
      <w:pPr>
        <w:pStyle w:val="Normal"/>
        <w:bidi w:val="0"/>
        <w:ind w:left="0" w:right="0" w:hanging="0"/>
        <w:jc w:val="center"/>
        <w:rPr/>
      </w:pPr>
      <w:r>
        <w:rPr>
          <w:rFonts w:ascii="Arial" w:hAnsi="Arial"/>
          <w:b/>
          <w:sz w:val="24"/>
        </w:rPr>
        <w:t>12. Resolución MSC.19 (58).</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 Resolución MSC.19 (58) del Comité de Seguridad Marítima de la Organización Marítima Internacional, aprobó, con fecha 25 de Mayo de 1.990, varias enmiendas al "Convenio Internacional para la Seguridad de la. Vida Humana en el Mar".</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s modificaciones se efectúan al Capítulo II-1 "Construcción-Compartimentado y Estabilidad, Instalaciones de Máquinas e Instalaciones Eléctricas", agregándole una parte B-1, que contiene las reglas 25-1 a 25-10. Dicha parte B-1 se titula "Compartimentado y Estabilidad con Avería de los Buques de Carga".</w:t>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13. Resolución MSC.22 (59).</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Resolución MSC.22 (59) del Comité de Seguridad Marítima de la Organización Marítima Internacional, aprobó, con fecha 23 de Mayo de 1.991, importantes cambios a algunos Capítulos del "Convenio Internacional para la Seguridad de la Vida Humana en el Ma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 modifican  diversas  reglas del Capítulo II-2, "Construcción-Prevención, Detección y Extinción de Incendi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o referente a la regla 20, "Planos de lucha contra incendios", su título quedo corno sigue: "Planos y ejercicios de lucha contra incendios", agregándosele entre paréntesis la frase: "Esta regla es aplicable a todos los buqu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uanto a la  regla 21, "Disponibilidad inmediata de los dispositivos extintores de incendios", también se hace exigible a todos los buques, colocando la frase entre paréntesis que se transcribió en el párrafo anterio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se introducen modificaciones a las reglas 28, "Medios de evacuación"; 32, "Sistemas de ventilación"; 36, Sistemas fijos de detección de incendios y de alarma contra incendios. Sistemas automáticos de rociadores, de detección de incendios y de alarma contra incendios, y 40, “Patrullas y sistemas de detección de incendios, alarma y altavoc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Capítulo III, "Dispositivos y medios de salvamento", es objeto de cambios en su regla 18, la que pasa a titularse "Formación y ejercicios periódicos para casos de emergencia", además de reemplazarse su texto completamente.</w:t>
      </w:r>
    </w:p>
    <w:p>
      <w:pPr>
        <w:pStyle w:val="Normal"/>
        <w:bidi w:val="0"/>
        <w:ind w:left="0" w:right="0" w:firstLine="2835"/>
        <w:jc w:val="both"/>
        <w:rPr/>
      </w:pPr>
      <w:r>
        <w:rPr>
          <w:rFonts w:ascii="Arial" w:hAnsi="Arial"/>
          <w:sz w:val="24"/>
        </w:rPr>
        <w:t>En el Capítulo V, "Seguridad de la Navegación", se sustituye el título y texto de la regla 17, la que pasa a denominarse "Medios para el transbordo de práctic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uanto al Capítulo VI,  se modifica su título denominándosele "Transporte de cargas", y estableciéndose que regirá el transporte de cargas, exceptuando los líquidos y gases a granel y otros transportes regulados en otros Capítulos, que, debido a los riesgos particulares que entrañan para los buques y las personas a bordo, puedan requerir precauciones especiales. Asimismo, se sustituye su text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apítulo VII "Transporte de mercancías peligrosas" también es objeto de variaciones en la regla 5, "Documentos", en que se sustituye el párrafo 3 por los párrafos 3, 4 y 5.  Estos últimos se refieren a la arrumazón de mercancías peligrosas en un contenedor o un vehículo de carretera. Otro cambio al Capítulo Vil consiste en intercalar una regla 7-1, titulada "Notificación de sucesos en que intervengan mercancías peligrosas", donde se regula el acaecimiento de la pérdida efectiva o probable, en el mar, de mercancías peligrosas transportadas en bult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14. Resolución 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Resolución 1 de la Conferencia de Gobiernos Contratantes del Convenio Internacional para la Seguridad de la Vida Humana en el Mar, de fecha 9 de Noviembre de 1.988, sobre el "Sistema Mundial de Socorro y Seguridad Marítimos", modificó dicho Convenio de la siguiente mane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n el Capítulo 1, "Disposiciones Generales", "Parte B-Reconocimientos y Certificados", se modifican la regla 7, "Reconocimientos de buques de pasaje"; la regla 8, "Reconocimientos de los dispositivos de salvamento y otro equipo de los buques de carga"; la regla 9, donde se reemplaza el título actual por el siguiente: "Reconocimientos de las instalaciones radioeléctricas de los buques de carga", sustituyéndose asimismo su texto; la regla 10, "Reconocimientos del casco, las máquinas y el equipo de los buques de carga", la regla 12, "Expedición de certificados", y la regla 14, "Validez de los certific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En el Capítulo II-1 “Construcción-Compartimentado y Estabilidad, Instalaciones de Máquinas e Instalaciones Eléctricas" se modifica la "Parte D - Instalaciones Eléctricas", en sus reglas 42, "Fuente de energía eléctrica de emergencia en los buques de pasaje", y 43, "Fuente de energía eléctrica de emergencia en los buques de carga".</w:t>
      </w:r>
    </w:p>
    <w:p>
      <w:pPr>
        <w:pStyle w:val="Normal"/>
        <w:bidi w:val="0"/>
        <w:ind w:left="0" w:right="0" w:firstLine="2835"/>
        <w:jc w:val="both"/>
        <w:rPr/>
      </w:pPr>
      <w:r>
        <w:rPr>
          <w:rFonts w:ascii="Arial" w:hAnsi="Arial"/>
          <w:sz w:val="24"/>
        </w:rPr>
        <w:t>c) En el Capítulo III, "Dispositivos y Medios de Salvamento", se introducen cambios a las reglas; 1, "Ámbito de aplicación"; 6, "Comunicaciones"; 10, "Dotación de la embarcación de supervivencia y supervisión"; 38, "Prescripciones generales aplicables a las balsas salvavidas"; 41, "Prescripciones generales aplicables a los botes salvavidas", y 42, "Botes salvavidas parcialmente cerr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Respecto al Capítulo IV se sustituye completamente su texto y su título, el que pasa a denominarse "Radiocomunica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En el Capítulo V, "Seguridad de la Navegación",  se modifican las reglas 12, "Equipo náutico de a bordo"; 14, "Ayudas a la navegación", y 21, "Código internacional de señ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 Por último, se introducen cambios al Apéndice del Convenio, sustituyendo los modelos del "Certificado de Seguridad para buque de pasaje"; del "Certificado de Seguridad de construcción para buque de carga"; del "Certificado de seguridad del equipo para buque de carga"; del "Certificado de seguridad radioeléctrica para buque de carga", y del "Certificado de exen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15. Protocolo de 1.97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otocolo de 1.978, relativo al Convenio Internacional para la Seguridad de la Vida Humana en el Mar, consta de cuatro Considerandos, ocho Artículos y un Anexo, cuyos contenidos os reseñaremos, someramente, a continuación.</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Preámbul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os Considerandos se establece que las Partes del Protocolo en comento consideran preciso dar aún mayor incremento a la seguridad de los buques, especialmente la de los buques tanqu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u w:val="single"/>
        </w:rPr>
        <w:t>Obligaciones generales</w:t>
      </w:r>
      <w:r>
        <w:rPr>
          <w:rFonts w:ascii="Arial" w:hAnsi="Arial"/>
          <w:sz w:val="24"/>
          <w:u w:val="single"/>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Partes del Protocolo se obligan al cumplimiento del mismo y de su Anexo, entendiéndolo como parte integrante de aquél. Las referencias que en su texto hacen al Protocolo en estudio se extenderán a su Anex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u w:val="single"/>
        </w:rPr>
        <w:t>Ámbito de aplicación</w:t>
      </w:r>
      <w:r>
        <w:rPr>
          <w:rFonts w:ascii="Arial" w:hAnsi="Arial"/>
          <w:sz w:val="24"/>
          <w:u w:val="single"/>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receptúa que los artículos II; III [con excepción de su párrafo a)]; IV; VI b), c) y d); VII, y VIII del Convenio Internacional para la Seguridad de la Vida Humana en el Mar quedan incorporados al Protocolo en descripción, en el entendido de que las referencias efectuadas en dichas disposiciones al Convenio y a los Gobiernos Contratantes se refieren también al Protocolo y a las Partes del mism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simismo, agrega, a la let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odo buque al que sea aplicable el presente Protocolo satisfará las disposiciones del Convenio, a reserva de las modificaciones y adiciones que se enuncian en el presente Protoco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specto a los buques  de Estados no Partes en el Convenio ni en el presente Protocolo, las Partes en el presente Protocolo aplicarán las prescripciones del Convenio y del presente Protocolo en la medida necesaria para garantizar que no se da un trato más favorable a tales buqu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 I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u w:val="single"/>
        </w:rPr>
        <w:t>Comunicación de información.</w:t>
      </w:r>
    </w:p>
    <w:p>
      <w:pPr>
        <w:pStyle w:val="Normal"/>
        <w:bidi w:val="0"/>
        <w:ind w:left="0" w:right="0" w:hanging="0"/>
        <w:jc w:val="both"/>
        <w:rPr>
          <w:rFonts w:ascii="Arial" w:hAnsi="Arial"/>
          <w:sz w:val="24"/>
          <w:u w:val="single"/>
        </w:rPr>
      </w:pPr>
      <w:r>
        <w:rPr>
          <w:rFonts w:ascii="Arial" w:hAnsi="Arial"/>
          <w:sz w:val="24"/>
          <w:u w:val="single"/>
        </w:rPr>
      </w:r>
    </w:p>
    <w:p>
      <w:pPr>
        <w:pStyle w:val="Normal"/>
        <w:bidi w:val="0"/>
        <w:ind w:left="0" w:right="0" w:firstLine="2835"/>
        <w:jc w:val="both"/>
        <w:rPr/>
      </w:pPr>
      <w:r>
        <w:rPr>
          <w:rFonts w:ascii="Arial" w:hAnsi="Arial"/>
          <w:sz w:val="24"/>
        </w:rPr>
        <w:t xml:space="preserve">Establece la obligación de las Partes en el Protocolo en comento de entregar al Secretario General de la Organización Consultiva Marítima Intergubernamental (en la actualidad su nombre es </w:t>
      </w:r>
      <w:r>
        <w:rPr>
          <w:rFonts w:ascii="Arial" w:hAnsi="Arial"/>
          <w:b/>
          <w:sz w:val="24"/>
        </w:rPr>
        <w:t>“Organización Marítima Internacional”</w:t>
      </w:r>
      <w:r>
        <w:rPr>
          <w:rFonts w:ascii="Arial" w:hAnsi="Arial"/>
          <w:sz w:val="24"/>
        </w:rPr>
        <w:t>) una lista de los inspectores o de las organizaciones reconocidas para los fines consiguientes, que velen por la aplicación de las medidas relativas a la seguridad de la vida humana en el mar.</w:t>
      </w:r>
    </w:p>
    <w:p>
      <w:pPr>
        <w:pStyle w:val="Normal"/>
        <w:bidi w:val="0"/>
        <w:ind w:left="0" w:right="0" w:hanging="0"/>
        <w:jc w:val="center"/>
        <w:rPr/>
      </w:pPr>
      <w:r>
        <w:rPr>
          <w:rFonts w:ascii="Arial" w:hAnsi="Arial"/>
          <w:b/>
          <w:sz w:val="24"/>
        </w:rPr>
        <w:t>ARTÍCULO IV.</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u w:val="single"/>
        </w:rPr>
        <w:t>Firma, ratificación, aceptación, aprobación y adhesión.</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Consagra, en su numeral 1., un plazo para la firma del Protocolo en informe que venció el 1º de Marzo del año 1.979.  Luego de esa fecha continúa abierto a la adhe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l numeral 2.,  señala  la forma de ratificar, aceptar, aprobar o adherirse al Instrumento. Estas consisten en el depósito del documento pertinente, ante el Secretario General de la Organización Marítima Inter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numeral 3.  dispone que el Protocolo solamente "podrá ser objeto de firma sin reserva o de ratificación, aceptación, aprobación o adhesión por parte de los Estados que hayan firmado sin reserva o ratificado, aceptado o aprobado el Convenio o que se hayan adherido al mismo.".</w:t>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S V, VI, VII y VI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gulan la entrada en vigor y la denuncia del Protocolo que se comenta. Además establecen como depositario al Secretario General de la Organización Marítima Internacional, y que la redacción del Instrumento en los idiomas chino, español, francés, inglés y ruso tendrán la misma autenticidad.</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NEX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nexo del Protocolo de 1.978 efectuó una serie de modificaciones al Convenio Internacional para la Seguridad de la Vida Humana en el Mar, las que incidieron en los Capítulos I, en lo referente a reconocimientos de buques y certificados sobre la seguridad de los mismos; II-1, en cuanto a la construcción, estabilidad, instalación de máquinas y sistema eléctrico de los buques; II-2, en lo que respecta a la seguridad de las naves en caso de incendio; V, en cuanto a la seguridad de la navegac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el Protocolo en análisis contiene un Apéndice que añadió los modelos de "Suplemento del Certificado de Seguridad de Construcción para Buque de Carga" y de "Suplemento del Certificado de Seguridad del Equipo para Buque de Carg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center"/>
        <w:rPr/>
      </w:pPr>
      <w:r>
        <w:rPr>
          <w:rFonts w:ascii="Arial" w:hAnsi="Arial"/>
          <w:b/>
          <w:sz w:val="24"/>
        </w:rPr>
        <w:t>16.  Protocolo de 1.98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Protocolo de 1,988, de 11 de Noviembre de dicho año, relativo al Convenio Internacional para la Seguridad de la Vida Humana en el Mar, consta de un Preámbulo, nueve Artículos, un Anexo y un Apéndice.</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Preámbul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as Partes de este Protocolo reconocen en el Preámbulo del mismo, que ha sido necesario incorporar al Convenio Internacional para la Seguridad de la Vida Humana en el Mar "disposiciones relativas a reconocimientos y certificación, armonizadas con las correspondientes disposiciones de otros instrumentos internacional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Obligaciones gener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Contiene el compromiso de las Partes en orden a cumplir con lo dispuesto en el Protocolo y su Anexo, que se están comentando, más el entenderse regidas por la normativa del Convenio Internacional para la Seguridad de la Vida Humana en el Mar.</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n lo que respecta a los buques que enarbolen pabellón de Estados no Partes del Convenio ni del Protocolo en informe, las Partes de este último aplicarán sus normas y las del Convenio, en la medida necesaria que garantice el no otorgamiento de un trato más favorable a tales buqu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spacing w:before="341" w:after="0"/>
        <w:ind w:left="0" w:right="7502" w:hanging="0"/>
        <w:jc w:val="left"/>
        <w:rPr>
          <w:sz w:val="24"/>
        </w:rPr>
      </w:pPr>
      <w:r>
        <w:rPr>
          <w:sz w:val="24"/>
        </w:rPr>
      </w:r>
    </w:p>
    <w:p>
      <w:pPr>
        <w:pStyle w:val="Normal"/>
        <w:bidi w:val="0"/>
        <w:ind w:left="0" w:right="0" w:hanging="0"/>
        <w:jc w:val="center"/>
        <w:rPr/>
      </w:pPr>
      <w:r>
        <w:rPr>
          <w:rFonts w:ascii="Arial" w:hAnsi="Arial"/>
          <w:b/>
          <w:sz w:val="24"/>
        </w:rPr>
        <w:t>ARTÍCULO 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Tratados anteriore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Preceptúa, a  la letra, que: "El presente Protocolo reemplaza y deja sin efecto entre las Partes el Protocolo de 1.978 relativo al Conven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o que respecta a la expedición de certificados, los emitidos de conformidad al Convenio o al Protocolo de 1.978 conservarán su validez hasta su caducidad conforme lo estipulado en el Convenio de 1.974 o en el Protocolo en informe. Asimismo, se ordena que ninguna de las Partes, expedirá, en el marco del Protocolo de 1.988, en informe, certificados de acuerdo con el Convenio Internacional para la Seguridad de la Vida Humana en el Ma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Comunicación de información</w:t>
      </w: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ablece la obligación de comunicar, por las Partes en el Protocolo, al Secretario General de la Organización Marítima Internacional lo sigui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el texto de las leyes, decretos, órdenes, reglamentaciones y otros instrumentos que se hayan promulgado acerca de las diversas cuestiones regidas por el Protoco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una lista de los inspectores o de las organizaciones reconocidas para constatar la aplicación de las medidas relativas a la seguridad de la vida humana en el mar,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c) un número suficiente de modelos de los certificados que expidan en virtud de lo dispuesto en el Protocol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IV.</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Firma, ratificación, aceptación, aprobación y adhesión.</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stablece un plazo para firmar el Protocolo en comento, el que venció el 28 de Febrero de 1.990. Luego quedó abierto a la adhe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o que se refiere a la ratificación, aceptación, aprobación o adhesión, éstas se concretarán depositando el instrumento correspondiente ante el Secretario General de la Organización Marítima Interna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nalmente, se  establece que "solamente podrán firmar sin reserva, ratificar, aceptar o aprobar el presente Protocolo o adherirse al mismo los Estados que hayan firmado sin reserva, ratificado, aceptado o aprobado el Convenio o que se hayan adherido a és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ARTÍCULO V.</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Entrada en vigor.</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stablece que el Protocolo en análisis entrará en vigor doce meses después de la fecha en que se hayan cumplido las siguientes condicion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cuando a lo menos 15 Estados, cuyas flotas mercantes combinadas representen no menos del 50% del tonelaje bruto de la marina mercante mundial, expresen su consentimiento de obligarse por él, y</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cuando se cumplan  las condiciones de entrada en vigor del Protocolo de 1.988 del Convenio Internacional sobre líneas de carga (1.966).</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relación al tema de  la entrada en vigor del Protocolo en informe, que conforme su artículo II -ya explicitado- reemplaza y deja sin efecto entre las Partes el Protocolo de 1.978 relativo al Convenio Internacional para la Seguridad de la Vida Humana en el Mar, el Jefe del Departamento Jurídico de la Dirección General del Territorio Marítimo y Marina Mercante Nacional, abogado señor Maximiliano Genskowsky, señaló a la Comisión que, a la fecha, no se ha dado cumplimiento a las condiciones exigidas en el Artículo V del Protocolo de 1.988 en comento, lo que, como consecuencia, mantiene la vigencia del Protocolo de 1.978, por lo que resulta necesaria la aprobación de las varias resoluciones, modificatorias de éste, contenidas en el artículo único del proyecto de acuerdo sometido al Congreso Nacional, todas las cuales dejarán de estar en vigor al entrar en vigencia el Protocolo de 1.988 en análisi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ARTÍCULOS VI, VII, VIII Y IX.</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Se refieren a las enmiendas, denuncia, el depositario y los idiomas en que el texto del Protocolo en análisis es considerado auténtic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u w:val="single"/>
        </w:rPr>
        <w:t>Anex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l Anexo introduce modificaciones y adiciones al Convenio Internacional para la Seguridad de la Vida en el Mar, específicamente en su Capítulo I "Disposiciones generales". Todos los cambios dicen relación con los reconocimientos de los buques y sus consiguientes certificacion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u w:val="single"/>
        </w:rPr>
        <w:t>Apéndice.</w:t>
      </w:r>
    </w:p>
    <w:p>
      <w:pPr>
        <w:pStyle w:val="Normal"/>
        <w:bidi w:val="0"/>
        <w:ind w:left="0" w:right="0" w:hanging="0"/>
        <w:jc w:val="center"/>
        <w:rPr>
          <w:rFonts w:ascii="Arial" w:hAnsi="Arial"/>
          <w:b/>
          <w:b/>
          <w:sz w:val="24"/>
          <w:u w:val="single"/>
        </w:rPr>
      </w:pPr>
      <w:r>
        <w:rPr>
          <w:rFonts w:ascii="Arial" w:hAnsi="Arial"/>
          <w:b/>
          <w:sz w:val="24"/>
          <w:u w:val="single"/>
        </w:rPr>
      </w:r>
    </w:p>
    <w:p>
      <w:pPr>
        <w:pStyle w:val="Normal"/>
        <w:bidi w:val="0"/>
        <w:ind w:left="0" w:right="0" w:firstLine="2835"/>
        <w:jc w:val="both"/>
        <w:rPr/>
      </w:pPr>
      <w:r>
        <w:rPr>
          <w:rFonts w:ascii="Arial" w:hAnsi="Arial"/>
          <w:sz w:val="24"/>
        </w:rPr>
        <w:t>Contiene distintos modelos de certificados, entre otros, el de seguridad para buque de pasaje, de seguridad de construcción para buque de carga, etcéter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17. Resolución MSC.2 (XLV).</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Resolución MSC.2 (XLV) del Comité de Seguridad Marítima de la Organización Marítima Internacional, de fecha 20 de Noviembre de 1.981, aprobó dos enmiendas al Protocolo de 1.978, antes descri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modificaciones  inciden en la regla 29 del Capítulo II-1 relativa al "Aparato de Gobierno" de un buqu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18. Resolución de las Partes, de 1.988.</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La  Resolución de las Partes en el Protocolo de 1.978, de fecha 10 de Noviembre de 1.988, aprobó enmiendas al mismo instrumento, referidas a las radiocomunicaciones para el sistema mundial de socorro y seguridad marítim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l iniciarse el debate, hizo uso de la palabra el señor Director General del Territorio Marítimo y Marina Mercante Nacional, Vicealmirante don Ariel Rosas Mascaró, quien expresó que de todos los convenios internacionales que se ocupan de la Seguridad Marítima, el más importante es el Convenio Internacional para la Seguridad de la Vida Humana en el Mar, conocido por su sigla: SOLAS (Safety of Life at Se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 también uno de los  más antiguos, habiéndose adoptado la primera versión del mismo en una conferencia celebrada en Londres en 1.914.</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os  Convenios  SOLAS  se  ha prestado atención a muchos aspectos de la seguridad en el mar. La versión de 1.914, por ejemplo, incluía capítulos sobre Seguridad de la Navegación, Construcción, Radiotelegrafía, Dispositivos de Salvamento y Prevención de Incendios. Estos temas todavía siguen figurando como capítulos separados en la versión de 1.974.</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suceso que  condujo a  la convocatoria de la Conferencia Internacional de Seguridad Marítima de 1.914 fue el hundimiento del trasatlántico Titanic, de la Compañía White Star, durante su viaje inaugural en Abril de 1.912.  Más de 1.500 personas perecieron, entre pasajeros y tripulación, y el desastre planteó tantas interrogantes acerca de las normas vigentes a la sazón, que el Gobierno del Reino Unido propuso la celebración de una Conferencia Internacional para el estudio de nuevos reglamentos. A la conferencia asistieron representantes de 13 países, y el Convenio SOLAS, fruto de la misma, fue adoptado el 20 de Enero de 1.914.</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Convenio  introdujo  nuevas prescripciones internacionales que trataban de la seguridad de la navegación de todos los buques mercantes; la provisión de mamparos estancos resistentes al fuego; dispositivos de salvamento y dispositivos de prevención y extinción de incendios en buques de pasaj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1.927 se formularon propuestas para la celebración de otra Conferencia, que tuvo lugar en Londres, en 1.929. Esta vez, acudieron a la misma representantes de 18 países. La Conferencia aprobó un nuevo Convenio SOLAS, que básicamente se amoldaba al mismo modelo de la versión de 1.914, pero que incluía varias reglas nuevas. Entró en vigor en 1.933.</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1.948, los adelantos técnicos habían hecho que el Convenio de 1.929 quedara anticuado y, una vez más, el Reino Unido fue el país anfitrión de una Conferencia Internacional, en la que se aprobó el Tercer Convenio SOL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año 1.948 fue particularmente significativo, ya que una Conferencia celebrada en Ginebra, bajo los auspicios de las Naciones Unidas, aprobó el Convenio Constitutivo de la Organización Marítima Internacional (OMI), llamada en aquel tiempo Organización Consultiva Marítima Intergubernamental (OCM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onvenio SOLAS 1.960, incorpo</w:t>
        <w:softHyphen/>
        <w:t>ró disposiciones relativas a la supervisión, incluidas prescripciones para diversos reconoci</w:t>
        <w:softHyphen/>
        <w:t>mientos y certificados de los buques de carga de arqueo bruto igual o superior a 300 toneladas dedicados a viajes internacionales, y para que los Gobiernos investigaran siniestros cuando consideraran que ello podría contribuir a determinar los cambios que convendría introducir en las reglas y para que facilitasen a la OMI la información pertin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Muchas medidas de seguridad que anteriormente hablan sido aplicables solamente a los buques de pasaje se hicieron extensivas a los buques de carga, especialmente las relativas a la fuente de energía eléctrica y al alumbrado de emergencia, así como a la prevención de incendios. Las prescripciones relativas a las radiocomunicaciones se revisaron de nuevo, y el capítulo que trata de los dispositivos de salvamento dispuso lo necesario para que los buques llevaran balsas salvavidas, las cuales se habían perfeccionado hasta tal punto que, en al algunos casos, podían sustituir en parte a los botes salvavid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eguidamente, el señor Vicealmirante don Ariel Rosas Mascaró fue explicando, resumidamente, el contenido del Convenio SOLAS de 1.974 y sus enmiend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onvenio SOLAS 1.974</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Conferencia de Seguridad Marítima de 1.974 se celebró en Londres del 21 de Octubre al 12 de Noviembre, con la asistencia de representantes de 71 países. El Convenio que se aprobó es la versión que está actualmente en vigor, y es improbable que sea sustituido por un nuevo instrumento, gracias al nuevo procedimiento de enmienda tácit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ocedimiento  contemplado  en el Convenio de 1.960 estipulaba que una enmienda sólo entraría en vigor cuando hubiera sido aceptada por dos tercios de los Gobiernos Contratantes. Por consiguiente, exigía a los Gobiernos Contratantes tomar medidas positivas para la aceptación de la enmienda. Por regla general, esto significaba que la aceptación se veía retrasada hasta la promulgación de la necesaria legislación nacional, y los Gobiernos no siempre atribuían un alto grado de prioridad al examen de la misma, especialmente si el ritmo de aceptación por otros Estados era len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ítulo 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Disposiciones Generales.</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n lo que respecta al Capítulo I, Disposiciones Generales, la más importante de éstas se refiere al reconocimiento de los diversos tipos de buques y a la expedición de documentos que acreditan que el buque se ajusta a las prescripciones del Convenio. Antiguamente, los buques no portaban documentación que acreditara el cumplimiento de normas técnicas de seguridad, lo que se ha ido perfeccionando y las normas que se proponen lo mejoran mucho má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demás,  es  necesario  tener  en cuenta que estos cambios dicen relación con las exigencias, de países más desarrollados, para el ingreso de buques mercantes a sus aguas y sus puer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la actualidad, existe  la figura del "Estado Rector del Puerto", el que cuenta con atribuciones que han permitido, por ejemplo, a los Estados Unidos prohibir el ingreso de buques a sus puertos por no cumplir con determinadas normas de seguridad.</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 anterior confirma la conveniencia para Chile de establecer y aprobar todas estas disposiciones, cuyo fin último es levantar el nivel de operación de las actividades marítimas y, además, mejorar el comercio internacional.  Asimismo, nuestro país se encuentra empeñado en abrirse a los mercados internacionales, lo que acentúa aún más la necesidad de aprobar estas enmiendas, las que finalmente son meramente técnicas y no significan un gasto adicional para las empresas navieras chilenas ni para los organismos de fiscaliz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bo destacar, agregó, que los Estados Unidos van más allá de estas enmiendas en sus exigencias a los buques extranjeros. Ellos califican las naves, asignándole puntaje a la bandera, al armador y al buque mism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ítulo II.</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apítulo II incluye una serie de cambios importantes con respecto a la versión de 1.960, especialmente en lo tocante a la seguridad contra incendios, y la Conferencia de la OMI de 1.974 estimó que era necesario dividir el Capitulo en dos secciones. Los puntos principales de este Capítulo son los sigui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Capítulo II-1</w:t>
      </w:r>
      <w:r>
        <w:rPr>
          <w:rFonts w:ascii="Arial" w:hAnsi="Arial"/>
          <w:sz w:val="24"/>
        </w:rPr>
        <w:t>: Construcción - Compartimentado y Estabilidad, Máquinas e Instalaciones Eléctric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Capítulo II-2</w:t>
      </w:r>
      <w:r>
        <w:rPr>
          <w:rFonts w:ascii="Arial" w:hAnsi="Arial"/>
          <w:sz w:val="24"/>
        </w:rPr>
        <w:t>: Construcción - Prevención, Detección y Extinción de Incendi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odas estas disposiciones son absolutamente técnicas y permanentemente están en revisió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ítulo I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Dispositivos de Salvament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modificaciones  consisten en la incorporación de elementos de supervivencia en las balsas salvavidas y mayor cantidad de equipos de radio. En general, se refieren a la exigencia de elementos que permitan disponer de una mayor capacidad de salvamento en los buques mercante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ítulo IV.</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Radiotelegrafía y Radiotelefoní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Capítulo está estrechamente relacionado con el Reglamento de Radiocomunicaciones de la Unión Internacional de Telecomunicacion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268"/>
        <w:jc w:val="both"/>
        <w:rPr/>
      </w:pPr>
      <w:r>
        <w:rPr>
          <w:rFonts w:ascii="Arial" w:hAnsi="Arial"/>
          <w:sz w:val="24"/>
        </w:rPr>
        <w:t>Esta materia cambia permanentemente y en forma acelerada, debido a la incorporación de tecnología que evoluciona día a dí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ítulo V.</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Seguridad de la Navegac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disposiciones de este Capítulo son principalmente de carácter operacional y aplicables a todos los buques. Esto contrasta con el Convenio considerado en su totalidad, que sólo es aplicable a los buques de cierto tamaño dedicados a viajes internacionales. Lo dicho tiene una razón obvia, porque en la medida en que el tráfico marítimo se ha ido intensificando, requiere de normas precisas y específicas y de amplio espectro, para todo tipo de naví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este Capítulo se estipula asimismo la obligación general de los Gobiernos Contratantes de adoptar medidas que garanticen que, desde el punto de vista de la seguridad, todos los buques lleven dotación suficiente y competen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Figuran también en él prescrip</w:t>
        <w:softHyphen/>
        <w:t>ciones relativas a la instalación de radar y de otras ayudas a la navegación, como la conexión satelit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ítulo V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Transporte de Grano.</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transporte de grano tiene como característica inherente el corrimiento de este tipo de carga, y su efecto en la estabilidad del buque puede ser desastroso. Por consiguiente, el Convenio SOLAS contiene disposiciones sobre estiba, enrasado y sujeción de dicha carg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ítulo V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Transporte de Mercancías Peligros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ste Capitulo prescribe la clasificación, embalaje/envase, marcado y estiba de las sustancias peligrosas transportadas en bul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Capítulo no es aplicable a las sustancias  transportadas a granel  en buques construidos especialmente al efect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apítulo VIII.</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Buques Nuclear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ólo se especifican prescripciones básicas complementadas por diversas recomendaciones que figuran en un documento adjunto al Convenio. Estas recomendaciones han sido ahora sustituidas por el "Código de Seguridad para Buques Mercantes Nucleares" y por las recomendaciones sobre la utilización de puertos por los buques mercantes nuclea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buques mercantes nucleares, en este momento, en el mundo, sólo son 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Protocolo de 1.978 relativo al SOLA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Una serie de accidentes sufridos por buques petroleros en el invierno de 1.976-1.977 hizo que se insistiera todavía más en la adopción de otras medidas a nivel internacional. Como consecuencia de ello, a principios de 1.978, la Organización Marítima Internacional convocó una conferencia internacional sobre la seguridad de los buques tanque y prevención de la contaminación, que aprobó un número de modificaciones importante al SOLAS, así como al Convenio Internacional para prevenir la contaminación por los buques (MARPOL), de 1.97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Los puntos  principales de este Protocolo son los siguientes:</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1.- Se exige que los petroleros nuevos para el transporte de crudos y para el transporte de productos petrolíferos, de peso muerto igual o superior a 20.000 toneladas, vayan dotados de un sistema de gas inerte (Capítulo II-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2.- Es obligatoria la instalación, a partir del 1° de Mayo de 1.983, de un sistema de gas inerte en los petroleros existentes para el transporte de crudos de 70.000 toneladas de peso muerto, y en buques de 20.000 a 70.000 toneladas de peso muerto, a partir del 1º de Mayo de 1.985 (Capítulo II-2).</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3.- En el caso de los petroleros para crudos de 20.000 a 40.000 toneladas de peso muerto, existe una disposición en virtud de la cual los Estados de abanderamiento pueden conceder una exención, cuando se estime que no es razonable ni posible instalar un sistema de gas inerte y no se utilicen máquinas de lavado fijas de gran capacidad. No obstante, se exige que haya siempre un sistema de gas inerte cuando se utilice un procedimiento de lavado con crudos (Capítulo II-2).</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4.- A partir del 1º de Mayo de 1.983, se exige la instalación de un sistema de gas inerte en los petroleros existentes y, a partir del 1º de Mayo de 1.985, en los buques de 40.000 a 70.000 toneladas de peso muerto, así como en los buques de 20.000 toneladas de peso muerto, cuando vayan dotados de máquinas de lavado de gran capacidad (Capitulo II-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5.- Se prescribe que todos  los buques de 1.600 a 10.000 toneladas de arqueo bruto vayan dotados de radar, y que los buques de arqueo bruto igual o superior a 10.000 toneladas lleven dos radares, cada uno de ellos capaz de funcionar independientemente del otro. También se introducen prescripciones relativas al funcionamiento y la comprobación del aparato de gobierno (Capítulo V).</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6.- Todos los buques tanque de arqueo bruto igual o superior a 10.000 toneladas deben ir provistos de dos sistemas de telemando del aparato de gobierno, cada uno de los cuales podrá accionarse separadamente desde el puente de gobierno (Capitulo II-1).</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7.- El aparato de gobierno principal de los buques tanque nuevos de arqueo bruto igual o superior a 10.000 toneladas, deberá estar provisto de dos o más servomotores idénticos y poder accionar el timón con uno o más servomotores (Capítulo II-2).</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8.- Se aprobó, igualmente, una serie de importantes reglas destinadas a mejorar el reconocimiento y la certificación de los buques. Estas incluyen modificaciones a las disposiciones relativas a los intervalos de los reconocimientos, a las inspecciones, y a la introducción de inspecciones fuera de programa y reconocimientos anuales obligatorios. Esto se estableció para facilitar el proceso de inspección, que anteriormente era muy complejo y, a la vez, obtener un control pleno de las medidas de seguridad incorporadas en los buques. Además, se redactaron de nuevo las disposiciones relativas a la supervisión por el Estado Rector del Puerto (Capítulo 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Enmiendas de 1.981.</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Las más importantes de éstas se refieren al Capítulo II-1 (Construcción-Compartimentado y Estabilidad, Máquinas e Instalaciones Eléctricas) y al Capítulo II-2 (Construcción-prevención, Detección y Extinción de Incendios). En ambos casos, los capítulos, prácticamente, se han vuelto a redactar y se han actualizad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Enmiendas de 1.983.</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Uno de  los  cambios más importantes afecta a la regla 56  (Ubicación y separación de los espacios en los buques tanque), que se ha vuelto a redactar completamente. Una de las secciones de la nueva regla se refiere concretamente a los buques de carga combinados, esto es, petróleo y grane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propósito de las enmiendas no sólo es tomar en consideración los nuevos adelantos, sino también estipular lo necesario para la evaluación e introducción de dispositivos o medios de salvamento de carácter innovado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Enmiendas de Abril de 1.98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Marzo de 1.987, zozobró y se hundió el transbordador de pasajeros y vehículos "Herald of Free Enterprise", poco después de zarpar del puerto belga de Zeebrugge. El accidente causó la muerte de 188 personas, entre pasajeros y miembros de la dotación, y provocó la exigencia de medidas llamadas a mejorar la seguridad de un tipo de buque que ha tenido un notable éxito desde el punto de vista comercia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Enmiendas de Octubre de 1.98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Una de las  enmiendas más importantes se refiere a la regla 8 del Capítulo II-1 y ha sido concebida para mejorar la estabilidad de los buques de pasaje después de una avería. El trabajo relacionado con esta enmienda comenzó antes del hundimiento del "Herald of Free Enterprise", aunque su adopción se adelantó dada su pertinencia para la seguridad de los buques de pasaje de transbordo rodado. Esta enmienda es aplicable a los buques construidos después del 29 de Abril de 1.990.</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 enmienda amplía considerable</w:t>
        <w:softHyphen/>
        <w:t>mente la regla existente y tiene en cuenta factores tales como la acumulación de pasajeros en un costado del buque, la puesta a flote de embarcaciones de supervivencia por una banda del buque y la presión del viento. La enmienda estipula que el ángulo máximo de escora después de la inundación, pero antes de iniciarse la inundación compensatoria, no exceda de los 15 grad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Protocolos de Noviembre de 1.98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as otras modificaciones efectuadas en el SOLAS, hasta 1.988, fueron resultado de muchos años de cuidadosas deliberaciones. Respondían básicamente a dos temas: la introducción del Sistema Mundial de Socorro y Seguridad Marítimo (SMSSM) y la de un Sistema Armonizado de Reconocimientos y Certificación. Este último fue recomendado por la Conferencia sobre Seguridad de los Buques Tanque celebrada en 1.978, y respondía a las dificultades planteadas por las prescripciones sobre reconocimientos y certificación de los buques del SOLAS, el Convenio Internacional sobre Líneas de Carga de 1.966, y el Convenio Internacional para prevenir la Contaminación por los Buques de 1.973, modificado por el correspondiente Protocolo de 1.97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Los  tres  citados  instrumentos establecen la expedición de certificados que demuestren que se han cumplido las prescripciones correspondientes, y esto ha de ser llevado a cabo mediante un reconocimiento que puede suponer incluso, dejar al buque fuera de servicio durante varios días. Sin embargo,  las fechas de los reconocimientos y  los  intervalos  entre  los reconocimientos no siempre coincide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n consecuencia,  un buque puede tener que entrar en puerto o en un astillero de reparaciones, para ser objeto de un reconocimiento exigido por un Convenio, poco tiempo después de haber pasado por igual proceso respondiendo a las exigencias de otro instrumento. La Conferencia de 1.978 instó a la OMI a que elaborara un sistema armonizado que hiciera posible la realización simultánea de los reconocimient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bien  el  MARPOL  puede  ser enmendado por medio del procedimiento de aceptación tácita, este procedimiento no puede aplicarse en el caso del SOLAS o del Convenio de Líneas de Carga en lo que se refiere a reconocimientos y certificaciones. Por tanto, se acordó introducir el Sistema Armonizado por medio de Protocolos a los dos instrumentos, que entrarían en vigor 12 meses después de ser aceptados por no menos de 15 Estados cuyas flotas mercantes combinadas representen, como mínimo, el 50% del tonelaje mundial. Ninguno de los Protocolos podría entrar en vigor antes que el otro ni antes del 1º de Febrero de 1.992.</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Sistema Armonizado estipula un período máximo de validez de cinco años para todos los certificados de los buques de carga y de 12 meses respecto del certificado de seguridad de los buques de pasaje. Se han hecho obligatorias las inspecciones anuales para buques de carga y las inspecciones fuera de programa han quedado anuladas, habiéndose efectuado otros cambios en lo concerniente a intervalos y a normas relativas a reconocimiento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Enmiendas de 1.988 (SMSSM).</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firstLine="2835"/>
        <w:jc w:val="both"/>
        <w:rPr/>
      </w:pPr>
      <w:r>
        <w:rPr>
          <w:rFonts w:ascii="Arial" w:hAnsi="Arial"/>
          <w:sz w:val="24"/>
        </w:rPr>
        <w:t>El sistema también proporcionará comunicaciones de urgencia y de seguridad, así como la difusión de información sobre seguridad marítima, incluyendo radioavisos náuticos y meteorológicos e información urgente para los buqu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l sistema exigirá que los buques lleven a bordo otro equipo destinado a mejorar las posibilidades de salvamento tras un accidente, como radiobalizas de localización de siniestros (RLS) y respondedores de búsqueda y salvamento (RESAR) para la localización de los buques o de las embarcaciones de supervivenci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Consideraciones finale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la operación efectiva y segura de los buques es absolutamente necesario contar con niveles mínimos de seguridad adoptados internacionalmente. Asimismo, para la protección del medio ambiente, es esencial contar, por un lado, con los instrumentos jurídicos adecuados y, por otro, con una infraestructura dotada de los recursos humanos y equipamientos necesari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ara lograr esta operación efectiva y segura de los buques, es de responsabilidad del Estado del pabellón, el cabal cumplimiento de los Convenios Internacionales y su implementación en la legislación nacional. Cada día adquiere en el mundo una mayor participación y un papel más activo, el Estado Rector del Puerto. Sin embargo, para obtener un control aceptable por el Estado del puerto, tanto respecto de los buques de bandera nacional, como de los extranjeros, es indispensable que se hayan ratificado estas facultades de contro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i se analizan las exigencias impuestas en los puertos de Estados Unidos, Canadá, Japón y los países europeos, se arriba a la conclusión de que a la única región del mundo a la que llegan y llegaron los buques subestandar es a América Latina. Es, en la actualidad, un paraíso para ellos, toda vez que los países de la región no están al día con los Convenios Internacionales sobre la Seguridad y Protección del Medio Marino y no ejercen un control efectivo sobre dichas naves. Estos buques, que no cumplen con los estándares mínimos internacionales, llegan a nuestras costas, contaminan nuestras aguas (como es el caso de la M/N "Río Rapel", de bandera Panameña, con tripulación no idónea), y se va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En la actualidad, el trámite relativo a los Convenios de marras es el siguiente: la Dirección General del Territorio Marítimo y de Marina Mercante estudia el Convenio, lo eleva a la Comandancia en Jefe de la Armada, la que lo remite al Ministerio de Defensa Nacional. Ese Ministerio, por su parte, lo envía al Ministerio de Relaciones Exteriores y de allí, en los casos que corresponde, es elevado al Parlamento.</w:t>
      </w:r>
    </w:p>
    <w:p>
      <w:pPr>
        <w:pStyle w:val="Normal"/>
        <w:bidi w:val="0"/>
        <w:ind w:left="0" w:right="0" w:firstLine="2694"/>
        <w:jc w:val="both"/>
        <w:rPr>
          <w:rFonts w:ascii="Arial" w:hAnsi="Arial"/>
          <w:sz w:val="24"/>
        </w:rPr>
      </w:pPr>
      <w:r>
        <w:rPr>
          <w:rFonts w:ascii="Arial" w:hAnsi="Arial"/>
          <w:sz w:val="24"/>
        </w:rPr>
      </w:r>
    </w:p>
    <w:p>
      <w:pPr>
        <w:pStyle w:val="Normal"/>
        <w:bidi w:val="0"/>
        <w:ind w:left="0" w:right="0" w:firstLine="2694"/>
        <w:jc w:val="both"/>
        <w:rPr/>
      </w:pPr>
      <w:r>
        <w:rPr>
          <w:rFonts w:ascii="Arial" w:hAnsi="Arial"/>
          <w:sz w:val="24"/>
        </w:rPr>
        <w:t>De los Convenios Internacionales, existen dos que son los pilares básicos para la seguridad en el mar y la protección del medio marino: el Convenio Internacional para la Seguridad de la Vida Humana en el Mar (SOLAS, de 1.974), y el Convenio Internacional para Prevenir la Contaminación por los Buques (MARPOL, 1.973/1.978).</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Respecto del Convenio SOLAS, si bien es cierto que Chile depositó el instrumento de aceptación del Protocolo de 1.978, con fecha 15 de Junio de 1.992 y, por consiguiente, a nivel internacional se considera a nuestro país como parte de dicho Protocolo, no es aplicable en Chile, pues no han sido sometidos al trámite de aprobación parlamentaria. No ha sido promulgado, ni publicado en el Diario Oficial. En consecuencia, es indispensable obtener la aprobación, por el Parlamento, tanto de las enmiendas al SOLAS 1.974, el Protocolo de 1.978 y sus enmiendas y el Protocolo de 1.988. Este último no ha entrado en vigor, pero debido a lo largo del trámite legislativo es conveniente aprobarlo ahor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e lo expuesto anteriormente se desprende la importancia de la ratificación en el más breve plazo del Convenio Internacional menciona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Por último, es útil agregar que existe un mecanismo internacional vigente, a nivel latinoamericano, conocido por las siglas de ROCRAM, que consiste en una red operativa de autoridades marítimas, a la que suscriben todos los países de América Latina. Este sistema mantiene una comunicación fluida entre las autoridades de mar, lo que permite la aplicación de los distintos Convenios en toda la región.</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Todo lo anterior reafirma la necesidad de que Chile incorpore a su ordenamiento jurídico las enmiendas al Convenio SOLAS y los otros Convenios Internacionales del área marítim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sz w:val="24"/>
        </w:rPr>
        <w:t>---</w:t>
      </w:r>
    </w:p>
    <w:p>
      <w:pPr>
        <w:pStyle w:val="Normal"/>
        <w:bidi w:val="0"/>
        <w:ind w:left="0" w:right="0" w:firstLine="2835"/>
        <w:jc w:val="both"/>
        <w:rPr/>
      </w:pPr>
      <w:r>
        <w:rPr>
          <w:rFonts w:ascii="Arial" w:hAnsi="Arial"/>
          <w:sz w:val="24"/>
        </w:rPr>
        <w:t>La Comisión estudió con acuciosidad las distintas resoluciones modificatorias del Convenio Internacional para la Seguridad de la Vida Humana en el Mar y sus Protocolos, estimando del todo conveniente su aprobación, en general y particular, ya que perfeccionan el régimen jurídico establecido en aquél y los procedimientos y mecanismos de prevención de accidentes en el mar.</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En consecuencia, vuestra Comisión de Relaciones Exteriores tiene el alto honor de proponeros, por la unanimidad de sus miembros, </w:t>
      </w:r>
      <w:r>
        <w:rPr>
          <w:rFonts w:ascii="Arial" w:hAnsi="Arial"/>
          <w:b/>
          <w:sz w:val="24"/>
        </w:rPr>
        <w:t>que aprobéis el proyecto de acuerdo en informe en los mismos términos en que lo hizo la Honorable Cámara de Diputados.</w:t>
      </w:r>
    </w:p>
    <w:p>
      <w:pPr>
        <w:pStyle w:val="Normal"/>
        <w:bidi w:val="0"/>
        <w:ind w:left="0" w:right="0" w:hanging="0"/>
        <w:jc w:val="both"/>
        <w:rPr>
          <w:rFonts w:ascii="Arial" w:hAnsi="Arial"/>
          <w:b/>
          <w:b/>
          <w:sz w:val="24"/>
        </w:rPr>
      </w:pPr>
      <w:r>
        <w:rPr>
          <w:rFonts w:ascii="Arial" w:hAnsi="Arial"/>
          <w:b/>
          <w:sz w:val="24"/>
        </w:rPr>
      </w:r>
    </w:p>
    <w:p>
      <w:pPr>
        <w:pStyle w:val="Normal"/>
        <w:bidi w:val="0"/>
        <w:ind w:left="0" w:right="0" w:hanging="0"/>
        <w:jc w:val="center"/>
        <w:rPr/>
      </w:pPr>
      <w:r>
        <w:rPr>
          <w:rFonts w:ascii="Arial" w:hAnsi="Arial"/>
          <w:sz w:val="24"/>
        </w:rPr>
        <w:t>---</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cordado en sesiones de 21 de Marzo y del día de ayer, con asistencia de los Honorables Senadores señores Beltrán Urenda Zegers (Presidente), Arturo Alessandri Besa, Nicolás Díaz Sánchez y Ronald Mc Intyre Mendoza.</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Sala de la Comisión,  a 5 de Abril de 1.99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b/>
        <w:tab/>
        <w:tab/>
        <w:tab/>
        <w:tab/>
        <w:t>CARLOS HOFFMANN CONTRERAS</w:t>
      </w:r>
    </w:p>
    <w:p>
      <w:pPr>
        <w:pStyle w:val="Normal"/>
        <w:bidi w:val="0"/>
        <w:ind w:left="0" w:right="0" w:hanging="0"/>
        <w:jc w:val="both"/>
        <w:rPr/>
      </w:pPr>
      <w:r>
        <w:rPr>
          <w:rFonts w:ascii="Arial" w:hAnsi="Arial"/>
          <w:sz w:val="24"/>
        </w:rPr>
        <w:tab/>
        <w:tab/>
        <w:tab/>
        <w:tab/>
        <w:tab/>
        <w:tab/>
        <w:tab/>
        <w:t>Secretario</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ÍNDIC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right"/>
        <w:rPr/>
      </w:pPr>
      <w:r>
        <w:rPr>
          <w:rFonts w:ascii="Arial" w:hAnsi="Arial"/>
          <w:b/>
          <w:sz w:val="24"/>
        </w:rPr>
        <w:t>Páginas</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Consideraciones Generales ........................................................................    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Resolución MSC.l (XLV) del</w:t>
      </w:r>
    </w:p>
    <w:p>
      <w:pPr>
        <w:pStyle w:val="Normal"/>
        <w:bidi w:val="0"/>
        <w:ind w:left="0" w:right="0" w:hanging="0"/>
        <w:jc w:val="both"/>
        <w:rPr/>
      </w:pPr>
      <w:r>
        <w:rPr>
          <w:rFonts w:ascii="Arial" w:hAnsi="Arial"/>
          <w:sz w:val="24"/>
        </w:rPr>
        <w:t>Comité de Seguridad Marítima de la</w:t>
      </w:r>
    </w:p>
    <w:p>
      <w:pPr>
        <w:pStyle w:val="Normal"/>
        <w:bidi w:val="0"/>
        <w:ind w:left="0" w:right="0" w:hanging="0"/>
        <w:jc w:val="both"/>
        <w:rPr/>
      </w:pPr>
      <w:r>
        <w:rPr>
          <w:rFonts w:ascii="Arial" w:hAnsi="Arial"/>
          <w:sz w:val="24"/>
        </w:rPr>
        <w:t>OMI, de 1.981  .............................................................................................    4</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Resolución MSC.6 (48) del Comité de Seguridad Marítima </w:t>
      </w:r>
    </w:p>
    <w:p>
      <w:pPr>
        <w:pStyle w:val="Normal"/>
        <w:bidi w:val="0"/>
        <w:ind w:left="0" w:right="0" w:hanging="0"/>
        <w:jc w:val="both"/>
        <w:rPr/>
      </w:pPr>
      <w:r>
        <w:rPr>
          <w:rFonts w:ascii="Arial" w:hAnsi="Arial"/>
          <w:sz w:val="24"/>
        </w:rPr>
        <w:t>de la OMI, de 1.983  ...................................................................................     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Resolución MSC.4 (48) del Comité de Seguridad</w:t>
      </w:r>
    </w:p>
    <w:p>
      <w:pPr>
        <w:pStyle w:val="Normal"/>
        <w:bidi w:val="0"/>
        <w:ind w:left="0" w:right="0" w:hanging="0"/>
        <w:jc w:val="both"/>
        <w:rPr/>
      </w:pPr>
      <w:r>
        <w:rPr>
          <w:rFonts w:ascii="Arial" w:hAnsi="Arial"/>
          <w:sz w:val="24"/>
        </w:rPr>
        <w:t>Marítima de la OMI, de 1.983  .....................................................................    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Resolución MSC.5 (48) del Comité de Seguridad</w:t>
      </w:r>
    </w:p>
    <w:p>
      <w:pPr>
        <w:pStyle w:val="Normal"/>
        <w:bidi w:val="0"/>
        <w:ind w:left="0" w:right="0" w:hanging="0"/>
        <w:jc w:val="both"/>
        <w:rPr/>
      </w:pPr>
      <w:r>
        <w:rPr>
          <w:rFonts w:ascii="Arial" w:hAnsi="Arial"/>
          <w:sz w:val="24"/>
        </w:rPr>
        <w:t xml:space="preserve"> </w:t>
      </w:r>
      <w:r>
        <w:rPr>
          <w:rFonts w:ascii="Arial" w:hAnsi="Arial"/>
          <w:sz w:val="24"/>
        </w:rPr>
        <w:t>Marítima de la OMI, de 1.983  ....................................................................    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Resolución MSC.10 (54) del Comité de Seguridad</w:t>
      </w:r>
    </w:p>
    <w:p>
      <w:pPr>
        <w:pStyle w:val="Normal"/>
        <w:bidi w:val="0"/>
        <w:ind w:left="0" w:right="0" w:hanging="0"/>
        <w:jc w:val="both"/>
        <w:rPr/>
      </w:pPr>
      <w:r>
        <w:rPr>
          <w:rFonts w:ascii="Arial" w:hAnsi="Arial"/>
          <w:sz w:val="24"/>
        </w:rPr>
        <w:t>Marítima de la OMI, de 1.987  ....................................................................    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Resolución MSC.11 (55) del Comité de Seguridad</w:t>
      </w:r>
    </w:p>
    <w:p>
      <w:pPr>
        <w:pStyle w:val="Normal"/>
        <w:bidi w:val="0"/>
        <w:ind w:left="0" w:right="0" w:hanging="0"/>
        <w:jc w:val="both"/>
        <w:rPr/>
      </w:pPr>
      <w:r>
        <w:rPr>
          <w:rFonts w:ascii="Arial" w:hAnsi="Arial"/>
          <w:sz w:val="24"/>
        </w:rPr>
        <w:t>Marítima de la OMI, de 1.988  ....................................................................    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Resolución MSC.12 (56) del Comité de Seguridad</w:t>
      </w:r>
    </w:p>
    <w:p>
      <w:pPr>
        <w:pStyle w:val="Normal"/>
        <w:bidi w:val="0"/>
        <w:ind w:left="0" w:right="0" w:hanging="0"/>
        <w:jc w:val="both"/>
        <w:rPr/>
      </w:pPr>
      <w:r>
        <w:rPr>
          <w:rFonts w:ascii="Arial" w:hAnsi="Arial"/>
          <w:sz w:val="24"/>
        </w:rPr>
        <w:t>Marítima de la OMI, de 1.988  ...................................................................   10</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Resolución MSC.13 (57) del Comité de Seguridad</w:t>
      </w:r>
    </w:p>
    <w:p>
      <w:pPr>
        <w:pStyle w:val="Normal"/>
        <w:bidi w:val="0"/>
        <w:ind w:left="0" w:right="0" w:hanging="0"/>
        <w:jc w:val="both"/>
        <w:rPr/>
      </w:pPr>
      <w:r>
        <w:rPr>
          <w:rFonts w:ascii="Arial" w:hAnsi="Arial"/>
          <w:sz w:val="24"/>
        </w:rPr>
        <w:t>Marítima de la OMI, de 1.989  ....................................................................   1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Resolución MSC.14 (57) del Comité de Seguridad</w:t>
      </w:r>
    </w:p>
    <w:p>
      <w:pPr>
        <w:pStyle w:val="Normal"/>
        <w:bidi w:val="0"/>
        <w:ind w:left="0" w:right="0" w:hanging="0"/>
        <w:jc w:val="both"/>
        <w:rPr/>
      </w:pPr>
      <w:r>
        <w:rPr>
          <w:rFonts w:ascii="Arial" w:hAnsi="Arial"/>
          <w:sz w:val="24"/>
        </w:rPr>
        <w:t>Marítima de la OMI, de 1.989  ....................................................................   14</w:t>
      </w:r>
    </w:p>
    <w:p>
      <w:pPr>
        <w:pStyle w:val="Normal"/>
        <w:bidi w:val="0"/>
        <w:ind w:left="0" w:right="0" w:hanging="0"/>
        <w:jc w:val="both"/>
        <w:rPr/>
      </w:pPr>
      <w:r>
        <w:rPr>
          <w:rFonts w:ascii="Arial" w:hAnsi="Arial"/>
          <w:sz w:val="24"/>
        </w:rPr>
        <w:t>.</w:t>
      </w:r>
    </w:p>
    <w:p>
      <w:pPr>
        <w:pStyle w:val="Normal"/>
        <w:bidi w:val="0"/>
        <w:ind w:left="0" w:right="0" w:hanging="0"/>
        <w:jc w:val="both"/>
        <w:rPr/>
      </w:pPr>
      <w:r>
        <w:rPr>
          <w:rFonts w:ascii="Arial" w:hAnsi="Arial"/>
          <w:sz w:val="24"/>
        </w:rPr>
        <w:t>Resolución MSC.16 (58) del Comité de Seguridad</w:t>
      </w:r>
    </w:p>
    <w:p>
      <w:pPr>
        <w:pStyle w:val="Normal"/>
        <w:bidi w:val="0"/>
        <w:ind w:left="0" w:right="0" w:hanging="0"/>
        <w:jc w:val="both"/>
        <w:rPr/>
      </w:pPr>
      <w:r>
        <w:rPr>
          <w:rFonts w:ascii="Arial" w:hAnsi="Arial"/>
          <w:sz w:val="24"/>
        </w:rPr>
        <w:t>Marítima de la OMI, de 1.990  ....................................................................   15</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Resolución MSC.17 (58) del Comité de Seguridad</w:t>
      </w:r>
    </w:p>
    <w:p>
      <w:pPr>
        <w:pStyle w:val="Normal"/>
        <w:bidi w:val="0"/>
        <w:ind w:left="0" w:right="0" w:hanging="0"/>
        <w:jc w:val="both"/>
        <w:rPr/>
      </w:pPr>
      <w:r>
        <w:rPr>
          <w:rFonts w:ascii="Arial" w:hAnsi="Arial"/>
          <w:sz w:val="24"/>
        </w:rPr>
        <w:t>Marítima de la OMI, de 1.990  ....................................................................   1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Resolución MSC.19 (58) del Comité de Seguridad</w:t>
      </w:r>
    </w:p>
    <w:p>
      <w:pPr>
        <w:pStyle w:val="Normal"/>
        <w:bidi w:val="0"/>
        <w:ind w:left="0" w:right="0" w:hanging="0"/>
        <w:jc w:val="both"/>
        <w:rPr/>
      </w:pPr>
      <w:r>
        <w:rPr>
          <w:rFonts w:ascii="Arial" w:hAnsi="Arial"/>
          <w:sz w:val="24"/>
        </w:rPr>
        <w:t>Marítima de la OMI, de 1.990  ....................................................................   1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Resolución MSC.22 (59) del Comité de Seguridad</w:t>
      </w:r>
    </w:p>
    <w:p>
      <w:pPr>
        <w:pStyle w:val="Normal"/>
        <w:bidi w:val="0"/>
        <w:ind w:left="0" w:right="0" w:hanging="0"/>
        <w:jc w:val="both"/>
        <w:rPr/>
      </w:pPr>
      <w:r>
        <w:rPr>
          <w:rFonts w:ascii="Arial" w:hAnsi="Arial"/>
          <w:sz w:val="24"/>
        </w:rPr>
        <w:t>Marítima de la OMI, de 1.991 …... .............................................................   1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Resolución 1 de la Conferencia de Gobiernos Contratantes</w:t>
      </w:r>
    </w:p>
    <w:p>
      <w:pPr>
        <w:pStyle w:val="Normal"/>
        <w:bidi w:val="0"/>
        <w:ind w:left="0" w:right="0" w:hanging="0"/>
        <w:jc w:val="both"/>
        <w:rPr/>
      </w:pPr>
      <w:r>
        <w:rPr>
          <w:rFonts w:ascii="Arial" w:hAnsi="Arial"/>
          <w:sz w:val="24"/>
        </w:rPr>
        <w:t>del Convenio Solas, de fecha 9 de Noviembre de 1.988  .................   21</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otocolo de 1.978 al Convenio Internacional SOLAS  ......................   2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nexo del Protocolo de 1.978 ………………………………….............   28</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otocolo de 1.988 relativo al Convenio Internacional SOLAS  …......   29</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nexo del Protocolo de 1.988  …….………………………………........   3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péndice del Protocolo de 1.988 .......................................................   3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Resolución MSC.2 (XLV) del Comité de</w:t>
      </w:r>
    </w:p>
    <w:p>
      <w:pPr>
        <w:pStyle w:val="Normal"/>
        <w:bidi w:val="0"/>
        <w:ind w:left="0" w:right="0" w:hanging="0"/>
        <w:jc w:val="both"/>
        <w:rPr/>
      </w:pPr>
      <w:r>
        <w:rPr>
          <w:rFonts w:ascii="Arial" w:hAnsi="Arial"/>
          <w:sz w:val="24"/>
        </w:rPr>
        <w:t>Seguridad Marítima de la OMI, de 1.981  ..........................................   36</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 xml:space="preserve">Resolución de las Partes en el Protocolo de 1.978, de fecha </w:t>
      </w:r>
    </w:p>
    <w:p>
      <w:pPr>
        <w:pStyle w:val="Normal"/>
        <w:bidi w:val="0"/>
        <w:ind w:left="0" w:right="0" w:hanging="0"/>
        <w:jc w:val="both"/>
        <w:rPr/>
      </w:pPr>
      <w:r>
        <w:rPr>
          <w:rFonts w:ascii="Arial" w:hAnsi="Arial"/>
          <w:sz w:val="24"/>
        </w:rPr>
        <w:t>10 de Noviembre de 1.988  ...............................................................   3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Exposición del señor Director General del Territorio Marítimo y</w:t>
      </w:r>
    </w:p>
    <w:p>
      <w:pPr>
        <w:pStyle w:val="Normal"/>
        <w:bidi w:val="0"/>
        <w:ind w:left="0" w:right="0" w:hanging="0"/>
        <w:jc w:val="both"/>
        <w:rPr/>
      </w:pPr>
      <w:r>
        <w:rPr>
          <w:rFonts w:ascii="Arial" w:hAnsi="Arial"/>
          <w:sz w:val="24"/>
        </w:rPr>
        <w:t>Marina Mercante Nacional  ………………………………………..........   37</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Proposición de la Comisión  ..............................................................   63</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Fonts w:ascii="Arial" w:hAnsi="Arial"/>
          <w:sz w:val="24"/>
        </w:rPr>
        <w:t>Asistencia  .........................................................................................   64</w:t>
      </w:r>
    </w:p>
    <w:p>
      <w:pPr>
        <w:pStyle w:val="Normal"/>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8544</Words>
  <Characters>55432</Characters>
  <CharactersWithSpaces>4699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59:00Z</dcterms:created>
  <dc:creator>Departamento de Informática</dc:creator>
  <dc:description/>
  <dc:language>en-US</dc:language>
  <cp:lastModifiedBy/>
  <dcterms:modified xsi:type="dcterms:W3CDTF">2005-11-23T17:4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AGREDO</vt:lpwstr>
  </property>
</Properties>
</file>