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ab/>
        <w:tab/>
        <w:tab/>
        <w:tab/>
        <w:t>N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 xml:space="preserve">Valparaís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Tengo a honra comunicar a V.E. que el Senado ha dado su aprobación al proyecto de ley de esa H. Cámara que crea juzgados y cargos que indica; divide la competencia en las  jurisdicciones que señala; modifica la composición de la Corte de Apelaciones de San Miguel; modifica el Código Orgánico de Tribunales y la ley Nº 18.776, con las siguientes modificacion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2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Lo ha reemplazado por el que se señala a continu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rtículo 2º.- Créase un Cuarto Juzgado de Letras con asiento en la comuna de Puente Alto y jurisdicción sobre las comunas de la provincia de Cordiller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8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Ha sustituido la expresión "cinco" por "d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9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Lo ha reemplazado por el que se expres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rtículo 9º.- Créanse, en las plantas de personal de cada uno de los Juzgados de Letras en lo Civil que a continuación se indican, un cargo de Receptor Laboral, con los grados de la Escala de Sueldos Bases Mensuales del Personal del Poder Judicial: Primer Juzgado de Puente Alto; Primer Juzgado de Chillán; Primer y Segundo Juzgados de Talcahuano; Segundo y Tercer Juzgados de Temuco; Primer Juzgado de Valdivia, y Segundo Juzgado de Puerto Montt.".</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1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Ha reemplazado, las dos veces que figura, la expresión “Primero” por “Primer”.</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1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Ha reemplazado, todas las veces que figuran, la expresión “Primero” por “Primer”, y el vocablo “Tercero” por “Terc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Ha sustituido sus letras c) y d) por las siguien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c) El Primer Juzgado de Letras de Puente Alto pasará a ser Juzgado en lo Civil, denominándose Primer Juzgado de Letras en lo Civil de Puente Al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d) El Segundo, Tercer y Cuarto Juzgados de Letras de Puente Alto pasarán a ser Juzgados del Crimen, denominándose Primer, Segundo y Tercer Juzgados del Crimen de Puente Alto, respectivament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1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Ha reemplazado sus letras l) y m) por las que se señalan a continu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l) Agrégase, como acápite tercero, nuevo, de la letra A del artículo 40,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Un juzgado de letras en lo civil, con asiento en la comuna de Puente Alto, con jurisdicción sobre las comunas de la provincia de Cordiller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m) Agrégase como acápite tercero, nuevo, de la letra B del artículo 40,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Tres juzgados del crimen, con asiento en la comuna de Puente Alto, con jurisdicción sobre las comunas de la provincia de Cordiller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1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En el número 1, letra E, ha reemplazado la expresión “Primero” por “Primer” las dos veces que aparec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Ha agregado el siguiente artículo 16, nuev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rtículo 16.- Créase en la planta de personal del Juzgado de Letras de Menores de San Antonio, un cargo de receptor visitador, grado 12º de la Escala de Sueldos Bases Mensuales del Personal del Poder Judicial.".</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xml:space="preserve">- - -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s transitori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3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Lo ha suprimid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xml:space="preserve">- -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Ha intercalado el siguiente artículo 3º, transitorio, nuev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rtículo 3º.- Las Asistentes Sociales que actualmente pertenecen al Primer Juzgado de Letras de Puente Alto, pasarán a desempeñar sus funciones, sin necesidad de nuevos nombramientos, en el Juzgado de Letras de Menores de esa comuna, a partir de la fecha de su instalació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xml:space="preserve">- - -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4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 xml:space="preserve">Lo ha reemplazado por el que se indic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 xml:space="preserve">"Artículo 4º.- Los jueces letrados de comuna o de agrupación de comunas y los secretarios de juzgados de letras que al 30 de mayo de 1995 contaban con más de cinco años de permanencia en la categoría, tendrán, para los efectos de los ascensos, los mismos derechos que los funcionarios de la categoría inmediatamente superio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Los mismos derechos, para los efectos de los ascensos, asistirán a quienes a esa fecha servían en propiedad tales cargos, una vez que cumplan cinco años de permanencia en la categorí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 -</w:t>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b/>
        <w:tab/>
        <w:t>Hago presente a Usía que los artículos 1°; 2°; 3°; 4°; 5°; 6°; 11; 12, letras a), b) y c); 13; 14; 15, y 1°, 2° y 4° transitorios han sido aprobados en el carácter de normas orgánicas constitucionales con el voto afirmativo, en la votación general y particular, de 28 señores Senadores, de un total de 46 en ejercicio, dándose cumplimiento a lo dispuesto en el artículo 63, inciso segundo, de la Carta Fundamental.</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b/>
        <w:tab/>
        <w:t>Lo  que  comunico  a V. E. en  respuesta  a  su  oficio Nº 2062, de 14 de julio de 1998.</w:t>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b/>
        <w:tab/>
        <w:t>Devuelvo la totalidad de los antecedentes.</w:t>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b/>
        <w:tab/>
        <w:t>Dios guarde a V.E.</w:t>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tLeast" w:line="240"/>
        <w:jc w:val="center"/>
        <w:rPr>
          <w:sz w:val="24"/>
          <w:szCs w:val="24"/>
        </w:rPr>
      </w:pPr>
      <w:r>
        <w:rPr>
          <w:sz w:val="24"/>
          <w:szCs w:val="24"/>
        </w:rPr>
        <w:tab/>
        <w:tab/>
        <w:tab/>
        <w:tab/>
        <w:tab/>
        <w:t>ANDRES ZALDIVAR LARRAIN</w:t>
      </w:r>
    </w:p>
    <w:p>
      <w:pPr>
        <w:pStyle w:val="Normal"/>
        <w:tabs>
          <w:tab w:val="clear" w:pos="708"/>
          <w:tab w:val="left" w:pos="0" w:leader="none"/>
        </w:tabs>
        <w:spacing w:lineRule="atLeast" w:line="240"/>
        <w:jc w:val="center"/>
        <w:rPr>
          <w:sz w:val="24"/>
          <w:szCs w:val="24"/>
        </w:rPr>
      </w:pPr>
      <w:r>
        <w:rPr>
          <w:sz w:val="24"/>
          <w:szCs w:val="24"/>
        </w:rPr>
        <w:tab/>
        <w:tab/>
        <w:tab/>
        <w:tab/>
        <w:tab/>
        <w:t>Presidente del Senado</w:t>
      </w:r>
    </w:p>
    <w:p>
      <w:pPr>
        <w:pStyle w:val="Normal"/>
        <w:tabs>
          <w:tab w:val="clear" w:pos="708"/>
          <w:tab w:val="left" w:pos="0" w:leader="none"/>
        </w:tabs>
        <w:spacing w:lineRule="exact" w:line="240"/>
        <w:rPr>
          <w:sz w:val="24"/>
          <w:szCs w:val="24"/>
        </w:rPr>
      </w:pPr>
      <w:r>
        <w:rPr>
          <w:sz w:val="24"/>
          <w:szCs w:val="24"/>
        </w:rPr>
      </w:r>
    </w:p>
    <w:p>
      <w:pPr>
        <w:pStyle w:val="Normal"/>
        <w:tabs>
          <w:tab w:val="clear" w:pos="708"/>
          <w:tab w:val="left" w:pos="0" w:leader="none"/>
        </w:tabs>
        <w:spacing w:lineRule="exact" w:line="240"/>
        <w:rPr>
          <w:sz w:val="24"/>
          <w:szCs w:val="24"/>
        </w:rPr>
      </w:pPr>
      <w:r>
        <w:rPr>
          <w:sz w:val="24"/>
          <w:szCs w:val="24"/>
        </w:rPr>
      </w:r>
    </w:p>
    <w:p>
      <w:pPr>
        <w:pStyle w:val="Normal"/>
        <w:tabs>
          <w:tab w:val="clear" w:pos="708"/>
          <w:tab w:val="left" w:pos="0" w:leader="none"/>
        </w:tabs>
        <w:spacing w:lineRule="exact" w:line="240"/>
        <w:rPr>
          <w:sz w:val="24"/>
          <w:szCs w:val="24"/>
        </w:rPr>
      </w:pPr>
      <w:r>
        <w:rPr>
          <w:sz w:val="24"/>
          <w:szCs w:val="24"/>
        </w:rPr>
      </w:r>
    </w:p>
    <w:p>
      <w:pPr>
        <w:pStyle w:val="Normal"/>
        <w:tabs>
          <w:tab w:val="clear" w:pos="708"/>
          <w:tab w:val="left" w:pos="0" w:leader="none"/>
        </w:tabs>
        <w:spacing w:lineRule="exact" w:line="240"/>
        <w:rPr>
          <w:sz w:val="24"/>
          <w:szCs w:val="24"/>
        </w:rPr>
      </w:pPr>
      <w:r>
        <w:rPr>
          <w:sz w:val="24"/>
          <w:szCs w:val="24"/>
        </w:rPr>
        <w:t>CARLOS HOFFMANN CONTRERAS</w:t>
      </w:r>
    </w:p>
    <w:p>
      <w:pPr>
        <w:pStyle w:val="Normal"/>
        <w:tabs>
          <w:tab w:val="clear" w:pos="708"/>
          <w:tab w:val="left" w:pos="0" w:leader="none"/>
        </w:tabs>
        <w:spacing w:lineRule="exact" w:line="240"/>
        <w:rPr>
          <w:sz w:val="24"/>
          <w:szCs w:val="24"/>
        </w:rPr>
      </w:pPr>
      <w:r>
        <w:rPr>
          <w:sz w:val="24"/>
          <w:szCs w:val="24"/>
        </w:rPr>
        <w:t xml:space="preserve">              </w:t>
      </w:r>
      <w:r>
        <w:rPr>
          <w:sz w:val="24"/>
          <w:szCs w:val="24"/>
        </w:rPr>
        <w:t>Secretario del Senado</w:t>
      </w:r>
    </w:p>
    <w:p>
      <w:pPr>
        <w:pStyle w:val="Normal"/>
        <w:tabs>
          <w:tab w:val="clear" w:pos="708"/>
          <w:tab w:val="left" w:pos="0" w:leader="none"/>
        </w:tabs>
        <w:spacing w:lineRule="auto" w:line="360"/>
        <w:rPr>
          <w:sz w:val="24"/>
          <w:szCs w:val="24"/>
        </w:rPr>
      </w:pPr>
      <w:r>
        <w:rPr>
          <w:sz w:val="24"/>
          <w:szCs w:val="24"/>
        </w:rPr>
        <w:t xml:space="preserve">                     </w:t>
      </w:r>
      <w:r>
        <w:rPr>
          <w:sz w:val="24"/>
          <w:szCs w:val="24"/>
        </w:rPr>
        <w:t>Subrogante</w:t>
      </w:r>
    </w:p>
    <w:p>
      <w:pPr>
        <w:pStyle w:val="Normal"/>
        <w:spacing w:lineRule="auto" w:line="360"/>
        <w:rPr>
          <w:sz w:val="24"/>
          <w:szCs w:val="24"/>
        </w:rPr>
      </w:pPr>
      <w:r>
        <w:rPr>
          <w:sz w:val="24"/>
          <w:szCs w:val="24"/>
        </w:rPr>
      </w:r>
    </w:p>
    <w:p>
      <w:pPr>
        <w:pStyle w:val="PlainText"/>
        <w:rPr>
          <w:sz w:val="24"/>
          <w:szCs w:val="24"/>
        </w:rPr>
      </w:pPr>
      <w:r>
        <w:rPr>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2:15:00Z</dcterms:created>
  <dc:creator>Valeska Espinoza Z.</dc:creator>
  <dc:description/>
  <dc:language>en-US</dc:language>
  <cp:lastModifiedBy>Valeska Espinoza Z.</cp:lastModifiedBy>
  <dcterms:modified xsi:type="dcterms:W3CDTF">1998-09-22T22:16:00Z</dcterms:modified>
  <cp:revision>1</cp:revision>
  <dc:subject/>
  <dc:title/>
</cp:coreProperties>
</file>