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ESTABLECE NORMAS ESPECIALES PARA PROFESIONALES FUNCIONARIOS QUE INDICA DE LOS SERVICIOS DE SALUD Y MODIFICA LA LEY N° 15.076.</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117-11</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Alex Figueroa, Ministro de Salud; Alvaro Erazo, Subsecretario de Salud; la señora María Soledad Barría, Jefa de la División de Recursos Humanos del Ministerio de Salud; los señores Leonel Ojeda y Milenko Mihovilovic, Asesor Jurídico y Jefe del Area Legislativa del Ministerio de Salud, respectivamente; la señora Clelia Beltrán y los señores Carlos Pardo y Marcelo Tokman, Jefa del sector Salud y Asesores de la Dirección de Presupuestos,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según el Mensaje, consiste en establecer normas especiales en la red asistencial de los Servicios de Salud y perfeccionar los instrumentos de gestión local en materia de recursos humanos, de modo que las decisiones sean asumidas por los Servicios de Salud, fortaleciendo así la institución pública de salud en beneficio de los usuarios del sistema público. En este contexto, se pretende fortalecer y perfeccionar la carrera funcionaria, generar incentivos pecuniarios y no pecuniarios que contribuyan a atraer y mantener en el sistema público de salud a los profesionales de mayor calificación, desempeño e idone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yecto consta de 48 artículos permanentes y 13 artículos transito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Título I dice relación con las normas especiales para los profesionales funcionarios que desempeñan cargos de 11, 22, 33 y 44 horas semanales en los establecimientos de los Servicios de Salud, y el Título II introduce modificaciones en la ley N° 15.076, que fija el texto refundido del Estatuto para los médicos cirujanos, farmacéuticos o químicos farmacéuticos, bioquímicos y cirujanos dentist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primer lugar, el Título I se refiere al ámbito de aplicación del proyecto. Plantea que las dotaciones se fijan por normas de rango legal, entregando atribuciones a los niveles locales, ya que en el proyecto se fija un marco de horas y los cargos mínimos los fija el Director del Servicio a través de resoluciones. Establece una carrera funcionaria dividida en etapas; los primeros nueve años son de formación mediante cargos a contrata, luego se ingresa al ciclo superior, dividido en tres niveles, en que se asciende por acreditación cada 9 años, siendo el funcionario sometido a una evaluación desde el punto de vista técnico, de gestión y de la calidad en la prestación de servicios a los usuarios. Se incorporan asignaciones permanentes y transitorias en relación al desempeño individual y colecti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Título II, por su parte, modifica la ley N° 15.076 para hacerla compatible con el nuevo diseño del Estatu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s disposiciones transitorias se busca cautelar los derechos de los trabajadores en el momento del traspaso al nuevo régimen, de modo que se incorporen efectivamente a la primera etapa del proceso de la carrera funciona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Durante el </w:t>
      </w:r>
      <w:r>
        <w:rPr>
          <w:rFonts w:eastAsia="Arial" w:cs="Arial" w:ascii="Arial" w:hAnsi="Arial"/>
          <w:b/>
          <w:bCs/>
          <w:sz w:val="24"/>
          <w:szCs w:val="24"/>
        </w:rPr>
        <w:t>debate en general del proyecto</w:t>
      </w:r>
      <w:r>
        <w:rPr>
          <w:rFonts w:eastAsia="Arial" w:cs="Arial" w:ascii="Arial" w:hAnsi="Arial"/>
          <w:sz w:val="24"/>
          <w:szCs w:val="24"/>
        </w:rPr>
        <w:t xml:space="preserve">, se destacó en la Comisión por los </w:t>
      </w:r>
      <w:r>
        <w:rPr>
          <w:rFonts w:eastAsia="Arial" w:cs="Arial" w:ascii="Arial" w:hAnsi="Arial"/>
          <w:b/>
          <w:bCs/>
          <w:sz w:val="24"/>
          <w:szCs w:val="24"/>
        </w:rPr>
        <w:t>representantes del Ejecutivo</w:t>
      </w:r>
      <w:r>
        <w:rPr>
          <w:rFonts w:eastAsia="Arial" w:cs="Arial" w:ascii="Arial" w:hAnsi="Arial"/>
          <w:sz w:val="24"/>
          <w:szCs w:val="24"/>
        </w:rPr>
        <w:t xml:space="preserve"> que éste representa un fuerte impulso a favor de la descentralización en materias tales como, la fijación de las remuneraciones, de las normas sobre capacitación y en el perfeccionamiento de los profesionales funcionarios, contemplándose elementos de flexibilidad en la gestión de los Servicios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w:t>
      </w:r>
      <w:r>
        <w:rPr>
          <w:rFonts w:eastAsia="Arial" w:cs="Arial" w:ascii="Arial" w:hAnsi="Arial"/>
          <w:b/>
          <w:bCs/>
          <w:sz w:val="24"/>
          <w:szCs w:val="24"/>
        </w:rPr>
        <w:t>representantes del Colegio Médico</w:t>
      </w:r>
      <w:r>
        <w:rPr>
          <w:rFonts w:eastAsia="Arial" w:cs="Arial" w:ascii="Arial" w:hAnsi="Arial"/>
          <w:sz w:val="24"/>
          <w:szCs w:val="24"/>
        </w:rPr>
        <w:t xml:space="preserve"> manifestaron que, en términos generales, valoran positivamente la iniciativa en informe destacando, en particular, entre otros aspectos, el hecho que se reconocería la necesidad de fortalecer la oferta de médicos en los establecimientos hospitalarios del sector público; la vinculación de las remuneraciones con los servicios y atenciones que prestan los profesionales; destacando positivamente las facultades que se otorgan a los directores de los Servicios de Salud para el manejo de la dotación, la determinación de las remuneraciones variables, y las posibilidades de capacitación y perfeccionamiento del personal, lo cual daría un impulso a la descentralización administrativa. Hicieron hincapié también en el sistema de consultores de llamada y de remuneraciones permanentes y transitor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30 de octubre de 1997, estima que el proyecto representará un </w:t>
      </w:r>
      <w:r>
        <w:rPr>
          <w:rFonts w:eastAsia="Arial" w:cs="Arial" w:ascii="Arial" w:hAnsi="Arial"/>
          <w:b/>
          <w:bCs/>
          <w:sz w:val="24"/>
          <w:szCs w:val="24"/>
        </w:rPr>
        <w:t>mayor gasto de 9.899.690 miles de pesos</w:t>
      </w:r>
      <w:r>
        <w:rPr>
          <w:rFonts w:eastAsia="Arial" w:cs="Arial" w:ascii="Arial" w:hAnsi="Arial"/>
          <w:sz w:val="24"/>
          <w:szCs w:val="24"/>
        </w:rPr>
        <w:t xml:space="preserve"> en tres años; 2.337.052 miles de pesos el año 0; 4.727.150 miles de pesos el año 1, y 2.840. 181 miles de pesos el año 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fecha 14 de julio de 1998, se entregó a esta Comisión un nuevo informe financiero que desglosa el costo del proyecto de la maner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Heading4"/>
        <w:ind w:right="51" w:hanging="0"/>
        <w:rPr>
          <w:rFonts w:ascii="Arial" w:hAnsi="Arial" w:eastAsia="Arial" w:cs="Arial"/>
          <w:b w:val="false"/>
          <w:b w:val="false"/>
          <w:bCs w:val="false"/>
          <w:sz w:val="24"/>
          <w:szCs w:val="24"/>
          <w:u w:val="single"/>
        </w:rPr>
      </w:pPr>
      <w:r>
        <w:rPr>
          <w:rFonts w:eastAsia="Arial" w:cs="Arial"/>
          <w:b w:val="false"/>
          <w:bCs w:val="false"/>
          <w:sz w:val="24"/>
          <w:szCs w:val="24"/>
          <w:u w:val="single"/>
        </w:rPr>
      </w:r>
    </w:p>
    <w:p>
      <w:pPr>
        <w:pStyle w:val="Normal"/>
        <w:ind w:right="51" w:hanging="0"/>
        <w:jc w:val="both"/>
        <w:rPr/>
      </w:pPr>
      <w:r>
        <w:rPr>
          <w:rFonts w:eastAsia="Arial" w:cs="Arial" w:ascii="Arial" w:hAnsi="Arial"/>
          <w:b/>
          <w:bCs/>
        </w:rPr>
        <w:t>A. Gastos Permanentes</w:t>
        <w:tab/>
      </w:r>
      <w:r>
        <w:rPr>
          <w:rFonts w:eastAsia="Arial" w:cs="Arial" w:ascii="Arial" w:hAnsi="Arial"/>
        </w:rPr>
        <w:tab/>
        <w:tab/>
        <w:t xml:space="preserve">            Gasto Anual en Miles de $</w:t>
      </w:r>
    </w:p>
    <w:p>
      <w:pPr>
        <w:pStyle w:val="Normal"/>
        <w:ind w:right="51" w:hanging="0"/>
        <w:jc w:val="both"/>
        <w:rPr>
          <w:rFonts w:ascii="Arial" w:hAnsi="Arial" w:eastAsia="Arial" w:cs="Arial"/>
          <w:b/>
          <w:b/>
          <w:bCs/>
        </w:rPr>
      </w:pPr>
      <w:r>
        <w:rPr>
          <w:rFonts w:eastAsia="Arial" w:cs="Arial" w:ascii="Arial" w:hAnsi="Arial"/>
          <w:b/>
          <w:bCs/>
        </w:rPr>
      </w:r>
    </w:p>
    <w:p>
      <w:pPr>
        <w:pStyle w:val="Normal"/>
        <w:ind w:right="51" w:hanging="0"/>
        <w:jc w:val="both"/>
        <w:rPr>
          <w:rFonts w:ascii="Arial" w:hAnsi="Arial" w:eastAsia="Arial" w:cs="Arial"/>
          <w:b/>
          <w:b/>
          <w:bCs/>
        </w:rPr>
      </w:pPr>
      <w:r>
        <w:rPr>
          <w:rFonts w:eastAsia="Arial" w:cs="Arial" w:ascii="Arial" w:hAnsi="Arial"/>
          <w:b/>
          <w:bCs/>
        </w:rPr>
      </w:r>
    </w:p>
    <w:p>
      <w:pPr>
        <w:pStyle w:val="Normal"/>
        <w:ind w:right="51" w:hanging="0"/>
        <w:jc w:val="both"/>
        <w:rPr>
          <w:rFonts w:ascii="Arial" w:hAnsi="Arial" w:eastAsia="Arial" w:cs="Arial"/>
          <w:b/>
          <w:b/>
          <w:bCs/>
        </w:rPr>
      </w:pPr>
      <w:r>
        <w:rPr>
          <w:rFonts w:eastAsia="Arial" w:cs="Arial" w:ascii="Arial" w:hAnsi="Arial"/>
          <w:b/>
          <w:bCs/>
        </w:rPr>
        <w:tab/>
        <w:tab/>
        <w:tab/>
        <w:tab/>
        <w:tab/>
        <w:tab/>
        <w:t xml:space="preserve">   Año 0</w:t>
        <w:tab/>
        <w:t xml:space="preserve">   Año 1</w:t>
        <w:tab/>
        <w:t xml:space="preserve">   Año 2</w:t>
      </w:r>
    </w:p>
    <w:p>
      <w:pPr>
        <w:pStyle w:val="Normal"/>
        <w:ind w:right="51" w:hanging="0"/>
        <w:jc w:val="both"/>
        <w:rPr>
          <w:rFonts w:ascii="Arial" w:hAnsi="Arial" w:eastAsia="Arial" w:cs="Arial"/>
          <w:b/>
          <w:b/>
          <w:bCs/>
        </w:rPr>
      </w:pPr>
      <w:r>
        <w:rPr>
          <w:rFonts w:eastAsia="Arial" w:cs="Arial" w:ascii="Arial" w:hAnsi="Arial"/>
          <w:b/>
          <w:bCs/>
        </w:rPr>
      </w:r>
    </w:p>
    <w:p>
      <w:pPr>
        <w:pStyle w:val="Normal"/>
        <w:ind w:right="51" w:hanging="0"/>
        <w:jc w:val="both"/>
        <w:rPr>
          <w:rFonts w:ascii="Arial" w:hAnsi="Arial" w:eastAsia="Arial" w:cs="Arial"/>
          <w:b/>
          <w:b/>
          <w:bCs/>
        </w:rPr>
      </w:pPr>
      <w:r>
        <w:rPr>
          <w:rFonts w:eastAsia="Arial" w:cs="Arial" w:ascii="Arial" w:hAnsi="Arial"/>
          <w:b/>
          <w:bCs/>
        </w:rPr>
      </w:r>
    </w:p>
    <w:p>
      <w:pPr>
        <w:pStyle w:val="Normal"/>
        <w:ind w:right="51" w:hanging="0"/>
        <w:jc w:val="both"/>
        <w:rPr>
          <w:rFonts w:ascii="Arial" w:hAnsi="Arial" w:eastAsia="Arial" w:cs="Arial"/>
        </w:rPr>
      </w:pPr>
      <w:r>
        <w:rPr>
          <w:rFonts w:eastAsia="Arial" w:cs="Arial" w:ascii="Arial" w:hAnsi="Arial"/>
        </w:rPr>
        <w:t>Encasillamiento y efecto sobre rentas</w:t>
        <w:tab/>
        <w:tab/>
        <w:t>2,452,392</w:t>
        <w:tab/>
        <w:t>2,452,392        2,452,392</w:t>
      </w:r>
    </w:p>
    <w:p>
      <w:pPr>
        <w:pStyle w:val="Normal"/>
        <w:ind w:right="51" w:hanging="0"/>
        <w:jc w:val="both"/>
        <w:rPr>
          <w:rFonts w:ascii="Arial" w:hAnsi="Arial" w:eastAsia="Arial" w:cs="Arial"/>
        </w:rPr>
      </w:pPr>
      <w:r>
        <w:rPr>
          <w:rFonts w:eastAsia="Arial" w:cs="Arial" w:ascii="Arial" w:hAnsi="Arial"/>
        </w:rPr>
        <w:t>permanentes (Artículos 29,30,32,41,</w:t>
      </w:r>
    </w:p>
    <w:p>
      <w:pPr>
        <w:pStyle w:val="Normal"/>
        <w:ind w:right="51" w:hanging="0"/>
        <w:jc w:val="both"/>
        <w:rPr>
          <w:rFonts w:ascii="Arial" w:hAnsi="Arial" w:eastAsia="Arial" w:cs="Arial"/>
        </w:rPr>
      </w:pPr>
      <w:r>
        <w:rPr>
          <w:rFonts w:eastAsia="Arial" w:cs="Arial" w:ascii="Arial" w:hAnsi="Arial"/>
        </w:rPr>
        <w:t>44, y 2°, 8° y 12 transitorios)</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signación de estímulo y modalidad</w:t>
      </w:r>
    </w:p>
    <w:p>
      <w:pPr>
        <w:pStyle w:val="Normal"/>
        <w:ind w:right="51" w:hanging="0"/>
        <w:jc w:val="both"/>
        <w:rPr>
          <w:rFonts w:ascii="Arial" w:hAnsi="Arial" w:eastAsia="Arial" w:cs="Arial"/>
        </w:rPr>
      </w:pPr>
      <w:r>
        <w:rPr>
          <w:rFonts w:eastAsia="Arial" w:cs="Arial" w:ascii="Arial" w:hAnsi="Arial"/>
        </w:rPr>
        <w:t>de llamada (artículos 34 y 24)</w:t>
        <w:tab/>
        <w:tab/>
        <w:tab/>
        <w:t>2,536,229</w:t>
        <w:tab/>
        <w:t>5,581,531</w:t>
        <w:tab/>
        <w:t>5,581,531</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signación de responsabilidad</w:t>
      </w:r>
    </w:p>
    <w:p>
      <w:pPr>
        <w:pStyle w:val="Normal"/>
        <w:ind w:right="51" w:hanging="0"/>
        <w:jc w:val="both"/>
        <w:rPr>
          <w:rFonts w:ascii="Arial" w:hAnsi="Arial" w:eastAsia="Arial" w:cs="Arial"/>
        </w:rPr>
      </w:pPr>
      <w:r>
        <w:rPr>
          <w:rFonts w:eastAsia="Arial" w:cs="Arial" w:ascii="Arial" w:hAnsi="Arial"/>
        </w:rPr>
        <w:t>(artículo 33)</w:t>
        <w:tab/>
        <w:tab/>
        <w:tab/>
        <w:tab/>
        <w:tab/>
        <w:t xml:space="preserve">  206,788</w:t>
        <w:tab/>
        <w:t>1,021,529</w:t>
        <w:tab/>
        <w:t>2,498,170</w:t>
      </w:r>
    </w:p>
    <w:p>
      <w:pPr>
        <w:pStyle w:val="Normal"/>
        <w:ind w:right="51" w:hanging="0"/>
        <w:jc w:val="both"/>
        <w:rPr>
          <w:rFonts w:ascii="Arial" w:hAnsi="Arial" w:eastAsia="Arial" w:cs="Arial"/>
        </w:rPr>
      </w:pPr>
      <w:r>
        <w:rPr>
          <w:rFonts w:eastAsia="Arial" w:cs="Arial" w:ascii="Arial" w:hAnsi="Arial"/>
        </w:rPr>
        <w:t>-    Pago en montos actuales</w:t>
        <w:tab/>
        <w:tab/>
        <w:t xml:space="preserve">    </w:t>
        <w:tab/>
        <w:t xml:space="preserve">  206,788</w:t>
        <w:tab/>
        <w:t xml:space="preserve">   206,788</w:t>
        <w:tab/>
        <w:t xml:space="preserve">   206,788</w:t>
      </w:r>
    </w:p>
    <w:p>
      <w:pPr>
        <w:pStyle w:val="Normal"/>
        <w:ind w:right="51" w:hanging="0"/>
        <w:jc w:val="both"/>
        <w:rPr>
          <w:rFonts w:ascii="Arial" w:hAnsi="Arial" w:eastAsia="Arial" w:cs="Arial"/>
        </w:rPr>
      </w:pPr>
      <w:r>
        <w:rPr>
          <w:rFonts w:eastAsia="Arial" w:cs="Arial" w:ascii="Arial" w:hAnsi="Arial"/>
        </w:rPr>
        <w:t>-    Normalización a la estructura de</w:t>
      </w:r>
    </w:p>
    <w:p>
      <w:pPr>
        <w:pStyle w:val="Normal"/>
        <w:ind w:right="51" w:hanging="0"/>
        <w:jc w:val="both"/>
        <w:rPr>
          <w:rFonts w:ascii="Arial" w:hAnsi="Arial" w:eastAsia="Arial" w:cs="Arial"/>
        </w:rPr>
      </w:pPr>
      <w:r>
        <w:rPr>
          <w:rFonts w:eastAsia="Arial" w:cs="Arial" w:ascii="Arial" w:hAnsi="Arial"/>
        </w:rPr>
        <w:t xml:space="preserve">     </w:t>
      </w:r>
      <w:r>
        <w:rPr>
          <w:rFonts w:eastAsia="Arial" w:cs="Arial" w:ascii="Arial" w:hAnsi="Arial"/>
        </w:rPr>
        <w:t>porcentajes y mejoramiento del</w:t>
        <w:tab/>
        <w:t xml:space="preserve">                        </w:t>
        <w:tab/>
        <w:tab/>
        <w:t xml:space="preserve">   814,741             814,741</w:t>
      </w:r>
    </w:p>
    <w:p>
      <w:pPr>
        <w:pStyle w:val="Normal"/>
        <w:ind w:right="51" w:hanging="0"/>
        <w:jc w:val="both"/>
        <w:rPr>
          <w:rFonts w:ascii="Arial" w:hAnsi="Arial" w:eastAsia="Arial" w:cs="Arial"/>
        </w:rPr>
      </w:pPr>
      <w:r>
        <w:rPr>
          <w:rFonts w:eastAsia="Arial" w:cs="Arial" w:ascii="Arial" w:hAnsi="Arial"/>
        </w:rPr>
        <w:t xml:space="preserve">     </w:t>
      </w:r>
      <w:r>
        <w:rPr>
          <w:rFonts w:eastAsia="Arial" w:cs="Arial" w:ascii="Arial" w:hAnsi="Arial"/>
        </w:rPr>
        <w:t>pago por concepto de jefaturas</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    Incremento de 428 cargos de jefaturas </w:t>
        <w:tab/>
        <w:tab/>
        <w:tab/>
        <w:tab/>
        <w:t xml:space="preserve">             1,476,641</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Bonificación desempeño individual (artículo 35)</w:t>
        <w:tab/>
        <w:t xml:space="preserve">  </w:t>
        <w:tab/>
        <w:tab/>
        <w:t>1,150,744          1,150,744</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Bonificación desempeño colectivo (artículo 36)</w:t>
        <w:tab/>
        <w:tab/>
        <w:t xml:space="preserve">            </w:t>
        <w:tab/>
        <w:tab/>
        <w:t xml:space="preserve">             1,534,268</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Menor gasto por recursos anticipados </w:t>
      </w:r>
    </w:p>
    <w:p>
      <w:pPr>
        <w:pStyle w:val="Normal"/>
        <w:ind w:right="51" w:hanging="0"/>
        <w:jc w:val="both"/>
        <w:rPr>
          <w:rFonts w:ascii="Arial" w:hAnsi="Arial" w:eastAsia="Arial" w:cs="Arial"/>
        </w:rPr>
      </w:pPr>
      <w:r>
        <w:rPr>
          <w:rFonts w:eastAsia="Arial" w:cs="Arial" w:ascii="Arial" w:hAnsi="Arial"/>
        </w:rPr>
        <w:t>por la ley N° 19.432</w:t>
        <w:tab/>
        <w:tab/>
        <w:tab/>
        <w:t xml:space="preserve">           (2,723,434)       (2,723,434)       (2,723,434)</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Total gastos permanentes</w:t>
        <w:tab/>
        <w:tab/>
        <w:tab/>
        <w:t>2,471,975</w:t>
        <w:tab/>
        <w:t>7,482,763       10,493,672</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r>
    </w:p>
    <w:p>
      <w:pPr>
        <w:pStyle w:val="Heading3"/>
        <w:ind w:right="51" w:hanging="0"/>
        <w:rPr/>
      </w:pPr>
      <w:r>
        <w:rPr/>
        <w:t>B. Gastos por única vez</w:t>
      </w:r>
    </w:p>
    <w:p>
      <w:pPr>
        <w:pStyle w:val="Normal"/>
        <w:ind w:right="51" w:hanging="0"/>
        <w:jc w:val="both"/>
        <w:rPr>
          <w:rFonts w:ascii="Arial" w:hAnsi="Arial" w:eastAsia="Arial" w:cs="Arial"/>
          <w:b/>
          <w:b/>
          <w:bCs/>
        </w:rPr>
      </w:pPr>
      <w:r>
        <w:rPr>
          <w:rFonts w:eastAsia="Arial" w:cs="Arial" w:ascii="Arial" w:hAnsi="Arial"/>
          <w:b/>
          <w:bCs/>
        </w:rPr>
      </w:r>
    </w:p>
    <w:p>
      <w:pPr>
        <w:pStyle w:val="Normal"/>
        <w:pBdr>
          <w:bottom w:val="single" w:sz="6" w:space="1" w:color="000000"/>
        </w:pBdr>
        <w:ind w:right="51" w:hanging="0"/>
        <w:jc w:val="both"/>
        <w:rPr>
          <w:rFonts w:ascii="Arial" w:hAnsi="Arial" w:eastAsia="Arial" w:cs="Arial"/>
        </w:rPr>
      </w:pPr>
      <w:r>
        <w:rPr>
          <w:rFonts w:eastAsia="Arial" w:cs="Arial" w:ascii="Arial" w:hAnsi="Arial"/>
        </w:rPr>
        <w:t>Plan de retiro (artículo 11 transitorio)</w:t>
        <w:tab/>
        <w:t xml:space="preserve">     </w:t>
        <w:tab/>
        <w:t xml:space="preserve">     850,502            531,564         531,564</w:t>
      </w:r>
    </w:p>
    <w:p>
      <w:pPr>
        <w:pStyle w:val="Normal"/>
        <w:ind w:right="51" w:hanging="0"/>
        <w:jc w:val="both"/>
        <w:rPr>
          <w:rFonts w:ascii="Arial" w:hAnsi="Arial" w:eastAsia="Arial" w:cs="Arial"/>
        </w:rPr>
      </w:pPr>
      <w:r>
        <w:rPr>
          <w:rFonts w:eastAsia="Arial" w:cs="Arial" w:ascii="Arial" w:hAnsi="Arial"/>
        </w:rPr>
        <w:t>Total gasto por única vez</w:t>
        <w:tab/>
        <w:tab/>
        <w:tab/>
        <w:t xml:space="preserve">     850,502            531,564         531,564</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r>
    </w:p>
    <w:p>
      <w:pPr>
        <w:pStyle w:val="Heading4"/>
        <w:ind w:right="51" w:hanging="0"/>
        <w:rPr>
          <w:lang w:val="es-ES_tradnl"/>
        </w:rPr>
      </w:pPr>
      <w:r>
        <w:rPr>
          <w:lang w:val="es-ES_tradnl"/>
        </w:rPr>
        <w:t>C. Total gasto permanente más gas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b/>
          <w:bCs/>
        </w:rPr>
        <w:t>por única vez</w:t>
      </w:r>
      <w:r>
        <w:rPr>
          <w:rFonts w:eastAsia="Arial" w:cs="Arial" w:ascii="Arial" w:hAnsi="Arial"/>
        </w:rPr>
        <w:t xml:space="preserve">                                 </w:t>
        <w:tab/>
        <w:t xml:space="preserve">              </w:t>
      </w:r>
      <w:r>
        <w:rPr>
          <w:rFonts w:eastAsia="Arial" w:cs="Arial" w:ascii="Arial" w:hAnsi="Arial"/>
          <w:b/>
          <w:bCs/>
        </w:rPr>
        <w:t>3,322,477</w:t>
        <w:tab/>
        <w:t xml:space="preserve">  8,014,326    11,025,23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Salud dispuso en su informe que esta Comisión tomara conocimiento de los artículos 2°, 14, 18, 24 al 44, 46, 47 y 48 número 16, letra b), y de los artículos 1°, 2°, 5°, 6°, 8°, y 10 al 13 transitorios.  Por su parte, la Comisión de Hacienda acordó incorporar a su estudio los artículos 3°, 4°, 9°, 10, 11, 12, 16, 23, 45, 48, número 14, letra b) y número 16 letras c), d) y e) permanentes y los artículos 3°, 4°, 7° y 9° transito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establece que las dotaciones de personal asignadas a los Servicios de Salud se expresarán en cargos respecto a los funcionarios no directivos; función que realizarán los Directores de los respectivos Servicios, con las jornadas semanales de 11, 22, 33 y 44 horas requeridas para el adecuado funcionamiento de esos organism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n lo referido a tales funcionarios la dotación de personal fijada en la Ley de Presupuestos se expresará en horas semanales de trabajo y será distribuida por el Ministerio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Diputado señor Dittborn formuló una indicación para reemplazar en el inciso primero la expresión “11, 22, 33 y” por la palabra “hasta”, con el propósito de hacer más flexible la estructuración de las jornadas semanales, </w:t>
      </w:r>
      <w:r>
        <w:rPr>
          <w:rFonts w:eastAsia="Arial" w:cs="Arial" w:ascii="Arial" w:hAnsi="Arial"/>
          <w:i/>
          <w:iCs/>
          <w:sz w:val="24"/>
          <w:szCs w:val="24"/>
        </w:rPr>
        <w:t xml:space="preserve">siendo </w:t>
      </w:r>
      <w:r>
        <w:rPr>
          <w:rFonts w:eastAsia="Arial" w:cs="Arial" w:ascii="Arial" w:hAnsi="Arial"/>
          <w:b/>
          <w:bCs/>
          <w:i/>
          <w:iCs/>
          <w:sz w:val="24"/>
          <w:szCs w:val="24"/>
        </w:rPr>
        <w:t>rechazada</w:t>
      </w:r>
      <w:r>
        <w:rPr>
          <w:rFonts w:eastAsia="Arial" w:cs="Arial" w:ascii="Arial" w:hAnsi="Arial"/>
          <w:i/>
          <w:iCs/>
          <w:sz w:val="24"/>
          <w:szCs w:val="24"/>
        </w:rPr>
        <w:t xml:space="preserve"> por 2 votos a favor y 4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2°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dispone que las plantas profesionales de los Servicios de Salud de cargos afectos a la ley N° 15.076, excluidos los de 28 horas, se fijarán y expresarán, mediante norma de rango legal, en horas semanales de trabaj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Diputado Jocelyn-Holt, don Tomás, formuló una indicación para </w:t>
      </w:r>
      <w:r>
        <w:rPr>
          <w:rFonts w:eastAsia="Arial" w:cs="Arial" w:ascii="Arial" w:hAnsi="Arial"/>
          <w:b/>
          <w:bCs/>
          <w:sz w:val="24"/>
          <w:szCs w:val="24"/>
        </w:rPr>
        <w:t>suprimir</w:t>
      </w:r>
      <w:r>
        <w:rPr>
          <w:rFonts w:eastAsia="Arial" w:cs="Arial" w:ascii="Arial" w:hAnsi="Arial"/>
          <w:sz w:val="24"/>
          <w:szCs w:val="24"/>
        </w:rPr>
        <w:t xml:space="preserve"> la frase "mediante norma de rango legal,", por innecesa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3°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faculta a los Directores de los Servicios de Salud para organizar, distribuir y estructurar las plantas de horas en cargos de profesionales funcionarios según las profesiones y jorna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los cargos así estructurados sólo podrán ser reconfigurados, fraccionados o fusionados por los Directores de los Servicios cuando: a) se encuentren vacantes, y b) un profesional funcionario, por razones fundadas, solicite rebaja hora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discutió ampliamente el alcance de este artículo, estimándose que presenta rigideces que no serían consistentes con los postulados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reemplazar el artículo 4°,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b/>
          <w:bCs/>
          <w:sz w:val="24"/>
          <w:szCs w:val="24"/>
        </w:rPr>
        <w:t>“Artículo 4°.- Los Directores de los Servicios de Salud, previa consulta a los directores de los establecimientos bajo su dependencia,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 de Salud. Asimismo podrán, de la misma forma, reconfigurar, fraccionar o fusionar dichos cargos cuando se encuentren vacantes o cuando un profesional, por razones fundadas, solicite rebaja horaria mientras sirve el cargo y así lo resuelva la autoridad considerando los intereses y necesidades del Servicio.”.</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a a votación la indicación precedente fue aprobada por 6 votos a favor, 1 voto en contra y 2 abstenciones.</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faculta a los Directores de los Servicios de Salud para contratar directamente profesionales funcionarios en la Etapa de Destinación y Formación, en forma transitoria y por períodos determinados, cuando circunstancias fundadas lo justifiquen, hasta el 20 % de la dotación de horas asignadas en cada Serv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9°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regula el acceso, duración y beneficios de los programas de perfeccionamiento o especialización de los profesionales funcionarios que pertenezcan a la Etapa de Destinación y Formación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10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contempla el derecho de los demás profesionales funcionarios de la Etapa de Destinación y Formación y de aquéllos regidos por el Estatuto de Atención Primaria de Salud Municipal para optar a los programas de perfeccionamiento o especialización que ofrezcan los Servicios de Salud o el Minister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cisa que el monto de la beca será solventado por el respectivo Servicio de Salud o por el Ministerio del ramo, según corresponda, o con el financiamiento que puedan aportar para estos efectos otros organismos públicos o priv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preceptúa que el reglamento reconocerá a los profesionales funcionarios que se hubieren desempeñado en la Atención Primaria puntaje adicional y cupos preferentes para acceder a bec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El Ejecutivo presentó una indicación para sustituir, en el inciso segundo, la frase “o con el financiamiento que puedan aportar para estos efectos otros organismos públicos o privados”, por la siguiente: “</w:t>
      </w:r>
      <w:r>
        <w:rPr>
          <w:rFonts w:eastAsia="Arial" w:cs="Arial" w:ascii="Arial" w:hAnsi="Arial"/>
          <w:b/>
          <w:bCs/>
          <w:sz w:val="24"/>
          <w:szCs w:val="24"/>
        </w:rPr>
        <w:t>o con los aportes que puedan destinar para estos efectos otros organismos públicos y privado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por los representantes del Ejecutivo que la indicación busca incrementar los aportes que se hagan a los Municipios y que sean las propias municipalidades las que formen o manden a capacitar profesionales por cuenta del F.N.D.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11,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establece la obligación de desempeñarse en los organismos a que pertenecen los profesionales funcionarios beneficiados con los programas que indica, a lo menos, por un tiempo similar al de duración de tales program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profesional que no cumpla con esta obligación deberá reembolzar los gastos que señala, para lo cual constituirá una garantía, más el 50%, cuando corresponda e indemnizar los perjuicios causados por su incumplimiento y, además, quedará impedido de reingresar a la Administración del Estado hasta por un lapso de diez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faculta a los profesionales funcionarios para solicitar cambio de Servicio con otro que se encuentre en obligación similar, coetáne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presentó dos indicaciones al inciso segundo del artículo 12 que recogen observaciones formuladas en la Comisión, del tenor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1.- Para </w:t>
      </w:r>
      <w:r>
        <w:rPr>
          <w:rFonts w:eastAsia="Arial" w:cs="Arial" w:ascii="Arial" w:hAnsi="Arial"/>
          <w:b/>
          <w:bCs/>
          <w:sz w:val="24"/>
          <w:szCs w:val="24"/>
        </w:rPr>
        <w:t>sustituir</w:t>
      </w:r>
      <w:r>
        <w:rPr>
          <w:rFonts w:eastAsia="Arial" w:cs="Arial" w:ascii="Arial" w:hAnsi="Arial"/>
          <w:sz w:val="24"/>
          <w:szCs w:val="24"/>
        </w:rPr>
        <w:t>, en la segunda parte la expresión “diez” por “</w:t>
      </w:r>
      <w:r>
        <w:rPr>
          <w:rFonts w:eastAsia="Arial" w:cs="Arial" w:ascii="Arial" w:hAnsi="Arial"/>
          <w:b/>
          <w:bCs/>
          <w:sz w:val="24"/>
          <w:szCs w:val="24"/>
        </w:rPr>
        <w:t>seis</w:t>
      </w:r>
      <w:r>
        <w:rPr>
          <w:rFonts w:eastAsia="Arial" w:cs="Arial" w:ascii="Arial" w:hAnsi="Arial"/>
          <w:sz w:val="24"/>
          <w:szCs w:val="24"/>
        </w:rPr>
        <w:t>”, por estimarse excesiva la prim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Para agregar, después del punto final (.) que pasa a ser punto seguido (.), la siguiente frase:</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BodyText3"/>
        <w:rPr/>
      </w:pPr>
      <w:r>
        <w:rPr/>
        <w:tab/>
        <w:t>“Con todo, cumplida la mitad del tiempo que dure el impedimento, el Subsecretario de Salud podrá rehabilitar al profesional, fundado en razones de atención de salud de la población, de acuerdo con lo que determine el reglam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Diputados señores Palma, don Andrés y Ortiz, formularon una indicación para </w:t>
      </w:r>
      <w:r>
        <w:rPr>
          <w:rFonts w:eastAsia="Arial" w:cs="Arial" w:ascii="Arial" w:hAnsi="Arial"/>
          <w:b/>
          <w:bCs/>
          <w:sz w:val="24"/>
          <w:szCs w:val="24"/>
        </w:rPr>
        <w:t>intercalar</w:t>
      </w:r>
      <w:r>
        <w:rPr>
          <w:rFonts w:eastAsia="Arial" w:cs="Arial" w:ascii="Arial" w:hAnsi="Arial"/>
          <w:sz w:val="24"/>
          <w:szCs w:val="24"/>
        </w:rPr>
        <w:t xml:space="preserve"> en la indicación número 2 anterior, a continuación de las palabras “Subsecretario de Salud” la siguiente oración: </w:t>
      </w:r>
      <w:r>
        <w:rPr>
          <w:rFonts w:eastAsia="Arial" w:cs="Arial" w:ascii="Arial" w:hAnsi="Arial"/>
          <w:b/>
          <w:bCs/>
          <w:sz w:val="24"/>
          <w:szCs w:val="24"/>
        </w:rPr>
        <w:t xml:space="preserve">“, con consulta al Director del Servicio afectado por dicha situación,", </w:t>
      </w:r>
      <w:r>
        <w:rPr>
          <w:rFonts w:eastAsia="Arial" w:cs="Arial" w:ascii="Arial" w:hAnsi="Arial"/>
          <w:sz w:val="24"/>
          <w:szCs w:val="24"/>
        </w:rPr>
        <w:t>de modo que sea más informada la determin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a a votación la indicación número 1 del Ejecutivo, se aprobó por 3 votos a favor y 2 votos en cont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a a votación la indicación número 2 del Ejecutivo, con la de los Diputados señores Palma, don Andrés y Ortiz, fueron aprobadas por 4 votos a favor y un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Diputado Dittborn, don Julio, presentó una indicación al inciso segundo, para agregar a continuación de la palabra “equivalente” las expresiones </w:t>
      </w:r>
      <w:r>
        <w:rPr>
          <w:rFonts w:eastAsia="Arial" w:cs="Arial" w:ascii="Arial" w:hAnsi="Arial"/>
          <w:b/>
          <w:bCs/>
          <w:sz w:val="24"/>
          <w:szCs w:val="24"/>
        </w:rPr>
        <w:t xml:space="preserve">“a éstos gastos incrementados en” </w:t>
      </w:r>
      <w:r>
        <w:rPr>
          <w:rFonts w:eastAsia="Arial" w:cs="Arial" w:ascii="Arial" w:hAnsi="Arial"/>
          <w:sz w:val="24"/>
          <w:szCs w:val="24"/>
        </w:rPr>
        <w:t xml:space="preserve">y </w:t>
      </w:r>
      <w:r>
        <w:rPr>
          <w:rFonts w:eastAsia="Arial" w:cs="Arial" w:ascii="Arial" w:hAnsi="Arial"/>
          <w:b/>
          <w:bCs/>
          <w:sz w:val="24"/>
          <w:szCs w:val="24"/>
        </w:rPr>
        <w:t>suprimir</w:t>
      </w:r>
      <w:r>
        <w:rPr>
          <w:rFonts w:eastAsia="Arial" w:cs="Arial" w:ascii="Arial" w:hAnsi="Arial"/>
          <w:sz w:val="24"/>
          <w:szCs w:val="24"/>
        </w:rPr>
        <w:t xml:space="preserve"> la voz “más”, para mejorar su redacción, la que fue </w:t>
      </w:r>
      <w:r>
        <w:rPr>
          <w:rFonts w:eastAsia="Arial" w:cs="Arial" w:ascii="Arial" w:hAnsi="Arial"/>
          <w:i/>
          <w:iCs/>
          <w:sz w:val="24"/>
          <w:szCs w:val="24"/>
        </w:rPr>
        <w:t>aprobada por 4 votos a favor y un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i/>
          <w:iCs/>
          <w:sz w:val="24"/>
          <w:szCs w:val="24"/>
        </w:rPr>
        <w:tab/>
        <w:t>Puesto en votación el resto del artículo 12, fue aprobado por 4 votos a favor y un voto en cont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4</w:t>
      </w:r>
      <w:r>
        <w:rPr>
          <w:rFonts w:eastAsia="Arial" w:cs="Arial" w:ascii="Arial" w:hAnsi="Arial"/>
          <w:sz w:val="24"/>
          <w:szCs w:val="24"/>
        </w:rPr>
        <w:t>, se señala que la Etapa de Planta Superior estará conformada por tres niveles, asociados a la percepción de la asignación de experiencia califica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14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6</w:t>
      </w:r>
      <w:r>
        <w:rPr>
          <w:rFonts w:eastAsia="Arial" w:cs="Arial" w:ascii="Arial" w:hAnsi="Arial"/>
          <w:sz w:val="24"/>
          <w:szCs w:val="24"/>
        </w:rPr>
        <w:t>, se establece que los profesionales funcionarios que pertenezcan a la Etapa de Planta Superior deberán someterse a un sistema de acreditación en el o los cargos que sirvan, cada nueve años, cuando correspo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sistema de acreditación evaluará los logros alcanzados durante el período por los profesionales funcion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en el curso del noveno año de permanencia en un cargo de planta, en los Niveles I y II, dichos profesionales estarán obligados a presentar sus antecedentes para acredit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preceptúa que la no presentación de tales antecedentes, cuando corresponda hacerlo o la no aprobación de la acreditación, hará incurrir al profesional en la pérdida de requisitos para continuar ejerciendo la fun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regula la situación de los profesionales que conserven la propiedad de sus cargos al asumir otro incompatible, para los efectos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8</w:t>
      </w:r>
      <w:r>
        <w:rPr>
          <w:rFonts w:eastAsia="Arial" w:cs="Arial" w:ascii="Arial" w:hAnsi="Arial"/>
          <w:sz w:val="24"/>
          <w:szCs w:val="24"/>
        </w:rPr>
        <w:t>, se señala que los profesionales que aprueben la acreditación accederán en el respectivo cargo al nivel inmediatamente siguiente, siempre que exista cupo financiero para ello, lo que reconocerá el Director mediante resolución. En tal caso, percibirán la asignación de experiencia calificada en el porcentaje correspond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viene que de no existir cupo, se confeccionará una nómina por el Servicio en espera de cupo financie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istema de acreditación propuesto en los artículos precedentes motivó variadas opiniones de los miembros de la Comisión en orden a estimar inadecuado que se obligue a repostular todos los años si el funcionario no tiene interés en ascender, por lo que se postuló que la acreditación fuera volunta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mereció observaciones que el esquema propuesto signifique una presión permanente por mayores recursos en vista a que los cupos financieros son limitados. Se sugirió por tanto que el Ejecutivo estudiara la posibilidad de desvincular la acreditación del cargo, hacer la acreditación por un tiempo definido no superior a nueve años y eliminar las listas de espera para el cupo financie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nfatizó sin embargo, por los representantes del Ejecutivo, que no debe confundirse la acreditación que busca la excelencia con las calificaciones que permiten eliminar al mal funcionario. Se precisó que la propuesta del proyecto conlleva una combinación entre el sistema de acreditación y la asignación de excelencia calificada (artículo 32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primir en el inciso cuarto del artículo 16, entre las palabras "hacerlo" y "hará", la siguiente frase: "o la no aprobación de la acreditación,", con lo que se insiste en texto del Mensaj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a en votación la indicación precedente fue </w:t>
      </w:r>
      <w:r>
        <w:rPr>
          <w:rFonts w:eastAsia="Arial" w:cs="Arial" w:ascii="Arial" w:hAnsi="Arial"/>
          <w:b/>
          <w:bCs/>
          <w:i/>
          <w:iCs/>
          <w:sz w:val="24"/>
          <w:szCs w:val="24"/>
        </w:rPr>
        <w:t>rechazada</w:t>
      </w:r>
      <w:r>
        <w:rPr>
          <w:rFonts w:eastAsia="Arial" w:cs="Arial" w:ascii="Arial" w:hAnsi="Arial"/>
          <w:i/>
          <w:iCs/>
          <w:sz w:val="24"/>
          <w:szCs w:val="24"/>
        </w:rPr>
        <w:t xml:space="preserve"> por 3 votos a favor, 6 votos en contra y 2 abstencione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en el artículo 18 el siguiente inciso fi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a en votación la indicación precedente fue </w:t>
      </w:r>
      <w:r>
        <w:rPr>
          <w:rFonts w:eastAsia="Arial" w:cs="Arial" w:ascii="Arial" w:hAnsi="Arial"/>
          <w:b/>
          <w:bCs/>
          <w:i/>
          <w:iCs/>
          <w:sz w:val="24"/>
          <w:szCs w:val="24"/>
        </w:rPr>
        <w:t>rechazada</w:t>
      </w:r>
      <w:r>
        <w:rPr>
          <w:rFonts w:eastAsia="Arial" w:cs="Arial" w:ascii="Arial" w:hAnsi="Arial"/>
          <w:i/>
          <w:iCs/>
          <w:sz w:val="24"/>
          <w:szCs w:val="24"/>
        </w:rPr>
        <w:t xml:space="preserve"> por 4 votos a favor y 7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Sometidos a votación los artículos 16 y 18; fueron </w:t>
      </w:r>
      <w:r>
        <w:rPr>
          <w:rFonts w:eastAsia="Arial" w:cs="Arial" w:ascii="Arial" w:hAnsi="Arial"/>
          <w:b/>
          <w:bCs/>
          <w:i/>
          <w:iCs/>
          <w:sz w:val="24"/>
          <w:szCs w:val="24"/>
        </w:rPr>
        <w:t>rechazados</w:t>
      </w:r>
      <w:r>
        <w:rPr>
          <w:rFonts w:eastAsia="Arial" w:cs="Arial" w:ascii="Arial" w:hAnsi="Arial"/>
          <w:i/>
          <w:iCs/>
          <w:sz w:val="24"/>
          <w:szCs w:val="24"/>
        </w:rPr>
        <w:t xml:space="preserve"> el primero, al producirse consecutivos empates a 6 votos, por aplicación del artículo 281 del Reglamento en materia de empates y, el segundo, en forma unánime.</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3</w:t>
      </w:r>
      <w:r>
        <w:rPr>
          <w:rFonts w:eastAsia="Arial" w:cs="Arial" w:ascii="Arial" w:hAnsi="Arial"/>
          <w:sz w:val="24"/>
          <w:szCs w:val="24"/>
        </w:rPr>
        <w:t>, se limita al 20% de la planta profesional de horas a que se refiere el artículo 3° los cargos a contrata de profesionales funcionarios asimilados a la Etapa de Planta Superior en el respectivo Serv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Sometido a votación el artículo 23, con una modificación formal que </w:t>
      </w:r>
      <w:r>
        <w:rPr>
          <w:rFonts w:eastAsia="Arial" w:cs="Arial" w:ascii="Arial" w:hAnsi="Arial"/>
          <w:b/>
          <w:bCs/>
          <w:i/>
          <w:iCs/>
          <w:sz w:val="24"/>
          <w:szCs w:val="24"/>
        </w:rPr>
        <w:t>agrega</w:t>
      </w:r>
      <w:r>
        <w:rPr>
          <w:rFonts w:eastAsia="Arial" w:cs="Arial" w:ascii="Arial" w:hAnsi="Arial"/>
          <w:i/>
          <w:iCs/>
          <w:sz w:val="24"/>
          <w:szCs w:val="24"/>
        </w:rPr>
        <w:t xml:space="preserve"> a continuación de la expresión “20%” las palabras “</w:t>
      </w:r>
      <w:r>
        <w:rPr>
          <w:rFonts w:eastAsia="Arial" w:cs="Arial" w:ascii="Arial" w:hAnsi="Arial"/>
          <w:b/>
          <w:bCs/>
          <w:i/>
          <w:iCs/>
          <w:sz w:val="24"/>
          <w:szCs w:val="24"/>
        </w:rPr>
        <w:t>de las horas</w:t>
      </w:r>
      <w:r>
        <w:rPr>
          <w:rFonts w:eastAsia="Arial" w:cs="Arial" w:ascii="Arial" w:hAnsi="Arial"/>
          <w:i/>
          <w:iCs/>
          <w:sz w:val="24"/>
          <w:szCs w:val="24"/>
        </w:rPr>
        <w:t xml:space="preserve">” y </w:t>
      </w:r>
      <w:r>
        <w:rPr>
          <w:rFonts w:eastAsia="Arial" w:cs="Arial" w:ascii="Arial" w:hAnsi="Arial"/>
          <w:b/>
          <w:bCs/>
          <w:i/>
          <w:iCs/>
          <w:sz w:val="24"/>
          <w:szCs w:val="24"/>
        </w:rPr>
        <w:t>suprime</w:t>
      </w:r>
      <w:r>
        <w:rPr>
          <w:rFonts w:eastAsia="Arial" w:cs="Arial" w:ascii="Arial" w:hAnsi="Arial"/>
          <w:i/>
          <w:iCs/>
          <w:sz w:val="24"/>
          <w:szCs w:val="24"/>
        </w:rPr>
        <w:t xml:space="preserve"> la voz “de horas” entre las palabras "profesional" y "a",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4</w:t>
      </w:r>
      <w:r>
        <w:rPr>
          <w:rFonts w:eastAsia="Arial" w:cs="Arial" w:ascii="Arial" w:hAnsi="Arial"/>
          <w:sz w:val="24"/>
          <w:szCs w:val="24"/>
        </w:rPr>
        <w:t>, se faculta a los Directores de Servicio para que, de oficio o a petición de los Directores de establecimientos, celebren convenios con los profesionales que señala como tratantes o consultores en situaciones específicas de apoyo al trabajo asistencial de los respectivos Servicios, a través de una modalidad de llamada, si son requeridos en forma ocasional y transito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cisa que esta modalidad tendrá por objeto reforzar las actividades clínicas de los establecimientos asistenci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preceptúa que los Servicios de Salud llevarán una nómina con el registro de los profesionales que se haya convenido esta modal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establece la retribución mediante honorarios por los servicios profesionales así convenidos, especificándose el monto de los aranceles por cada prest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obliga a los profesionales señalados a recibir como única retribución por sus servicios los valores acord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xto, se precisa la normativa que regirá a los profesionales contratados bajo dicha modal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éptimo, se estatuye la incompatibilidad de los referidos servicios profesionales con cualquier empleo o función que se desempeñe en el Servicio de Salud con el cual se convengan, facultándose al director del Servicio de Salud para celebrar estos convenios con profesionales funcionarios del mismo Servicio, en casos debidamente justificados, con visación del Secretario Regional Ministerial de Salud correspond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octavo, se dispone que los Servicios de Salud deberán disponer del financiamiento para el pago de dichos convenios, fijándose un monto máximo de recursos para tales efectos, el que no podrá ser superior al 10% del total de las remuneraciones permanentes de la dotación de horas semanales de profesionales funcionarios regidos por el Título, asignada al Serv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noveno, se contempla que dichas contrataciones son sin perjuicio de las que los Servicios de Salud pueden efectuar en virtud de las normas que ind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En el inciso décimo, se establece que un reglamento fijará las demás exigencias, procedimientos y normas necesarias para la debida aplicación de la referida modal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propuso que la utilización de los recursos para los convenios de la modalidad de llamada se haga con consulta a los directores de los establecimientos o previo informe del Consejo Técn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en el inciso octavo, a continuación del punto final (.), que pasa a ser punto seguido (.), la siguiente fras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l término de cada ejercicio presupuestario el Director del Servicio informará a los Directores de los establecimientos de su dependencia sobre la utilización de los recursos asignados a honorarios de consultores de llamada.</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Sometido a votación el artículo 24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os </w:t>
      </w:r>
      <w:r>
        <w:rPr>
          <w:rFonts w:eastAsia="Arial" w:cs="Arial" w:ascii="Arial" w:hAnsi="Arial"/>
          <w:sz w:val="24"/>
          <w:szCs w:val="24"/>
          <w:u w:val="single"/>
        </w:rPr>
        <w:t>artículos 25 al 28</w:t>
      </w:r>
      <w:r>
        <w:rPr>
          <w:rFonts w:eastAsia="Arial" w:cs="Arial" w:ascii="Arial" w:hAnsi="Arial"/>
          <w:sz w:val="24"/>
          <w:szCs w:val="24"/>
        </w:rPr>
        <w:t xml:space="preserve">, se establecen los diferentes tipos de remuneraciones de los profesionales funcionarios de planta y a contrata que cumplan jornadas diurnas de 11, 22, 33 ó 44 horas semanales en los establecimientos de los Servicios de Salud, las que se clasifican en permanentes y transitoria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estos artículos fueron aprobado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9</w:t>
      </w:r>
      <w:r>
        <w:rPr>
          <w:rFonts w:eastAsia="Arial" w:cs="Arial" w:ascii="Arial" w:hAnsi="Arial"/>
          <w:sz w:val="24"/>
          <w:szCs w:val="24"/>
        </w:rPr>
        <w:t>, se fija en $ 359.243.- el sueldo base mensual por la jornada de 44 horas semanales de trabajo, en valores vigentes al 31 de diciembre de 1996, reajustándose en los mismos porcentajes y oportunidades que se hayan determinado y determinen para las remuneraciones del sector públ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etermina que el sueldo base mensual por las jornadas de 11, 22 y 33 horas semanales será proporcional al sueldo base establecido para la jornada de 44 hor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0</w:t>
      </w:r>
      <w:r>
        <w:rPr>
          <w:rFonts w:eastAsia="Arial" w:cs="Arial" w:ascii="Arial" w:hAnsi="Arial"/>
          <w:sz w:val="24"/>
          <w:szCs w:val="24"/>
        </w:rPr>
        <w:t>, se establece una asignación de antigüedad por cada tres años de servicios, según la tabla de porcentajes sobre el sueldo base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29 y 30 fueron aprobado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1</w:t>
      </w:r>
      <w:r>
        <w:rPr>
          <w:rFonts w:eastAsia="Arial" w:cs="Arial" w:ascii="Arial" w:hAnsi="Arial"/>
          <w:sz w:val="24"/>
          <w:szCs w:val="24"/>
        </w:rPr>
        <w:t>, se precisan los servicios que prestados por el profesional funcionario serán válidos para el reconocimiento de la asignación de antigüe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El Ejecutivo formuló una indicación para intercalar en el inciso primero, antes de la frase "o en cargos directivos regidos por el decreto ley N° 249, de 1973.", la siguiente oración: "</w:t>
      </w:r>
      <w:r>
        <w:rPr>
          <w:rFonts w:eastAsia="Arial" w:cs="Arial" w:ascii="Arial" w:hAnsi="Arial"/>
          <w:b/>
          <w:bCs/>
          <w:sz w:val="24"/>
          <w:szCs w:val="24"/>
        </w:rPr>
        <w:t>en organismos considerados en la ley N° 19.378,</w:t>
      </w:r>
      <w:r>
        <w:rPr>
          <w:rFonts w:eastAsia="Arial" w:cs="Arial" w:ascii="Arial" w:hAnsi="Arial"/>
          <w:sz w:val="24"/>
          <w:szCs w:val="24"/>
        </w:rPr>
        <w:t>" con lo cual se les incorpora al benef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El Diputado Palma, don Andrés, formuló una indicación al inciso segundo para agregar entre las expresiones “tiempos” y “servidos” lo siguiente: “</w:t>
      </w:r>
      <w:r>
        <w:rPr>
          <w:rFonts w:eastAsia="Arial" w:cs="Arial" w:ascii="Arial" w:hAnsi="Arial"/>
          <w:b/>
          <w:bCs/>
          <w:sz w:val="24"/>
          <w:szCs w:val="24"/>
        </w:rPr>
        <w:t>y jornadas</w:t>
      </w:r>
      <w:r>
        <w:rPr>
          <w:rFonts w:eastAsia="Arial" w:cs="Arial" w:ascii="Arial" w:hAnsi="Arial"/>
          <w:sz w:val="24"/>
          <w:szCs w:val="24"/>
        </w:rPr>
        <w:t xml:space="preserve">”, </w:t>
      </w:r>
      <w:r>
        <w:rPr>
          <w:rFonts w:eastAsia="Arial" w:cs="Arial" w:ascii="Arial" w:hAnsi="Arial"/>
          <w:i/>
          <w:iCs/>
          <w:sz w:val="24"/>
          <w:szCs w:val="24"/>
        </w:rPr>
        <w:t>la cual fue aprobada por 6 votos a favor y 1 voto en contra</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Diputado Palma, don Andrés, formuló también una indicación al inciso segundo para </w:t>
      </w:r>
      <w:r>
        <w:rPr>
          <w:rFonts w:eastAsia="Arial" w:cs="Arial" w:ascii="Arial" w:hAnsi="Arial"/>
          <w:b/>
          <w:bCs/>
          <w:sz w:val="24"/>
          <w:szCs w:val="24"/>
        </w:rPr>
        <w:t>sustituir</w:t>
      </w:r>
      <w:r>
        <w:rPr>
          <w:rFonts w:eastAsia="Arial" w:cs="Arial" w:ascii="Arial" w:hAnsi="Arial"/>
          <w:sz w:val="24"/>
          <w:szCs w:val="24"/>
        </w:rPr>
        <w:t xml:space="preserve"> las palabras “un Servicio Público” por “un Servicio de Salud”, </w:t>
      </w:r>
      <w:r>
        <w:rPr>
          <w:rFonts w:eastAsia="Arial" w:cs="Arial" w:ascii="Arial" w:hAnsi="Arial"/>
          <w:i/>
          <w:iCs/>
          <w:sz w:val="24"/>
          <w:szCs w:val="24"/>
        </w:rPr>
        <w:t>siendo aprobada por unanimidad</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Diputados señores Dittborn, Kuschel, y Ortiz formularon una indicación para agregar en el inciso segundo, a continuación de la expresión “universidades estatales” la frase “y privadas reconocidas por el Estado”, la que fue declarada </w:t>
      </w:r>
      <w:r>
        <w:rPr>
          <w:rFonts w:eastAsia="Arial" w:cs="Arial" w:ascii="Arial" w:hAnsi="Arial"/>
          <w:b/>
          <w:bCs/>
          <w:sz w:val="24"/>
          <w:szCs w:val="24"/>
        </w:rPr>
        <w:t>inadmisibl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hizo presente en la Comisión que la norma trata de cautelar el funcionamiento de un sistema que permita transferir profesionales entre los distintos Servicios de Salud y entre municipios y Servicios de Salud y, a su vez, cautelar la carrera funciona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 en el inciso segundo, antes del punto seguido (.), el primer párraf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serán válidos y se podrán reconocer para estos efectos, por una sola vez, en el o los cargos compatibles que se desempeñen, los tiempos servidos como profesional funcionario, en cualquier calidad jurídica, en otros organismos de la Administración del Estado; municipalidades; universidades estatales y para empleadores particulares que ejerzan funciones delegadas de un servicio público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señaló que la indicación no recoge adecuadamente el propósito de acotar el beneficio y que, por el contrario, viene ampliando la norma. Sin embargo, se planteó también que el espíritu que inspira la iniciativa es atraer profesionales idóneos a los Servic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a en votación la indicación precedente fue </w:t>
      </w:r>
      <w:r>
        <w:rPr>
          <w:rFonts w:eastAsia="Arial" w:cs="Arial" w:ascii="Arial" w:hAnsi="Arial"/>
          <w:b/>
          <w:bCs/>
          <w:i/>
          <w:iCs/>
          <w:sz w:val="24"/>
          <w:szCs w:val="24"/>
        </w:rPr>
        <w:t>rechazada</w:t>
      </w:r>
      <w:r>
        <w:rPr>
          <w:rFonts w:eastAsia="Arial" w:cs="Arial" w:ascii="Arial" w:hAnsi="Arial"/>
          <w:i/>
          <w:iCs/>
          <w:sz w:val="24"/>
          <w:szCs w:val="24"/>
        </w:rPr>
        <w:t xml:space="preserve"> por 4 votos a favor y 6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t xml:space="preserve">Sometido a votación el artículo 31, sus incisos primero y tercero fueron aprobados por unanimidad y el inciso segundo fue </w:t>
      </w:r>
      <w:r>
        <w:rPr>
          <w:rFonts w:eastAsia="Arial" w:cs="Arial" w:ascii="Arial" w:hAnsi="Arial"/>
          <w:b/>
          <w:bCs/>
          <w:i/>
          <w:iCs/>
          <w:sz w:val="24"/>
          <w:szCs w:val="24"/>
        </w:rPr>
        <w:t>rechazado</w:t>
      </w:r>
      <w:r>
        <w:rPr>
          <w:rFonts w:eastAsia="Arial" w:cs="Arial" w:ascii="Arial" w:hAnsi="Arial"/>
          <w:i/>
          <w:iCs/>
          <w:sz w:val="24"/>
          <w:szCs w:val="24"/>
        </w:rPr>
        <w:t xml:space="preserve"> por 4 votos a favor y 6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2</w:t>
      </w:r>
      <w:r>
        <w:rPr>
          <w:rFonts w:eastAsia="Arial" w:cs="Arial" w:ascii="Arial" w:hAnsi="Arial"/>
          <w:sz w:val="24"/>
          <w:szCs w:val="24"/>
        </w:rPr>
        <w:t>, se especifica los profesionales funcionarios que tendrán derecho a la asignación de experiencia calificada, en los porcentajes y condiciones que se indica. Los profesionales que se incorporen al Nivel I tendrán derecho  al porcentaje de asignación de experiencia calificada fijado para ese nivel (40%). Los profesionales acreditados accederán a los niveles II (82%) o III (102%), en la medida que existan cupos financier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ispone que se entenderá que existe cupo financiero cuando exista disponibilidad de recursos financier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regula la situación de los profesionales funcionarios que asuman cargos en la Planta de Directivos de los Servicios de Salud con las jornadas referidas en el inciso primero del artículo 1°.</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sta materia llamó especialmente la atención de la Comisión el mecanismo del cupo financiero para el pago de la asignación de experiencia calificada, ya que podría generar expectativas difíciles de cumplir. Se sostuvo, por parte de los representantes del Ejecutivo, que esta materia se encuentra estrechamente vinculada a los artículos 16 y 18 sobre la acreditación, pretendiéndose en el proyecto establecer una carrera que reconozca el mérito al funcionario, pero tomando en cuenta que los recursos para tales efectos son limit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s razones que se plantearon a propósito de los artículos 16 y 18 del proyecto, la Comisión </w:t>
      </w:r>
      <w:r>
        <w:rPr>
          <w:rFonts w:eastAsia="Arial" w:cs="Arial" w:ascii="Arial" w:hAnsi="Arial"/>
          <w:b/>
          <w:bCs/>
          <w:i/>
          <w:iCs/>
          <w:sz w:val="24"/>
          <w:szCs w:val="24"/>
        </w:rPr>
        <w:t>rechazó</w:t>
      </w:r>
      <w:r>
        <w:rPr>
          <w:rFonts w:eastAsia="Arial" w:cs="Arial" w:ascii="Arial" w:hAnsi="Arial"/>
          <w:i/>
          <w:iCs/>
          <w:sz w:val="24"/>
          <w:szCs w:val="24"/>
        </w:rPr>
        <w:t xml:space="preserve"> el artículo 32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3</w:t>
      </w:r>
      <w:r>
        <w:rPr>
          <w:rFonts w:eastAsia="Arial" w:cs="Arial" w:ascii="Arial" w:hAnsi="Arial"/>
          <w:sz w:val="24"/>
          <w:szCs w:val="24"/>
        </w:rPr>
        <w:t>, se especifica respecto de la asignación de responsabilidad aquellos profesionales que tendrán derecho a ella, los porcentajes a que ascenderá la asignación, la cual no podrá ser inferior al 10% ni superior al 130%, los rangos de porcentajes que se fijarán por reglamento de acuerdo al grado de complejidad de los establecimientos y a los niveles jerárquicos de los cargos directivos o según la relevancia de las jefaturas y se faculta al Director de cada Servicio de Salud para que determine los porcentajes de la asignación de acuerdo con la disponibilidad de recursos y las necesidades de los establecimientos bajo su dependenc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final, se dispone que en caso que corresponda pagar esta asignación por más de un cargo o función, se optará por la de mayor val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y 1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4</w:t>
      </w:r>
      <w:r>
        <w:rPr>
          <w:rFonts w:eastAsia="Arial" w:cs="Arial" w:ascii="Arial" w:hAnsi="Arial"/>
          <w:sz w:val="24"/>
          <w:szCs w:val="24"/>
        </w:rPr>
        <w:t>, se señalan los conceptos que incidirán en el otorgamiento de la asignación de estímulo, referidos a jornadas prioritarias, competencias profesionales, condiciones y lugares de trabajo. Se fija que esta asignación no podrá exceder del 180% del sueldo base según los criterios que fije el reglamento y su otorgamiento se mantendrá mientras existan las circunstancias que le dieron origen. El Director del Servicio de Salud deberá evaluar la mantención de esta asignación, a lo menos cada tres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en forma unánime.</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5</w:t>
      </w:r>
      <w:r>
        <w:rPr>
          <w:rFonts w:eastAsia="Arial" w:cs="Arial" w:ascii="Arial" w:hAnsi="Arial"/>
          <w:sz w:val="24"/>
          <w:szCs w:val="24"/>
        </w:rPr>
        <w:t>, se regula la bonificación por desempeño individual. Su pago es anual, correspondiéndole al 30% de los profesionales funcionarios de cada establecimiento mejor evaluados en el proceso de calificaciones, conforme a los porcentajes que señala. La norma se remite al reglamento para regular la adecuada concesión de este benef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6</w:t>
      </w:r>
      <w:r>
        <w:rPr>
          <w:rFonts w:eastAsia="Arial" w:cs="Arial" w:ascii="Arial" w:hAnsi="Arial"/>
          <w:sz w:val="24"/>
          <w:szCs w:val="24"/>
        </w:rPr>
        <w:t>, se establece el derecho a percibir una bonificación por desempeño colectivo institucional vinculada al cumplimiento de metas por establecimiento, cuyo monto será hasta el 10% del total anual de remuneraciones percibidas durante el perío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xige la celebración de un convenio, para conceder el beneficio, entre los directores de establecimientos y el Director del Servicio de Salud respectivo, que contenga el programa anual de trabajo para el año siguiente, ya sea para cada unidad de trabajo o para el establecimiento en su conjunto, el cual deberá ser consistente con el que los Servicios de Salud celebren con el Ministerio del ram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os incisos tercero y cuarto, se precisa que a más tardar en marzo de cada año, se definirán las disponibilidades presupuestarias para pagar la bonificación de desempeño colectivo y que los directores de los Servicios de Salud fijarán anualmente los porcentajes a pagar para cada establecimiento o unidad de trabajo, según corresponda, de acuerdo a las disponibilidades presupuestarias asignadas y el cumplimiento de las metas comprometi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hace una remisión al reglamento para el adecuado otorgamiento del benef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xto, se dispone el otorgamiento de igual porcentaje de bonificación para cada unidad de trabajo en su conju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propósito de la participación del Ministro de Salud en la evaluación del cumplimiento de metas acordadas en los convenios, se planteó en la Comisión que dicha intervención comprendiera también la relativa a la elaboración de las met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 la frase final del inciso segundo, por l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l Ministro de Salud calificará las metas contenidas en los respectivos convenios, y ejercerá el control y practicará la evaluación del cumplimiento de las mismas, evaluación que será de dominio públic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36 con la indicación precedente, se aprobó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7</w:t>
      </w:r>
      <w:r>
        <w:rPr>
          <w:rFonts w:eastAsia="Arial" w:cs="Arial" w:ascii="Arial" w:hAnsi="Arial"/>
          <w:sz w:val="24"/>
          <w:szCs w:val="24"/>
        </w:rPr>
        <w:t>, se establece que la bonificación por desempeño individual no será imponible, así como, el mecanismo de cálculo para determinar las cotizaciones que afectarán a la bonificación por desempeño colectivo y los impuestos aplicables a estas bonific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38</w:t>
      </w:r>
      <w:r>
        <w:rPr>
          <w:rFonts w:eastAsia="Arial" w:cs="Arial" w:ascii="Arial" w:hAnsi="Arial"/>
          <w:sz w:val="24"/>
          <w:szCs w:val="24"/>
        </w:rPr>
        <w:t>, se excluye de las bonificaciones por desempeño individual y colectivo institucional a los profesionales sujetos a contrato a honor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39</w:t>
      </w:r>
      <w:r>
        <w:rPr>
          <w:rFonts w:eastAsia="Arial" w:cs="Arial" w:ascii="Arial" w:hAnsi="Arial"/>
          <w:sz w:val="24"/>
          <w:szCs w:val="24"/>
        </w:rPr>
        <w:t>, se consideran compatibles entre sí las asignaciones de experiencia calificada, de antigüedad, de responsabilidad y de estímulo y las bonificaciones por desempeñ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0</w:t>
      </w:r>
      <w:r>
        <w:rPr>
          <w:rFonts w:eastAsia="Arial" w:cs="Arial" w:ascii="Arial" w:hAnsi="Arial"/>
          <w:sz w:val="24"/>
          <w:szCs w:val="24"/>
        </w:rPr>
        <w:t>, se sustituye el régimen de remuneraciones consignado en los artículos que señala de las leyes N°s 15.076, 18.482, 18.717, 19112, 19.432 y decreto ley N° 3.551, de 1980, por el sistema que establece el articulado precedente, respecto de los profesionales funcionarios a los cuales se refiere esta últi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37 al 40 fueron aprobado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1</w:t>
      </w:r>
      <w:r>
        <w:rPr>
          <w:rFonts w:eastAsia="Arial" w:cs="Arial" w:ascii="Arial" w:hAnsi="Arial"/>
          <w:sz w:val="24"/>
          <w:szCs w:val="24"/>
        </w:rPr>
        <w:t>, se establece para los funcionarios que señala, cuya jornada de trabajo sea de 44 horas semanales, percibirán un incremento de $ 11.188 conforme al artículo 2° del decreto ley N° 3.501, de 1980, y la bonificación del artículo 3° de la ley N° 18.566 por $ 11.992. Las bonificaciones para estos profesionales, conforme a los artículos 10 y 11 de la ley N° 18.675, serán de $ 30.634 y de $ 12.365,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de los que cumplan jornadas de 11, 22 y 33 horas semanales, dichos montos serán proporcionales a esas jorna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cantidades fijadas en los incisos anteriores se entenderán expresadas en valores vigentes al 31 de diciembre de 1996, los que se comprenderán reajustados y se reajustarán en los mismos porcentajes y oportunidades que para las remuneraciones del sector públ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sultados los representantes del Ejecutivo acerca del costo de este artículo, se manifestó que no implica mayor gas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2</w:t>
      </w:r>
      <w:r>
        <w:rPr>
          <w:rFonts w:eastAsia="Arial" w:cs="Arial" w:ascii="Arial" w:hAnsi="Arial"/>
          <w:sz w:val="24"/>
          <w:szCs w:val="24"/>
        </w:rPr>
        <w:t>, se establece el régimen de ejecución de trabajos extraordinarios respecto de los profesionales funcionarios regidos por el Título en análisis y las formas de compensación, ya sea mediante descanso complementario o aumento de sus remuneraciones, según el cas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3</w:t>
      </w:r>
      <w:r>
        <w:rPr>
          <w:rFonts w:eastAsia="Arial" w:cs="Arial" w:ascii="Arial" w:hAnsi="Arial"/>
          <w:sz w:val="24"/>
          <w:szCs w:val="24"/>
        </w:rPr>
        <w:t>, se señala que las cantidades percibidas por concepto de horas extraordinarias no serán imponibles para efecto legal algun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4</w:t>
      </w:r>
      <w:r>
        <w:rPr>
          <w:rFonts w:eastAsia="Arial" w:cs="Arial" w:ascii="Arial" w:hAnsi="Arial"/>
          <w:sz w:val="24"/>
          <w:szCs w:val="24"/>
        </w:rPr>
        <w:t>, se determina la forma de cálculo de la asignación de zona para los profesionales funcionarios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5</w:t>
      </w:r>
      <w:r>
        <w:rPr>
          <w:rFonts w:eastAsia="Arial" w:cs="Arial" w:ascii="Arial" w:hAnsi="Arial"/>
          <w:sz w:val="24"/>
          <w:szCs w:val="24"/>
        </w:rPr>
        <w:t>, se autoriza a los Servicios de Salud para otorgar comisiones para que los profesionales funcionarios concurran a congresos, seminarios, conferencias u otras actividades similares, sin perjuicio de los programas de perfeccionamiento y de especialización que señala. Un reglamento determinará las condiciones de acceso y modalidades de las actividades de capacit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42 al 45 fueron aprobados en forma unánime.</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46</w:t>
      </w:r>
      <w:r>
        <w:rPr>
          <w:rFonts w:eastAsia="Arial" w:cs="Arial" w:ascii="Arial" w:hAnsi="Arial"/>
          <w:sz w:val="24"/>
          <w:szCs w:val="24"/>
        </w:rPr>
        <w:t>, se permite a los Directores de los Servicios de Salud conceder comisiones al extranjero en los casos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 el inciso final, recogiendo las observaciones planteadas en la Comisión sobre el particular, por los siguientes inci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No podrán concederse respecto de un mismo profesional, más de dos de estas comisiones dentro de cada año calendario, cualquiera sea el número de días que comprendan. No obstante, excepcionalmente, cuando a juicio del Director concurran razones debidamente justificadas, podrá autorizar mayor número de ellas, siempre que sumadas a las ya concedidas conforme a este artículo, no excedan, en conjunto, los sesenta días de comisión.</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b/>
          <w:bCs/>
          <w:sz w:val="24"/>
          <w:szCs w:val="24"/>
        </w:rPr>
        <w:tab/>
        <w:t>En todo caso, entre una y otra comisión, deberá mediar, a lo menos, un período de treinta día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7</w:t>
      </w:r>
      <w:r>
        <w:rPr>
          <w:rFonts w:eastAsia="Arial" w:cs="Arial" w:ascii="Arial" w:hAnsi="Arial"/>
          <w:sz w:val="24"/>
          <w:szCs w:val="24"/>
        </w:rPr>
        <w:t>, se modifica el decreto ley N° 2.763, de 1979, que reorganizó el Ministerio de Salud y creó los Servicios de Salud, entre otras materias, con el propósito de adecuar dicha normativa al proyecto de ley en trámi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letra a), se sustituye la letra b) del inciso tercero del artículo 8°, relativo a las atribuciones del Subsecretario de Salud, agregando la de coordinar a nivel nacional los procesos de selección de los profesionales funcionarios que señala, para el ingreso a la Etapa de Destinación y Formación a que llamen los Servicios de Salud y conceder las becas que indica, en la forma que determine el reglamento, sin perjuicio de las atribuciones de los propios Servicios en la mate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letra b), se intercala la letra k) nueva, en el artículo 20 sobre las atribuciones del Director, agregando la de otorgar becas a profesionales funcionarios del respectivo Servicio y a los profesionales que señala del territorio operacional que le compete, para el desarrollo de programas de perfeccionamiento o especialización que interesen al Servicio de Salud bajo su dirección, de acuerdo a las disponibilidades presupuestarias del Servicio y en la forma que lo determine el reglam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del siguiente ten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letra a), que sustituye la letra b) del inciso tercero del artículo 8° del decreto ley N° 2.763, de 197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1.- Para </w:t>
      </w:r>
      <w:r>
        <w:rPr>
          <w:rFonts w:eastAsia="Arial" w:cs="Arial" w:ascii="Arial" w:hAnsi="Arial"/>
          <w:b/>
          <w:bCs/>
          <w:sz w:val="24"/>
          <w:szCs w:val="24"/>
        </w:rPr>
        <w:t>eliminar</w:t>
      </w:r>
      <w:r>
        <w:rPr>
          <w:rFonts w:eastAsia="Arial" w:cs="Arial" w:ascii="Arial" w:hAnsi="Arial"/>
          <w:sz w:val="24"/>
          <w:szCs w:val="24"/>
        </w:rPr>
        <w:t xml:space="preserve"> la conjunción "</w:t>
      </w:r>
      <w:r>
        <w:rPr>
          <w:rFonts w:eastAsia="Arial" w:cs="Arial" w:ascii="Arial" w:hAnsi="Arial"/>
          <w:b/>
          <w:bCs/>
          <w:sz w:val="24"/>
          <w:szCs w:val="24"/>
        </w:rPr>
        <w:t>y</w:t>
      </w:r>
      <w:r>
        <w:rPr>
          <w:rFonts w:eastAsia="Arial" w:cs="Arial" w:ascii="Arial" w:hAnsi="Arial"/>
          <w:sz w:val="24"/>
          <w:szCs w:val="24"/>
        </w:rPr>
        <w:t>" que precede a la palabra "conceder", 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2.- Para </w:t>
      </w:r>
      <w:r>
        <w:rPr>
          <w:rFonts w:eastAsia="Arial" w:cs="Arial" w:ascii="Arial" w:hAnsi="Arial"/>
          <w:b/>
          <w:bCs/>
          <w:sz w:val="24"/>
          <w:szCs w:val="24"/>
        </w:rPr>
        <w:t>agregar</w:t>
      </w:r>
      <w:r>
        <w:rPr>
          <w:rFonts w:eastAsia="Arial" w:cs="Arial" w:ascii="Arial" w:hAnsi="Arial"/>
          <w:sz w:val="24"/>
          <w:szCs w:val="24"/>
        </w:rPr>
        <w:t>, a continuación de la palabra "materia" la siguiente frase final: "</w:t>
      </w:r>
      <w:r>
        <w:rPr>
          <w:rFonts w:eastAsia="Arial" w:cs="Arial" w:ascii="Arial" w:hAnsi="Arial"/>
          <w:b/>
          <w:bCs/>
          <w:sz w:val="24"/>
          <w:szCs w:val="24"/>
        </w:rPr>
        <w:t>y regular la capacidad formadora de especialistas en el sector</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47 con la indicación precedente fue aprobado por unanimidad</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8</w:t>
      </w:r>
      <w:r>
        <w:rPr>
          <w:rFonts w:eastAsia="Arial" w:cs="Arial" w:ascii="Arial" w:hAnsi="Arial"/>
          <w:sz w:val="24"/>
          <w:szCs w:val="24"/>
        </w:rPr>
        <w:t>, se modifica la ley N° 15.076 sobre el Estatuto de los Profesionales de la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úmero 14</w:t>
      </w:r>
      <w:r>
        <w:rPr>
          <w:rFonts w:eastAsia="Arial" w:cs="Arial" w:ascii="Arial" w:hAnsi="Arial"/>
          <w:sz w:val="24"/>
          <w:szCs w:val="24"/>
        </w:rPr>
        <w:t>, se modifica el artículo 29. En la letra b), se sustituye el inciso segundo relativo a los beneficios para los profesionales funcionarios que deban cambiar su residencia para iniciar su desempeño en la Etapa de Destinación y Formación de un Servicio de Salud o hacer uso de una beca de especializ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úmero 16</w:t>
      </w:r>
      <w:r>
        <w:rPr>
          <w:rFonts w:eastAsia="Arial" w:cs="Arial" w:ascii="Arial" w:hAnsi="Arial"/>
          <w:sz w:val="24"/>
          <w:szCs w:val="24"/>
        </w:rPr>
        <w:t>, se modifica el artículo 43. En la letra b) se perfecciona la norma relativa a la beca de especialidad, generalizando la concesión de ésta mediante concurso, entre otras modificaciones. En la letra c), se modifica el inciso tercero, haciéndolo aplicable a los profesionales funcionarios de la Etapa de Destinación y Formación de los Servicios de Salud que presten servicios en las Fuerzas Armadas o en Carabineros de Chile, en las calidades que señala. Por la letra d), se sustituye el inciso cuarto remitiendo la obligación de cotizar por las imposiciones previsionales correspondientes y eliminando la referencia a los profesionales generales de zona. En la letra e), se reemplaza el inciso quinto, sujetando el estipendio que perciban los profesionales becarios por tal concepto a lo dispuesto en el número 18 del artículo 17 de la Ley de Impuesto a la Renta (exento de impues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s en votación las letras antes referidas fueron aprobada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transitorio</w:t>
      </w:r>
      <w:r>
        <w:rPr>
          <w:rFonts w:eastAsia="Arial" w:cs="Arial" w:ascii="Arial" w:hAnsi="Arial"/>
          <w:sz w:val="24"/>
          <w:szCs w:val="24"/>
        </w:rPr>
        <w:t>, se establece la vigencia del proyecto a contar del 1 del sexto mes siguiente al de su publicación y dispone otras vigencias para diferentes normas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se descentraliza el actual Ciclo de Destinación, incorporando los cargos de este Ciclo a la etapa de Destinación y Formación y estipulando que los becarios primarios se incorporarán a las dotaciones del Servicio de Salud de destin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 transitorio</w:t>
      </w:r>
      <w:r>
        <w:rPr>
          <w:rFonts w:eastAsia="Arial" w:cs="Arial" w:ascii="Arial" w:hAnsi="Arial"/>
          <w:sz w:val="24"/>
          <w:szCs w:val="24"/>
        </w:rPr>
        <w:t>, se hace operativo el cambio de cargos a horas mediante una facultad delegada al Presidente de la Repúbl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 transitorio</w:t>
      </w:r>
      <w:r>
        <w:rPr>
          <w:rFonts w:eastAsia="Arial" w:cs="Arial" w:ascii="Arial" w:hAnsi="Arial"/>
          <w:sz w:val="24"/>
          <w:szCs w:val="24"/>
        </w:rPr>
        <w:t>, se hace referencia al traspaso de los profesionales funcionarios, quedando incorporados en la Etapa de Destinación y Formación los profesionales con menos de nueve años de antigüedad y los que tengan más quedarán en la Etapa de Planta Superior, a excepción de los profesionales que sean titulares de sus cargos y que tengan menos de tres trienios, los que quedarán ubicados en el primer nivel de la etapa de Planta Superi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1° al 4° transitorios fueron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 transitorio</w:t>
      </w:r>
      <w:r>
        <w:rPr>
          <w:rFonts w:eastAsia="Arial" w:cs="Arial" w:ascii="Arial" w:hAnsi="Arial"/>
          <w:sz w:val="24"/>
          <w:szCs w:val="24"/>
        </w:rPr>
        <w:t>, se establece que la asignación de experiencia calificada se devengará automáticamente desde el momento de la entrada en vigencia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 transitorio</w:t>
      </w:r>
      <w:r>
        <w:rPr>
          <w:rFonts w:eastAsia="Arial" w:cs="Arial" w:ascii="Arial" w:hAnsi="Arial"/>
          <w:sz w:val="24"/>
          <w:szCs w:val="24"/>
        </w:rPr>
        <w:t>, se señala que los profesionales que ocupen cargos en la planta de Directivos y que estén regidos por la ley N° 15.076 en jornadas diurnas, tendrán derecho a percibir la asignación de experiencia calificada de acuerdo a su antigüe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os en votación los artículos 5° y 6° transitorios fueron </w:t>
      </w:r>
      <w:r>
        <w:rPr>
          <w:rFonts w:eastAsia="Arial" w:cs="Arial" w:ascii="Arial" w:hAnsi="Arial"/>
          <w:b/>
          <w:bCs/>
          <w:i/>
          <w:iCs/>
          <w:sz w:val="24"/>
          <w:szCs w:val="24"/>
        </w:rPr>
        <w:t>rechazados</w:t>
      </w:r>
      <w:r>
        <w:rPr>
          <w:rFonts w:eastAsia="Arial" w:cs="Arial" w:ascii="Arial" w:hAnsi="Arial"/>
          <w:i/>
          <w:iCs/>
          <w:sz w:val="24"/>
          <w:szCs w:val="24"/>
        </w:rPr>
        <w:t xml:space="preserve"> por unanimidad, </w:t>
      </w:r>
      <w:r>
        <w:rPr>
          <w:rFonts w:eastAsia="Arial" w:cs="Arial" w:ascii="Arial" w:hAnsi="Arial"/>
          <w:sz w:val="24"/>
          <w:szCs w:val="24"/>
        </w:rPr>
        <w:t>en concordancia con el rechazo del artículo 32 del proyecto</w:t>
      </w:r>
      <w:r>
        <w:rPr>
          <w:rFonts w:eastAsia="Arial" w:cs="Arial" w:ascii="Arial" w:hAnsi="Arial"/>
          <w:i/>
          <w:iCs/>
          <w:sz w:val="24"/>
          <w:szCs w:val="24"/>
        </w:rPr>
        <w:t>.</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 transitorio</w:t>
      </w:r>
      <w:r>
        <w:rPr>
          <w:rFonts w:eastAsia="Arial" w:cs="Arial" w:ascii="Arial" w:hAnsi="Arial"/>
          <w:sz w:val="24"/>
          <w:szCs w:val="24"/>
        </w:rPr>
        <w:t>, se establece un resguardo para los profesionales funcionarios en el sentido de no ver disminuida su condición jurídica o de los derechos inherentes a ella, así como, de las remuneraciones que estuvieren percibien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 transitorio</w:t>
      </w:r>
      <w:r>
        <w:rPr>
          <w:rFonts w:eastAsia="Arial" w:cs="Arial" w:ascii="Arial" w:hAnsi="Arial"/>
          <w:sz w:val="24"/>
          <w:szCs w:val="24"/>
        </w:rPr>
        <w:t>, se consagra el resguardo respecto de las remuneraciones permanentes que perciben los profesionales funcionarios y se establece una planilla suplementaria en casos de producirse diferenc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 transitorio</w:t>
      </w:r>
      <w:r>
        <w:rPr>
          <w:rFonts w:eastAsia="Arial" w:cs="Arial" w:ascii="Arial" w:hAnsi="Arial"/>
          <w:sz w:val="24"/>
          <w:szCs w:val="24"/>
        </w:rPr>
        <w:t>, se permite a los profesionales funcionarios afectos al desahucio del decreto ley N° 338, de 1960, que puedan efectuar cotiz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7° al 9° transitorios fueron aprobado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0 transitorio</w:t>
      </w:r>
      <w:r>
        <w:rPr>
          <w:rFonts w:eastAsia="Arial" w:cs="Arial" w:ascii="Arial" w:hAnsi="Arial"/>
          <w:sz w:val="24"/>
          <w:szCs w:val="24"/>
        </w:rPr>
        <w:t>, se mantiene el sistema de remuneraciones de la ley N° 15.076 en tanto se dicten los instrumentos para el pago de las nuevas remuner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consultó a los representantes del Ejecutivo qué sucedería si los reglamentos son dictados con posterioridad a la entrada en vigencia del proyecto, afirmándose que procedería efectuar las reliquidaciones correspond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3 votos a favor y 1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1 transitorio</w:t>
      </w:r>
      <w:r>
        <w:rPr>
          <w:rFonts w:eastAsia="Arial" w:cs="Arial" w:ascii="Arial" w:hAnsi="Arial"/>
          <w:sz w:val="24"/>
          <w:szCs w:val="24"/>
        </w:rPr>
        <w:t>, se dispone que los profesionales funcionarios que tengan los requisitos para acojerse a jubilación deberán ejercer ese derecho dentro de los tres años siguientes a la entrada en vigencia del proyecto. Al ejercer el derecho, se les otorgará una indemnización equivalente a ocho meses de la última remuneración y podrán integrar la nómina de consultores de llamada, pudiendo ser recontratados si es que fueran necesarios sus servic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tuvo en consideración que son alrededor de 700 personas quienes podrían acogerse a la norma con un costo fiscal de 850 millones de p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lanteó una posible inconstitucionalidad del artículo por tener carácter obligatorio, razón por la que el Diputado señor Longueira planteo una reserva sobre su constitucionalidad, no obstante estar de acuerdo con el fon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fue aprobado por 6 votos a favor y 5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2 transitorio</w:t>
      </w:r>
      <w:r>
        <w:rPr>
          <w:rFonts w:eastAsia="Arial" w:cs="Arial" w:ascii="Arial" w:hAnsi="Arial"/>
          <w:sz w:val="24"/>
          <w:szCs w:val="24"/>
        </w:rPr>
        <w:t>, se contempla una planilla suplementaria por la diferencia que hubiere lugar por concepto de asignación de zona, la que tendrá el reajuste correspond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3 transitorio</w:t>
      </w:r>
      <w:r>
        <w:rPr>
          <w:rFonts w:eastAsia="Arial" w:cs="Arial" w:ascii="Arial" w:hAnsi="Arial"/>
          <w:sz w:val="24"/>
          <w:szCs w:val="24"/>
        </w:rPr>
        <w:t>, se establece que el gasto que genere el proyecto se financiará con el presupuesto de los Servicios de Salud y la parte que no cubran dichos presupuestos, con cargo al ítem que se señala de la Partida Tesoro Público de la Ley de Presupues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lanteó en la Comisión que el texto anterior no reflejaba a cabalidad la fuente de financiamiento real del proyecto dado que el mayor gasto sería financiado con recursos del Tesoro Público, exclus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o en votación este artículo fue </w:t>
      </w:r>
      <w:r>
        <w:rPr>
          <w:rFonts w:eastAsia="Arial" w:cs="Arial" w:ascii="Arial" w:hAnsi="Arial"/>
          <w:b/>
          <w:bCs/>
          <w:i/>
          <w:iCs/>
          <w:sz w:val="24"/>
          <w:szCs w:val="24"/>
        </w:rPr>
        <w:t>rechazado</w:t>
      </w:r>
      <w:r>
        <w:rPr>
          <w:rFonts w:eastAsia="Arial" w:cs="Arial" w:ascii="Arial" w:hAnsi="Arial"/>
          <w:i/>
          <w:iCs/>
          <w:sz w:val="24"/>
          <w:szCs w:val="24"/>
        </w:rPr>
        <w:t xml:space="preserve">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Heading5"/>
        <w:ind w:right="51" w:hanging="0"/>
        <w:rPr/>
      </w:pPr>
      <w:r>
        <w:rPr/>
        <w:t>CONSTANC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rechazadas por la Comis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artículos 16, 18, 31 inciso segundo, 32, 5°, 6° y 13 transito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Indicaciones rechaza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Del Diputado señor Dittborn al artículo 2° inciso prime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Del Ejecutivo a los artículos 16, 18 y 31 inciso segun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3.- </w:t>
      </w:r>
      <w:r>
        <w:rPr>
          <w:rFonts w:eastAsia="Arial" w:cs="Arial" w:ascii="Arial" w:hAnsi="Arial"/>
          <w:sz w:val="24"/>
          <w:szCs w:val="24"/>
          <w:u w:val="single"/>
        </w:rPr>
        <w:t>Disposiciones que no fueron aprobadas por unanimidad</w:t>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artículos 4°, 12, 33; y 10 y 11 transito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sz w:val="24"/>
          <w:szCs w:val="24"/>
          <w:u w:val="single"/>
        </w:rPr>
        <w:t>Indicación declarada inadmisibl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 los Diputados señores Dittborn, Kuschel y Ortiz al inciso segundo del artículo 31.</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5.- La indicación N° 289-339 del Ejecutivo al artículo 31 no se consideró por la Comisión, en este trámite, por no reunirse el quórum para reabrir debate sobre el artícul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1 de abril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30 de junio, 7 de julio, 1, 15, y 17 de diciembre, de 1998; 5 y 19 de enero, 6, 13 y 20 de abril de 1999, con la asistencia de los Diputados señores Palma, don Andrés y Lorenzini, don Pablo (Presidente); Aguiló, don Sergio; Alvarez, don Rodrigo (Recondo, don Carlos); Dittborn, don Julio; Cornejo, don Patricio; Galilea, don Pablo (Cristi, señora María Angélica); García, don José; Huenchumilla, don Francisco (Nuñez, don Juan)(Sciaraffia, señora Antonella); Jaramillo, don Enrique; Jocelyn-Holt, don Tomás; Kuschel, don Carlos Ignacio (Prochelle, señora Marina); Letelier, don Juan Pablo; Longueira, don Pablo; Montes, don Carlos, y Ortiz, don José Migue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OCELYN-HOLT, don TOMÁS.</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u w:val="single"/>
      <w:lang w:val="es-CL"/>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lang w:val="es-CL"/>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lang w:val="es-CL"/>
    </w:rPr>
  </w:style>
  <w:style w:type="paragraph" w:styleId="Heading4">
    <w:name w:val="Heading 4"/>
    <w:basedOn w:val="Normal"/>
    <w:next w:val="Normal"/>
    <w:qFormat/>
    <w:pPr>
      <w:keepNext w:val="true"/>
      <w:numPr>
        <w:ilvl w:val="3"/>
        <w:numId w:val="1"/>
      </w:numPr>
      <w:ind w:right="51" w:hanging="0"/>
      <w:jc w:val="both"/>
      <w:outlineLvl w:val="3"/>
    </w:pPr>
    <w:rPr>
      <w:rFonts w:ascii="Arial" w:hAnsi="Arial" w:eastAsia="Arial" w:cs="Arial"/>
      <w:b/>
      <w:bCs/>
      <w:lang w:val="es-CL"/>
    </w:rPr>
  </w:style>
  <w:style w:type="paragraph" w:styleId="Heading5">
    <w:name w:val="Heading 5"/>
    <w:basedOn w:val="Normal"/>
    <w:next w:val="Normal"/>
    <w:qFormat/>
    <w:pPr>
      <w:keepNext w:val="true"/>
      <w:numPr>
        <w:ilvl w:val="4"/>
        <w:numId w:val="1"/>
      </w:numPr>
      <w:tabs>
        <w:tab w:val="clear" w:pos="708"/>
        <w:tab w:val="left" w:pos="3402" w:leader="none"/>
      </w:tabs>
      <w:spacing w:lineRule="atLeast" w:line="360"/>
      <w:ind w:right="51" w:hanging="0"/>
      <w:jc w:val="both"/>
      <w:outlineLvl w:val="4"/>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600" w:leader="none"/>
      </w:tabs>
      <w:spacing w:lineRule="exact" w:line="480"/>
      <w:ind w:right="618" w:hanging="0"/>
      <w:jc w:val="both"/>
    </w:pPr>
    <w:rPr>
      <w:rFonts w:ascii="Arial" w:hAnsi="Arial" w:eastAsia="Arial" w:cs="Arial"/>
      <w:b/>
      <w:bCs/>
      <w:sz w:val="24"/>
      <w:szCs w:val="24"/>
      <w:lang w:val="es-ES_tradnl"/>
    </w:rPr>
  </w:style>
  <w:style w:type="paragraph" w:styleId="BodyText3">
    <w:name w:val="Body Text 3"/>
    <w:basedOn w:val="Normal"/>
    <w:qFormat/>
    <w:pPr>
      <w:tabs>
        <w:tab w:val="clear" w:pos="708"/>
        <w:tab w:val="left" w:pos="3402" w:leader="none"/>
      </w:tabs>
      <w:spacing w:lineRule="atLeast" w:line="360"/>
      <w:ind w:right="51" w:hanging="0"/>
      <w:jc w:val="both"/>
    </w:pPr>
    <w:rPr>
      <w:rFonts w:ascii="Arial" w:hAnsi="Arial" w:eastAsia="Arial" w:cs="Arial"/>
      <w:b/>
      <w:bC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0:43:00Z</dcterms:created>
  <dc:creator>Javier Rosselot J.</dc:creator>
  <dc:description/>
  <dc:language>en-US</dc:language>
  <cp:lastModifiedBy>Javier Rosselot J.</cp:lastModifiedBy>
  <dcterms:modified xsi:type="dcterms:W3CDTF">1999-05-18T00:43:00Z</dcterms:modified>
  <cp:revision>1</cp:revision>
  <dc:subject/>
  <dc:title>INFORME DE LA COMISIÓN DE HACIENDA RECAIDO EN EL PROYECTO DE LEY QUE ESTABLECE NORMAS ESPECIALES PARA PROFESIONALES FUNCIONARIOS QUE INDICA DE LOS SERVICIOS DE SALUD Y MODIFICA LA LEY N° 15</dc:title>
</cp:coreProperties>
</file>