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BOLETIN N° 1.134-10.</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b/>
          <w:sz w:val="24"/>
          <w:szCs w:val="24"/>
        </w:rPr>
        <w:t>INFORME DE LA COMISION DE</w:t>
      </w:r>
      <w:r>
        <w:rPr>
          <w:rFonts w:cs="Arial" w:ascii="Arial" w:hAnsi="Arial"/>
          <w:sz w:val="24"/>
          <w:szCs w:val="24"/>
        </w:rPr>
        <w:t xml:space="preserve"> </w:t>
      </w:r>
      <w:r>
        <w:rPr>
          <w:rFonts w:cs="Arial" w:ascii="Arial" w:hAnsi="Arial"/>
          <w:b/>
          <w:sz w:val="24"/>
          <w:szCs w:val="24"/>
        </w:rPr>
        <w:t>RELACIONES EXTERIORES</w:t>
      </w:r>
      <w:r>
        <w:rPr>
          <w:rFonts w:cs="Arial" w:ascii="Arial" w:hAnsi="Arial"/>
          <w:sz w:val="24"/>
          <w:szCs w:val="24"/>
        </w:rPr>
        <w:t xml:space="preserve"> recaído en el proyecto de acuerdo, en segundo trámite constitucional, sobre aprobación del "Acuerdo entre Chile y Brasil relativo al ejercicio de actividades remuneradas por dependientes del personal diplomático, consular, administrativo y técnico", suscrito en Santiago el 26 de Marzo de 1.993.</w:t>
      </w:r>
    </w:p>
    <w:p>
      <w:pPr>
        <w:pStyle w:val="Normal"/>
        <w:ind w:left="3402" w:hanging="0"/>
        <w:jc w:val="both"/>
        <w:rPr>
          <w:rFonts w:ascii="Arial" w:hAnsi="Arial" w:cs="Arial"/>
          <w:sz w:val="24"/>
          <w:szCs w:val="24"/>
        </w:rPr>
      </w:pPr>
      <w:r>
        <w:rPr>
          <w:rFonts w:cs="Arial" w:ascii="Arial" w:hAnsi="Arial"/>
          <w:sz w:val="24"/>
          <w:szCs w:val="24"/>
        </w:rPr>
        <w:t>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NOTA BENE.</w:t>
      </w:r>
      <w:r>
        <w:rPr>
          <w:rFonts w:cs="Arial" w:ascii="Arial" w:hAnsi="Arial"/>
          <w:sz w:val="24"/>
          <w:szCs w:val="24"/>
        </w:rPr>
        <w:t xml:space="preserve">  Conforme a lo preceptuado en el artículo 127 del Reglamento de la Corporación, vuestra Comisión, unánimemente, acordó proponer al Excelentísimo señor Presidente que </w:t>
      </w:r>
      <w:r>
        <w:rPr>
          <w:rFonts w:cs="Arial" w:ascii="Arial" w:hAnsi="Arial"/>
          <w:b/>
          <w:sz w:val="24"/>
          <w:szCs w:val="24"/>
        </w:rPr>
        <w:t>el asunto</w:t>
      </w:r>
      <w:r>
        <w:rPr>
          <w:rFonts w:cs="Arial" w:ascii="Arial" w:hAnsi="Arial"/>
          <w:sz w:val="24"/>
          <w:szCs w:val="24"/>
        </w:rPr>
        <w:t xml:space="preserve"> -atendida su naturaleza- </w:t>
      </w:r>
      <w:r>
        <w:rPr>
          <w:rFonts w:cs="Arial" w:ascii="Arial" w:hAnsi="Arial"/>
          <w:b/>
          <w:sz w:val="24"/>
          <w:szCs w:val="24"/>
        </w:rPr>
        <w:t>se discuta,</w:t>
      </w:r>
      <w:r>
        <w:rPr>
          <w:rFonts w:cs="Arial" w:ascii="Arial" w:hAnsi="Arial"/>
          <w:sz w:val="24"/>
          <w:szCs w:val="24"/>
        </w:rPr>
        <w:t xml:space="preserve"> en la Sala, </w:t>
      </w:r>
      <w:r>
        <w:rPr>
          <w:rFonts w:cs="Arial" w:ascii="Arial" w:hAnsi="Arial"/>
          <w:b/>
          <w:sz w:val="24"/>
          <w:szCs w:val="24"/>
        </w:rPr>
        <w:t>en general y particular, a la v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Acuerdo respecto del cual tenemos la honra de informaros consta de un breve preámbulo y de cuatro artículos, cuyos contenidos os reseñaremos -someramente-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I.</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Dispone que las personas "dependientes" del personal diplomático, consular, administrativo y técnico de cada Parte, que haya sido nombrado  para  realizar una misión oficial en la otra -sea como miembro de una Misión Diplomática, Repartición Consular o Misión ante un Organismo Internacional  que  tenga  su  sede  en  esta otra Parte- podrá ser autorizado para ejercer alguna actividad remunerada en el Estado receptor, siempre que se respeten los intereses nacionales de la Parte que da la autor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o obstante lo anterior, la referida autorización podrá ser denegada.  Ello puede ocurrir, textualmente, 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w:t>
        <w:tab/>
        <w:t>el empleador fuere el Estado receptor, incluso a través de sus organismos dependientes y descentralizados, fundaciones, empresas públicas y sociedades de economía mixta;</w:t>
      </w:r>
    </w:p>
    <w:p>
      <w:pPr>
        <w:pStyle w:val="Normal"/>
        <w:jc w:val="both"/>
        <w:rPr>
          <w:rFonts w:ascii="Arial" w:hAnsi="Arial" w:cs="Arial"/>
          <w:sz w:val="24"/>
          <w:szCs w:val="24"/>
        </w:rPr>
      </w:pPr>
      <w:r>
        <w:rPr>
          <w:rFonts w:cs="Arial" w:ascii="Arial" w:hAnsi="Arial"/>
          <w:sz w:val="24"/>
          <w:szCs w:val="24"/>
        </w:rPr>
        <w:tab/>
        <w:tab/>
        <w:tab/>
        <w:tab/>
        <w:t xml:space="preserve"> </w:t>
      </w:r>
    </w:p>
    <w:p>
      <w:pPr>
        <w:pStyle w:val="Normal"/>
        <w:ind w:firstLine="2835"/>
        <w:jc w:val="both"/>
        <w:rPr>
          <w:rFonts w:ascii="Arial" w:hAnsi="Arial" w:cs="Arial"/>
          <w:sz w:val="24"/>
          <w:szCs w:val="24"/>
        </w:rPr>
      </w:pPr>
      <w:r>
        <w:rPr>
          <w:rFonts w:cs="Arial" w:ascii="Arial" w:hAnsi="Arial"/>
          <w:sz w:val="24"/>
          <w:szCs w:val="24"/>
        </w:rPr>
        <w:t>b)</w:t>
        <w:tab/>
        <w:t>afecten la seguridad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Define el término "dependiente" para los fines del Acuerdo en infor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la letra, preceptúa que se considerarán "dependientes" a las siguientes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w:t>
        <w:tab/>
        <w:t>cónyuge;</w:t>
      </w:r>
    </w:p>
    <w:p>
      <w:pPr>
        <w:pStyle w:val="Normal"/>
        <w:jc w:val="both"/>
        <w:rPr/>
      </w:pPr>
      <w:r>
        <w:rPr>
          <w:rFonts w:cs="Arial" w:ascii="Arial" w:hAnsi="Arial"/>
          <w:sz w:val="24"/>
          <w:szCs w:val="24"/>
        </w:rPr>
        <w:tab/>
        <w:tab/>
        <w:tab/>
        <w:tab/>
        <w:t>b)</w:t>
        <w:tab/>
        <w:t>hijos solteros menores de 21 años;</w:t>
      </w:r>
    </w:p>
    <w:p>
      <w:pPr>
        <w:pStyle w:val="Normal"/>
        <w:jc w:val="both"/>
        <w:rPr/>
      </w:pPr>
      <w:r>
        <w:rPr>
          <w:rFonts w:cs="Arial" w:ascii="Arial" w:hAnsi="Arial"/>
          <w:sz w:val="24"/>
          <w:szCs w:val="24"/>
        </w:rPr>
        <w:tab/>
        <w:tab/>
        <w:tab/>
        <w:tab/>
        <w:t>c)</w:t>
        <w:tab/>
        <w:t>hijos solteros, menores de 25 años que estén estudiando, con horario completo, en las universidades o centros de enseñanza superior reconocidos por cada Estado;</w:t>
      </w:r>
    </w:p>
    <w:p>
      <w:pPr>
        <w:pStyle w:val="Normal"/>
        <w:ind w:firstLine="2835"/>
        <w:jc w:val="both"/>
        <w:rPr/>
      </w:pPr>
      <w:r>
        <w:rPr>
          <w:rFonts w:cs="Arial" w:ascii="Arial" w:hAnsi="Arial"/>
          <w:sz w:val="24"/>
          <w:szCs w:val="24"/>
        </w:rPr>
        <w:t>d) hijos solteros con deficiencias físicas o men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I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jc w:val="both"/>
        <w:rPr/>
      </w:pPr>
      <w:r>
        <w:rPr>
          <w:rFonts w:cs="Arial" w:ascii="Arial" w:hAnsi="Arial"/>
          <w:b/>
          <w:sz w:val="24"/>
          <w:szCs w:val="24"/>
        </w:rPr>
        <w:tab/>
        <w:tab/>
        <w:tab/>
        <w:tab/>
      </w:r>
      <w:r>
        <w:rPr>
          <w:rFonts w:cs="Arial" w:ascii="Arial" w:hAnsi="Arial"/>
          <w:sz w:val="24"/>
          <w:szCs w:val="24"/>
        </w:rPr>
        <w:t>Establece que para que los referidos "dependientes" puedan ejercer alguna actividad remunerada en el Estado receptor, deberán contar, previamente, con una autorización de trabajo otorgada por é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obtener la aludida autorización deberá la correspondiente Embajada solicitarla ante la Dirección de Ceremonial y Protocolo del Ministerio de Relaciones Exteriores del Estado receptor.  Dicha Dirección -luego de verificar la procedencia de la solicitud- informará a la Embajada, oficialmente, que la persona interesada puede desempeñar actividades remuneradas "con sujeción a la legislación aplicable en el Estado receptor". [Número 1.].</w:t>
      </w:r>
    </w:p>
    <w:p>
      <w:pPr>
        <w:pStyle w:val="Normal"/>
        <w:jc w:val="both"/>
        <w:rPr/>
      </w:pPr>
      <w:r>
        <w:rPr>
          <w:rFonts w:cs="Arial" w:ascii="Arial" w:hAnsi="Arial"/>
          <w:sz w:val="24"/>
          <w:szCs w:val="24"/>
        </w:rPr>
        <w:tab/>
        <w:tab/>
        <w:tab/>
        <w:tab/>
        <w:t>Añade, ad litteram, en su numeral 2, lo siguie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w:t>
        <w:tab/>
        <w:t>En los casos de profesiones que requieran calificaciones especiales, el dependiente no estará exento de cumplirlas.  Las disposiciones del presente Acuerdo no podrán interpretarse como implicando, por sí mismas, reconocimiento, por la otra parte, de títulos para los efectos del ejercicio de una profe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 vez, el número 3 del artículo en comento dispone que para los "dependientes" que trabajen remuneradamente, "queda suspendida, con carácter irrevocable, la inmunidad de jurisdicción civil y administrativa en relación con todos los asuntos resultantes de la citada activ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o que dice relación con la inmunidad de jurisdicción penal, se establece que si el "dependiente" fuere acusado de un delito cometido en relación con su actividad remunerada, "el Estado Acreditante considerará seriamente cualquier solicitud escrita de renuncia a dicha inmun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a el artículo en análisis, en su numeral 4, que los "dependientes" dejan de estar exentos de las obligaciones tributarias y previsionales resultantes de su actividad, por lo que quedarán "sujetos a la legislación aplicable a las personas físicas residentes o domiciliadas en el Estado Recep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cluye el artículo, en su numeral 5, disponiendo que la autorización tantas veces aludida cesa cuando su causante termine sus labores ante el Gobierno donde estaba acred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I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ablece que el Acuerdo en informe entrará en vigencia treinta días después de que ambas Altas Partes Contratantes se hayan comunicado el cumplimiento de sus respectivos requisitos internos, necesarios para la entrada en vigor de un instrumento inter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Acuerdo durará seis años, renovándose tácitamente por períodos anuales, salvo que una de las Partes exprese, por la vía diplomática, su intención de ponerle término; caso en el cual cesará su vigencia seis meses después de recibida la aludida comunic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r>
      <w:r>
        <w:rPr>
          <w:rFonts w:cs="Arial" w:ascii="Arial" w:hAnsi="Arial"/>
          <w:sz w:val="24"/>
          <w:szCs w:val="24"/>
        </w:rPr>
        <w:t>Vuestra Comisión, luego de un detenido análisis de la normativa del Acuerdo en informe, estimó que éste es conveniente para los intereses nacionales, toda vez que su implementación puede contribuir a mejorar la situación económica de la familia de los representantes de Chile en Brasil, país cuyo costo de vida resulta muy alto, en relación con el nivel de remuneraciones de las aludidas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mérito de las consideraciones anteriores, vuestra Comisión de Relaciones Exteriores, por la unanimidad de sus miembros, acogió, en general y en particular, la iniciativa en análisis y, en consecuencia, os propone aprobar el proyecto de acuerdo en informe, en los mismos términos en que lo hizo la Honorable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 Acordado, unánimemente, en sesión del día de hoy, con asistencia de los Honorables Senadores señores Beltrán Urenda Zegers (Presidente), Arturo Alessandri Besa, Sergio Bitar Chacra, Ronald Mc Intyre Mendoza y Sergio Páez Verdu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ala de la Comisión a 3 de Mayo de 1.994.</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 xml:space="preserve">     CARLOS HOFFMANN CONTRER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Secre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Í N D I C E</w:t>
      </w:r>
    </w:p>
    <w:p>
      <w:pPr>
        <w:pStyle w:val="Normal"/>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24"/>
          <w:szCs w:val="24"/>
        </w:rPr>
        <w:tab/>
        <w:tab/>
      </w:r>
      <w:r>
        <w:rPr>
          <w:rFonts w:cs="Arial" w:ascii="Arial" w:hAnsi="Arial"/>
          <w:sz w:val="24"/>
          <w:szCs w:val="24"/>
        </w:rPr>
        <w:t>Pági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sideraciones Generales ...................................................................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scripción del Acuerd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rtículo</w:t>
        <w:tab/>
        <w:t>I   ........................................................................................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rtículo </w:t>
        <w:tab/>
        <w:t>II  ........................................................................................   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rtículo</w:t>
        <w:tab/>
        <w:t>III ........................................................................................   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rtículo</w:t>
        <w:tab/>
        <w:t>IV  .......................................................................................   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oposición de la Comisión .....................................................................   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istencia ................................................................................................   8</w:t>
      </w:r>
    </w:p>
    <w:p>
      <w:pPr>
        <w:pStyle w:val="Normal"/>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9:09:00Z</dcterms:created>
  <dc:creator>Comjsión Defensa, RR. EE. , Mineria</dc:creator>
  <dc:description/>
  <cp:keywords/>
  <dc:language>en-US</dc:language>
  <cp:lastModifiedBy>PSAGREDO</cp:lastModifiedBy>
  <cp:lastPrinted>2005-08-26T16:09:00Z</cp:lastPrinted>
  <dcterms:modified xsi:type="dcterms:W3CDTF">2005-11-23T19:36:00Z</dcterms:modified>
  <cp:revision>4</cp:revision>
  <dc:subject/>
  <dc:title>bol1134</dc:title>
</cp:coreProperties>
</file>