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9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Marz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Acuerdo Básico de Cooperación Técnica, Científica y Tecnológica entre el Gobierno de la República de Chile y el Gobierno de Rumania”, suscrito en Santiago el 20 de noviembre de 1998, correspondiente al Boletín Nº 3.69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312, de 15 de Dic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19:00Z</dcterms:created>
  <dc:creator>Departamento de Informática #</dc:creator>
  <dc:description/>
  <cp:keywords/>
  <dc:language>en-US</dc:language>
  <cp:lastModifiedBy>Departamento de Informática #</cp:lastModifiedBy>
  <dcterms:modified xsi:type="dcterms:W3CDTF">2005-03-01T22:19:00Z</dcterms:modified>
  <cp:revision>2</cp:revision>
  <dc:subject/>
  <dc:title/>
</cp:coreProperties>
</file>