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 LA COMISIÓN DE HACIENDA RECAIDO EN EL PROYECTO DE LEY QUE CONCEDE BENEFICIOS ECONÓMICOS AL PERSONAL DEL SERVICIO DE IMPUESTOS INTERNOS, DEL CONSEJO DE DEFENSA DEL ESTADO, DE LA DIRECCIÓN DE PRESUPUESTOS Y DE LAS FUERZAS ARMADAS, Y DISPONE OTRAS NORMAS SOBRE RACIONALIZACIÓN DEL SECTOR HACIENDA.</w:t>
      </w:r>
    </w:p>
    <w:p>
      <w:pPr>
        <w:pStyle w:val="Normal"/>
        <w:tabs>
          <w:tab w:val="clear" w:pos="708"/>
          <w:tab w:val="left" w:pos="3402"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 w:val="left" w:pos="4751" w:leader="none"/>
        </w:tabs>
        <w:spacing w:lineRule="atLeast" w:line="360"/>
        <w:jc w:val="right"/>
        <w:rPr>
          <w:rFonts w:ascii="Arial" w:hAnsi="Arial" w:eastAsia="Arial" w:cs="Arial"/>
          <w:b/>
          <w:b/>
          <w:bCs/>
          <w:sz w:val="24"/>
          <w:szCs w:val="24"/>
        </w:rPr>
      </w:pPr>
      <w:r>
        <w:rPr>
          <w:rFonts w:eastAsia="Arial" w:cs="Arial" w:ascii="Arial" w:hAnsi="Arial"/>
          <w:b/>
          <w:bCs/>
          <w:sz w:val="24"/>
          <w:szCs w:val="24"/>
        </w:rPr>
        <w:t>BOLETÍN Nº 2.298-05</w:t>
      </w:r>
    </w:p>
    <w:p>
      <w:pPr>
        <w:pStyle w:val="Normal"/>
        <w:tabs>
          <w:tab w:val="clear" w:pos="708"/>
          <w:tab w:val="left" w:pos="3402" w:leader="none"/>
          <w:tab w:val="left" w:pos="4751" w:leader="none"/>
        </w:tabs>
        <w:spacing w:lineRule="atLeast" w:line="360"/>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 w:val="left" w:pos="4751" w:leader="none"/>
        </w:tabs>
        <w:spacing w:lineRule="atLeas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La iniciativa tiene su origen en un Mensaje de S.E. el Presidente de la República, calificada de "simple" urgencia para su tramitación legislativa.</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Asistieron a la Comisión durante el estudio del proyecto los señores Joaquín Vial, Director de Presupuestos, y Javier Etcheberry, Director del Servicio de Impuestos Internos. Concurrieron también, la señora Clara Szczaranski y don Enrique Vicente, Presidenta y Procurador Fiscal de la V Región del Consejo de Defensa del Estado, respectivamente.</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n representación de los funcionarios del Servicio de Impuestos Internos asistieron los directivos de la A.F.I.I.C.H. y A.N.E.I.I.C.H.</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Las presentaciones de los invitados constan en las Actas de la Comisión.</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 xml:space="preserve">I. </w:t>
      </w:r>
      <w:r>
        <w:rPr>
          <w:rFonts w:eastAsia="Arial" w:cs="Arial" w:ascii="Arial" w:hAnsi="Arial"/>
          <w:sz w:val="24"/>
          <w:szCs w:val="24"/>
          <w:u w:val="single"/>
        </w:rPr>
        <w:t>OBJETIVO Y ESTRUCTURA DEL PROYECTO</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l proyecto contiene normas que modifican la legislación que rige a las entidades antes mencionadas y su personal, según el siguiente ordenamiento: Título I (artículos 1° al 9°) del Servicio de Impuestos Internos; Título II (artículos 10 al 18) del Consejo de Defensa del Estado; Título III (artículos 19 al 23) de la Dirección de Presupuestos; Título IV (artículo 24) de las Fuerzas Armadas; Título V (artículo 25) sobre Racionalización Estructural y Funcional de Instituciones, y Título VI (artículos 1° al 15) Disposiciones Transitorias. En resumen, el proyecto contiene 25 artículos permanentes y 15 disposiciones transitorias.</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pPr>
      <w:r>
        <w:rPr>
          <w:rFonts w:eastAsia="Arial" w:cs="Arial" w:ascii="Arial" w:hAnsi="Arial"/>
          <w:sz w:val="24"/>
          <w:szCs w:val="24"/>
        </w:rPr>
        <w:tab/>
        <w:t xml:space="preserve">En relación con el </w:t>
      </w:r>
      <w:r>
        <w:rPr>
          <w:rFonts w:eastAsia="Arial" w:cs="Arial" w:ascii="Arial" w:hAnsi="Arial"/>
          <w:b/>
          <w:bCs/>
          <w:sz w:val="24"/>
          <w:szCs w:val="24"/>
        </w:rPr>
        <w:t>Servicio de Impuestos Internos</w:t>
      </w:r>
      <w:r>
        <w:rPr>
          <w:rFonts w:eastAsia="Arial" w:cs="Arial" w:ascii="Arial" w:hAnsi="Arial"/>
          <w:sz w:val="24"/>
          <w:szCs w:val="24"/>
        </w:rPr>
        <w:t xml:space="preserve"> el proyecto consagra por ley la concursabilidad de los cargos en las plantas de profesionales y fiscalizadores, excluyéndose al escalafón de técnicos de tal medida, porque la propia ley que le da origen establece que los cargos en este escalafón deben ser llenados por concurso interno.</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e propone una asignación especial de carácter compuesto -parte fija, parte variable e incremento por desempeño individual- destinada al personal del Servicio de Impuestos Internos tanto de planta como a contrata, que represente un estímulo al cumplimiento del compromiso del combate  a la evasión tributaria en el país. Esta asignación, en su componente fijo corresponde en parte a una compensación por las prohibiciones establecidas en el artículo 40 de la Ley Orgánica del Servicio de Impuestos Internos. En su parte variable, está ligada a un indicador de cumplimiento de metas institucionales de lucha contra la evasión y es proporcional al grado de cumplimiento de esas metas.</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l incremento por desempeño individual mantiene las mismas condiciones y montos que los establecidos en la ley Nº19.553.</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La asignación especial de estímulo en sus componentes fijo y variable, podrá fluctuar, en régimen, de 16,5 a 57,0% del sueldo base más la asignación de fiscalización y la asignación del artículo 4° de la ley Nº 18.717 y tiene carácter imponible y tributable. Se pagará con vigencia al 1° de enero de 1999 y se aplicará gradualmente en tres años, en 60% de sus valores para el primer año, en 80% para el año siguiente y alcanzará su valor en régimen, el 1 de enero del 2001.</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e eliminan los dos últimos grados en la planta de administrativos y el último grado en la planta de auxiliares, repartiéndose las vacantes respectivas en los primeros grados de cada una de esas plantas, sin generarse por esta vía un aumento de la dotación. Es decir, en el caso de la planta de administrativos, la eliminación de los dos últimos grados (21 y 22) da origen a 146 nuevas vacantes a distribuirse en los grados 16 al 20, manteniéndose constante la dotación de esta planta. Para el caso de la planta de auxiliares y bajo el mismo tratamiento de apertura de vacantes en los grados superiores, la eliminación del último grado (grado 23) da origen a 81 nuevas vacantes, a distribuirse entre los grados 19 al 21, permaneciendo la misma dotación.</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e abren los requisitos de título para el ingreso a la planta de técnicos en fiscalización, con el propósito de dar cabida a todos aquellos funcionarios que cursan o están por cursar estudios en instituciones técnicas de nivel superior, reconocidas por el Estado, conducentes a la obtención de títulos en disciplinas técnicas relacionadas con las finanzas, la economía o la administración, carreras que son afines a la naturaleza de la función del Servicio.</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e propone una asignación para las jefaturas en un rango que va desde 6% a 48% del sueldo base, más la asignación de fiscalización y el artículo 4° de la ley Nº18.717 para los funcionarios que se desempeñen como directivos, jefes o coordinadores. Los cargos afectos a esta asignación y sus porcentajes respectivos, serán establecidos por el Director del Servicio a través de una resolución fundada en base a los siguientes criterios:</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Nivel de responsabilidad y complejidad del cargo.</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Disponibilidad presupuestaria total para el subitem en base a un monto global anual no superior a las 2.100 UTAs.</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Localización geográfica del cargo.</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Por otra parte, en la ley Nº 19.553 se establece una bonificación no imponible destinada a compensar las deducciones por concepto de cotizaciones para pensiones y salud a que esté afecta la asignación de modernización. Esta asignación contiene tres componentes: un componente base que a partir del año 1999 alcanza a 6%, un componente por cumplimiento de metas institucionales que llega a 3% y un componente por desempeño individual.</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Siendo esta bonificación un beneficio del cual ya gozan los funcionarios del Servicio de Impuestos Internos, se ha estimado necesario seguir manteniéndolo. En tal circunstancia, el beneficio contemplado en la ley Nº19.553 de una bonificación compensatoria, en el caso del Servicio de Impuestos Internos y con el propósito de no incrementar los recursos comprometidos por este concepto, sólo afectará a 6 puntos porcentuales de la asignación especial de estímulo en su componente fijo y a un máximo de 3 puntos porcentuales de su componente variable. Como la componente por desempeño individual se mantiene en este proyecto en los mismos términos y montos que la establecida en la ley Nº19.553, la bonificación compensatoria, en este caso, alcanzará a la totalidad de dicho componente.</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pPr>
      <w:r>
        <w:rPr>
          <w:rFonts w:eastAsia="Arial" w:cs="Arial" w:ascii="Arial" w:hAnsi="Arial"/>
          <w:sz w:val="24"/>
          <w:szCs w:val="24"/>
        </w:rPr>
        <w:tab/>
        <w:t xml:space="preserve">En relación con el </w:t>
      </w:r>
      <w:r>
        <w:rPr>
          <w:rFonts w:eastAsia="Arial" w:cs="Arial" w:ascii="Arial" w:hAnsi="Arial"/>
          <w:b/>
          <w:bCs/>
          <w:sz w:val="24"/>
          <w:szCs w:val="24"/>
        </w:rPr>
        <w:t>Consejo de Defensa del Estado</w:t>
      </w:r>
      <w:r>
        <w:rPr>
          <w:rFonts w:eastAsia="Arial" w:cs="Arial" w:ascii="Arial" w:hAnsi="Arial"/>
          <w:sz w:val="24"/>
          <w:szCs w:val="24"/>
        </w:rPr>
        <w:t xml:space="preserve"> se otorga al personal de planta y a contrata una asignación mensual de defensa judicial estatal, imponible para efectos de salud y pensiones.</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e otorga al personal de la planta de directivos una asignación mensual de alta dirección, imponible para efectos de salud y pensiones.</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e establece una bonificación de estímulo por desempeño funcionario, no imponible, al 25% de los funcionarios pertenecientes o asimilados a las plantas de directivos, de profesionales y de técnicos, separadamente, de mejor desempeño en el año anterior.</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e crean los cargos que indica en las plantas de directivos y de profesionales.</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e deroga la asignación especial mensual por dedicación exclusiva del Presidente del Consejo, sustituyéndose denominaciones y grados en los cargos de la planta directiva.</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e establecen concursos internos de oposición para la promoción en los cargos de carrera que señala y requisitos de ingreso y promoción para los cargos de planta.</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pPr>
      <w:r>
        <w:rPr>
          <w:rFonts w:eastAsia="Arial" w:cs="Arial" w:ascii="Arial" w:hAnsi="Arial"/>
          <w:sz w:val="24"/>
          <w:szCs w:val="24"/>
        </w:rPr>
        <w:tab/>
        <w:t xml:space="preserve">En relación con la </w:t>
      </w:r>
      <w:r>
        <w:rPr>
          <w:rFonts w:eastAsia="Arial" w:cs="Arial" w:ascii="Arial" w:hAnsi="Arial"/>
          <w:b/>
          <w:bCs/>
          <w:sz w:val="24"/>
          <w:szCs w:val="24"/>
        </w:rPr>
        <w:t>Dirección de Presupuestos</w:t>
      </w:r>
      <w:r>
        <w:rPr>
          <w:rFonts w:eastAsia="Arial" w:cs="Arial" w:ascii="Arial" w:hAnsi="Arial"/>
          <w:sz w:val="24"/>
          <w:szCs w:val="24"/>
        </w:rPr>
        <w:t xml:space="preserve"> cabe destacar el propósito de homologar las remuneraciones de su personal a las de entidades fiscalizadoras, aumentando en un grado las plantas de profesionales, de administrativos y de auxiliares. Además, se crean cargos en las plantas de directivos inherentes a las nuevas Unidades que se establecen y se concede el nivel de jefes de subdepartamento a las jefaturas directamente relacionadas con la misión y objetivos que actualmente cumple la Dirección. Se preceptúa que los cargos de promoción, en general, serán provistos por concursos competitivos y se aumenta para todos los estamentos funcionarios la asignación del artículo 11 de la ley N° 19.041.</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pPr>
      <w:r>
        <w:rPr>
          <w:rFonts w:eastAsia="Arial" w:cs="Arial" w:ascii="Arial" w:hAnsi="Arial"/>
          <w:sz w:val="24"/>
          <w:szCs w:val="24"/>
        </w:rPr>
        <w:tab/>
        <w:t xml:space="preserve">En relación con </w:t>
      </w:r>
      <w:r>
        <w:rPr>
          <w:rFonts w:eastAsia="Arial" w:cs="Arial" w:ascii="Arial" w:hAnsi="Arial"/>
          <w:b/>
          <w:bCs/>
          <w:sz w:val="24"/>
          <w:szCs w:val="24"/>
        </w:rPr>
        <w:t>las Fuerzas Armadas</w:t>
      </w:r>
      <w:r>
        <w:rPr>
          <w:rFonts w:eastAsia="Arial" w:cs="Arial" w:ascii="Arial" w:hAnsi="Arial"/>
          <w:sz w:val="24"/>
          <w:szCs w:val="24"/>
        </w:rPr>
        <w:t xml:space="preserve"> se otorga una facultad al Presidente de la República para modificar el Capítulo VI, sobre los Derechos del Personal, del estatuto del personal de las Fuerzas Armadas, mediante un decreto con fuerza de ley que deberá ser dictado dentro del plazo de 180 días, de publicada la presente ley. En el ejercicio de esta facultad, podrá crear, modificar, suprimir o refundir remuneraciones, estableciéndose que las diferencias de rentas que se produzcan se pagarán a contar del 1º de enero de 1999.</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pPr>
      <w:r>
        <w:rPr>
          <w:rFonts w:eastAsia="Arial" w:cs="Arial" w:ascii="Arial" w:hAnsi="Arial"/>
          <w:sz w:val="24"/>
          <w:szCs w:val="24"/>
        </w:rPr>
        <w:tab/>
        <w:t xml:space="preserve">En relación con la </w:t>
      </w:r>
      <w:r>
        <w:rPr>
          <w:rFonts w:eastAsia="Arial" w:cs="Arial" w:ascii="Arial" w:hAnsi="Arial"/>
          <w:b/>
          <w:bCs/>
          <w:sz w:val="24"/>
          <w:szCs w:val="24"/>
        </w:rPr>
        <w:t>Dirección de Aprovisionamiento del Estado</w:t>
      </w:r>
      <w:r>
        <w:rPr>
          <w:rFonts w:eastAsia="Arial" w:cs="Arial" w:ascii="Arial" w:hAnsi="Arial"/>
          <w:sz w:val="24"/>
          <w:szCs w:val="24"/>
        </w:rPr>
        <w:t xml:space="preserve"> se modifica su ley orgánica con el propósito de derogar algunas facultades de esta Dirección referentes a la enajenación de bienes muebles y a la obligación de enrolamiento de vehículos motorizados. </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 xml:space="preserve">II. </w:t>
      </w:r>
      <w:r>
        <w:rPr>
          <w:rFonts w:eastAsia="Arial" w:cs="Arial" w:ascii="Arial" w:hAnsi="Arial"/>
          <w:sz w:val="24"/>
          <w:szCs w:val="24"/>
          <w:u w:val="single"/>
        </w:rPr>
        <w:t>IDEAS MATRICES Y FUNDAMENTALES DEL PROYECTO</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La iniciativa tiene como idea matriz conceder beneficios remuneratorios y efectuar ajustes en las plantas del personal del Servicio de Impuestos Internos, del Consejo de Defensa del Estado y de la Dirección de Presupuestos, así como, de las Fuerzas Armadas, teniendo como propósito incorporar elementos para una mejor gestión y resolver diferencias de rentas entre sectores homologables y problemas de captación, mantención y desarrollo de recursos humanos.</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III. </w:t>
      </w:r>
      <w:r>
        <w:rPr>
          <w:rFonts w:eastAsia="Arial" w:cs="Arial" w:ascii="Arial" w:hAnsi="Arial"/>
          <w:sz w:val="24"/>
          <w:szCs w:val="24"/>
          <w:u w:val="single"/>
        </w:rPr>
        <w:t>DISPOSICIONES LEGALES QUE EL PROYECTO MODIFICA</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1.- El decreto supremo N° 1.368, de 1993, del Ministerio de Hacienda y sus modificaciones posteriores, que establece las plantas de personal del Servicio de Impuestos Internos y los requisitos de ingreso y promoción.</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2.- La ley N° 19.553 que concede asignación de modernización y otros beneficios que indica a los personales que señala.</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3.- El decreto con fuerza de ley N° 1, de 1993, que fija el texto refundido, coordinado y sistematizado de la ley orgánica del Consejo de Defensa del Estad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4.- El decreto con fuerza de ley N°106, de 1960, que fija disposiciones por las que se regirá la Dirección de Presupuesto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5.- El decreto N° 404, de 1978, del Ministerio de Hacienda, que fija el texto refundido, coordinado y sistematizado del D.F.L. N° 353, de 1960, ley orgánica de la Dirección de Aprovisionamiento del Estad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IV. </w:t>
      </w:r>
      <w:r>
        <w:rPr>
          <w:rFonts w:eastAsia="Arial" w:cs="Arial" w:ascii="Arial" w:hAnsi="Arial"/>
          <w:sz w:val="24"/>
          <w:szCs w:val="24"/>
          <w:u w:val="single"/>
        </w:rPr>
        <w:t>ANTECEDENTES PRESUPUESTARIOS O FINANCIERO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t xml:space="preserve">El </w:t>
      </w:r>
      <w:r>
        <w:rPr>
          <w:rFonts w:eastAsia="Arial" w:cs="Arial" w:ascii="Arial" w:hAnsi="Arial"/>
          <w:b/>
          <w:bCs/>
          <w:sz w:val="24"/>
          <w:szCs w:val="24"/>
        </w:rPr>
        <w:t>informe financiero elaborado por la Dirección de Presupuestos</w:t>
      </w:r>
      <w:r>
        <w:rPr>
          <w:rFonts w:eastAsia="Arial" w:cs="Arial" w:ascii="Arial" w:hAnsi="Arial"/>
          <w:sz w:val="24"/>
          <w:szCs w:val="24"/>
        </w:rPr>
        <w:t xml:space="preserve">, con fecha 12 de enero de 1999, estima el costo total máximo del proyecto en $ 15.271 millones para el año 1999; en $ 18.355 millones para el año 2000, y en régimen, en $ 19.832 millones. El detalle por entidad se adjunta como </w:t>
      </w:r>
      <w:r>
        <w:rPr>
          <w:rFonts w:eastAsia="Arial" w:cs="Arial" w:ascii="Arial" w:hAnsi="Arial"/>
          <w:b/>
          <w:bCs/>
          <w:sz w:val="24"/>
          <w:szCs w:val="24"/>
        </w:rPr>
        <w:t>Anexo</w:t>
      </w:r>
      <w:r>
        <w:rPr>
          <w:rFonts w:eastAsia="Arial" w:cs="Arial" w:ascii="Arial" w:hAnsi="Arial"/>
          <w:sz w:val="24"/>
          <w:szCs w:val="24"/>
        </w:rPr>
        <w:t xml:space="preserve"> al presente Informe.</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V. </w:t>
      </w:r>
      <w:r>
        <w:rPr>
          <w:rFonts w:eastAsia="Arial" w:cs="Arial" w:ascii="Arial" w:hAnsi="Arial"/>
          <w:sz w:val="24"/>
          <w:szCs w:val="24"/>
          <w:u w:val="single"/>
        </w:rPr>
        <w:t>DISCUSIÓN Y VOTACIÓN EN GENERAL DEL PROYECT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ometido a votación en general el proyecto fue aprobado por unanimidad.</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VI. </w:t>
      </w:r>
      <w:r>
        <w:rPr>
          <w:rFonts w:eastAsia="Arial" w:cs="Arial" w:ascii="Arial" w:hAnsi="Arial"/>
          <w:sz w:val="24"/>
          <w:szCs w:val="24"/>
          <w:u w:val="single"/>
        </w:rPr>
        <w:t>DISCUSIÓN Y VOTACIÓN EN PARTICULAR DEL PROYECT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relación con este párrafo cabe señalar lo siguiente:</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Iniciado el análisis en particular la Comisión acordó, por unanimidad, separar la votación respecto a los artículos 1°, 2°, 3°, 4°, 6°, 24, 25; 1° y 8° transitorios, aprobándose por unanimidad el resto del articulado, sin discusión.</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1°</w:t>
      </w:r>
      <w:r>
        <w:rPr>
          <w:rFonts w:eastAsia="Arial" w:cs="Arial" w:ascii="Arial" w:hAnsi="Arial"/>
          <w:sz w:val="24"/>
          <w:szCs w:val="24"/>
        </w:rPr>
        <w:t>, se señala que el ingreso a los cargos de planta del escalafón de Fiscalizadores del Servicio de Impuestos Internos, se hará por concurso público y en el último grado vacante. La provisión de cargos en el resto de los grados, se realizará por concurso interno para aquellos funcionarios pertenecientes a la planta de Fiscalizadores. No obstante, el Director del Servicio podrá llamar a concurso público para llenar las vacantes en dichos grados, si por necesidades del Servicio así lo estimare conveniente.</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a provisión de cargos en todos los grados de la planta de Profesionales, se realizará por concurso públic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estas materias se aplicarán las normas del Párrafo 1º del Título II de la ley Nº18.834, en lo que fuere pertinente.</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t xml:space="preserve">Los  Diputados señores Jaramillo, Jocelyn-Holt, Letelier, don Juan Pablo, Lorenzini, Ortiz y Silva formularon una indicación para </w:t>
      </w:r>
      <w:r>
        <w:rPr>
          <w:rFonts w:eastAsia="Arial" w:cs="Arial" w:ascii="Arial" w:hAnsi="Arial"/>
          <w:b/>
          <w:bCs/>
          <w:sz w:val="24"/>
          <w:szCs w:val="24"/>
        </w:rPr>
        <w:t>eliminar</w:t>
      </w:r>
      <w:r>
        <w:rPr>
          <w:rFonts w:eastAsia="Arial" w:cs="Arial" w:ascii="Arial" w:hAnsi="Arial"/>
          <w:sz w:val="24"/>
          <w:szCs w:val="24"/>
        </w:rPr>
        <w:t xml:space="preserve"> en el inciso primero de este artículo la frase: "No obstante, el Director del Servicio podrá llamar a concurso público para llenar las vacantes en dichos grados, si por necesidades del Servicio así lo estimare conveniente.".</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e argumentó en la Comisión a favor de la indicación precedente, expresándose que la facultad que se otorga al Director del Servicio es discrecional y significa alterar la regla general que dispone el mismo incis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l artículo 1° con la indicación precedente fue aprobado por unanimidad.</w:t>
      </w:r>
    </w:p>
    <w:p>
      <w:pPr>
        <w:pStyle w:val="Normal"/>
        <w:tabs>
          <w:tab w:val="clear" w:pos="70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2°</w:t>
      </w:r>
      <w:r>
        <w:rPr>
          <w:rFonts w:eastAsia="Arial" w:cs="Arial" w:ascii="Arial" w:hAnsi="Arial"/>
          <w:sz w:val="24"/>
          <w:szCs w:val="24"/>
        </w:rPr>
        <w:t>, se establece una asignación especial de estímulo por desempeño conforme al cumplimiento de metas de reducción de la evasión tributaria para el personal de planta y a contrata del Servicio de Impuestos Interno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l artículo 2° fue aprobado por unanimidad.</w:t>
      </w:r>
    </w:p>
    <w:p>
      <w:pPr>
        <w:pStyle w:val="Normal"/>
        <w:tabs>
          <w:tab w:val="clear" w:pos="70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jc w:val="both"/>
        <w:rPr/>
      </w:pPr>
      <w:r>
        <w:rPr>
          <w:rFonts w:eastAsia="Arial" w:cs="Arial" w:ascii="Arial" w:hAnsi="Arial"/>
          <w:i/>
          <w:iCs/>
          <w:sz w:val="24"/>
          <w:szCs w:val="24"/>
        </w:rPr>
        <w:tab/>
      </w:r>
      <w:r>
        <w:rPr>
          <w:rFonts w:eastAsia="Arial" w:cs="Arial" w:ascii="Arial" w:hAnsi="Arial"/>
          <w:sz w:val="24"/>
          <w:szCs w:val="24"/>
        </w:rPr>
        <w:t xml:space="preserve">En el </w:t>
      </w:r>
      <w:r>
        <w:rPr>
          <w:rFonts w:eastAsia="Arial" w:cs="Arial" w:ascii="Arial" w:hAnsi="Arial"/>
          <w:sz w:val="24"/>
          <w:szCs w:val="24"/>
          <w:u w:val="single"/>
        </w:rPr>
        <w:t>artículo 3°</w:t>
      </w:r>
      <w:r>
        <w:rPr>
          <w:rFonts w:eastAsia="Arial" w:cs="Arial" w:ascii="Arial" w:hAnsi="Arial"/>
          <w:sz w:val="24"/>
          <w:szCs w:val="24"/>
        </w:rPr>
        <w:t>, se señala la modalidad de cálculo del porcentaje de cumplimiento del programa de reducción de la evasión que regula el artículo anterior.</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5 votos a favor y 3 abstenciones.</w:t>
      </w:r>
    </w:p>
    <w:p>
      <w:pPr>
        <w:pStyle w:val="Normal"/>
        <w:tabs>
          <w:tab w:val="clear" w:pos="70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jc w:val="both"/>
        <w:rPr/>
      </w:pPr>
      <w:r>
        <w:rPr>
          <w:rFonts w:eastAsia="Arial" w:cs="Arial" w:ascii="Arial" w:hAnsi="Arial"/>
          <w:i/>
          <w:iCs/>
          <w:sz w:val="24"/>
          <w:szCs w:val="24"/>
        </w:rPr>
        <w:tab/>
      </w:r>
      <w:r>
        <w:rPr>
          <w:rFonts w:eastAsia="Arial" w:cs="Arial" w:ascii="Arial" w:hAnsi="Arial"/>
          <w:sz w:val="24"/>
          <w:szCs w:val="24"/>
        </w:rPr>
        <w:t xml:space="preserve">En el </w:t>
      </w:r>
      <w:r>
        <w:rPr>
          <w:rFonts w:eastAsia="Arial" w:cs="Arial" w:ascii="Arial" w:hAnsi="Arial"/>
          <w:sz w:val="24"/>
          <w:szCs w:val="24"/>
          <w:u w:val="single"/>
        </w:rPr>
        <w:t>artículo 4°</w:t>
      </w:r>
      <w:r>
        <w:rPr>
          <w:rFonts w:eastAsia="Arial" w:cs="Arial" w:ascii="Arial" w:hAnsi="Arial"/>
          <w:sz w:val="24"/>
          <w:szCs w:val="24"/>
        </w:rPr>
        <w:t>, se determinan los porcentajes de la asignación especial de estímulo en su componente fijo y los porcentajes máximos de su componente variable, por escalafón y grado para el Servicio de Impuestos Interno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70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jc w:val="both"/>
        <w:rPr/>
      </w:pPr>
      <w:r>
        <w:rPr>
          <w:rFonts w:eastAsia="Arial" w:cs="Arial" w:ascii="Arial" w:hAnsi="Arial"/>
          <w:i/>
          <w:iCs/>
          <w:sz w:val="24"/>
          <w:szCs w:val="24"/>
        </w:rPr>
        <w:tab/>
      </w:r>
      <w:r>
        <w:rPr>
          <w:rFonts w:eastAsia="Arial" w:cs="Arial" w:ascii="Arial" w:hAnsi="Arial"/>
          <w:sz w:val="24"/>
          <w:szCs w:val="24"/>
        </w:rPr>
        <w:t xml:space="preserve">En el </w:t>
      </w:r>
      <w:r>
        <w:rPr>
          <w:rFonts w:eastAsia="Arial" w:cs="Arial" w:ascii="Arial" w:hAnsi="Arial"/>
          <w:sz w:val="24"/>
          <w:szCs w:val="24"/>
          <w:u w:val="single"/>
        </w:rPr>
        <w:t>artículo 6°</w:t>
      </w:r>
      <w:r>
        <w:rPr>
          <w:rFonts w:eastAsia="Arial" w:cs="Arial" w:ascii="Arial" w:hAnsi="Arial"/>
          <w:sz w:val="24"/>
          <w:szCs w:val="24"/>
        </w:rPr>
        <w:t>, se modifican las plantas del personal del Servicio de Impuestos Internos y los requisitos de ingreso y promoción en dichas planta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t xml:space="preserve">El Ejecutivo formuló una indicación para </w:t>
      </w:r>
      <w:r>
        <w:rPr>
          <w:rFonts w:eastAsia="Arial" w:cs="Arial" w:ascii="Arial" w:hAnsi="Arial"/>
          <w:b/>
          <w:bCs/>
          <w:sz w:val="24"/>
          <w:szCs w:val="24"/>
        </w:rPr>
        <w:t>suprimir</w:t>
      </w:r>
      <w:r>
        <w:rPr>
          <w:rFonts w:eastAsia="Arial" w:cs="Arial" w:ascii="Arial" w:hAnsi="Arial"/>
          <w:sz w:val="24"/>
          <w:szCs w:val="24"/>
        </w:rPr>
        <w:t xml:space="preserve"> en el encabezamiento de su inciso único la siguiente oración: "y sus posteriores modificaciones introducidas por el artículo 14 de la ley N° 19.041, y las leyes N°s 19.224 y 19.226,".</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r>
      <w:r>
        <w:rPr>
          <w:rFonts w:eastAsia="Arial" w:cs="Arial" w:ascii="Arial" w:hAnsi="Arial"/>
          <w:i/>
          <w:iCs/>
          <w:sz w:val="24"/>
          <w:szCs w:val="24"/>
        </w:rPr>
        <w:t>Puesto en votación el artículo 6° con la indicación precedente fue aprobado por unanimidad.</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No obstante lo anterior, en la Comisión se acordó hacer presente la necesidad de revisar la situación que afectaría al escalafón técnico que no ha sido considerado en la propuesta del Ejecutiv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24</w:t>
      </w:r>
      <w:r>
        <w:rPr>
          <w:rFonts w:eastAsia="Arial" w:cs="Arial" w:ascii="Arial" w:hAnsi="Arial"/>
          <w:sz w:val="24"/>
          <w:szCs w:val="24"/>
        </w:rPr>
        <w:t>, se faculta al Presidente de la República para dictar, dentro del plazo de ciento ochenta días contado desde la fecha de publicación de esta ley, un decreto con fuerza de ley que modifique el Capítulo VI del Estatuto del Personal de las Fuerzas Armadas, establecido en el  D.F.L.  (G) Nº 1, de 1997.</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a facultad que se otorga en virtud de la presente ley comprenderá la de crear, modificar, suprimir, refundir asignaciones, bonificaciones y gratificaciones a que tiene derecho el personal de las Fuerzas Armadas afecto a este Estatut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as diferencias que se produzcan en las remuneraciones del personal como consecuencia de las modificaciones que se establecerán en el decreto con fuerza de ley que se dicte en ejercicio de la facultad a que se refieren los incisos precedentes, se pagarán a contar del 1º de enero de 1999.</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4 votos a favor y 4 abstenciones.</w:t>
      </w:r>
    </w:p>
    <w:p>
      <w:pPr>
        <w:pStyle w:val="Normal"/>
        <w:tabs>
          <w:tab w:val="clear" w:pos="70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jc w:val="both"/>
        <w:rPr/>
      </w:pPr>
      <w:r>
        <w:rPr>
          <w:rFonts w:eastAsia="Arial" w:cs="Arial" w:ascii="Arial" w:hAnsi="Arial"/>
          <w:i/>
          <w:iCs/>
          <w:sz w:val="24"/>
          <w:szCs w:val="24"/>
        </w:rPr>
        <w:tab/>
      </w:r>
      <w:r>
        <w:rPr>
          <w:rFonts w:eastAsia="Arial" w:cs="Arial" w:ascii="Arial" w:hAnsi="Arial"/>
          <w:sz w:val="24"/>
          <w:szCs w:val="24"/>
        </w:rPr>
        <w:t xml:space="preserve">En el </w:t>
      </w:r>
      <w:r>
        <w:rPr>
          <w:rFonts w:eastAsia="Arial" w:cs="Arial" w:ascii="Arial" w:hAnsi="Arial"/>
          <w:sz w:val="24"/>
          <w:szCs w:val="24"/>
          <w:u w:val="single"/>
        </w:rPr>
        <w:t>artículo 25</w:t>
      </w:r>
      <w:r>
        <w:rPr>
          <w:rFonts w:eastAsia="Arial" w:cs="Arial" w:ascii="Arial" w:hAnsi="Arial"/>
          <w:sz w:val="24"/>
          <w:szCs w:val="24"/>
        </w:rPr>
        <w:t>, se modifica el decreto N° 404, de 1978, del Ministerio de Hacienda, relativo a la Dirección de Aprovisionamiento del Estad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t xml:space="preserve">El Ejecutivo formuló una indicación para </w:t>
      </w:r>
      <w:r>
        <w:rPr>
          <w:rFonts w:eastAsia="Arial" w:cs="Arial" w:ascii="Arial" w:hAnsi="Arial"/>
          <w:b/>
          <w:bCs/>
          <w:sz w:val="24"/>
          <w:szCs w:val="24"/>
        </w:rPr>
        <w:t>agregar</w:t>
      </w:r>
      <w:r>
        <w:rPr>
          <w:rFonts w:eastAsia="Arial" w:cs="Arial" w:ascii="Arial" w:hAnsi="Arial"/>
          <w:sz w:val="24"/>
          <w:szCs w:val="24"/>
        </w:rPr>
        <w:t xml:space="preserve"> el siguiente numeral II., pasando el actual "II." a ser "III":</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II. A su artículo 6°.- Suprímese su letra c) en sus dos inciso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t xml:space="preserve">Para </w:t>
      </w:r>
      <w:r>
        <w:rPr>
          <w:rFonts w:eastAsia="Arial" w:cs="Arial" w:ascii="Arial" w:hAnsi="Arial"/>
          <w:b/>
          <w:bCs/>
          <w:sz w:val="24"/>
          <w:szCs w:val="24"/>
        </w:rPr>
        <w:t>sustituir</w:t>
      </w:r>
      <w:r>
        <w:rPr>
          <w:rFonts w:eastAsia="Arial" w:cs="Arial" w:ascii="Arial" w:hAnsi="Arial"/>
          <w:sz w:val="24"/>
          <w:szCs w:val="24"/>
        </w:rPr>
        <w:t xml:space="preserve"> su actual numeral II, que pasa a ser III, por el siguiente:</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III. A su artículo 12.- Suprímense sus letras d) y e).".</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t xml:space="preserve">Para </w:t>
      </w:r>
      <w:r>
        <w:rPr>
          <w:rFonts w:eastAsia="Arial" w:cs="Arial" w:ascii="Arial" w:hAnsi="Arial"/>
          <w:b/>
          <w:bCs/>
          <w:sz w:val="24"/>
          <w:szCs w:val="24"/>
        </w:rPr>
        <w:t>agregar</w:t>
      </w:r>
      <w:r>
        <w:rPr>
          <w:rFonts w:eastAsia="Arial" w:cs="Arial" w:ascii="Arial" w:hAnsi="Arial"/>
          <w:sz w:val="24"/>
          <w:szCs w:val="24"/>
        </w:rPr>
        <w:t xml:space="preserve"> el siguiente numeral IV:</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IV. A su artículo 13.- Suprímese en su letra m), la expresión: "impresiones, etc.,".</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l artículo 25 con la indicación precedente fue aprobado por unanimidad.</w:t>
      </w:r>
    </w:p>
    <w:p>
      <w:pPr>
        <w:pStyle w:val="Normal"/>
        <w:tabs>
          <w:tab w:val="clear" w:pos="70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1° transitorio</w:t>
      </w:r>
      <w:r>
        <w:rPr>
          <w:rFonts w:eastAsia="Arial" w:cs="Arial" w:ascii="Arial" w:hAnsi="Arial"/>
          <w:sz w:val="24"/>
          <w:szCs w:val="24"/>
        </w:rPr>
        <w:t xml:space="preserve">, se establece que la presente ley regirá a contar del 1º de enero de 1999, y que las normas del artículo 12 entrarán a regir a contar del 1º de enero de 1999, sobre la base de los resultados del proceso calificatorio correspondiente al año 1998. </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el inciso tercero, se señala que, no obstante lo establecido en los incisos precedentes, los artículos 1º, 6º, 14, 16, 17, 18, 19, 22 y 25, regirán a contar del día 1º del mes siguiente al de la publicación de la presente ley.</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t xml:space="preserve">El Ejecutivo formuló una indicación para </w:t>
      </w:r>
      <w:r>
        <w:rPr>
          <w:rFonts w:eastAsia="Arial" w:cs="Arial" w:ascii="Arial" w:hAnsi="Arial"/>
          <w:b/>
          <w:bCs/>
          <w:sz w:val="24"/>
          <w:szCs w:val="24"/>
        </w:rPr>
        <w:t>suprimir</w:t>
      </w:r>
      <w:r>
        <w:rPr>
          <w:rFonts w:eastAsia="Arial" w:cs="Arial" w:ascii="Arial" w:hAnsi="Arial"/>
          <w:sz w:val="24"/>
          <w:szCs w:val="24"/>
        </w:rPr>
        <w:t xml:space="preserve"> en su inciso tercero el guarismo "6°" y la coma (,) que le antecede.</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ste artículo con la indicación precedente fue aprobado por unanimidad.</w:t>
      </w:r>
    </w:p>
    <w:p>
      <w:pPr>
        <w:pStyle w:val="Normal"/>
        <w:tabs>
          <w:tab w:val="clear" w:pos="70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8° transitorio</w:t>
      </w:r>
      <w:r>
        <w:rPr>
          <w:rFonts w:eastAsia="Arial" w:cs="Arial" w:ascii="Arial" w:hAnsi="Arial"/>
          <w:sz w:val="24"/>
          <w:szCs w:val="24"/>
        </w:rPr>
        <w:t>, se faculta al Presidente del Consejo de Defensa del Estado para encasillar a los funcionarios que señala, en las condiciones que indica.</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6 votos a favor y 3 abstenciones.</w:t>
      </w:r>
    </w:p>
    <w:p>
      <w:pPr>
        <w:pStyle w:val="Normal"/>
        <w:tabs>
          <w:tab w:val="clear" w:pos="70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VII. </w:t>
      </w:r>
      <w:r>
        <w:rPr>
          <w:rFonts w:eastAsia="Arial" w:cs="Arial" w:ascii="Arial" w:hAnsi="Arial"/>
          <w:sz w:val="24"/>
          <w:szCs w:val="24"/>
          <w:u w:val="single"/>
        </w:rPr>
        <w:t>CONSTANCIA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1.· Disposiciones del proyecto que deben aprobarse con quórum especial</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Ninguna.</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2.· Disposiciones o indicaciones rechazada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Ninguna.</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3.· Artículos que no fueron aprobados por unanimidad</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os artículos 3°, 24 y 8° transitori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 xml:space="preserve">4.· Se han introducido modificaciones formales al texto aprobado por la Comisión el cual se adjunta como </w:t>
      </w:r>
      <w:r>
        <w:rPr>
          <w:rFonts w:eastAsia="Arial" w:cs="Arial" w:ascii="Arial" w:hAnsi="Arial"/>
          <w:b/>
          <w:bCs/>
          <w:sz w:val="24"/>
          <w:szCs w:val="24"/>
        </w:rPr>
        <w:t>Anexo</w:t>
      </w:r>
      <w:r>
        <w:rPr>
          <w:rFonts w:eastAsia="Arial" w:cs="Arial" w:ascii="Arial" w:hAnsi="Arial"/>
          <w:sz w:val="24"/>
          <w:szCs w:val="24"/>
        </w:rPr>
        <w:t xml:space="preserve"> a este informe.</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ALA DE LA COMISIÓN, a 17 de marzo de 1999.</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cordado en sesiones de fechas 9 y 16 de marzo de 1999, con la asistencia de los Diputados señores Lorenzini, don Pablo (Presidente); Alvarez, don Rodrigo; Dittborn, don Julio; Galilea, don Pablo; García, don José; Jaramillo, don Enrique; Jocelyn-Holt, don Tomás; Kuschel, don Carlos Ignacio; Longueira, don Pablo; Montes, don Carlos (Letelier, don Juan Pablo); Ortiz, don José Miguel; Prochelle, señora Marina; Rojas, don Manuel; Sciaraffia, señora Antonella, y Silva, don Exequiel.</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e designó Diputado Informante al señor ORTIZ, don JOSÉ MIGUEL.</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Heading1"/>
        <w:ind w:left="3969" w:hanging="0"/>
        <w:rPr/>
      </w:pPr>
      <w:r>
        <w:rPr/>
        <w:t>JAVIER ROSSELOT JARAMILLO</w:t>
      </w:r>
    </w:p>
    <w:p>
      <w:pPr>
        <w:pStyle w:val="Heading1"/>
        <w:ind w:left="3969" w:hanging="0"/>
        <w:rPr/>
      </w:pPr>
      <w:r>
        <w:rPr/>
        <w:t>Abogado Secretario de la Comisión</w:t>
      </w:r>
    </w:p>
    <w:p>
      <w:pPr>
        <w:pStyle w:val="Normal"/>
        <w:tabs>
          <w:tab w:val="clear" w:pos="708"/>
          <w:tab w:val="left" w:pos="3402" w:leader="none"/>
        </w:tabs>
        <w:ind w:left="3969"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left="3969"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left="3969" w:hanging="0"/>
        <w:jc w:val="center"/>
        <w:rPr>
          <w:rFonts w:ascii="Arial" w:hAnsi="Arial" w:eastAsia="Arial" w:cs="Arial"/>
          <w:sz w:val="24"/>
          <w:szCs w:val="24"/>
        </w:rPr>
      </w:pPr>
      <w:r>
        <w:rPr>
          <w:rFonts w:eastAsia="Arial" w:cs="Arial" w:ascii="Arial" w:hAnsi="Arial"/>
          <w:sz w:val="24"/>
          <w:szCs w:val="24"/>
        </w:rPr>
      </w:r>
    </w:p>
    <w:sectPr>
      <w:headerReference w:type="default" r:id="rId2"/>
      <w:headerReference w:type="first" r:id="rId3"/>
      <w:type w:val="nextPage"/>
      <w:pgSz w:w="12240" w:h="20160"/>
      <w:pgMar w:left="1320" w:right="1320" w:gutter="0" w:header="2268" w:top="3119" w:footer="0" w:bottom="368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MS Serif">
    <w:charset w:val="01"/>
    <w:family w:val="roman"/>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6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3402" w:leader="none"/>
      </w:tabs>
      <w:ind w:left="3969" w:hanging="0"/>
      <w:jc w:val="center"/>
      <w:outlineLvl w:val="0"/>
    </w:pPr>
    <w:rPr>
      <w:rFonts w:ascii="Arial" w:hAnsi="Arial" w:eastAsia="Arial" w:cs="Arial"/>
      <w:sz w:val="24"/>
      <w:szCs w:val="24"/>
      <w:lang w:val="es-ES_tradnl"/>
    </w:rPr>
  </w:style>
  <w:style w:type="paragraph" w:styleId="Heading2">
    <w:name w:val="Heading 2"/>
    <w:basedOn w:val="Normal"/>
    <w:next w:val="Normal"/>
    <w:qFormat/>
    <w:pPr>
      <w:keepNext w:val="true"/>
      <w:numPr>
        <w:ilvl w:val="1"/>
        <w:numId w:val="1"/>
      </w:numPr>
      <w:ind w:right="1275" w:hanging="0"/>
      <w:jc w:val="both"/>
      <w:outlineLvl w:val="1"/>
    </w:pPr>
    <w:rPr>
      <w:rFonts w:ascii="Arial" w:hAnsi="Arial" w:eastAsia="Arial" w:cs="Arial"/>
      <w:u w:val="single"/>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708"/>
        <w:tab w:val="left" w:pos="3402" w:leader="none"/>
      </w:tabs>
      <w:jc w:val="both"/>
    </w:pPr>
    <w:rPr>
      <w:rFonts w:ascii="Arial" w:hAnsi="Arial" w:eastAsia="Arial" w:cs="Arial"/>
      <w:b/>
      <w:b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Endnote">
    <w:name w:val="Endnote Text"/>
    <w:basedOn w:val="Normal"/>
    <w:pPr/>
    <w:rPr>
      <w:rFonts w:ascii="MS Serif" w:hAnsi="MS Serif" w:eastAsia="MS Serif" w:cs="MS Serif"/>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S Serif" w:hAnsi="MS Serif" w:eastAsia="MS Serif" w:cs="MS Serif"/>
      <w:lang w:val="es-ES_tradnl"/>
    </w:rPr>
  </w:style>
  <w:style w:type="paragraph" w:styleId="Footer">
    <w:name w:val="Footer"/>
    <w:basedOn w:val="Normal"/>
    <w:pPr>
      <w:tabs>
        <w:tab w:val="clear" w:pos="708"/>
        <w:tab w:val="center" w:pos="4419" w:leader="none"/>
        <w:tab w:val="right" w:pos="8838" w:leader="none"/>
      </w:tabs>
    </w:pPr>
    <w:rPr>
      <w:rFonts w:ascii="MS Serif" w:hAnsi="MS Serif" w:eastAsia="MS Serif" w:cs="MS Serif"/>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8T00:50:00Z</dcterms:created>
  <dc:creator>Javier Rosselot J.</dc:creator>
  <dc:description/>
  <dc:language>en-US</dc:language>
  <cp:lastModifiedBy>Javier Rosselot J.</cp:lastModifiedBy>
  <dcterms:modified xsi:type="dcterms:W3CDTF">1999-05-18T00:50:00Z</dcterms:modified>
  <cp:revision>1</cp:revision>
  <dc:subject/>
  <dc:title>INFORME DE LA COMISIÓN DE HACIENDA RECAIDO EN EL PROYECTO DE LEY QUE CONCEDE BENEFICIOS ECONÓMICOS AL PERSONAL DEL SERVICIO DE IMPUESTOS INTERNOS, DEL CONSEJO DE DEFENSA DEL ESTADO, DE LA DIRECCIÓN DE PRESUPUESTOS Y DE LAS FUERZAS ARMADAS, Y DISPONE OTRA</dc:title>
</cp:coreProperties>
</file>